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7 de junh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1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Câmara Municipal de Bebedouro referentes aos meses de fevereiro, março e abril de 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olícia Militar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munícipe Valéria Aparecida Canteiro Pesso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06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responsável pelo Expediente da Floresta Estadual de Bebedour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da deputada federal Elcione Barbalho - PMD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a EMEF C</w:t>
      </w:r>
      <w:r>
        <w:rPr>
          <w:rFonts w:cs="Arial" w:ascii="Arial" w:hAnsi="Arial"/>
          <w:spacing w:val="-60"/>
        </w:rPr>
        <w:t>.</w:t>
      </w:r>
      <w:r>
        <w:rPr>
          <w:rFonts w:cs="Arial" w:ascii="Arial" w:hAnsi="Arial"/>
          <w:vertAlign w:val="superscript"/>
        </w:rPr>
        <w:t>el</w:t>
      </w:r>
      <w:r>
        <w:rPr>
          <w:rFonts w:cs="Arial" w:ascii="Arial" w:hAnsi="Arial"/>
        </w:rPr>
        <w:t xml:space="preserve">  Conrado Cal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de Brinquedos da Estação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16/2013,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17/2013, </w:t>
      </w:r>
      <w:r>
        <w:rPr>
          <w:rFonts w:cs="Arial" w:ascii="Arial" w:hAnsi="Arial"/>
          <w:b/>
        </w:rPr>
        <w:t>de autoria do Poder Executivo</w:t>
      </w:r>
      <w:r>
        <w:rPr>
          <w:rFonts w:cs="Arial" w:ascii="Arial" w:hAnsi="Arial"/>
        </w:rPr>
        <w:t>, que dispõe sobre abertura de crédito suplementar no valor de R$ 10.010,00 (dez mil e dez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8/2013, </w:t>
      </w:r>
      <w:r>
        <w:rPr>
          <w:rFonts w:cs="Arial" w:ascii="Arial" w:hAnsi="Arial"/>
          <w:b/>
        </w:rPr>
        <w:t>de autoria do Poder Executivo</w:t>
      </w:r>
      <w:r>
        <w:rPr>
          <w:rFonts w:cs="Arial" w:ascii="Arial" w:hAnsi="Arial"/>
        </w:rPr>
        <w:t>, que dispõe sobre abertura de crédito suplementar no valor de R$ 296.450,00 (duzentos e noventa e seis mil quatrocentos e cinquenta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9/2013, </w:t>
      </w:r>
      <w:r>
        <w:rPr>
          <w:rFonts w:cs="Arial" w:ascii="Arial" w:hAnsi="Arial"/>
          <w:b/>
        </w:rPr>
        <w:t>de autoria do Poder Executivo</w:t>
      </w:r>
      <w:r>
        <w:rPr>
          <w:rFonts w:cs="Arial" w:ascii="Arial" w:hAnsi="Arial"/>
        </w:rPr>
        <w:t xml:space="preserve">, que regulariza imóvel construído em situação de desacordo com as exigências urbanísticas do município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0/2013, </w:t>
      </w:r>
      <w:r>
        <w:rPr>
          <w:rFonts w:cs="Arial" w:ascii="Arial" w:hAnsi="Arial"/>
          <w:b/>
        </w:rPr>
        <w:t>de autoria do Poder Executivo</w:t>
      </w:r>
      <w:r>
        <w:rPr>
          <w:rFonts w:cs="Arial" w:ascii="Arial" w:hAnsi="Arial"/>
        </w:rPr>
        <w:t>, que dispõe sobre denominação de logradouro público que especifica. (Denomina “Carlito Jaqueto” as ruas Projetada E e Projetada J do Jardim Itá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21/2013, </w:t>
      </w:r>
      <w:r>
        <w:rPr>
          <w:rFonts w:cs="Arial" w:ascii="Arial" w:hAnsi="Arial"/>
          <w:b/>
        </w:rPr>
        <w:t>de autoria do Poder Executivo</w:t>
      </w:r>
      <w:r>
        <w:rPr>
          <w:rFonts w:cs="Arial" w:ascii="Arial" w:hAnsi="Arial"/>
        </w:rPr>
        <w:t>, que dispõe sobre denominação de logradouro público que especifica. (Denomina “Álvaro Pissolato” a Rua Projetada F do Jardim Itá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Complementar n. 04/2013, </w:t>
      </w:r>
      <w:r>
        <w:rPr>
          <w:rFonts w:cs="Arial" w:ascii="Arial" w:hAnsi="Arial"/>
          <w:b/>
        </w:rPr>
        <w:t>de autoria do Poder Executivo</w:t>
      </w:r>
      <w:r>
        <w:rPr>
          <w:rFonts w:cs="Arial" w:ascii="Arial" w:hAnsi="Arial"/>
        </w:rPr>
        <w:t>, que dispõe sobre o Conselho Municipal de Educaçã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Resolução n. 07/2013, </w:t>
      </w:r>
      <w:r>
        <w:rPr>
          <w:rFonts w:cs="Arial" w:ascii="Arial" w:hAnsi="Arial"/>
          <w:b/>
        </w:rPr>
        <w:t>de autoria da Mesa Diretora</w:t>
      </w:r>
      <w:r>
        <w:rPr>
          <w:rFonts w:cs="Arial" w:ascii="Arial" w:hAnsi="Arial"/>
        </w:rPr>
        <w:t>, que regulamenta o Sistema de Controle Interno e define as atribuições dos integrantes da Comissão de Controle Interno da Câma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72/2013 - indica ao Prefeito que verifique com a Coordenação Municipal da Cultura como se dá a disponibilização de livros de autores bebedourenses ou de autores que escrevem sobre o nosso município nos acervos da Biblioteca Pública Municipal, da biblioteca do IMESB e de eventuais bibliotecas existentes em unidades da rede municipal de ensino, para, no caso de inexistirem ou serem em número insuficiente para atender à demanda, estudar-se a possibilidade de adquiri-los;</w:t>
      </w:r>
    </w:p>
    <w:p>
      <w:pPr>
        <w:pStyle w:val="Normal"/>
        <w:jc w:val="both"/>
        <w:rPr>
          <w:rFonts w:ascii="Arial" w:hAnsi="Arial" w:cs="Arial"/>
        </w:rPr>
      </w:pPr>
      <w:r>
        <w:rPr>
          <w:rFonts w:cs="Arial" w:ascii="Arial" w:hAnsi="Arial"/>
        </w:rPr>
      </w:r>
    </w:p>
    <w:p>
      <w:pPr>
        <w:pStyle w:val="Normal"/>
        <w:jc w:val="both"/>
        <w:rPr/>
      </w:pPr>
      <w:r>
        <w:rPr>
          <w:rFonts w:cs="Arial" w:ascii="Arial" w:hAnsi="Arial"/>
        </w:rPr>
        <w:t>- n. 373/2013 - indica ao Prefeito que, junto com o responsável pela limpeza dos terrenos municipais e a Divisão de Controle de Vetores e Zoonoses, determine a vistoria da quadra n. 080093 na região do Lago Artificial Arquiteto e Urbanista João Valente Filho, onde esporadicamente se montam circos e parques de diversão, com o fim de atender às reclamações de moradores quanto às condições de limpeza e ao surgimento de escorpiões, ratos e outros animais nocivos à saúde humana;</w:t>
      </w:r>
    </w:p>
    <w:p>
      <w:pPr>
        <w:pStyle w:val="Normal"/>
        <w:jc w:val="both"/>
        <w:rPr>
          <w:rFonts w:ascii="Arial" w:hAnsi="Arial" w:cs="Arial"/>
        </w:rPr>
      </w:pPr>
      <w:r>
        <w:rPr>
          <w:rFonts w:cs="Arial" w:ascii="Arial" w:hAnsi="Arial"/>
        </w:rPr>
      </w:r>
    </w:p>
    <w:p>
      <w:pPr>
        <w:pStyle w:val="Normal"/>
        <w:jc w:val="both"/>
        <w:rPr/>
      </w:pPr>
      <w:r>
        <w:rPr>
          <w:rFonts w:cs="Arial" w:ascii="Arial" w:hAnsi="Arial"/>
        </w:rPr>
        <w:t>- n. 374/2013 - indica ao Prefeito que, em obediência às normas preceituadas em nosso Código de Postura, determine a efetuação de serviços na quadra n. 148.136, localizada no Residencial Parati II, especificamente na área verde, assim definida na Planta Planimétrica Urbana Com Divisão de Lotes (PD02-001) do Plano Diretor, onde a comunidade improvisou um campinho de futebol, providenciando o nivelamento da sua superfície, o replantio de grama e dando-lhe a característica necessária para a prática desse popular esporte de uma forma mais adequada;</w:t>
      </w:r>
    </w:p>
    <w:p>
      <w:pPr>
        <w:pStyle w:val="Normal"/>
        <w:jc w:val="both"/>
        <w:rPr>
          <w:rFonts w:ascii="Arial" w:hAnsi="Arial" w:cs="Arial"/>
        </w:rPr>
      </w:pPr>
      <w:r>
        <w:rPr>
          <w:rFonts w:cs="Arial" w:ascii="Arial" w:hAnsi="Arial"/>
        </w:rPr>
      </w:r>
    </w:p>
    <w:p>
      <w:pPr>
        <w:pStyle w:val="Normal"/>
        <w:jc w:val="both"/>
        <w:rPr/>
      </w:pPr>
      <w:r>
        <w:rPr>
          <w:rFonts w:cs="Arial" w:ascii="Arial" w:hAnsi="Arial"/>
        </w:rPr>
        <w:t>- n. 375/2013 - indica ao Prefeito que, junto com o Departamento Municipal de Meio Ambiente e a Divisão de Controle de Vetores e Zoonoses, determine serviços de podadura das árvores e de combate aos carrapatos, respectivamente, na Praça Francisco F. de Medeiros, Jardim Tropical, quando, em conformidade com os artigos 150 e 154 do nosso Código de Postura, deverá acionar o órgão municipal competente para que providencie as ações de praxe para se proibir que o referido logradouro seja utilizado como pasto para equinos.</w:t>
      </w:r>
    </w:p>
    <w:p>
      <w:pPr>
        <w:pStyle w:val="Normal"/>
        <w:jc w:val="both"/>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De autoria do vereador Freitas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88/2013 - indica ao Prefeito que verifique a possibilidade de execução de manutenção do leito de paralelepípedo da Rua C</w:t>
      </w:r>
      <w:r>
        <w:rPr>
          <w:rFonts w:cs="Arial" w:ascii="Arial" w:hAnsi="Arial"/>
          <w:spacing w:val="-60"/>
        </w:rPr>
        <w:t>.</w:t>
      </w:r>
      <w:r>
        <w:rPr>
          <w:rFonts w:cs="Arial" w:ascii="Arial" w:hAnsi="Arial"/>
          <w:vertAlign w:val="superscript"/>
        </w:rPr>
        <w:t>el</w:t>
      </w:r>
      <w:r>
        <w:rPr>
          <w:rFonts w:cs="Arial" w:ascii="Arial" w:hAnsi="Arial"/>
        </w:rPr>
        <w:t xml:space="preserve"> João Manoel nas proximidades de sua confluência com a Rua Nossa Senhora de Fátima, onde há uma forte depressão no pis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84/2013 - indica ao Prefeito que determine o recapeamento da pavimentação asfáltica das ruas Guanabara e Argentina, Jardim Progresso, principalmente no trecho compreendido na confluência de a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85/2013 - indica ao Prefeito que determine a realização dos seguintes serviços na Praça Therezinha Cebola Mariotini, distrito de Botafogo: podadura das árvores e da vegetação, nivelamento do calçamento existente com os devidos reparos, recolocação e/ou troca dos bancos, pintura da torre existente, e revisão e otimização da ilumin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6/2013 - indica ao diretor do Departamento Municipal de Obras que providencie a realização de serviços de tapa-buracos na pavimentação asfáltica da Rua Elias Augusto Caetano, altura do n. 66,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n. 389/2013 - indica ao diretor dos Departamentos Municipais de Planejamento e Desenvolvimento Urbano e de Obras que estude a possibilidade da instalação de toldos nas entradas (frente e lateral) do prédio da ESF Dr. João Carlos Galhardo, Jardim União I;</w:t>
      </w:r>
    </w:p>
    <w:p>
      <w:pPr>
        <w:pStyle w:val="Normal"/>
        <w:jc w:val="both"/>
        <w:rPr>
          <w:rFonts w:ascii="Arial" w:hAnsi="Arial" w:cs="Arial"/>
        </w:rPr>
      </w:pPr>
      <w:r>
        <w:rPr>
          <w:rFonts w:cs="Arial" w:ascii="Arial" w:hAnsi="Arial"/>
        </w:rPr>
      </w:r>
    </w:p>
    <w:p>
      <w:pPr>
        <w:pStyle w:val="Normal"/>
        <w:jc w:val="both"/>
        <w:rPr/>
      </w:pPr>
      <w:r>
        <w:rPr>
          <w:rFonts w:cs="Arial" w:ascii="Arial" w:hAnsi="Arial"/>
        </w:rPr>
        <w:t>- n. 390/2013 - indica ao Prefeito que estude meios de garantir acessibilidade ao imóvel cedido pela Paróquia de Frei Galvão para sediar a unidade de saúde do povoado de Areias, bem como melhores condições de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91/2013 - indica ao Prefeito que destaque um funcionário para atuar como auxiliar de serviços gerais no povoado de Areias, onde há vários meses a limpeza pública, principalmente, encontra-se comprometid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78/2013 - indica ao Prefeito que oficie à CPFL para que a empresa providencie a melhoria da iluminação pública na ponte sobre o afluente do córrego Mandembo, a qual liga os bairros Residencial Rassim Dibe e Chácaras Parati, instalando mais pontos de luz e promovendo a troca da lâmpada do único poste existente no local, e, ainda, determine ao órgão competente a podadura do mato existente no entorno da referida ponte;</w:t>
      </w:r>
    </w:p>
    <w:p>
      <w:pPr>
        <w:pStyle w:val="Normal"/>
        <w:jc w:val="both"/>
        <w:rPr>
          <w:rFonts w:ascii="Arial" w:hAnsi="Arial" w:cs="Arial"/>
        </w:rPr>
      </w:pPr>
      <w:r>
        <w:rPr>
          <w:rFonts w:cs="Arial" w:ascii="Arial" w:hAnsi="Arial"/>
        </w:rPr>
      </w:r>
    </w:p>
    <w:p>
      <w:pPr>
        <w:pStyle w:val="Normal"/>
        <w:jc w:val="both"/>
        <w:rPr/>
      </w:pPr>
      <w:r>
        <w:rPr>
          <w:rFonts w:cs="Arial" w:ascii="Arial" w:hAnsi="Arial"/>
        </w:rPr>
        <w:t>- n. 379/2013 - indica ao Prefeito que providencie a operação tapa-buracos e/ou recapeamento da pavimentação asfáltica em toda a extensão da Rua Ângelo Rimoli, Jardim Menino Deu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0/2013 - indica à diretora do Departamento Municipal de Tráfego que providencie a colocação de tachas reflexivas (sinalização de solo do tipo olho de gato) demarcando a rotatória, recentemente construída, na Avenida Prefeito Joaquim Alves Guimarães, Jardim Cláudia;</w:t>
      </w:r>
    </w:p>
    <w:p>
      <w:pPr>
        <w:pStyle w:val="Normal"/>
        <w:jc w:val="both"/>
        <w:rPr>
          <w:rFonts w:ascii="Arial" w:hAnsi="Arial" w:cs="Arial"/>
        </w:rPr>
      </w:pPr>
      <w:r>
        <w:rPr>
          <w:rFonts w:cs="Arial" w:ascii="Arial" w:hAnsi="Arial"/>
        </w:rPr>
      </w:r>
    </w:p>
    <w:p>
      <w:pPr>
        <w:pStyle w:val="Normal"/>
        <w:jc w:val="both"/>
        <w:rPr/>
      </w:pPr>
      <w:r>
        <w:rPr>
          <w:rFonts w:cs="Arial" w:ascii="Arial" w:hAnsi="Arial"/>
        </w:rPr>
        <w:t>- n. 381/2013 - indica ao Prefeito que determine a elaboração de um projeto de lei denominando Luiz Martins da Silva a Rua Projetada G do Jardim Itália, haja vista os relevantes serviços prestados pelo saudoso munícipe a nossa comunidad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376/2013 - indica ao Prefeito, </w:t>
      </w:r>
      <w:r>
        <w:rPr>
          <w:rFonts w:cs="Arial" w:ascii="Arial" w:hAnsi="Arial"/>
          <w:b/>
        </w:rPr>
        <w:t>assim como fez em 2011 e 2013</w:t>
      </w:r>
      <w:r>
        <w:rPr>
          <w:rFonts w:cs="Arial" w:ascii="Arial" w:hAnsi="Arial"/>
        </w:rPr>
        <w:t>, que verifique as atuais condições dos bueiros existentes na rotatória localizada na confluência das avenidas Prefeito Joaquim Alves Guimarães e Avenida Santos Dumont, com o fim de executar as providências necessárias, como limpeza, colocação e substituição de tampas, instalação de grades e, visando orientar apropriadamente as manobras dos veículos de grande porte para que não trafeguem sobre os bueiros, sinalização por dispositivo auxiliar a ser definido tecnic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77/2013 - indica ao Prefeito que providencie, com o Departamento Municipal de Obras, o recapeamento asfáltico da Rua Paraguai, entre a Rua Amazonas e a Avenida Oswaldo Perrone e também todo o Jardim Progresso e a Vila Sanderson.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82/2013 - indica ao Prefeito que providencie a vistoria das condições em que se encontra a Rua da Fé na altura dos números 563 e 640, verificando a necessidade de limpeza, operação tapa-buracos e/ou recapeamento da pavimentação asfáltica e de canaletas para 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3/2013 - indica ao Prefeito que faça, junto com CPFL, a retirada do poste de concreto localizado na altura do n. 181 da Avenida do Antunes, Centro, o qual se encontra desativado e próximo da faixa carroçável;</w:t>
      </w:r>
    </w:p>
    <w:p>
      <w:pPr>
        <w:pStyle w:val="Normal"/>
        <w:jc w:val="both"/>
        <w:rPr>
          <w:rFonts w:ascii="Arial" w:hAnsi="Arial" w:cs="Arial"/>
        </w:rPr>
      </w:pPr>
      <w:r>
        <w:rPr>
          <w:rFonts w:cs="Arial" w:ascii="Arial" w:hAnsi="Arial"/>
        </w:rPr>
      </w:r>
    </w:p>
    <w:p>
      <w:pPr>
        <w:pStyle w:val="Normal"/>
        <w:jc w:val="both"/>
        <w:rPr/>
      </w:pPr>
      <w:r>
        <w:rPr>
          <w:rFonts w:cs="Arial" w:ascii="Arial" w:hAnsi="Arial"/>
        </w:rPr>
        <w:t>- n. 387/2013 - indica à diretora do Departamento Municipal de Tráfego que providencie a demarcação de área reservada para carga e descarga na Rua Campos Salles, na altura do n. 670, bem como a colocação de placa de sinalização estabelecendo o período em que a área será exclusiva a tais op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7/2013, </w:t>
      </w:r>
      <w:r>
        <w:rPr>
          <w:rFonts w:cs="Arial" w:ascii="Arial" w:hAnsi="Arial"/>
          <w:b/>
        </w:rPr>
        <w:t>de autoria do vereador Chanel - PDT</w:t>
      </w:r>
      <w:r>
        <w:rPr>
          <w:rFonts w:cs="Arial" w:ascii="Arial" w:hAnsi="Arial"/>
        </w:rPr>
        <w:t>, de CONGRATULAÇÕES a Razão Empresa Jornalística Ltda., por meio do diretor Gilberto Silva, pela marca de 2600 edições alcançada neste mês de junho, desde a sua fundação por Luiz de Mattos e Luiz Tomas e a primeira edição publicada no dia 19 de dezembro de 1916, jornal disponibilizado nas mídias impressa e digital na internet que continua cumprindo seu objetivo original de divulgar boas matérias e ensinamentos espiritualistas, para, desta forma, contribuir com a moralidade dos costumes, como, aliás, era o ideal de seus fundador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 68/2013, </w:t>
      </w:r>
      <w:r>
        <w:rPr>
          <w:rFonts w:cs="Arial" w:ascii="Arial" w:hAnsi="Arial"/>
          <w:b/>
        </w:rPr>
        <w:t>de autoria da vereadora Sebastiana - DEM</w:t>
      </w:r>
      <w:r>
        <w:rPr>
          <w:rFonts w:cs="Arial" w:ascii="Arial" w:hAnsi="Arial"/>
        </w:rPr>
        <w:t xml:space="preserve">, de PESAR à família da </w:t>
      </w:r>
      <w:r>
        <w:rPr>
          <w:rFonts w:cs="Arial" w:ascii="Arial" w:hAnsi="Arial"/>
          <w:bCs/>
          <w:sz w:val="28"/>
          <w:szCs w:val="28"/>
        </w:rPr>
        <w:t>Sr</w:t>
      </w:r>
      <w:r>
        <w:rPr>
          <w:rFonts w:cs="Arial" w:ascii="Arial" w:hAnsi="Arial"/>
          <w:bCs/>
          <w:spacing w:val="-60"/>
          <w:sz w:val="28"/>
          <w:szCs w:val="28"/>
        </w:rPr>
        <w:t>.</w:t>
      </w:r>
      <w:r>
        <w:rPr>
          <w:rFonts w:cs="Arial" w:ascii="Arial" w:hAnsi="Arial"/>
          <w:bCs/>
          <w:sz w:val="28"/>
          <w:szCs w:val="28"/>
          <w:vertAlign w:val="superscript"/>
        </w:rPr>
        <w:t>a</w:t>
      </w:r>
      <w:r>
        <w:rPr>
          <w:rFonts w:cs="Arial" w:ascii="Arial" w:hAnsi="Arial"/>
          <w:bCs/>
          <w:sz w:val="28"/>
          <w:szCs w:val="28"/>
        </w:rPr>
        <w:t xml:space="preserve">  </w:t>
      </w:r>
      <w:r>
        <w:rPr>
          <w:rFonts w:cs="Arial" w:ascii="Arial" w:hAnsi="Arial"/>
          <w:bCs/>
        </w:rPr>
        <w:t xml:space="preserve"> Palmyra Fregatti Francisca, pelo falecimento deste seu ente querido no dia 30 de maio últim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n. 69/2013, </w:t>
      </w:r>
      <w:r>
        <w:rPr>
          <w:rFonts w:cs="Arial" w:ascii="Arial" w:hAnsi="Arial"/>
          <w:b/>
          <w:bCs/>
        </w:rPr>
        <w:t>de autoria do vereador Engenheiro Nasser - PV</w:t>
      </w:r>
      <w:r>
        <w:rPr>
          <w:rFonts w:cs="Arial" w:ascii="Arial" w:hAnsi="Arial"/>
          <w:bCs/>
        </w:rPr>
        <w:t>, de PESAR à família Botião, pelo passamento do Sr. Nelson no dia 10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Projeto de Lei n. 106/2013, </w:t>
      </w:r>
      <w:r>
        <w:rPr>
          <w:rFonts w:cs="Arial" w:ascii="Arial" w:hAnsi="Arial"/>
          <w:b/>
        </w:rPr>
        <w:t>de autoria do Poder Executivo</w:t>
      </w:r>
      <w:r>
        <w:rPr>
          <w:rFonts w:cs="Arial" w:ascii="Arial" w:hAnsi="Arial"/>
        </w:rPr>
        <w:t>, que regula o acesso à informação previsto no inciso XXXIII do art. 5</w:t>
      </w:r>
      <w:r>
        <w:rPr>
          <w:rFonts w:cs="Microsoft Sans Serif" w:ascii="Microsoft Sans Serif" w:hAnsi="Microsoft Sans Serif"/>
        </w:rPr>
        <w:t>º</w:t>
      </w:r>
      <w:r>
        <w:rPr>
          <w:rFonts w:cs="Arial" w:ascii="Arial" w:hAnsi="Arial"/>
        </w:rPr>
        <w:t>, no inciso II do § 3</w:t>
      </w:r>
      <w:r>
        <w:rPr>
          <w:rFonts w:cs="Microsoft Sans Serif" w:ascii="Microsoft Sans Serif" w:hAnsi="Microsoft Sans Serif"/>
        </w:rPr>
        <w:t>º</w:t>
      </w:r>
      <w:r>
        <w:rPr>
          <w:rFonts w:cs="Arial" w:ascii="Arial" w:hAnsi="Arial"/>
        </w:rPr>
        <w:t xml:space="preserve"> do art. 37 e no § 2</w:t>
      </w:r>
      <w:r>
        <w:rPr>
          <w:rFonts w:cs="Microsoft Sans Serif" w:ascii="Microsoft Sans Serif" w:hAnsi="Microsoft Sans Serif"/>
        </w:rPr>
        <w:t>º</w:t>
      </w:r>
      <w:r>
        <w:rPr>
          <w:rFonts w:cs="Arial" w:ascii="Arial" w:hAnsi="Arial"/>
        </w:rPr>
        <w:t xml:space="preserve"> do art. 216 da Constituição Federal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07/2013, </w:t>
      </w:r>
      <w:r>
        <w:rPr>
          <w:rFonts w:cs="Arial" w:ascii="Arial" w:hAnsi="Arial"/>
          <w:b/>
        </w:rPr>
        <w:t>de autoria do Poder Executivo</w:t>
      </w:r>
      <w:r>
        <w:rPr>
          <w:rFonts w:cs="Arial" w:ascii="Arial" w:hAnsi="Arial"/>
        </w:rPr>
        <w:t xml:space="preserve">, que cria vagas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14/2013, </w:t>
      </w:r>
      <w:r>
        <w:rPr>
          <w:rFonts w:cs="Arial" w:ascii="Arial" w:hAnsi="Arial"/>
          <w:b/>
        </w:rPr>
        <w:t>de autoria do Poder Executivo</w:t>
      </w:r>
      <w:r>
        <w:rPr>
          <w:rFonts w:cs="Arial" w:ascii="Arial" w:hAnsi="Arial"/>
        </w:rPr>
        <w:t>, que dispõe sobre denominação de logradouro público que especifica. (Denomina “Adhemar Valladão de Souza” a Rua Projetada H d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5/2013, </w:t>
      </w:r>
      <w:r>
        <w:rPr>
          <w:rFonts w:cs="Arial" w:ascii="Arial" w:hAnsi="Arial"/>
          <w:b/>
        </w:rPr>
        <w:t>de autoria do Poder Executivo</w:t>
      </w:r>
      <w:r>
        <w:rPr>
          <w:rFonts w:cs="Arial" w:ascii="Arial" w:hAnsi="Arial"/>
        </w:rPr>
        <w:t>, que autoriza o município de Bebedouro a contratar com a Agência de Fomento do Estado de São Paulo operações de crédito com outorga de garantia,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5/2013, </w:t>
      </w:r>
      <w:r>
        <w:rPr>
          <w:rFonts w:cs="Arial" w:ascii="Arial" w:hAnsi="Arial"/>
          <w:b/>
        </w:rPr>
        <w:t>de autoria dos vereadores Angelo Daolio - PSDB -, Dr. Fernando Piffer - PSDB - e Beto Mazzeu - DEM</w:t>
      </w:r>
      <w:r>
        <w:rPr>
          <w:rFonts w:cs="Arial" w:ascii="Arial" w:hAnsi="Arial"/>
        </w:rPr>
        <w:t>, requerendo ao Prefeito que nos informe quando pretende solucionar os problemas existentes no trecho do afluente do córrego da Consulta que passa pelo Jardim Três Marias, mais precisamente nas imediações da ponte da Avenida Pedro Hortal, quanto à limpeza e, efetivamente, às providências já solicitadas para conter a erosão por meio de gabiões ou a construção de caixa de contenção nas encostas dos barrancos, solicitação que foi objeto de proposituras de legislações passadas e, recentemente, da Indicação n. 104/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6/2013, </w:t>
      </w:r>
      <w:r>
        <w:rPr>
          <w:rFonts w:cs="Arial" w:ascii="Arial" w:hAnsi="Arial"/>
          <w:b/>
        </w:rPr>
        <w:t>de autoria do vereador Chanel - PDT</w:t>
      </w:r>
      <w:r>
        <w:rPr>
          <w:rFonts w:cs="Arial" w:ascii="Arial" w:hAnsi="Arial"/>
        </w:rPr>
        <w:t>, requerendo que se agende uma audiência pública no próximo dia 15 de julho, às 20h, no recinto desta Casa de Leis, para se discutirem instrumentos para o “DESENVOLVIMENTO DO NOSSO MUNICÍPIO” de forma geral (econômico e urbano), focando, principalmente, a utilização do instituto da Operação Urbana Consorciada, conforme previsto no Estatuto da Cidade e no Plano Diretor. Requer ainda que o envio de convites ao Prefeito, ao Vice-Prefeito, aos Departamentos Municipais de Obras, de Planejamento e Desenvolvimento Urbano, de Finanças, de Educação e Cultura, de Tráfego, de Desenvolvimento Econômico e de Agricultura, Abastecimento e Meio Ambiente, ao responsável pela Garagem Municipal, à Defesa Civil, aos conselhos municipais (da Cidade, principalmente), ACIAB e outras entidades representativas, ao Ministério Público local, à 87</w:t>
      </w:r>
      <w:r>
        <w:rPr>
          <w:rFonts w:cs="Microsoft Sans Serif" w:ascii="Microsoft Sans Serif" w:hAnsi="Microsoft Sans Serif"/>
        </w:rPr>
        <w:t>ª</w:t>
      </w:r>
      <w:r>
        <w:rPr>
          <w:rFonts w:cs="Arial" w:ascii="Arial" w:hAnsi="Arial"/>
        </w:rPr>
        <w:t xml:space="preserve"> Subsecção da OAB, ao Centro Universitário UNIFAFIBE, ao IMESB, às associações de classe cadastradas na Secretaria desta Casa, aos estabelecimentos comerciais e industriais no município (do ramo imobiliário, inclusive), e, visando tanto a divulgação do evento como a ampla participação do público, aos meios de comunicação de Bebedou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8:00Z</dcterms:created>
  <dc:creator>Secretaria da Câmara Municipal de Bebedouro</dc:creator>
  <dc:description/>
  <cp:keywords/>
  <dc:language>en-US</dc:language>
  <cp:lastModifiedBy>jorge</cp:lastModifiedBy>
  <cp:lastPrinted>2013-02-01T11:04:00Z</cp:lastPrinted>
  <dcterms:modified xsi:type="dcterms:W3CDTF">2013-06-18T13:17:00Z</dcterms:modified>
  <cp:revision>3</cp:revision>
  <dc:subject/>
  <dc:title>Pauta da 19ª Sessão Ordinária da Câmara Municipal de Bebedouro, realizada em 17/06/2013</dc:title>
</cp:coreProperties>
</file>