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ÉTIMA SESSÃO ORDINÁRIA DO ANO DOIS MIL E TREZE, REALIZADA AOS TRÊ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três do mês de junho do ano dois mil e tre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à vereadora Sebastiana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vice-prefeito Rômulo Cesar Camelini; do Corpo de Bombeiros de Ibitinga; da Assembleia Legislativa do Estado de São Paulo; da Câmara Municipal de Alumínio; da Telefônica/Vivo; do deputado estadual Roberto Engler; da Associação Paulista de Municípios. CONVITES </w:t>
      </w:r>
      <w:r>
        <w:rPr>
          <w:rFonts w:cs="Arial" w:ascii="Arial" w:hAnsi="Arial"/>
        </w:rPr>
        <w:t xml:space="preserve">- da Casa de Santa Clara e Tutto Bello. </w:t>
      </w:r>
      <w:r>
        <w:rPr>
          <w:rFonts w:cs="Arial" w:ascii="Arial" w:hAnsi="Arial"/>
          <w:u w:val="single"/>
        </w:rPr>
        <w:t>PROJETOS</w:t>
      </w:r>
      <w:r>
        <w:rPr>
          <w:rFonts w:cs="Arial" w:ascii="Arial" w:hAnsi="Arial"/>
        </w:rPr>
        <w:t xml:space="preserve"> - Projeto de Lei n. 104/2013, de autoria do Poder Executivo, que dispõe sobre abertura de crédito suplementar no valor de R$ 4.320.000,00 (quatro milhões trezentos e vinte mil reais), que especifica. Projeto de Lei n. 105/2013, de autoria do Poder Executivo, que dispõe sobre abertura de crédito suplementar no valor de R$ 1.398.347,50 (um milhão trezentos e noventa e oito mil trezentos e quarenta e sete reais e cinquenta centavos), que especifica. Projeto de Lei n. 106/2013, de autoria do Poder Executivo, que regula o acesso à informação previsto no inciso XXXIII do art. 5</w:t>
      </w:r>
      <w:r>
        <w:rPr>
          <w:rFonts w:cs="Microsoft Sans Serif" w:ascii="Microsoft Sans Serif" w:hAnsi="Microsoft Sans Serif"/>
        </w:rPr>
        <w:t>º</w:t>
      </w:r>
      <w:r>
        <w:rPr>
          <w:rFonts w:cs="Arial" w:ascii="Arial" w:hAnsi="Arial"/>
        </w:rPr>
        <w:t>, no inciso II do § 3</w:t>
      </w:r>
      <w:r>
        <w:rPr>
          <w:rFonts w:cs="Microsoft Sans Serif" w:ascii="Microsoft Sans Serif" w:hAnsi="Microsoft Sans Serif"/>
        </w:rPr>
        <w:t>º</w:t>
      </w:r>
      <w:r>
        <w:rPr>
          <w:rFonts w:cs="Arial" w:ascii="Arial" w:hAnsi="Arial"/>
        </w:rPr>
        <w:t xml:space="preserve"> do art. 37 e no § 2</w:t>
      </w:r>
      <w:r>
        <w:rPr>
          <w:rFonts w:cs="Microsoft Sans Serif" w:ascii="Microsoft Sans Serif" w:hAnsi="Microsoft Sans Serif"/>
        </w:rPr>
        <w:t>º</w:t>
      </w:r>
      <w:r>
        <w:rPr>
          <w:rFonts w:cs="Arial" w:ascii="Arial" w:hAnsi="Arial"/>
        </w:rPr>
        <w:t xml:space="preserve"> do art. 216 da Constituição Federal e dá outras providências. Projeto de Lei n. 107/2013, de autoria do Poder Executivo, que cria vagas, que especifica e dá outras providências. Projeto de Lei n. 108/2013, de autoria do Poder Executivo, que dispõe sobre denominação de logradouro público que especifica. (Denomina “José Mesquita (Juca Mesquita)” a Rua Projetada I do Jardim Itália.) Projeto de Lei n. 109/2013, de autoria do Poder Executivo, que dispõe sobre denominação de logradouro público que especifica. (Denomina “Paulo Sérgio da Silva Pedro (Barbante)” a Rua Projetada A do Jardim Itália.) Projeto de Lei n. 110/2013, de autoria do Poder Executivo, que dá nova redação ao art. 1</w:t>
      </w:r>
      <w:r>
        <w:rPr>
          <w:rFonts w:cs="Microsoft Sans Serif" w:ascii="Microsoft Sans Serif" w:hAnsi="Microsoft Sans Serif"/>
        </w:rPr>
        <w:t>º</w:t>
      </w:r>
      <w:r>
        <w:rPr>
          <w:rFonts w:cs="Arial" w:ascii="Arial" w:hAnsi="Arial"/>
        </w:rPr>
        <w:t xml:space="preserve"> da Lei Municipal n. 4.216, de 14 de outubro de 2010, que especifica e dá outras providências. Projeto de Lei n. 111/2013, de autoria dos vereadores Angelo Daolio - PSDB -, Dr. Fernando Piffer- PSDB -, Beto Mazzeu - DEM -, Chanel - PDT -, Juliano César - PMDB -, Lucas Seren - DEM - e Sebastiana </w:t>
      </w:r>
      <w:r>
        <w:rPr>
          <w:rFonts w:cs="Arial" w:ascii="Microsoft Sans Serif" w:hAnsi="Microsoft Sans Serif"/>
        </w:rPr>
        <w:t>-</w:t>
      </w:r>
      <w:r>
        <w:rPr>
          <w:rFonts w:cs="Arial" w:ascii="Arial" w:hAnsi="Arial"/>
        </w:rPr>
        <w:t xml:space="preserve"> DEM, que altera anexos da Lei Municipal n. 3.320, de 06 de outubro de 2003, que especifica. </w:t>
      </w:r>
      <w:r>
        <w:rPr>
          <w:rFonts w:cs="Arial" w:ascii="Arial" w:hAnsi="Arial"/>
          <w:u w:val="single"/>
        </w:rPr>
        <w:t>INDICAÇÕES</w:t>
      </w:r>
      <w:r>
        <w:rPr>
          <w:rFonts w:cs="Arial" w:ascii="Arial" w:hAnsi="Arial"/>
        </w:rPr>
        <w:t xml:space="preserve"> - </w:t>
      </w:r>
      <w:r>
        <w:rPr>
          <w:rFonts w:cs="Arial" w:ascii="Arial" w:hAnsi="Arial"/>
          <w:u w:val="single"/>
        </w:rPr>
        <w:t xml:space="preserve">Angelo Daolio - PSDB - e Dr. Fernando Piffer </w:t>
      </w:r>
      <w:r>
        <w:rPr>
          <w:rFonts w:cs="Arial" w:ascii="Microsoft Sans Serif" w:hAnsi="Microsoft Sans Serif"/>
          <w:u w:val="single"/>
        </w:rPr>
        <w:t>-</w:t>
      </w:r>
      <w:r>
        <w:rPr>
          <w:rFonts w:cs="Arial" w:ascii="Arial" w:hAnsi="Arial"/>
          <w:u w:val="single"/>
        </w:rPr>
        <w:t xml:space="preserve"> PSDB</w:t>
      </w:r>
      <w:r>
        <w:rPr>
          <w:rFonts w:cs="Arial" w:ascii="Arial" w:hAnsi="Arial"/>
        </w:rPr>
        <w:t xml:space="preserve"> - n. 348/2013 (elaboração de um projeto de lei denominando “Álvaro Pissolato” a Rua Projetada F do Jardim Itália, haja vista os relevantes serviços pelo saudoso munícipe a nossa comunidade); </w:t>
      </w:r>
      <w:r>
        <w:rPr>
          <w:rFonts w:cs="Arial" w:ascii="Arial" w:hAnsi="Arial"/>
          <w:u w:val="single"/>
        </w:rPr>
        <w:t xml:space="preserve">Beto Mazzeu </w:t>
      </w:r>
      <w:r>
        <w:rPr>
          <w:rFonts w:cs="Arial" w:ascii="Microsoft Sans Serif" w:hAnsi="Microsoft Sans Serif"/>
          <w:u w:val="single"/>
        </w:rPr>
        <w:t>-</w:t>
      </w:r>
      <w:r>
        <w:rPr>
          <w:rFonts w:cs="Arial" w:ascii="Arial" w:hAnsi="Arial"/>
          <w:u w:val="single"/>
        </w:rPr>
        <w:t xml:space="preserve"> DEM</w:t>
      </w:r>
      <w:r>
        <w:rPr>
          <w:rFonts w:cs="Arial" w:ascii="Arial" w:hAnsi="Arial"/>
        </w:rPr>
        <w:t xml:space="preserve"> - n. 344/2013 (estudo de uma forma de manter abertos os banheiros públicos localizados em regiões que, comprovadamente, apresentam movimentação noturna intensa, durante a noite toda das sextas-feiras, sábados e vésperas de feriado, bem como até as 24 horas aos domingos e feriados); n. 345/2013 (construção de dois lavatórios com torneira na Praça Jácomo Colósio, distrito de Botafogo, sendo uma delas nas proximidades da caixa d’água do SAAEB e a outra nas proximidades do banheiro público); n. 346/2013 (possibilidade de se reservarem dois dias úteis da semana para, a partir dos mesmos pontos atualmente utilizados pelos ônibus escolares nas áreas rurais dos distritos de Botafogo e Turvínea, disponibilizar-se um ônibus para o transporte de trabalhadores rurais, em horários previamente combinados com estes, no itinerário de ida e de volta de nossa cidade, para onde, com fins diversos, frequentemente precisam se deslocar); n. 347/2013 (execução da pavimentação asfáltica no trecho da Rua José Pedrosa Filho desprovido dessa benfeitoria até a Rua C</w:t>
      </w:r>
      <w:r>
        <w:rPr>
          <w:rFonts w:cs="Arial" w:ascii="Arial" w:hAnsi="Arial"/>
          <w:spacing w:val="-60"/>
        </w:rPr>
        <w:t>.</w:t>
      </w:r>
      <w:r>
        <w:rPr>
          <w:rFonts w:cs="Arial" w:ascii="Arial" w:hAnsi="Arial"/>
          <w:vertAlign w:val="superscript"/>
        </w:rPr>
        <w:t>el</w:t>
      </w:r>
      <w:r>
        <w:rPr>
          <w:rFonts w:cs="Arial" w:ascii="Arial" w:hAnsi="Arial"/>
        </w:rPr>
        <w:t xml:space="preserve"> João Batista Cardoso, bem como no trecho contínuo entre a Avenida Francisco Lopez e a estrada vicinal para Monte Azul Paulista, ao lado do campo de futebol, distrito de Botafogo); </w:t>
      </w:r>
      <w:r>
        <w:rPr>
          <w:rFonts w:cs="Arial" w:ascii="Arial" w:hAnsi="Arial"/>
          <w:u w:val="single"/>
        </w:rPr>
        <w:t xml:space="preserve">Chanel </w:t>
      </w:r>
      <w:r>
        <w:rPr>
          <w:rFonts w:cs="Arial" w:ascii="Microsoft Sans Serif" w:hAnsi="Microsoft Sans Serif"/>
          <w:u w:val="single"/>
        </w:rPr>
        <w:t>-</w:t>
      </w:r>
      <w:r>
        <w:rPr>
          <w:rFonts w:cs="Arial" w:ascii="Arial" w:hAnsi="Arial"/>
          <w:u w:val="single"/>
        </w:rPr>
        <w:t xml:space="preserve"> PDT</w:t>
      </w:r>
      <w:r>
        <w:rPr>
          <w:rFonts w:cs="Arial" w:ascii="Arial" w:hAnsi="Arial"/>
        </w:rPr>
        <w:t xml:space="preserve"> - n. 350/2013 (elaboração, de acordo com o Estatuto da Cidade (art. 33), de projeto de lei específico que aprove a operação urbana consorciada prevista em nosso Plano Diretor (artigos 150 a 152 da Lei Complementar n. 43/2006), visando alcançar transformações urbanísticas e estruturais na cidade e ajudar no desenvolvimento do Distrito Industrial V, entre outras áreas); </w:t>
      </w:r>
      <w:r>
        <w:rPr>
          <w:rFonts w:cs="Arial" w:ascii="Arial" w:hAnsi="Arial"/>
          <w:u w:val="single"/>
        </w:rPr>
        <w:t xml:space="preserve">Engenheiro Nasser </w:t>
      </w:r>
      <w:r>
        <w:rPr>
          <w:rFonts w:cs="Arial" w:ascii="Microsoft Sans Serif" w:hAnsi="Microsoft Sans Serif"/>
          <w:u w:val="single"/>
        </w:rPr>
        <w:t>-</w:t>
      </w:r>
      <w:r>
        <w:rPr>
          <w:rFonts w:cs="Arial" w:ascii="Arial" w:hAnsi="Arial"/>
          <w:u w:val="single"/>
        </w:rPr>
        <w:t xml:space="preserve"> PV</w:t>
      </w:r>
      <w:r>
        <w:rPr>
          <w:rFonts w:cs="Arial" w:ascii="Arial" w:hAnsi="Arial"/>
        </w:rPr>
        <w:t xml:space="preserve"> - n. 351/2013 (possibilidade de instalação de quiosques, bem como pias, na área ao redor dos banheiros do campo de futebol do distrito de Botafogo, com o intuito de propiciar maior comodidade e lazer à população, que a deixa de frequentar por fatores climáticos); </w:t>
      </w:r>
      <w:r>
        <w:rPr>
          <w:rFonts w:cs="Arial" w:ascii="Arial" w:hAnsi="Arial"/>
          <w:u w:val="single"/>
        </w:rPr>
        <w:t xml:space="preserve">Paulo Bola </w:t>
      </w:r>
      <w:r>
        <w:rPr>
          <w:rFonts w:cs="Arial" w:ascii="Microsoft Sans Serif" w:hAnsi="Microsoft Sans Serif"/>
          <w:u w:val="single"/>
        </w:rPr>
        <w:t>-</w:t>
      </w:r>
      <w:r>
        <w:rPr>
          <w:rFonts w:cs="Arial" w:ascii="Arial" w:hAnsi="Arial"/>
          <w:u w:val="single"/>
        </w:rPr>
        <w:t xml:space="preserve"> PTB</w:t>
      </w:r>
      <w:r>
        <w:rPr>
          <w:rFonts w:cs="Arial" w:ascii="Arial" w:hAnsi="Arial"/>
        </w:rPr>
        <w:t xml:space="preserve"> - n. 349/2013 (verificação da situação dos imóveis vendidos por licitação na área da antiga Bartol, concorrências públicas 01 e 02, com frente para a Rua Mário Estato, objetivando averiguar se os compradores estão em dia com os pagamentos de suas prestações). </w:t>
      </w:r>
      <w:r>
        <w:rPr>
          <w:rFonts w:cs="Arial" w:ascii="Arial" w:hAnsi="Arial"/>
          <w:u w:val="single"/>
        </w:rPr>
        <w:t>MOÇÕES</w:t>
      </w:r>
      <w:r>
        <w:rPr>
          <w:rFonts w:cs="Arial" w:ascii="Arial" w:hAnsi="Arial"/>
        </w:rPr>
        <w:t xml:space="preserve"> - n. 62/2013, de autoria do vereador Engenheiro Nasser - PV, de APELO ao presidente da Câmara dos Deputados e aos líderes de partido na referida Casa Legislativa, para que criem Comissão Temporária destinada a proferir parecer à PEC n. 13, de 2007, que “acrescenta o inciso VIII ao art. 208 da CF/1988”, e, respectivamente, envidem esforços para agilizar sua votação e aprovaçã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Juliano</w:t>
      </w:r>
      <w:r>
        <w:rPr>
          <w:rFonts w:cs="Arial" w:ascii="Arial" w:hAnsi="Arial"/>
          <w:bCs/>
        </w:rPr>
        <w:t xml:space="preserve"> solicitou concessão de urgência, para inclusão à Ordem do Dia, ao Projeto de Lei 111/2013, de autoria de vários vereadores.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gelo</w:t>
      </w:r>
      <w:r>
        <w:rPr>
          <w:rFonts w:cs="Arial" w:ascii="Arial" w:hAnsi="Arial"/>
          <w:bCs/>
        </w:rPr>
        <w:t xml:space="preserve"> leu um texto em que ele falava da difícil situação por que passa a Saúde e o precário atendimento prestado pelo hospital municipal aos pacientes, bem como pedia explicações do Executivo sobre os problemas da área, como falta de pagamento a alguns médicos. Comentou depois uma matéria publicada pela “Folha de São Paulo” na edição do dia 29/05, intitulada “Câmaras da região gastam até 25% a mais”, advertindo que a Câmara de Bebedouro era a única da região que gastara menos este ano em relação ao ano anterior, passando de 27,9% para 24,66%. O </w:t>
      </w:r>
      <w:r>
        <w:rPr>
          <w:rFonts w:cs="Arial" w:ascii="Arial" w:hAnsi="Arial"/>
          <w:bCs/>
          <w:u w:val="single"/>
        </w:rPr>
        <w:t>vereador Lucas Seren</w:t>
      </w:r>
      <w:r>
        <w:rPr>
          <w:rFonts w:cs="Arial" w:ascii="Arial" w:hAnsi="Arial"/>
          <w:bCs/>
        </w:rPr>
        <w:t xml:space="preserve"> iniciou sua fala comentando que o deputado Gilson de Souza atendera a mais um de seus pedidos, a reforma da pista de skate e a revitalização da área do sambódromo onde aquela se encontra, por meio da liberação de uma emenda no valor de R$ 100 mil, pelo qual agradeceu ao deputado e dele aproveitou para cobrar a liberação dos R$ 500 mil que prometera para a reforma do Hospital Júlia Pinto Caldeira, recursos que, informou, somados aos R$ 200 mil que viriam no próximo semestre, totalizavam, em seus seis meses de trabalho como vereador, “R$ 700 mil” conquistados ao deputado. Informou também que logo ele anunciaria um projeto muito bom para o esporte que vinha articulando com o deputado. Comentou então um requerimento de sua autoria em que pediria informações sobre a aplicação das leis municipais n. 3.506/2001 e 3.229/2002, ambas referentes a drogas, uma de suas grandes preocupações. Disse depois que, como o DEMEC lhe respondera que o fornecimento de merenda escolar aos alunos carentes da rede municipal de ensino, proposto por ele em uma indicação recente, seria extremamente assistencialista e inviável este ano, porque não previsto no Orçamento, ele encaminharia então ao Executivo uma indicação em que lhe pedia que viabilizasse um programa de colônia de férias aos estudantes da rede municipal de ensino, para evitar que se encontrassem em situação de risco nesse período. Reiterou em seguida as palavras do presidente sobre a Saúde, enfatizando, porém, que os exames vinham sendo feitos regularmente, que algumas cirurgias voltaram a ser realizadas, que é grande a fila de espera e que os repasses da Prefeitura à OS estavam em dia, mas advertiu, esta vinha falhando no repasse do pagamento aos médicos, opinando que a Administração precisava tomar uma atitude contra a OS, coisa que, segundo a informação que a vereadora Sebastiana lhe prestava naquele instante de sua mesa, já vinha fazendo. Informou ainda que duas semanas antes verificara em Brasília junto com Dr. Eurico, diretor do DMS, que diversos cadastros do município no Ministério da Saúde achavam-se irregulares, em branco, o que impedia a cidade de ser contemplada com vários projetos, por isso vinham regularizando tais cadastros. O </w:t>
      </w:r>
      <w:r>
        <w:rPr>
          <w:rFonts w:cs="Arial" w:ascii="Arial" w:hAnsi="Arial"/>
          <w:bCs/>
          <w:u w:val="single"/>
        </w:rPr>
        <w:t>vereador Dr. Tiago</w:t>
      </w:r>
      <w:r>
        <w:rPr>
          <w:rFonts w:cs="Arial" w:ascii="Arial" w:hAnsi="Arial"/>
          <w:bCs/>
        </w:rPr>
        <w:t xml:space="preserve"> disse que, embora tivessem ainda muito a melhorar na Saúde, haviam avançado na atenção básica, pois pela primeira vez na história haviam conseguido atingir mais de 100% das metas nos exames de prevenção do câncer de mama e do colo do útero. Apresentou um quadro no telão sobre o número de exames realizados em cada UBS, endossou as palavras do presidente sobre a Saúde, opinou que a humanização da Saúde não custa dinheiro, como dar bom dia e pôr a mão nos pacientes, e que não evoluiríamos enquanto não tivéssemos tal humanização. Disse depois ao vereador Freitas que, em atendimento a suas reclamações, foram colocadas as placas do governo federal de reforma e ampliação das UBSs junto às obras, financiadas pelo PAC, advertindo que, infelizmente, as academias de saúde seriam realizadas por meio de emendas parlamentares, pelas quais teriam de batalhar, não mais com recursos do PAC por meio de convênio do município com o governo federal. O </w:t>
      </w:r>
      <w:r>
        <w:rPr>
          <w:rFonts w:cs="Arial" w:ascii="Arial" w:hAnsi="Arial"/>
          <w:bCs/>
          <w:u w:val="single"/>
        </w:rPr>
        <w:t>vereador Dr. Fernando Piffer</w:t>
      </w:r>
      <w:r>
        <w:rPr>
          <w:rFonts w:cs="Arial" w:ascii="Arial" w:hAnsi="Arial"/>
          <w:bCs/>
        </w:rPr>
        <w:t xml:space="preserve"> informou que no próximo dia 05/06 comemorar-se-ia do Dia Mundial do Meio Ambiente, que um dos principais avanços na área desde então fora a criação do PENUMA - Programa das Nações Unidas para o Meio Ambiente -, discorreu sobre os objetivos deste programa e opinou que todos nós podemos fazer nossa parte em prol do meio ambiente, citando alguns exemplos de atitudes ecologicamente corretas. Falou em seguida sobre o Programa Carona Amiga, que seria lançado no próximo dia 05, quarta-feira, ocasião em que haveria também a distribuição de sacolas de pano e de panfletos educativos sobre o meio ambiente nas ruas centrais e junto aos semáforos, e informou que ao longo da semana haveria visitas na Estação Ecológica e na Ecocidade para orientação sobre a defesa do meio ambiente. Comentou depois que, enquanto o ex-presidente Fernando Henrique Cardoso era lembrado pela estabilidade econômica, o governo federal [atual] era condenado por suas ações relacionadas ao meio ambiente, como retirar do IBAMA a competência que tinha para fiscalizar o desmatamento e aprovar leis que diminuem as unidades de conservação criadas em governos anteriores, acrescendo que a presidente Dilma mudara o Código Florestal para anistiar aqueles que haviam desmatado ilegalmente mais de 40 milhões de hectares de florestas. Manifestou desejo de que a presidente revisse sua política relativa ao meio ambiente nos dois anos de governo que lhe restavam, opinou que precisamos de energia limpa, renovável e segura e uma agenda ambiental de longo prazo, disse que em Bebedouro já tivemos uma cooperativa de coleta seletiva de lixo e precisávamos repensar a questão, fazendo cada cidade sua parte, para que toda a nação fosse beneficiada. Opinou ainda que há pessoas que abandonam seus projetos, que não põem a mão na massa, que só aparecem nas fotografias, que não trabalham com o coletivo, disse que ele aproveitava aquela semana para fazer uma homenagem a João Gandra, o Janjão, por sua atuação em prol dos jovens carentes e do meio ambiente, pessoa que, desde que, junto com Jorge Caran, criara a Patrulha Ecológica, nunca desanimara, e fez votos de que aqueles que detêm o poder continuassem a prestigiá-lo e apoiá-lo em suas ações. Disse também que, em razão das insinuações de que teriam sido boatos de alguns partidos políticos a notícia de que o Bolsa Família seria suspenso, os senadores Aluísio Nunes e Álvaro Dias protocolaram requerimento na Comissão de Fiscalização e Controle para que o presidente da Caixa Econômica Federal fosse convocado ao Senado para prestar esclarecimentos sobre a questão, porque parecia que todo o foco da confusão achava-se dentro do próprio governo, já que a própria Caixa antecipara os pagamentos do benefício. Por último, discorreu sobre a moção de pesar que ele e o vereador Angelo Daolio enviariam ao deputado Celso Giglio pelo falecimento de sua esposa num acidente no dia anterior, ao qual desejou que se recuperasse o mais breve possível. O </w:t>
      </w:r>
      <w:r>
        <w:rPr>
          <w:rFonts w:cs="Arial" w:ascii="Arial" w:hAnsi="Arial"/>
          <w:bCs/>
          <w:u w:val="single"/>
        </w:rPr>
        <w:t>vereador Chanel (José Baptista</w:t>
      </w:r>
      <w:r>
        <w:rPr>
          <w:rFonts w:cs="Arial" w:ascii="Arial" w:hAnsi="Arial"/>
          <w:bCs/>
        </w:rPr>
        <w:t xml:space="preserve">) disse que concordava com a óptica do radialista Roberto Oliveira em seu pronunciamento naquela data, o qual coincidia com uma indicação que ele encaminhava ao prefeito, advertindo que todas as cidades brigavam pela geração de empregos, razão pela qual, opinou, precisávamos buscar alternativas, como a que ele buscava por meio de sua indicação </w:t>
      </w:r>
      <w:r>
        <w:rPr>
          <w:rFonts w:cs="Arial" w:ascii="Arial" w:hAnsi="Arial"/>
        </w:rPr>
        <w:t xml:space="preserve">n. 350/2013, constante da pauta. (Vide pág. 2.) Leu então sua indicação na íntegra para conhecimento de seus colegas vereadores, e concluiu sua fala discorrendo sobre os artigos 150, 151 e 152 do Plano Diretor. O </w:t>
      </w:r>
      <w:r>
        <w:rPr>
          <w:rFonts w:cs="Arial" w:ascii="Arial" w:hAnsi="Arial"/>
          <w:u w:val="single"/>
        </w:rPr>
        <w:t>vereador Beto Mazzeu</w:t>
      </w:r>
      <w:r>
        <w:rPr>
          <w:rFonts w:cs="Arial" w:ascii="Arial" w:hAnsi="Arial"/>
        </w:rPr>
        <w:t xml:space="preserve"> discorreu, nesta ordem, sobre suas indicações n. 345, 347 e 346/2013 constantes da pauta. (Vide fim da pág. 1 e início da página 2.) O </w:t>
      </w:r>
      <w:r>
        <w:rPr>
          <w:rFonts w:cs="Arial" w:ascii="Arial" w:hAnsi="Arial"/>
          <w:u w:val="single"/>
        </w:rPr>
        <w:t>vereador Engenheiro Nasser</w:t>
      </w:r>
      <w:r>
        <w:rPr>
          <w:rFonts w:cs="Arial" w:ascii="Arial" w:hAnsi="Arial"/>
        </w:rPr>
        <w:t xml:space="preserve"> abordou rapidamente sua indicação constante do Expediente (vide pág. 2) e seus três requerimentos constantes da Ordem do Dia. (Vide pág. 10.) Deu a conhecer, em seguida, o ofício do deputado Roberto Engler em que este o informava de que, assim que fosse entregue a nova sede da ETEC, passar-se-ia à instalação da nova FATEC, prometida pelo governador, em atendimento ao projeto denominado PRÓ-FATEC. Parabenizou depois a “Folha da Cidade” pela abordagem precisa que fizera de suas proposituras, repudiou os periódicos que distorceram as informações [naquelas contidas] ou as omitiram, e discorreu a respeito da audiência pública sobre a Conferência da Cidade, na qual fizera duas observações não citadas durante os trabalhos, a saber, a necessidade de ações visando uma coleta seletiva do lixo mais eficiente, quando lembrara a falta de apoio do prefeito à Cooperlimpo, o que, em seu ponto de vista, ocasionara o fechamento da cooperativa, e também a necessidade de diretrizes para a prestação de um serviço de saúde melhor, mais humanizado e eficiente, quando fora interrompido por dois membros da mesa dos trabalhos. Fez suas as palavras do presidente sobre a Saúde, opinou que não adiantava mais taparmos o sol com a peneira e “esperarmos” que novas vidas se perdessem, e advertiu que atitudes seriam tomadas por ele [em relação aos problemas da área]. O </w:t>
      </w:r>
      <w:r>
        <w:rPr>
          <w:rFonts w:cs="Arial" w:ascii="Arial" w:hAnsi="Arial"/>
          <w:u w:val="single"/>
        </w:rPr>
        <w:t>vereador Paulo Bola</w:t>
      </w:r>
      <w:r>
        <w:rPr>
          <w:rFonts w:cs="Arial" w:ascii="Arial" w:hAnsi="Arial"/>
        </w:rPr>
        <w:t xml:space="preserve"> comentou o Projeto de Lei n. 109/2013, do Executivo, constante do Expediente, enviado pelo prefeito em atendimento ao pedido que lhe fizera por meio de indicação, projeto que denominava Paulo Sérgio da Silva Pedro (Barbante) à Rua Projetada A do Jardim Itália, do qual fez a apologia, e falou em seguida sobre sua indicação constante da pauta. (Vide pág. 2.) Rebateu depois a matéria jornalística em que afirmavam que a maioria deles, vereadores, ignorava a crise na Saúde, pois ele, advertiu, fazia sua parte, tanto que, junto com os vereadores Dr. Tiago e Lucas Seren, havia conseguido R$ 500 mil do deputado Gilson de Souza para a área, verba que já se encontrava na Secretaria da Saúde, assim como o aparelho de UTI que ele fizera ao deputado Nelson Marquezelli e a ambulância-UTI que ele pedira ao deputado Campos Machado. Fora isso, acresceu o vereador, ele havia cobrado também o ex-vereador e hoje funcionário do DMS Nelson Sanches sobre a falta de remédios no hospital municipal. Opinou então aos brados que todos os vereadores deveriam recorrer a deputados de seus partidos e pedir-lhes recursos, aparelhos e ambulância-UTI para o hospital municipal, que criticar é muito fácil, que é preciso criticar e apresentar a solução, e que eles precisavam ao menos tentar conseguir algo para a Saúde; modo contrário, diriam que os vereadores estavam ali para esquentar cadeira, coisa, afirmou, que não era verdade, pois ele fizera e continuaria a fazer sua parte. Por fim, pediu ao “O Jornal” que não destacasse somente as coisas ruins sobre ele, destacasse também as boas que ele fazia. O </w:t>
      </w:r>
      <w:r>
        <w:rPr>
          <w:rFonts w:cs="Arial" w:ascii="Arial" w:hAnsi="Arial"/>
          <w:u w:val="single"/>
        </w:rPr>
        <w:t>vereador Freitas</w:t>
      </w:r>
      <w:r>
        <w:rPr>
          <w:rFonts w:cs="Arial" w:ascii="Arial" w:hAnsi="Arial"/>
        </w:rPr>
        <w:t xml:space="preserve">, falando sobre o Projeto de Lei n. 97/2013, aprovado na sessão anterior, o qual instituiu “a meia reforma administrativa”, esclareceu que ele e o vereador Nasser tinham deixado de assinar o parecer da Comissão de Finanças e Orçamento porque os vereadores não tinham recebido cópia dele, e também porque o projeto fora incluído à Ordem do Dia da mesma sessão em que entrara no Expediente. Disse ainda que, segundo cálculos que ele ouvira na imprensa local após a aprovação do projeto, se o Executivo realizasse o que dele constava, os gastos do município subiriam em torno de 1,7 mi em 2013 e R$ 2,8 mi em 2014, deduções que, opinou, precisavam ocorrer antes da votação do projeto. Por isso, prosseguiu o vereador, ele solicitava que os projetos lhes fossem entregues em tempo [hábil para analisá-los], e [como isto não havia se dado em relação ao Projeto de Lei n. 97/2013,] ele e o vereador Nasser se recusaram a assinar o parecer da Comissão de Finanças e Orçamento e se abstiveram da votação. Lamentou o que se passara na Casa então, esclareceu que ele dizia “meia reforma administrativa” porque, a seu ver, seriam criadas apenas as secretarias que mais interessavam ao prefeito, e disse que ele gostaria de saber se a criação de tais secretarias interessaria a toda a cidade. Repercutindo depois comentários, afirmou que o prefeito reduzira de 30% para 21% os investimentos na Saúde, redução que, segundo o que alguém escrevera, precisava ser analisada pela eficiência do trabalho, coisa com a qual ele concordava, desde que a Administração fizesse o mesmo com menos; contudo, opinou, não estávamos fazendo igual, [pelo contrário,] talvez até pior, com menos investimentos. Disse ainda que ele não gostaria de estar na pele do diretor do DMS, Dr. Eurico Medeiros, pois, se antes a Saúde já contava com pouco dinheiro, agora contava com apenas 21% do Orçamento, o que, a seu ver, explicava os “resultados” mencionados pelos vereadores Angelo Daolio e Engenheiro Nasser em suas falas. Em seguida, o vereador comentou que haviam pedido a inclusão do Projeto de Lei n. 111/2013 à Ordem do Dia, embora tivessem recebido cópia dele somente naquele momento, ou seja, repetia-se naquela sessão o que se passara na anterior, e que era com bastante tristeza que ele dizia que a população de Bebedouro tinha [a princípio] uma enorme, muito boa expectativa em relação à atual composição da Câmara, advertindo que repetiam naquela noite o que haviam feito na sessão anterior, quando votaram dois projetos que os vereadores sequer puderam analisar e ler, e mais uma vez era incluído à Ordem do Dia um projeto que entrava no Expediente da mesma sessão, tinha 90 dias de prazo para tramitação e não tinha urgência para votação. Lamentou o fato, se disse radicalmente contra a inclusão do referido projeto à Ordem do Dia, esclareceu que este era a segunda parte do Projeto de Resolução n. 05/2013, que criou vagas para cargo de assessor de vereador, pois alterava a Lei n. 3.320/2003. Reafirmou então que não havia nenhuma necessidade de votarem o Projeto de Lei n. 111/2013 naquela data, que ele era radicalmente contra [sua inclusão à Ordem do Dia], e afirmou que ele não assinaria o parecer da Comissão de Finanças e Orçamento, pois, justificou, o projeto precisava ser analisado com tempo pela Casa.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uliano</w:t>
      </w:r>
      <w:r>
        <w:rPr>
          <w:rFonts w:cs="Arial" w:ascii="Arial" w:hAnsi="Arial"/>
          <w:bCs/>
        </w:rPr>
        <w:t xml:space="preserve"> expressou sentimentos de pesar à família do deputado Celso Giglio pela morte de sua esposa no dia anterior, parabenizou a Administração pelo elogiado projeto de música que vem realizando nas praças, bem como o Grupo Kid Mais pelas apresentações que têm feito nos bairros, advertindo que a dupla Leandro e Rafael também tocara na região dos bairros Alto da Boa Vista, Sumaré e Acácia, e fez votos de que a Prefeitura desse continuidade ao projeto de música nas praças. Parabenizou ainda a Coordenadoria de Cultura, nas pessoas de Glauco e Flávio, pelo show cover do ABA que realizara no último sábado no teatro municipal, e o Clube José do Patrocínio  pela reabertura do clube no sábado anterior, comemorada com um show de Luiz Valdo. O vereador parabenizou ainda o atleta Manoel Papel por, junto com outros atletas, mais uma vez representar Bebedouro no atletismo, agora no JORI de Franca, na quinta-feira daquela semana, dia 06/06. Falou então do evento que seria realizado em prol da AMAR </w:t>
      </w:r>
      <w:r>
        <w:rPr>
          <w:rFonts w:cs="Arial" w:ascii="Microsoft Sans Serif" w:hAnsi="Microsoft Sans Serif"/>
          <w:bCs/>
        </w:rPr>
        <w:t>-</w:t>
      </w:r>
      <w:r>
        <w:rPr>
          <w:rFonts w:cs="Arial" w:ascii="Arial" w:hAnsi="Arial"/>
          <w:bCs/>
        </w:rPr>
        <w:t xml:space="preserve"> Associação de Moradores de Amigos da Região Sul </w:t>
      </w:r>
      <w:r>
        <w:rPr>
          <w:rFonts w:cs="Arial" w:ascii="Microsoft Sans Serif" w:hAnsi="Microsoft Sans Serif"/>
          <w:bCs/>
        </w:rPr>
        <w:t>-</w:t>
      </w:r>
      <w:r>
        <w:rPr>
          <w:rFonts w:cs="Arial" w:ascii="Arial" w:hAnsi="Arial"/>
          <w:bCs/>
        </w:rPr>
        <w:t xml:space="preserve">, no domingo seguinte, dia 09/06. A </w:t>
      </w:r>
      <w:r>
        <w:rPr>
          <w:rFonts w:cs="Arial" w:ascii="Arial" w:hAnsi="Arial"/>
          <w:bCs/>
          <w:u w:val="single"/>
        </w:rPr>
        <w:t>vereadora Sebastiana</w:t>
      </w:r>
      <w:r>
        <w:rPr>
          <w:rFonts w:cs="Arial" w:ascii="Arial" w:hAnsi="Arial"/>
          <w:bCs/>
        </w:rPr>
        <w:t xml:space="preserve"> convidou a todos para o evento que seria realizado em prol da AMAR. Ato contínuo, bradou que quem estivera presente à audiência pública com o diretor financeiro Josué e também com Edson Gazotti, ouvira da boca do diretor que o município não gastara menos [em termos de volume de dinheiro] com a Saúde no primeiro quadrimestre deste ano, e esclareceu que a redução do índice percentual aplicado na área acabava sendo menor no início do ano porque era maior a arrecadação nesse período. Disse ainda que bem gostariam de gastar menos com a Saúde, e que ela concordava com tudo [aquilo que afirmavam] que estava acontecendo na área, pois não era mentira o que afirmavam; contudo, advertiu, estavam empenhados na melhoria da Saúde, coisa que ela acreditava que conseguiriam. Disse também ao vereador Dr. Fernando Piffer que, quanto ao pagamento dos médicos, os dirigentes da OS estavam afrontando a ela e ao vereador Lucas Seren, porque ambos haviam feito um requerimento pedindo informações sobre a Organização, e que ela, Sebastiana, estaria no dia seguinte no hospital municipal [para cobrar a OS], porque, afirmou, a Prefeitura nada lhe devia, e também porque era um desrespeito da parte da Organização deixar de pagar a alguns médicos. Afirmou que podiam ter certeza de que ela não estava ali esquentando a cadeira e, ademais, tinha vergonha na cara, pois sabia que a Saúde ainda não era, como ela gostaria que fosse, uma excelência. Opinou que a humanização dependia de cada um, já que não se obrigavam as pessoas a serem educadas com os pacientes, como haviam sido com ela e sua irmã os funcionários que as receberam no Hospital do Câncer de Barretos naquela data, advertindo que era aquele tipo de atendimento e tratamento dignos que buscavam oferecer a nossa população, à qual garantiu que atingiriam tal objetivo. O </w:t>
      </w:r>
      <w:r>
        <w:rPr>
          <w:rFonts w:cs="Arial" w:ascii="Arial" w:hAnsi="Arial"/>
          <w:bCs/>
          <w:u w:val="single"/>
        </w:rPr>
        <w:t>vereador Angelo Daolio</w:t>
      </w:r>
      <w:r>
        <w:rPr>
          <w:rFonts w:cs="Arial" w:ascii="Arial" w:hAnsi="Arial"/>
          <w:bCs/>
        </w:rPr>
        <w:t xml:space="preserve">, fazendo uso da prerrogativa de falar sentado, expressou suas condolências à família do casal Mário Luiz Santin e Marilda Braga Santin pelo passamento de seu filho Mário Filho no dia anterior, vítima de um acidente automobilístico, aos 26 anos de idade. O </w:t>
      </w:r>
      <w:r>
        <w:rPr>
          <w:rFonts w:cs="Arial" w:ascii="Arial" w:hAnsi="Arial"/>
          <w:bCs/>
          <w:u w:val="single"/>
        </w:rPr>
        <w:t>vereador Lucas Seren</w:t>
      </w:r>
      <w:r>
        <w:rPr>
          <w:rFonts w:cs="Arial" w:ascii="Arial" w:hAnsi="Arial"/>
          <w:bCs/>
        </w:rPr>
        <w:t xml:space="preserve"> afirmou que, para a solução dos problemas da cidade, somente poderiam contar com o trabalho sério de pessoas competentes, coisa que vinha ocorrendo, a seu ver, pois, opinou, não havia milagres para tanto, lembrando que haviam comentado várias vezes ali na tribuna a situação em que a atual administração encontrara a cidade, como, por exemplo, o dinheiro para a construção da UPA ter sumido e a obra não ter aparecido, e a irregularidade no esgoto do postinho de saúde que vinha sendo construído em Botafogo, de modo que teriam que reformar a construção inacabada. Em suma, vinham apagando fogo aqueles meses todos. Destacou então, dentre os projetos que começavam a aparecer, o de uma linha de financiamento que o prefeito havia conseguido pelo programa Desenvolve São Paulo, instituição criada pelo governador Alckmin, e o evento Investidouro, informando que o citado financiamento permitiria terminar a infraestrutura de um de nossos distritos industriais, pois, informou, não contávamos com locais adequados para a instalação de novas empresas. Manifestou confiança em que a médio prazo a situação da Saúde estaria normalizada e, dirigindo-se ao vereador Dr. Fernando Piffer, disse-lhe que no dia seguinte ele e a vereadora Sebastiana entrariam mais uma vez em contato com a OS, porque a Prefeitura nada lhe devia e seus dirigentes insistiam em atrasar o repasse do pagamento a alguns médicos, e que cobrariam do Executivo que tomasse uma medida contra a OS, desligando-a, se fosse o caso, daquele “projeto”, coisa que, segundo a informação que lhe passava de sua mesa a vereadora Sebastiana, já havia sido feita. O </w:t>
      </w:r>
      <w:r>
        <w:rPr>
          <w:rFonts w:cs="Arial" w:ascii="Arial" w:hAnsi="Arial"/>
          <w:bCs/>
          <w:u w:val="single"/>
        </w:rPr>
        <w:t>vereador Dr. Tiago</w:t>
      </w:r>
      <w:r>
        <w:rPr>
          <w:rFonts w:cs="Arial" w:ascii="Arial" w:hAnsi="Arial"/>
          <w:bCs/>
        </w:rPr>
        <w:t xml:space="preserve"> citou um exemplo de atendimento humanitário na Saúde protagonizado por ele mesmo em relação a sua paciente Manu, de onze anos de idade, em quem parecia que outros médicos sentiam nojo de pôr a mão, opinando que era aquilo, humanização na Saúde, de que precisávamos em Bebedouro, e que era dever dos médicos pôr a mão nos doentes, examiná-los, proceder à anamnese, sobretudo ser educados com os pacientes, porque os procuravam para pedir ajuda, não esmola ou favor. Apelou em seguida aos veículos de imprensa e formadores de opinião para que não se descuidassem de alertar a população sobre a importância de fazer o trabalho preventivo de focos de dengue, porque, opinou, era inadmissível termos 488 casos confirmados de dengue numa das regiões mais ricas do estado, doença típica de países subdesenvolvidos. Disse ainda ao atleta Manoel Papel que ele estaria na abertura do JORI em Franca para prestigiar nossos idosos, os quais ele, Dr. Tiago, examinara, e ao vereador Freitas, que ele admirava como político, que fora errada sua fala sobre o percentual aplicado na Saúde no primeiro quadrimestre deste ano, pois este somente diminuíra porque aquela era a fase do ano em que mais se arrecadava. O </w:t>
      </w:r>
      <w:r>
        <w:rPr>
          <w:rFonts w:cs="Arial" w:ascii="Arial" w:hAnsi="Arial"/>
          <w:bCs/>
          <w:u w:val="single"/>
        </w:rPr>
        <w:t>vereador Dr. Fernando Piffer</w:t>
      </w:r>
      <w:r>
        <w:rPr>
          <w:rFonts w:cs="Arial" w:ascii="Arial" w:hAnsi="Arial"/>
          <w:bCs/>
        </w:rPr>
        <w:t xml:space="preserve"> reforçou o convite feito pelo vereador Juliano para o evento que seria realizado em prol da AMAR. Opinou em seguida que eles, vereadores, precisavam tomar cuidado com o que diziam na tribuna e no rádio, para não divulgarem algo diferente da verdade, e ratificou o que os vereadores Sebastiana, Lucas Seren e Dr. Tiago haviam dito sobre o índice aplicado na Saúde no primeiro quadrimestre do ano, enfatizando a importância de estarem presentes às audiências públicas e de terem assessor para os auxiliar, representando-os, por exemplo, nas audiências públicas quando a elas não poderiam estar presentes em pessoa. Disse depois que o projeto que criou vagas de assessor de vereador na Casa não fora coisa [feita] de uma hora [para outra], como propalava o vereador Freitas, pois este próprio, na entrevista que concedera a uma rádio, afirmara que sabia que o discutiam havia três meses na Casa, e que ele, Piffer, estava ciente, quando da votação do projeto, do impacto financeiro que causaria. “Vocês ficaram sabendo pela imprensa?”, indagou ironicamente dos vereadores Freitas e Nasser. “Então vocês não ouviram minha exposição”, acresceu, advertindo que era importante ouvirem toda a discussão das proposituras para delas terem uma interpretação precisa. Cumprimentou então o ex-vereador Carlinhos Pica-Pau, presente na Casa, graças a quem, informou, deviam a construção do posto de saúde no distrito de Botafogo, porque fora ele que conseguira os recursos para a obra, e advertiu que o projeto de engenharia do posto em questão fora formulado pela equipe de engenharia da Prefeitura da época, e como a maior parte desta é a mesma da atual administração, precisavam tomar cuidado com o que diziam ali na tribuna. (Referia-se à fala do vereador Lucas Seren sobre o esgoto irregular do posto.) Cumprimentou ainda o IMESB pelo lançamento do Curso de Arquitetura e Urbanismo. O </w:t>
      </w:r>
      <w:r>
        <w:rPr>
          <w:rFonts w:cs="Arial" w:ascii="Arial" w:hAnsi="Arial"/>
          <w:bCs/>
          <w:u w:val="single"/>
        </w:rPr>
        <w:t>vereador Chanel</w:t>
      </w:r>
      <w:r>
        <w:rPr>
          <w:rFonts w:cs="Arial" w:ascii="Arial" w:hAnsi="Arial"/>
          <w:bCs/>
        </w:rPr>
        <w:t xml:space="preserve"> informou que ele daria entrada num requerimento para que pudessem discutir melhor a questão do desenvolvimento econômico numa audiência pública. Disse depois ao vereador Freitas que ambos haviam chegado juntos à Casa de Leis, pelo mesmo lado, que, quando o PT estivera no poder, sempre fora feito aquilo que ele, Freitas, criticava agora, que muitos outros projetos haviam sido discutidos daquela forma, que todos haviam participado de várias reuniões e conheciam, portanto, o documento. Disse-lhe ainda que quando ele, Freitas, assumira no lugar da vereadora Dr</w:t>
      </w:r>
      <w:r>
        <w:rPr>
          <w:rFonts w:cs="Arial" w:ascii="Arial" w:hAnsi="Arial"/>
          <w:bCs/>
          <w:spacing w:val="-60"/>
        </w:rPr>
        <w:t>.</w:t>
      </w:r>
      <w:r>
        <w:rPr>
          <w:rFonts w:cs="Arial" w:ascii="Arial" w:hAnsi="Arial"/>
          <w:bCs/>
          <w:vertAlign w:val="superscript"/>
        </w:rPr>
        <w:t>a</w:t>
      </w:r>
      <w:r>
        <w:rPr>
          <w:rFonts w:cs="Arial" w:ascii="Arial" w:hAnsi="Arial"/>
          <w:bCs/>
        </w:rPr>
        <w:t xml:space="preserve"> Elisabete, foram constituídos cinco cargos para o Departamento Municipal de Desenvolvimento Econômico sem realização de audiência pública e sem terem pedido vista do projeto, e [este foi aprovado] com o voto dele, Freitas. O </w:t>
      </w:r>
      <w:r>
        <w:rPr>
          <w:rFonts w:cs="Arial" w:ascii="Arial" w:hAnsi="Arial"/>
          <w:bCs/>
          <w:u w:val="single"/>
        </w:rPr>
        <w:t>vereador Beto Mazzeu</w:t>
      </w:r>
      <w:r>
        <w:rPr>
          <w:rFonts w:cs="Arial" w:ascii="Arial" w:hAnsi="Arial"/>
          <w:bCs/>
        </w:rPr>
        <w:t xml:space="preserve"> discorreu sobre sua indicação n. 344/2013 constante da pauta. (Vide pág. 1.) O </w:t>
      </w:r>
      <w:r>
        <w:rPr>
          <w:rFonts w:cs="Arial" w:ascii="Arial" w:hAnsi="Arial"/>
          <w:bCs/>
          <w:u w:val="single"/>
        </w:rPr>
        <w:t>vereador Engenheiro Nasser</w:t>
      </w:r>
      <w:r>
        <w:rPr>
          <w:rFonts w:cs="Arial" w:ascii="Arial" w:hAnsi="Arial"/>
          <w:bCs/>
        </w:rPr>
        <w:t xml:space="preserve"> registrou o convite da UNIFAFIBE para o V Fórum do Meio Ambiente, o convite para o evento em prol da AMAR e o convite para o 70</w:t>
      </w:r>
      <w:r>
        <w:rPr>
          <w:rFonts w:cs="Microsoft Sans Serif" w:ascii="Microsoft Sans Serif" w:hAnsi="Microsoft Sans Serif"/>
          <w:bCs/>
        </w:rPr>
        <w:t xml:space="preserve">º </w:t>
      </w:r>
      <w:r>
        <w:rPr>
          <w:rFonts w:cs="Arial" w:ascii="Arial" w:hAnsi="Arial"/>
          <w:bCs/>
        </w:rPr>
        <w:t>Seminário de Prefeitos, Vereadores e Agentes Públicos, promovido pelo Instituto Tiradentes, aproveitando o ensejo para agradecer àqueles que o haviam apontado na pesquisa realizada pelo Instituto como o vereador mais atuante. Ato contínuo, deixou claro que não lhe interessava o que ocorria em outras gestões e outros municípios, pois era vereador por Bebedouro e empossado no dia 1</w:t>
      </w:r>
      <w:r>
        <w:rPr>
          <w:rFonts w:cs="Microsoft Sans Serif" w:ascii="Microsoft Sans Serif" w:hAnsi="Microsoft Sans Serif"/>
          <w:bCs/>
        </w:rPr>
        <w:t xml:space="preserve">º </w:t>
      </w:r>
      <w:r>
        <w:rPr>
          <w:rFonts w:cs="Arial" w:ascii="Arial" w:hAnsi="Arial"/>
          <w:bCs/>
        </w:rPr>
        <w:t xml:space="preserve">janeiro de 2013, que ele não participara de discussões sobre o projeto de criação de cargo de assessor de vereador, embora, advertiu, sempre tenha defendido que deveriam debater com a comunidade a importância de terem um auxiliar de confiança, e que ele, para poder ter acesso ao Projeto de Lei n. 111/2013, tivera de fazer um ofício ao presidente da Casa naquela data, por volta das 10h30, pedindo-lhe cópia dele. Disse ainda que ele tivera de fazer outro ofício ao presidente reiterando a data das reuniões da Comissão de Finanças e Orçamento, realizadas às quintas-feiras, às 17h. O </w:t>
      </w:r>
      <w:r>
        <w:rPr>
          <w:rFonts w:cs="Arial" w:ascii="Arial" w:hAnsi="Arial"/>
          <w:bCs/>
          <w:u w:val="single"/>
        </w:rPr>
        <w:t>vereador Paulo Bola</w:t>
      </w:r>
      <w:r>
        <w:rPr>
          <w:rFonts w:cs="Arial" w:ascii="Arial" w:hAnsi="Arial"/>
          <w:bCs/>
        </w:rPr>
        <w:t xml:space="preserve"> disse ao vereador Freitas que, além dos cinco cargos comissionados criados quando ele, Freitas, era vereador, foram criados mais dois cargos de secretária e ainda aprovado o aluguel da casa, em torno de R$ 3 mil na época, de modo que o gasto total ia para R$ 40 mil, coisa que ele, Paulo, sabia porque se achava na Administração então. Falando então “de coisa boa”, informou que membros do Conselho Municipal do Idoso procuraram a ele e ao vereador Dr. Tiago para pleitearem-lhes um médico para a equipe de Estratégia da Família, e que ambos haviam participado de uma reunião na Maçonaria, onde contaram com o apoio dos demolays, pelo qual agradeceu a estes, reunião em que ficara decidida uma ação conjunta de diversas entidades em todos os supermercados no dia 08/06 próximo e em que Dr. Tiago se comprometera a atender gratuitamente os idosos de tais entidades, advertindo que falariam com o prefeito para que este liberasse um médico para atender os idosos nas respectivas entidades. Apelou a todos para que colaborassem com a referida ação, após a qual, informou, realizariam outra. O </w:t>
      </w:r>
      <w:r>
        <w:rPr>
          <w:rFonts w:cs="Arial" w:ascii="Arial" w:hAnsi="Arial"/>
          <w:bCs/>
          <w:u w:val="single"/>
        </w:rPr>
        <w:t>vereador Freitas</w:t>
      </w:r>
      <w:r>
        <w:rPr>
          <w:rFonts w:cs="Arial" w:ascii="Arial" w:hAnsi="Arial"/>
          <w:bCs/>
        </w:rPr>
        <w:t xml:space="preserve"> respondeu ao vereador Chanel que, primeiro, ambos haviam sido eleitos pelo mesmo lado, contudo, quem mudara de lado não fora ele, Freitas, e, segundo, que ele e o ex-vereador Carlos Orpham haviam votado a favor de criação de cargos no final do mandato de Hélio Bastos para estruturação do Departamento Municipal de Desenvolvimento Econômico da Prefeitura, advertindo que todos falavam a favor da criação de ministérios ou coisa parecia, e, agora, tentavam confundir a cabeça da população, já que eles não haviam votado então a favor da criação de cargos na Câmara Municipal, mas na Prefeitura. Disse ainda que ele e o ex-vereador Orpham haviam votado sim a favor da criação de outros cargos na Prefeitura, e que ele tendia a votar a favor do Projeto de Lei n. 107/2013, que criava cargos na área de Educação, mas não votara a favor da criação de cargo de assessor de vereador na Câmara Municipal. “Então, por favor”, advertiu-o, “não confunda a cabeça das pessoas.” Dirigindo-se depois ao vereador Paulo Bola, perguntou-lhe por que razão, já que ele fizera parte do governo Italiano, não levantara a questão do valor do aluguel da casa na época, durante a gestão daquele. “Será que era porque tinha cargo lá dentro?”, acresceu. “Pra atingir o vereador, [por]que você não gosta da atitude dele?” Voltando-se então mais uma vez ao vereador Chanel, pediu-lhe que apontasse os projetos que, durante a gestão do PT, tinha sido aprovados ali na calada da noite. “É fácil dizer pras pessoas sem provar”, arrematou o vereador. Encerrada a Explicação Pessoal, o presidente consultou o plenário sobre o pedido feito na Questão de Ordem Regimental. Acatado o pedido pelos vereadores, à exceção dos vereadores Nasser e Freitas,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e suspendeu a sessão por dez minutos, convocando os integrantes da Comissão de Finanças e Orçamento a reunirem-se e apreciarem o Projeto de Lei n. 111/2013. Reaberta a sessão, o presidente informou que as Comissões Permanentes da Casa haviam emitido pareceres pela legalidade, constitucionalidade e regularidade da propositura e passou a sua discussão. </w:t>
      </w:r>
      <w:r>
        <w:rPr>
          <w:rFonts w:cs="Arial" w:ascii="Arial" w:hAnsi="Arial"/>
          <w:u w:val="single"/>
        </w:rPr>
        <w:t xml:space="preserve">Projeto de Lei n. 111/2013, de autoria dos vereadores Angelo Daolio - PSDB -, Dr. Fernando Piffer- PSDB -, Beto Mazzeu - DEM -, Chanel - PDT -, Juliano César - PMDB -, Lucas Seren - DEM - e Sebastiana </w:t>
      </w:r>
      <w:r>
        <w:rPr>
          <w:rFonts w:cs="Arial" w:ascii="Microsoft Sans Serif" w:hAnsi="Microsoft Sans Serif"/>
          <w:u w:val="single"/>
        </w:rPr>
        <w:t>-</w:t>
      </w:r>
      <w:r>
        <w:rPr>
          <w:rFonts w:cs="Arial" w:ascii="Arial" w:hAnsi="Arial"/>
          <w:u w:val="single"/>
        </w:rPr>
        <w:t xml:space="preserve"> DEM, que altera anexos da Lei Municipal n. 3.320, de 06 de outubro de 2003, que especifica</w:t>
      </w:r>
      <w:r>
        <w:rPr>
          <w:rFonts w:cs="Arial" w:ascii="Arial" w:hAnsi="Arial"/>
        </w:rPr>
        <w:t xml:space="preserve">. O </w:t>
      </w:r>
      <w:r>
        <w:rPr>
          <w:rFonts w:cs="Arial" w:ascii="Arial" w:hAnsi="Arial"/>
          <w:u w:val="single"/>
        </w:rPr>
        <w:t>vereador Engenheiro Nasser</w:t>
      </w:r>
      <w:r>
        <w:rPr>
          <w:rFonts w:cs="Arial" w:ascii="Arial" w:hAnsi="Arial"/>
        </w:rPr>
        <w:t xml:space="preserve"> solicitou questão de ordem para informar que ele e o vereador Freitas haviam deixado de assinar o parecer da Comissão de Finanças e Orçamento porque não tinham tido tempo hábil para analisar o projeto e pedir o adiamento de sua discussão e votação para a sessão do 10/06. Na discussão, o </w:t>
      </w:r>
      <w:r>
        <w:rPr>
          <w:rFonts w:cs="Arial" w:ascii="Arial" w:hAnsi="Arial"/>
          <w:u w:val="single"/>
        </w:rPr>
        <w:t>vereador Freitas</w:t>
      </w:r>
      <w:r>
        <w:rPr>
          <w:rFonts w:cs="Arial" w:ascii="Arial" w:hAnsi="Arial"/>
        </w:rPr>
        <w:t xml:space="preserve"> ratificou o pedido do vereador Nasser e discursou contra a aprovação do projeto. Posto em votação, o pedido de adiamento da discussão e votação do Projeto de Lei n. 111/2013 foi rejeitado por oito votos, votando a seu favor os vereadores Nasser e Freitas. No encaminhamento, o </w:t>
      </w:r>
      <w:r>
        <w:rPr>
          <w:rFonts w:cs="Arial" w:ascii="Arial" w:hAnsi="Arial"/>
          <w:u w:val="single"/>
        </w:rPr>
        <w:t>vereador Engenheiro Nasser, líder do PV</w:t>
      </w:r>
      <w:r>
        <w:rPr>
          <w:rFonts w:cs="Arial" w:ascii="Arial" w:hAnsi="Arial"/>
        </w:rPr>
        <w:t xml:space="preserve">, encaminhou contrariamente à aprovação do projeto, mesmo porque, explicou, havia erro nos números do Anexo II. Posto em votação, o Projeto de Lei n. 111/2013 foi aprovado por oito votos, votando contrariamente os vereadores Nasser e Freitas. Na justificativa de voto, falou o </w:t>
      </w:r>
      <w:r>
        <w:rPr>
          <w:rFonts w:cs="Arial" w:ascii="Arial" w:hAnsi="Arial"/>
          <w:u w:val="single"/>
        </w:rPr>
        <w:t>vereador Chanel</w:t>
      </w:r>
      <w:r>
        <w:rPr>
          <w:rFonts w:cs="Arial" w:ascii="Arial" w:hAnsi="Arial"/>
        </w:rPr>
        <w:t xml:space="preserve">. </w:t>
      </w:r>
      <w:r>
        <w:rPr>
          <w:rFonts w:cs="Arial" w:ascii="Arial" w:hAnsi="Arial"/>
          <w:u w:val="single"/>
        </w:rPr>
        <w:t>Projeto de Lei n. 98/2013, de autoria do Poder Executivo, que dispõe sobre abertura de crédito suplementar no valor de R$ 5.880,00 (cinco mil oitocentos e oitenta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00/2013, de autoria do Poder Executivo, que dispõe sobre abertura de crédito suplementar no valor de R$ 24.120,00 (vinte e quatro mil cento e vinte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01/2013, de autoria do Poder Executivo, que dispõe sobre abertura de crédito suplementar no valor de R$ 41.000,00 (quarenta e um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Requerimento 68/2013, de autoria do vereador Beto Mazzeu - DEM, requerendo ao Prefeito que nos informe se foram construídas as galerias pluviais no loteamento do Jardim das Laranjeiras e, independentemente da resposta, mas embasado no teor das considerações deste documento, o que a administração municipal pode fazer para melhorar a drenagem das vias públicas, visando minimizar os problemas consequentes de dias ou épocas chuvosos, quando as águas pluviais das regiões mais altas, a partir do Distrito Industrial I, vão se avolumando e formando fortes enxurradas na medida em que, por inércia, descem em direção ao córrego Bebedouro, invadindo muitas residências</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unanimidade, ausente do plenário o vereador Lucas Seren. </w:t>
      </w:r>
      <w:r>
        <w:rPr>
          <w:rFonts w:cs="Arial" w:ascii="Arial" w:hAnsi="Arial"/>
          <w:u w:val="single"/>
        </w:rPr>
        <w:t>Requerimento n. 69/2013, de autoria do vereador Engenheiro Nasser - PV, requerendo ao Prefeito e ao responsável pelo Departamento Municipal de Planejamento e Desenvolvimento Urbano que nos respondam questionamentos referentes à construção do prédio que irá abrigar o Posto de Atendimento à Saúde no distrito de Botafog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is votos, ausentes do plenário os vereadores Piffer, Sebastiana, Lucas Seren e Dr. Tiago. </w:t>
      </w:r>
      <w:r>
        <w:rPr>
          <w:rFonts w:cs="Arial" w:ascii="Arial" w:hAnsi="Arial"/>
          <w:u w:val="single"/>
        </w:rPr>
        <w:t>Requerimento n. 70/2013, de autoria do vereador Engenheiro Nasser - PV, requerendo ao Prefeito e ao responsável pelo Departamento Municipal de Planejamento e Desenvolvimento Urbano que nos respondam questionamentos referentes à construção de prédio escolar no distrito de Botafog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is votos, ausentes do plenário os vereadores Piffer, Sebastiana, Lucas Seren e Dr. Tiago. </w:t>
      </w:r>
      <w:r>
        <w:rPr>
          <w:rFonts w:cs="Arial" w:ascii="Arial" w:hAnsi="Arial"/>
          <w:u w:val="single"/>
        </w:rPr>
        <w:t>Requerimento n. 71/2013, de autoria do vereador Engenheiro Nasser - PV, requerendo ao Prefeito que nos informe sobre questionamentos relativos aos fiscais de nosso município e à atuação deste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nove votos, ausente do plenário o vereador Fernando Piffer. </w:t>
      </w:r>
      <w:r>
        <w:rPr>
          <w:rFonts w:cs="Arial" w:ascii="Arial" w:hAnsi="Arial"/>
          <w:bCs/>
        </w:rPr>
        <w:t>Nada mais havendo a tratar-se, o presidente encerrou a sessão, convocando a edilidade para a 18</w:t>
      </w:r>
      <w:r>
        <w:rPr>
          <w:rFonts w:cs="Microsoft Sans Serif" w:ascii="Microsoft Sans Serif" w:hAnsi="Microsoft Sans Serif"/>
          <w:bCs/>
        </w:rPr>
        <w:t xml:space="preserve">ª </w:t>
      </w:r>
      <w:r>
        <w:rPr>
          <w:rFonts w:cs="Arial" w:ascii="Arial" w:hAnsi="Arial"/>
          <w:bCs/>
        </w:rPr>
        <w:t>Sessão Ordinária, a realizar-se dia 10 de junh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3 de junh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 xml:space="preserve">RUA LUCAS EVANGELISTA, 652 </w:t>
    </w:r>
    <w:r>
      <w:rPr>
        <w:rFonts w:cs="Arial" w:ascii="Microsoft Sans Serif" w:hAnsi="Microsoft Sans Serif"/>
        <w:bCs/>
        <w:spacing w:val="6"/>
      </w:rPr>
      <w:t>-</w:t>
    </w:r>
    <w:r>
      <w:rPr>
        <w:rFonts w:cs="Arial" w:ascii="Arial" w:hAnsi="Arial"/>
        <w:b/>
        <w:bCs/>
        <w:spacing w:val="6"/>
      </w:rPr>
      <w:t xml:space="preserve"> CEP 14700-425 </w:t>
    </w:r>
    <w:r>
      <w:rPr>
        <w:rFonts w:cs="Arial" w:ascii="Microsoft Sans Serif" w:hAnsi="Microsoft Sans Serif"/>
        <w:bCs/>
        <w:spacing w:val="6"/>
      </w:rPr>
      <w:t>-</w:t>
    </w:r>
    <w:r>
      <w:rPr>
        <w:rFonts w:cs="Arial" w:ascii="Arial" w:hAnsi="Arial"/>
        <w:b/>
        <w:bCs/>
        <w:spacing w:val="6"/>
      </w:rPr>
      <w:t xml:space="preserve">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5:00Z</dcterms:created>
  <dc:creator>Secretaria da Câmara Municipal de Bebedouro</dc:creator>
  <dc:description/>
  <dc:language>en-US</dc:language>
  <cp:lastModifiedBy>jorge</cp:lastModifiedBy>
  <dcterms:modified xsi:type="dcterms:W3CDTF">2013-06-13T11:15:00Z</dcterms:modified>
  <cp:revision>2</cp:revision>
  <dc:subject/>
  <dc:title>Ata da 17ª Sessão Ordinária da Câmara Municipal de Bebedouro do ano 2013, realizada em 03/06</dc:title>
</cp:coreProperties>
</file>