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OITAVA SESSÃO ORDINÁRIA DO ANO DOIS MIL E TREZE, REALIZADA AOS DEZ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junh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leu um versículo da Bíblia Sagrada na tribuna. Feita a leitura, consultou o plenário sobre o teor da ata da 15</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do Fundo Nacional de Saúde; do Fundo Nacional de Desenvolvimento da Educação (02 ofícios); da Guarda Civil Municipal de Bebedouro; do Ministério do Desenvolvimento Social e Combate à Fome; do presidente da FDE - Fundação para o Desenvolvimento da Educação; da Câmara Municipal de Ribeirão Preto; da Coordenação Geral do Conselho Nacional dos Direitos da Criança e do Adolescente; da Câmara Municipal de Catanduva; da Secretaria de Segurança Pública; da Assembleia Legislativa do Estado de São Paulo; do deputado estadual Roberto Engler; do presidente da Representação Brasileira no Parlamento do Mercosul; da Câmara Municipal de Alumínio; de autoria do vereador Engenheiro Nasser - PV (02 ofícios). OFÍCIOS ENVIADOS AOS VEREADORES - da Secretaria do Emprego e Relações do Trabalho ao vereador Chanel. CONVITES </w:t>
      </w:r>
      <w:r>
        <w:rPr>
          <w:rFonts w:cs="Arial" w:ascii="Arial" w:hAnsi="Arial"/>
        </w:rPr>
        <w:t xml:space="preserve">- do Centro Universitário FAFIBE; da Associação dos Moradores de Bairro da Região Sul - AMAR.  </w:t>
      </w:r>
      <w:r>
        <w:rPr>
          <w:rFonts w:cs="Arial" w:ascii="Arial" w:hAnsi="Arial"/>
          <w:u w:val="single"/>
        </w:rPr>
        <w:t>PROJETOS</w:t>
      </w:r>
      <w:r>
        <w:rPr>
          <w:rFonts w:cs="Arial" w:ascii="Arial" w:hAnsi="Arial"/>
        </w:rPr>
        <w:t xml:space="preserve"> - Projeto de Lei n. 112/2003, de autoria do Poder Executivo, que autoriza o Executivo a conceder subvenções às APMs das Unidades Escolares do município de Bebedouro que especifica. Projeto de Lei n. 113/2013, de autoria do Poder Executivo, que dispõe sobre abertura de crédito suplementar no valor de R$ 10.717,51 (dez mil setecentos e dezessete reais e cinquenta um centavos), que especifica. Projeto de Lei n. 114/2013, de autoria do Poder Executivo, que dispõe sobre denominação de logradouro público que especifica. (Denomina “Adhemar Valladão de Souza” a Rua Projetada H do Jardim Itália.) Projeto de Lei n. 115/2013, de autoria do Poder Executivo, que autoriza o município de Bebedouro a contratar com a Agência de Fomento do Estado de São Paulo operações de crédito com outorga de garantia,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353/2013 (estudo da possibilidade de se viabilizar o Sambódromo Municipal José Oscar da Silva como novo local para as aulas de direção voltadas à obtenção da Carteira Nacional de Habilitação (CNH)); n. 354/2013 (agilidade, nos trabalhos de revitalização do Lago Artificial Arquiteto e Urbanista João Valente Filho, na fixação de bancos de assento, os quais devem, ao longo da extensão da Avenida Prefeito Sérgio Sessa Stamato, se intercalar de forma bem distribuída entre os deques (mirantes)); </w:t>
      </w:r>
      <w:r>
        <w:rPr>
          <w:rFonts w:cs="Arial" w:ascii="Arial" w:hAnsi="Arial"/>
          <w:u w:val="single"/>
        </w:rPr>
        <w:t>Juliano - PMDB</w:t>
      </w:r>
      <w:r>
        <w:rPr>
          <w:rFonts w:cs="Arial" w:ascii="Arial" w:hAnsi="Arial"/>
        </w:rPr>
        <w:t xml:space="preserve"> - n. 369/2013 (formação de uma Comissão Especial de Estudos composta por técnicos das áreas envolvidas, com o fim de consolidar nosso Código de Obras, instituído na Lei n. 1.382/1979, o qual, sem ter sido revogada esta lei, foi novamente instituído na Lei n. 2.783/1998, pois as muitas matérias atinentes a este tipo de norma são em ambas as leis tratadas separadamente, dificultando, com as várias alterações por que uma e outra passaram desde suas vigências, a fácil compreensão); n. 370/2013 (rigorosa vistoria na Praça Carlos Gomes, ao lado do Museu Eduardo A. Matarazzo, objetivando a realização de serviços de poda das árvores e melhora da iluminação, bem como a colocação de um bebedouro d’água); n. 371/2013 (construção de rampas de acesso nas praças Valêncio de Barros (Jardim Misterioso) e Barão do Rio Branco (da Concha Acústica)); </w:t>
      </w:r>
      <w:r>
        <w:rPr>
          <w:rFonts w:cs="Arial" w:ascii="Arial" w:hAnsi="Arial"/>
          <w:u w:val="single"/>
        </w:rPr>
        <w:t>Lucas Seren - DEM</w:t>
      </w:r>
      <w:r>
        <w:rPr>
          <w:rFonts w:cs="Arial" w:ascii="Arial" w:hAnsi="Arial"/>
        </w:rPr>
        <w:t xml:space="preserve"> - n. 352/2013 (viabilização de um programa de colônia de férias aos estudantes da rede municipal de ensino); </w:t>
      </w:r>
      <w:r>
        <w:rPr>
          <w:rFonts w:cs="Arial" w:ascii="Arial" w:hAnsi="Arial"/>
          <w:u w:val="single"/>
        </w:rPr>
        <w:t>Freitas - PT</w:t>
      </w:r>
      <w:r>
        <w:rPr>
          <w:rFonts w:cs="Arial" w:ascii="Arial" w:hAnsi="Arial"/>
        </w:rPr>
        <w:t xml:space="preserve"> - n. 359/2013 (estudo da possibilidade da instalação de alambrados ao longo das ruas laterais do velório municipal (ruas Canadá e Lucas Evangelista) e a colocação de placas indicativas sinalizando os locais de estacionamento do referido espaço público, além de estudos que objetivem a melhora da iluminação em seus arredores); </w:t>
      </w:r>
      <w:r>
        <w:rPr>
          <w:rFonts w:cs="Arial" w:ascii="Arial" w:hAnsi="Arial"/>
          <w:u w:val="single"/>
        </w:rPr>
        <w:t>Engenheiro Nasser - PV</w:t>
      </w:r>
      <w:r>
        <w:rPr>
          <w:rFonts w:cs="Arial" w:ascii="Arial" w:hAnsi="Arial"/>
        </w:rPr>
        <w:t xml:space="preserve"> - n. 355/2013 (encaminhamento, nos moldes do anteprojeto de lei em anexo, de projeto de lei que institua o Estatuto dos Animais Domésticos e Comunitários em nossa cidade); n. 360/2013 (estudo da possibilidade de se reservarem dois dias úteis da semana para se fazer o transporte dos trabalhadores rurais do povoado de Areias a nossa cidade, nos itinerários de ida e volta, em horários previamente combinados); n. 361/2013 (execução de serviços para conter a erosão no talude adjacente à ponte sobre o córrego Bebedouro, na Rua Lucas Evangelista, verifique as condições estruturais da referida ponte e instale proteção lateral (parapeito) sobre o passeio público, com o fim de evitar que alguém caia no enorme buraco já formado); n. 362/2013 (construção do passeio público no trecho da Rua Lucas Evangelista desprovido dessa benfeitoria, cuja extensão (de aproximadamente 100 metros) fica entre o Cemitério Municipal São João Batista e a ponte sobre o córrego Bebedouro, ou, se for o caso, notifique o proprietário para que o faça); </w:t>
      </w:r>
      <w:r>
        <w:rPr>
          <w:rFonts w:cs="Arial" w:ascii="Arial" w:hAnsi="Arial"/>
          <w:u w:val="single"/>
        </w:rPr>
        <w:t>Sebastiana - DEM (</w:t>
      </w:r>
      <w:r>
        <w:rPr>
          <w:rFonts w:cs="Arial" w:ascii="Arial" w:hAnsi="Arial"/>
        </w:rPr>
        <w:t xml:space="preserve">construção de um redutor de velocidade (lombada) e a sinalização horizontal (pintura do solo) na confluência da Avenida Maria Dias com a Rua Paul Harris, nas proximidades da E.E. José Francisco Paschoal); n. 357/2013 (conclusão da infraestrutura necessária (guias, sarjetas, passeios e pavimentação asfáltica) num pequeno trecho no final da Rua Ângelo Salvador, Vila Major Cícero de Carvalho); n. 358/2013 (construção de redutores de velocidade (lombada) em pontos estratégicos de toda a extensão da Rua Álvaro de Oliveira, Residencial Antonia Santaella); </w:t>
      </w:r>
      <w:r>
        <w:rPr>
          <w:rFonts w:cs="Arial" w:ascii="Arial" w:hAnsi="Arial"/>
          <w:u w:val="single"/>
        </w:rPr>
        <w:t>Dr. Tiago - PcdoB</w:t>
      </w:r>
      <w:r>
        <w:rPr>
          <w:rFonts w:cs="Arial" w:ascii="Arial" w:hAnsi="Arial"/>
        </w:rPr>
        <w:t xml:space="preserve"> - n. 363/2013 (avaliação, junto com a CPFL, da condição do poste de madeira localizado na altura do número 676 da Rua Jorge Habib, Residencial Bebedouro, e proceda a sua troca por um poste de concreto respeitando-se o espaçamento da garagem onde se encontra); n. 364/2013 (reparos necessários da iluminação do Viaduto dos Ferroviários, local onde a escuridão provoca natural sensação de insegurança em motoristas e pedestres); n. 365/2013 (vistoria das condições em que se encontra o cruzamento das ruas Nossa Senhora de Fátima e Professor Orlando França de Carvalho, verificando a necessidade de limpeza, operação tapa-buracos e/ou recapeamento da pavimentação asfáltica e canaletas para o escoamento das águas pluviais onde for necessário); n. 366/2013 (vistoria das condições da pavimentação asfáltica no trecho da Rua Belmiro Ramos localizado na altura do número 1071, Jardim União I, objetivando verificar as razões de um vazamento de água ali existente, as providências pertinentes e, posteriormente, a execução do recapeamento asfáltico); n. 367/2013 (vistoria das condições em que se encontra a Rua Ascânio de Carvalho nas imediações da rotatória que dá acesso ao Bebedouro Shopping, verificando a necessidade de limpeza, operação tapa-buracos e/ou recapeamento da pavimentação asfáltica e de canaletas para o escoamento das águas pluviais onde for necessário); n. 368/2013 (extensão aos servidores da Câmara Municipal que exercem o cargo de vigia dos mesmos benefícios dados aos guardas-civis municipais quanto ao pagamento de adicional de periculosidade). </w:t>
      </w:r>
      <w:r>
        <w:rPr>
          <w:rFonts w:cs="Arial" w:ascii="Arial" w:hAnsi="Arial"/>
          <w:u w:val="single"/>
        </w:rPr>
        <w:t>MOÇÕES</w:t>
      </w:r>
      <w:r>
        <w:rPr>
          <w:rFonts w:cs="Arial" w:ascii="Arial" w:hAnsi="Arial"/>
        </w:rPr>
        <w:t xml:space="preserve"> - n. 64/2013, de autoria dos vereadores Angelo Daolio - PSDB -, Dr. Fernando Piffer - PSDB - e Sebastiana - DEM, de PESAR à família Gigli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Glória Maria Garcia, ocorrido no dia 02 de junho último; </w:t>
      </w:r>
      <w:r>
        <w:rPr>
          <w:rFonts w:cs="Arial" w:ascii="Arial" w:hAnsi="Arial"/>
        </w:rPr>
        <w:t xml:space="preserve">n. 65/2013, de autoria dos vereadores Angelo Daolio - PSDB -, Dr. Fernando Piffer - PSDB - e Sebastiana - DEM, de PESAR à família Santin, pelo passamento do jovem Mário Luiz, </w:t>
      </w:r>
      <w:r>
        <w:rPr>
          <w:rFonts w:cs="Arial" w:ascii="Arial" w:hAnsi="Arial"/>
          <w:bCs/>
        </w:rPr>
        <w:t xml:space="preserve">ocorrido no dia 02 de junho último; </w:t>
      </w:r>
      <w:r>
        <w:rPr>
          <w:rFonts w:cs="Arial" w:ascii="Arial" w:hAnsi="Arial"/>
        </w:rPr>
        <w:t xml:space="preserve">n. 66/2013, de autoria dos vereadores Angelo Daolio - PSDB - e Dr. Fernando Piffer - PSDB, de APELO à direção da Escola Técnica Estadual - Etec Professor Idio Zucchi de Bebedouro - para que, embasada nas considerações desta propositura, envide esforços para se implantar o curso de TÉCNICO EM SERVIÇOS JURÍDICO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Fernando Piffer</w:t>
      </w:r>
      <w:r>
        <w:rPr>
          <w:rFonts w:cs="Arial" w:ascii="Arial" w:hAnsi="Arial"/>
          <w:bCs/>
        </w:rPr>
        <w:t xml:space="preserve"> solicitou concessão de urgência, para inclusão à Ordem do Dia, à Moção n. 66/2013, de sua autoria e do vereador Angelo Daolio, e o </w:t>
      </w:r>
      <w:r>
        <w:rPr>
          <w:rFonts w:cs="Arial" w:ascii="Arial" w:hAnsi="Arial"/>
          <w:bCs/>
          <w:u w:val="single"/>
        </w:rPr>
        <w:t>vereador Lucas Seren</w:t>
      </w:r>
      <w:r>
        <w:rPr>
          <w:rFonts w:cs="Arial" w:ascii="Arial" w:hAnsi="Arial"/>
          <w:bCs/>
        </w:rPr>
        <w:t xml:space="preserve"> aos Projetos de Lei n. 112 e 113/2013, amb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ola</w:t>
      </w:r>
      <w:r>
        <w:rPr>
          <w:rFonts w:cs="Arial" w:ascii="Arial" w:hAnsi="Arial"/>
          <w:bCs/>
        </w:rPr>
        <w:t xml:space="preserve"> cumprimentou a jornalista Regina Magalhães por ter sido indicada por Geraldo Santana, supervisor de ensino da ETEC de São José de Rio Preto, a ingressar na Academia de Letras de Teófilo Otoni, Minas Gerais, indicação acatada por unanimidade pela banca acadêmica, e também por ter sido indicada pela Academia de Letras de Fortaleza a receber em São Paulo o Prêmio Destaque Poético do Ano 2013. Discorreu depois sobre o movimento realizado no sábado anterior para arrecadação de alimentos e produtos de limpeza para o Lar do Idoso, APPRET, Recanto São Vicente de Paula, Vila Vicentina e Vila Lucas Evangelista, agradecendo a todos aqueles que haviam colaborado com o movimento, e também sobre sua participação na festa com almoço promovida no extremo sul, em prol da associação do bairro, AMAR, pela qual parabenizou a munícipe Márcia, do Jardim União. Falou então sobre o Projeto de Lei n. 113/2013, de sua autoria, constante da Ordem do Dia. (Vide pág. 09.) O </w:t>
      </w:r>
      <w:r>
        <w:rPr>
          <w:rFonts w:cs="Arial" w:ascii="Arial" w:hAnsi="Arial"/>
          <w:bCs/>
          <w:u w:val="single"/>
        </w:rPr>
        <w:t>vereador Angelo Daolio</w:t>
      </w:r>
      <w:r>
        <w:rPr>
          <w:rFonts w:cs="Arial" w:ascii="Arial" w:hAnsi="Arial"/>
          <w:bCs/>
        </w:rPr>
        <w:t xml:space="preserve">, fazendo uso da prerrogativa de falar sentado, parabenizou a jornalista Regina Magalhães por suas conquistas mencionadas pelo vereador Paulo Bola, a diretora do DMT, Maria Aparecida Zucatelo Penna, pela publicação periódica na Imprensa Oficial Eletrônica da Planilha de Prestação de Contas da Venda de Cartões da Zona Azul, e também por sua eficiência e seu trabalho, e o responsável pela Garagem Municipal, Luiz Carlos dos Santos, por, apesar das dificuldades que enfrenta, tudo fazer para manter a cidade limpa e organizada. Opinou em seguida que precisávamos proporcionar uma recepção melhor aos visitantes no Museu de Carros e Armas Antigos André Matarazzo, parabenizou a professora Vanda Burjailli Romeiro por seu empenho em transformar o IMESBVC em universidade, estendendo seus parabéns aos corpos docente e discente do instituto, onde, informou, ele e os vereadores Sebastiana e Dr. Fernando Piffer tinham estado naquela manhã para recepcionarem os especialistas do Conselho de Educação, os quais tinham vindo dar início ao Curso de Engenharia de Produção, e opinou que o IMESVC era muito maior do que imaginávamos. Parabenizou ainda o maestro Glauco por levar à frente o projeto iniciado pelo Fauze, amigo dele, Angelo, na Coordenadoria de Cultura, todos os atletas idosos, nas pessoas dos senhores Papel e Geraldo, que haviam participado do JORI em Franca na quinta-feira da semana anterior pelas conquistas que haviam obtido, os jogadores, diretores e colaboradores da Internacional, o Lobão (Lobo Vermelho), pela vitória que havia obtido no dia anterior em Olímpia, e os diretores, professores e funcionários da Escola Abílio Manoel pelo acervo histórico que vinham montando, clamando aos ex-alunos da escola para que ajudassem a enriquecer o acervo. Parabenizou então o Executivo pela apresentação que fizera naquela data no paço municipal sobre a construção e reforma de prédios que seriam implementadas na área da saúde, voltou a cobrar do DMS a normalização da regularização das cirurgias eletivas e dos exames laboratoriais e a contratação de novos médicos para atendimento diuturno, sobretudo no pronto-socorro, advertiu que ainda há médicos que não receberam seus salários e opinou que precisamos de uma Saúde humanizada, em que haja respeito às pessoas, pois, acresceu, isto é dever do Estado e direito dos usuários. O </w:t>
      </w:r>
      <w:r>
        <w:rPr>
          <w:rFonts w:cs="Arial" w:ascii="Arial" w:hAnsi="Arial"/>
          <w:bCs/>
          <w:u w:val="single"/>
        </w:rPr>
        <w:t>vereador Freitas</w:t>
      </w:r>
      <w:r>
        <w:rPr>
          <w:rFonts w:cs="Arial" w:ascii="Arial" w:hAnsi="Arial"/>
          <w:bCs/>
        </w:rPr>
        <w:t xml:space="preserve"> parabenizou os atletas Manoel Papel e Geraldo pela participação de ambos no JORI realizado em Franca. Em seguida, discorreu sobre a audiência pública sobre a LDO do exercício 2014, na qual, informou, constataram que o texto da peça orçamentária vem, de uns anos para cá, excessivamente técnico, pelo qual ele não culpava a Prefeitura, pois, explicou, era recomendado pelo Tribunal de Contas, texto que dificilmente as pessoas conseguiam ler e entender. Sugeriu que o projeto fosse votado no último dia de prazo para votação, ou seja, em 25/06, observando que os dois turnos de discussão e votação poderiam ocorrer na mesma sessão, e que a Câmara aproveitasse as várias opções que tinha para enviar cópia do projeto a todas as pessoas e instituições cadastradas na Secretaria da Casa, bem como o disponibilizasse em toda a rede social, como o Facebook, informando que ele pretendia apresentar algumas emendas ao projeto. Sugeriu ainda uma maior divulgação da pauta das sessões, para que as pessoas soubessem o que nelas votariam. Ato contínuo, o vereador questionou a afirmação feita por um vereador na sessão anterior de que todos os vereadores haviam participado de todas as reuniões em que discutiram o Projeto de Resolução n. 05/2013, que criou vagas para o cargo de assessor de vereador, alegando que ele participara de apenas uma reunião e também que, embora ele até mesmo pudesse concordar com determinadas teses apresentadas pelo conjunto dos vereadores, eles não representavam os interesses deles próprios, mas de parcelas da sociedade, sublinhando que, apesar de pensar daquele modo, não estava ali fazendo gestão contra vereador. O </w:t>
      </w:r>
      <w:r>
        <w:rPr>
          <w:rFonts w:cs="Arial" w:ascii="Arial" w:hAnsi="Arial"/>
          <w:bCs/>
          <w:u w:val="single"/>
        </w:rPr>
        <w:t>vereador Dr. Fernando Piffer</w:t>
      </w:r>
      <w:r>
        <w:rPr>
          <w:rFonts w:cs="Arial" w:ascii="Arial" w:hAnsi="Arial"/>
          <w:bCs/>
        </w:rPr>
        <w:t xml:space="preserve"> falou sobre a reunião de que ele e os vereadores Angelo Daolio e Sebastiana haviam participado naquela manhã no IMESBVC, e também sobre a apresentação de que ele havia participado naquela manhã na Prefeitura sobre a construção e reforma de prédios da área da saúde e sobre a UPA, advertindo que, quando ele fora diretor do DMS, sua equipe se empenhara bastante para que aqueles projetos se tornassem realidade, que havia prefeitos que não davam continuidade aos projetos de outros prefeitos e outros técnicos, como, a seu ver, se dera em 2012, e que na referida apresentação não fora apresentado o “processo” de funcionamento junto com o projeto de ampliação das UBSs, coisa fundamental planejada “pela equipe lá atrás”, sobre a qual discorreu, enfatizando que seria importante instalarem o mais breve possível nas novas UBSs as cinco novas equipes de Estratégia de Saúde da Família, para reduzir-se o número de pacientes no pronto-socorro do hospital municipal. Falando depois sobre a economia brasileira, disse que a presidente Dilma ensaiava retomar a receita do ex-presidente Fernando Henrique Cardoso, opinando que, quando [o PT] não sabia, tentava copiar de quem sabia, e às vezes nem copiar sabia, que a inflação estava fora de controle, onerando quem ganhava menos, e que, além de estar com popularidade em queda, a presidente mudava sua política econômica, adotando, com exceção do controle dos gastos públicos, as duas outras bases do tripé econômico: meta de inflação e câmbio flutuante. Repercutiu as opiniões de economistas de que tais mudanças eram promovidas pelo governo não por convicção, mas pela pressão do aumento de preços e do movimento global de apreciação do dólar, opinou que a política da presidente não gera crescimento ao país, somente inflação, e que seu governo está preso no dilema: crescimento baixo e inflação alta, a qual, acresceu, se torna mais difícil de conter sem a redução das despesas públicas, e que o Banco Central tem de elevar os juros, o que torna ainda mais difícil a vida da classe menos beneficiada. Demonstrou preocupação com a ameaça de rebaixamento da classificação do Brasil no exterior, opinou que, com a atual política econômica, não retomaríamos o crescimento econômico, e comentou que “depois dizem que não copiam o estadista Fernando Henrique Cardoso, que não copiam o PSDB”, contudo os copiam, “e copiam mal, muito mal”, que a inflação subia, que havia a reprovação do “desgoverno federal”, que o povo reconhecia quem era quem, que a inflação acabava com o salário do povo, do trabalhador, e que, enquanto isso, a arrogância e a “metidez” tomavam conta da “petecaria”. O </w:t>
      </w:r>
      <w:r>
        <w:rPr>
          <w:rFonts w:cs="Arial" w:ascii="Arial" w:hAnsi="Arial"/>
          <w:bCs/>
          <w:u w:val="single"/>
        </w:rPr>
        <w:t>vereador Juliano</w:t>
      </w:r>
      <w:r>
        <w:rPr>
          <w:rFonts w:cs="Arial" w:ascii="Arial" w:hAnsi="Arial"/>
          <w:bCs/>
        </w:rPr>
        <w:t xml:space="preserve"> parabenizou os atletas Geraldo e Manoel Papel por terem representado Bebedouro no JORI realizado em Franca, de cuja abertura ele e outros vereadores haviam participado, ocasião em que se sentira orgulhoso ao ouvir dos atletas que eles se sentiam mais seguros com a presença deles, vereadores, no evento, coisa que, segundo o vereador, não acontecia na administração anterior, e parabenizou o DME, o prefeito, a primeira-dama, o vice-prefeito e o mestre de cerimônias Sérgio Seren por terem prestigiado o evento e apoiado os atletas. Parabenizou também a munícipe Márcia, da associação de moradores do extremo sul, a AMAR, pelo almoço e shows que haviam promovido no dia anterior [em prol da própria associação], dos quais ele e o vereador Paulo Bola haviam participado, e o diretor do Departamento Municipal de Obras e os funcionários Fábio e Douglas pelo recapeamento asfáltico que vinham realizando em diversas ruas da cidade. Agradeceu em seguida à EMEF 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pelo convite para o “arraiá” que lhes enviara, discorreu sobre suas indicações n. 370 e 371/2013 constantes da pauta (vide pág. 02) e parabenizou o responsável pela Garagem Municipal e funcionários desta pela poda de árvores que vêm realizando na Rua Amazonas, o vereador Dr. Tiago e o diretor do DMS, Dr. Eurico, pela entrevista coletiva que haviam dado naquela manhã sobre os investimentos na Saúde e dúvidas relativas à área, e também a jornalista Regina Magalhães por suas conquistas [mencionadas pelo vereador Paulo Bola]. O </w:t>
      </w:r>
      <w:r>
        <w:rPr>
          <w:rFonts w:cs="Arial" w:ascii="Arial" w:hAnsi="Arial"/>
          <w:bCs/>
          <w:u w:val="single"/>
        </w:rPr>
        <w:t>vereador Beto Mazzeu</w:t>
      </w:r>
      <w:r>
        <w:rPr>
          <w:rFonts w:cs="Arial" w:ascii="Arial" w:hAnsi="Arial"/>
          <w:bCs/>
        </w:rPr>
        <w:t xml:space="preserve"> parabenizou a jornalista Regina Magalhães por suas conquistas [mencionadas pelo vereador Paulo] e os atletas Manoel Papel e Geraldo por suas conquistas no JORI realizado em Franca. Discorreu em seguida sobre sua indicação n. 354/2013, constante da pauta. (Vide pág. 01.) O </w:t>
      </w:r>
      <w:r>
        <w:rPr>
          <w:rFonts w:cs="Arial" w:ascii="Arial" w:hAnsi="Arial"/>
          <w:bCs/>
          <w:u w:val="single"/>
        </w:rPr>
        <w:t>vereador Engenheiro Nasser</w:t>
      </w:r>
      <w:r>
        <w:rPr>
          <w:rFonts w:cs="Arial" w:ascii="Arial" w:hAnsi="Arial"/>
          <w:bCs/>
        </w:rPr>
        <w:t xml:space="preserve"> iniciou sua fala discorrendo sobre suas quatro indicações constantes da pauta. (Vide pág. 02.) Discorrendo em seguida a respeito da audiência pública sobre a LDO, disse concordar com o vereador Freitas quanto à complexidade do texto, difícil de entender, e sugeriu à Administração que o tornasse mais “didático” no próximo ano, para que as pessoas pudessem entendê-lo um pouco melhor. Deu a conhecer depois o convite que ele recebera da Prefeitura Municipal de Taiúva para as festividades alusivas ao 111</w:t>
      </w:r>
      <w:r>
        <w:rPr>
          <w:rFonts w:cs="Microsoft Sans Serif" w:ascii="Microsoft Sans Serif" w:hAnsi="Microsoft Sans Serif"/>
          <w:bCs/>
        </w:rPr>
        <w:t xml:space="preserve">º </w:t>
      </w:r>
      <w:r>
        <w:rPr>
          <w:rFonts w:cs="Arial" w:ascii="Arial" w:hAnsi="Arial"/>
          <w:bCs/>
        </w:rPr>
        <w:t xml:space="preserve">aniversário do município, parabenizou os atletas Manoel Papel e Geraldo pelas conquistas de ambos no JORI realizado em Franca, agradeceu ao servidor Quilinho por prontamente ter atendido a seu pedido de que limpasse a rua onde fora realizada a festa da AMAR, no Jardim União, e concluiu sua fala parabenizando a jornalista Regina Magalhães pelas conquistas mencionadas pelo vereador Paulo Bola. O </w:t>
      </w:r>
      <w:r>
        <w:rPr>
          <w:rFonts w:cs="Arial" w:ascii="Arial" w:hAnsi="Arial"/>
          <w:bCs/>
          <w:u w:val="single"/>
        </w:rPr>
        <w:t>vereador Dr. Tiago</w:t>
      </w:r>
      <w:r>
        <w:rPr>
          <w:rFonts w:cs="Arial" w:ascii="Arial" w:hAnsi="Arial"/>
          <w:bCs/>
        </w:rPr>
        <w:t xml:space="preserve"> noticiou que começara a campanha de vacinação contra a poliomielite, doença sobre a qual discorreu, assim como, em seguida, sobre a própria campanha. Falou depois com preocupação sobre a crescente epidemia de dengue na cidade, discorreu sobre sua indicação em que pedia à CPFL a remoção de um poste de madeira que se encontra em frente da garagem de uma residência do Residencial Bebedouro, e também sobre sua indicação em que pedia ao presidente a concessão do adicional de periculosidade aos vigias da Casa. Parabenizou então o DME pela organização da delegação de atletas que nos representou no JORI, a cidade de Franca pela hospitalidade e organização do evento e o atleta Manoel Papel por sua conquista. Disse ainda que ele sentia orgulho de ter feito exame em todos os atletas que iam participar dos jogos, e também que fora com muito orgulho que ele e outros vereadores, o vice-prefeito e a primeira-dama estiveram naquela cidade para prestigiá-los. Parabenizou também a Inter por ter vencido o Olímpia na casa deste, aproveitando o ensejo para pedir à imprensa que trabalhasse de forma unida em relação ao time, pois, explicou, uma vertente dela somente criticava o time e outra somente o elogiava, e passasse a fazer crítica construtiva ao time. A </w:t>
      </w:r>
      <w:r>
        <w:rPr>
          <w:rFonts w:cs="Arial" w:ascii="Arial" w:hAnsi="Arial"/>
          <w:bCs/>
          <w:u w:val="single"/>
        </w:rPr>
        <w:t>vereadora Sebastiana</w:t>
      </w:r>
      <w:r>
        <w:rPr>
          <w:rFonts w:cs="Arial" w:ascii="Arial" w:hAnsi="Arial"/>
          <w:bCs/>
        </w:rPr>
        <w:t xml:space="preserve"> parabenizou Regina Magalhães por sua indicação à Academia de Letras de Teófilo Otoni e também por ser mulher, o maestro Glauco pelo sucesso do Circuito Sesc realizado na sexta-feira anterior, a munícipe Ana Lúcia e toda a comunidade do distrito de Botafogo pelo chá que haviam promovido em prol do hospital municipal, a Internacional pela vitória em Olímpia, o vereador Juliano pelo flashback que promovera no CSU do Jardim Alvorada, e também a comunidade deste bairro e do Jardim Califórnia. Mencionou depois a campanha de vacinação contra a poliomielite e apresentou imagens no telão dos atletas de Bebedouro em Franca, participando do 17</w:t>
      </w:r>
      <w:r>
        <w:rPr>
          <w:rFonts w:cs="Microsoft Sans Serif" w:ascii="Microsoft Sans Serif" w:hAnsi="Microsoft Sans Serif"/>
          <w:bCs/>
        </w:rPr>
        <w:t xml:space="preserve">º </w:t>
      </w:r>
      <w:r>
        <w:rPr>
          <w:rFonts w:cs="Arial" w:ascii="Arial" w:hAnsi="Arial"/>
          <w:bCs/>
        </w:rPr>
        <w:t>JORI, no qual o Sr. Manoel Papel conquistou medalha de prata nos 600 m e o Sr. Geraldo o 5</w:t>
      </w:r>
      <w:r>
        <w:rPr>
          <w:rFonts w:cs="Microsoft Sans Serif" w:ascii="Microsoft Sans Serif" w:hAnsi="Microsoft Sans Serif"/>
          <w:bCs/>
        </w:rPr>
        <w:t xml:space="preserve">º </w:t>
      </w:r>
      <w:r>
        <w:rPr>
          <w:rFonts w:cs="Arial" w:ascii="Arial" w:hAnsi="Arial"/>
          <w:bCs/>
        </w:rPr>
        <w:t>lugar nos 1000 m, os quais parabenizou pelas conquistas, bem como nossa equipe de coreografia por ter obtido o 7</w:t>
      </w:r>
      <w:r>
        <w:rPr>
          <w:rFonts w:cs="Microsoft Sans Serif" w:ascii="Microsoft Sans Serif" w:hAnsi="Microsoft Sans Serif"/>
          <w:bCs/>
        </w:rPr>
        <w:t>º</w:t>
      </w:r>
      <w:r>
        <w:rPr>
          <w:rFonts w:cs="Arial" w:ascii="Arial" w:hAnsi="Arial"/>
          <w:bCs/>
        </w:rPr>
        <w:t xml:space="preserve"> lugar entre as 28 cidades participantes da modalidade. Parabenizou também nossos atletas que participaram de outras modalidades esportivas. Falou então sobre o evento, com o qual ela se emocionara, mesmo porque nossa delegação comentou com eles, quando lá chegaram, que agora se sentiam mais seguros, e demonstrou confiança em que eles, da Administração, conseguiriam transpor todos os obstáculos em benefício dos atletas e da população, porque estavam trabalhando e buscando recursos para a cidade. A vereadora falou ainda da visita que ela fizera ao hospital municipal, aonde fora para verificar também a falta de pagamento de alguns médicos, afirmando que a OS que administra o hospital não ficaria lá por muito tempo, sua vida era curta, e que teriam de ter o cuidado de abrir um processo licitatório e contratar uma OS que honrasse seus compromissos, porque, explicou, a Prefeitura repassava recursos à atual e esta não cumpria seu papel. O </w:t>
      </w:r>
      <w:r>
        <w:rPr>
          <w:rFonts w:cs="Arial" w:ascii="Arial" w:hAnsi="Arial"/>
          <w:bCs/>
          <w:u w:val="single"/>
        </w:rPr>
        <w:t>vereador Lucas Seren</w:t>
      </w:r>
      <w:r>
        <w:rPr>
          <w:rFonts w:cs="Arial" w:ascii="Arial" w:hAnsi="Arial"/>
          <w:bCs/>
        </w:rPr>
        <w:t xml:space="preserve"> parabenizou Regina Magalhães por suas conquistas mencionadas pelo vereador Paulo Bola e os atletas idosos que nos haviam representado no JORI realizado em Franca. Informou depois, a pedido de Paulo Sérgio Garcia, diretor do Departamento de Licitação, que no dia seguinte haveria um pregão na Prefeitura para a compra, com recursos do Ministério do Turismo, de massa asfáltica a ser utilizada na região do lago artificial. Comentou então seu requerimento n. 72/2013, constante da Ordem do Dia (vide pág. 10), sua indicação constante do Expediente (vide pág. 02) e o Projeto de Lei n. 112/2013, formulado a partir de uma indicação sua em que ele propusera a criação do vale-livro. O vereador disse ainda que se surpreendera com o valor que o Brasil havia gastado com reformas de estádios para a Copa do Mundo, sobretudo com o Maracanã, a propósito do que lembrou que, quando da Copa do Mundo na Alemanha, a Fifa lá chegara dando ordens de que tinham de reformar aqui e ali, mas o governo alemão se recusara a fazê-lo dizendo aos representantes da entidade que lá não gastariam dinheiro com o evento, tanto que a final da Copa fora realizada num estádio construído em 1936, onde se gastara pouco com uma reforma básica, e que desde então a Fifa tem procurado realizar Copas do Mundo em países com alto índice de corrupção, África do Sul, Brasil e a próxima na Rússia, onde, afirmou, o índice de corrupção é maior que no Brasil. Disse ainda que o Maracanã sem a reforma já era melhor do que aquele da Alemanha e também o da África, e que, embora tenhamos gastado R$ 1 bi em sua reforma, o estádio teria de ser novamente reformado, porque não atendia à demanda das Olímpiadas [que aqui seriam realizadas em 2016]. “E eu fico me perguntando se isso cabe ao nosso país”, concluiu.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solicitou à bancada da situação que fosse ao hospital municipal verificar algumas denúncias que ele vinha recebendo e que eram amplamente divulgadas nas redes sociais, como a de negligência no atendimento nos dois casos recentes de mortes e a de que uma pessoa com sintomas de dengues teria sido medicada como se tivesse sinusite e, ao retornar ao hospital passando mal, fora maltratada, notícias, advertiu, que ele não gostaria de comentar ali na tribuna e o punham meio triste. Opinou que havia coisas, como certos comportamentos, que nada tinham a ver com dinheiro para investimentos na Saúde, comportamentos dos quais a população vinha reclamando. O </w:t>
      </w:r>
      <w:r>
        <w:rPr>
          <w:rFonts w:cs="Arial" w:ascii="Arial" w:hAnsi="Arial"/>
          <w:bCs/>
          <w:u w:val="single"/>
        </w:rPr>
        <w:t>vereador Dr. Fernando Piffer</w:t>
      </w:r>
      <w:r>
        <w:rPr>
          <w:rFonts w:cs="Arial" w:ascii="Arial" w:hAnsi="Arial"/>
          <w:bCs/>
        </w:rPr>
        <w:t xml:space="preserve"> parabenizou a jornalista Regina Magalhães por suas conquistas mencionadas pelo vereador Paulo Bola e os atletas que nos haviam representado em Franca, no JORI, por suas conquistas, assim como a Prefeitura pelo apoio que lhes dera. Parabenizou também a munícipe Márcia, da AMAR, pelo evento que promovera no Jardim União, onde ele e seu assessor Alison tinha estado pela manhã, e também por “aglutinar” as pessoas de bem em prol do desenvolvimento de todo o município. Comentou em seguida que em 14/06 comemora-se o Dia Mundial do Doador de Sangue, sublinhou a importância da doação de sangue, parabenizou aqueles que o faziam e procurou incentivar aqueles que ainda não o faziam. Concordou então com o vereador Freitas que havia de fato certas ações da parte de alguns funcionários da Saúde que não condiziam com as necessidades do dia a dia, e opinou que Saúde não se faz apenas com prédios, mas também com a humanização de cada pessoa, conquanto admitisse que a falta de recursos acabava por desestimular aqueles que trabalhavam na área. O </w:t>
      </w:r>
      <w:r>
        <w:rPr>
          <w:rFonts w:cs="Arial" w:ascii="Arial" w:hAnsi="Arial"/>
          <w:bCs/>
          <w:u w:val="single"/>
        </w:rPr>
        <w:t>vereador Juliano</w:t>
      </w:r>
      <w:r>
        <w:rPr>
          <w:rFonts w:cs="Arial" w:ascii="Arial" w:hAnsi="Arial"/>
          <w:bCs/>
        </w:rPr>
        <w:t xml:space="preserve"> comentou a visita que ele e outros vereadores haviam feito ao hospital municipal aquela semana para verificarem “algumas conversas” que vinham acontecendo, a respeito da própria OS quanto ao atraso no repasse de salários dos médicos, coisa que, opinou, como dissera a vereadora Sebastiana, não podia acontecer. Opinou também que a OS precisava sair do hospital, porque suas ações vinham “respingando” na Prefeitura e no DMS. Disse depois que ele recebera uma denúncia de que uma enfermeira havia maltratado várias pessoas que se achavam no hospital aguardando atendimento, a qual, advertida pelos pacientes de que a denunciariam, ainda lhes retrucou que fossem reclamar dela na ouvidoria e com o prefeito, porque ela não estava “nem aí”. Opinou que [passar por] aquilo era difícil para os pacientes e, contudo, não deixava de ser uma coisa simples de resolver, já que, a seu ver, um bom atendimento era tudo, razão pela qual ele pedia que olhassem com carinho para tais fatos. O </w:t>
      </w:r>
      <w:r>
        <w:rPr>
          <w:rFonts w:cs="Arial" w:ascii="Arial" w:hAnsi="Arial"/>
          <w:bCs/>
          <w:u w:val="single"/>
        </w:rPr>
        <w:t>vereador Beto Mazzeu</w:t>
      </w:r>
      <w:r>
        <w:rPr>
          <w:rFonts w:cs="Arial" w:ascii="Arial" w:hAnsi="Arial"/>
          <w:bCs/>
        </w:rPr>
        <w:t xml:space="preserve"> falou de sua indicação n. 353/2013, constante da pauta (vide pág. 01), na qual pedia ao DMT que estudasse </w:t>
      </w:r>
      <w:r>
        <w:rPr>
          <w:rFonts w:cs="Arial" w:ascii="Arial" w:hAnsi="Arial"/>
        </w:rPr>
        <w:t xml:space="preserve">a possibilidade de se viabilizar o sambódromo como novo local para as aulas de direção voltadas à obtenção da CNH, advertindo que ele fora, porém, procurado por alguns representantes de autoescolas, os quais lhe propuseram uma alternativa a sua sugestão, isto é, que as aulas de carro continuassem a ser realizadas no local atual e as aulas de motocicleta passassem a ser realizadas na Feccib velha, que fica em frente ao local, bastando, para tanto, uma reestruturação simples na área onde era realizada a festa, sugestão que ele, Mazzeu, fazia sua também. O </w:t>
      </w:r>
      <w:r>
        <w:rPr>
          <w:rFonts w:cs="Arial" w:ascii="Arial" w:hAnsi="Arial"/>
          <w:u w:val="single"/>
        </w:rPr>
        <w:t>vereador Engenheiro Nasser</w:t>
      </w:r>
      <w:r>
        <w:rPr>
          <w:rFonts w:cs="Arial" w:ascii="Arial" w:hAnsi="Arial"/>
        </w:rPr>
        <w:t xml:space="preserve"> mencionou que ele estivera numa reunião em Botafogo na qual os moradores do distrito lhe apresentaram problemas que lá ocorrem, coisa que ele abordaria na sessão seguinte, dado o exíguo tempo de que dispunha, e parabenizou a munícipe Márcia, do Jardim União, pela festa que promovera no bairro em benefício da AMAR, “um show de cidadania”, opinou, estendendo seus parabéns a todos aqueles que haviam colaborado com o evento, inclusive a seu filho, que lá cantara. O </w:t>
      </w:r>
      <w:r>
        <w:rPr>
          <w:rFonts w:cs="Arial" w:ascii="Arial" w:hAnsi="Arial"/>
          <w:u w:val="single"/>
        </w:rPr>
        <w:t>vereador Dr. Tiago</w:t>
      </w:r>
      <w:r>
        <w:rPr>
          <w:rFonts w:cs="Arial" w:ascii="Arial" w:hAnsi="Arial"/>
        </w:rPr>
        <w:t xml:space="preserve"> mencionou a apresentação que ele e Dr. Eurico Medeiros haviam feito no paço municipal naquela manhã sobre os investimentos que seriam feitos na Saúde, disse que ele tinha orgulho de trabalhar com o diretor, que ele somente entrara na política para tentar melhorar a área, e que o que ele mais gostava no diretor e no DMS era que não havia eu, era tudo nós. Disse ainda que, conforme observara Dr. Fernando Piffer, os convênios foram assinados na administração anterior, quando fora plantada a sementinha de tais investimentos, que, quando o vereador Fernando Piffer estivera em sua casa e lhe apresentara aos projetos de reformas e ampliações para a área, ele verificara que todas estavam paradas, mal elaboradas e sem licitação, e que naqueles primeiros seis meses do ano eles haviam readequado todos os projetos de acordo com a realidade de cada bairro, o que lhes permitira apresentar naquela data um investimento de R$ 6 mi na área, com apenas R$ 1 mi de contrapartida do município. Disse depois ao vereador Freitas que eles somente conseguiam fazer Saúde “atingindo” primeiro a Atenção Básica, e que, se tivéssemos uma Atenção Básica competente, aquele caso de dengue mencionado por ele, Freitas, não teria chegado ao hospital municipal. Opinou também que tudo começava com infraestrutura, demonstrou confiança em que a médio prazo atingiriam aquele objetivo [de oferecerem atendimento de boa qualidade à população] e afirmou que não era somente na saúde pública que havia problemas, como o diagnóstico errado de sinusite que ele próprio fizera no paciente mencionado pelo vereador Freitas, citando como exemplo do que afirmava um caso de diagnóstico errado de sinusite, quando era dengue, ocorrido na UNIMED, dizendo que o paciente viera até ele para reclamar que estava cansado de reclamar em vão na ouvidoria da empresa. Falando ainda sobre a questão, opinou que, com a nova lei que obriga a discriminação nas notas fiscais dos impostos que pagamos, deveríamos cobrar mais dos governos federal, estadual e municipal em relação a investimentos na Saúde. A </w:t>
      </w:r>
      <w:r>
        <w:rPr>
          <w:rFonts w:cs="Arial" w:ascii="Arial" w:hAnsi="Arial"/>
          <w:u w:val="single"/>
        </w:rPr>
        <w:t>vereadora Sebastiana</w:t>
      </w:r>
      <w:r>
        <w:rPr>
          <w:rFonts w:cs="Arial" w:ascii="Arial" w:hAnsi="Arial"/>
        </w:rPr>
        <w:t xml:space="preserve"> parabenizou a delegação do DME que participara do JORI, realizado em Franca, agradeceu à Garagem Municipal pelo apoio logístico que dera ao DME para que os atletas pudessem participar do evento, e também à cidade de Franca pela hospitalidade com que os recebera. Disse depois ao vereador Beto Mazzeu que ela soubera que os bancos que seriam instalados ao longo do calçamento do lago artificial e que se achavam na Feccib nova, tinham sido roubados no final da gestão anterior, e que ainda demoraria um pouco a conclusão das obras no local, porque, explicou, não podiam atropelar as coisas como, a seu ver, havia feito administração anterior, tanto que esta tivera de refazer o calçamento. Falou ainda das obras de recapeamento asfáltico na Avenida Santos Dumont, parabenizou a munícipe Márcia e o pessoal do extremo sul pelo evento que promoveram no Jardim União e também os voluntários que haviam trabalhado na festa em prol do Educandário Santo Antonio, da Paróquia Sagrado Coração de Jesus e da Casa de Santa Clara pelo sucesso do evento. Garantiu, em nome da Administração, que nenhum setor da cidade seria esquecido, nem o povoado de Areias, tudo viria a seu tempo, e agradeceu ao Sr. José Nilson, do Residencial Pedro Maia, e ao Sr. Cecatto, da Vila Paulista, por lhe terem emprestado seus acordeões para que o pessoal da coreografia da terceira idade pudesse apresentar-se no JORI.  Por fim, pediu à população que rezasse pela Administração, garantiu que o dinheiro de cada um de nós estava sendo bem aplicado, advertiu que não conseguiriam fazer tudo, sanar todos nossos problemas, mas estavam se empenhando ao máximo para que a população voltasse a ter dignidade, e disse que havia boas “perspectivas” a caminho. O </w:t>
      </w:r>
      <w:r>
        <w:rPr>
          <w:rFonts w:cs="Arial" w:ascii="Arial" w:hAnsi="Arial"/>
          <w:u w:val="single"/>
        </w:rPr>
        <w:t>vereador Lucas Seren</w:t>
      </w:r>
      <w:r>
        <w:rPr>
          <w:rFonts w:cs="Arial" w:ascii="Arial" w:hAnsi="Arial"/>
        </w:rPr>
        <w:t xml:space="preserve"> comentou que todos os funcionários do escritório que cuida de sua empresa pegaram dengue, pediu a intensificação do combate aos focos do mosquito na região central da cidade, opinou que aquela era uma questão de educação e que o papel da Prefeitura era poder fiscalizar e encontrar as pessoas que não fiscalizavam os próprios quintais. </w:t>
      </w:r>
      <w:r>
        <w:rPr>
          <w:rFonts w:cs="Arial" w:ascii="Arial" w:hAnsi="Arial"/>
          <w:bCs/>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s Projetos de Lei n. 112 e 113/2013. Reaberta a sessão, e tendo as Comissões Permanentes da Casa emitido pareceres pela legalidade, constitucionalidade e regularidade das proposituras, o presidente deu início à Ordem do Dia. </w:t>
      </w:r>
      <w:r>
        <w:rPr>
          <w:rFonts w:cs="Arial" w:ascii="Arial" w:hAnsi="Arial"/>
          <w:u w:val="single"/>
        </w:rPr>
        <w:t>Projeto de Lei n. 112/2003, de autoria do Poder Executivo, que autoriza o Executivo a conceder subvenções às APMs das Unidades Escolares do município de Bebedouro que especifica</w:t>
      </w:r>
      <w:r>
        <w:rPr>
          <w:rFonts w:cs="Arial" w:ascii="Arial" w:hAnsi="Arial"/>
        </w:rPr>
        <w:t xml:space="preserve">. Na discussão, falaram os </w:t>
      </w:r>
      <w:r>
        <w:rPr>
          <w:rFonts w:cs="Arial" w:ascii="Arial" w:hAnsi="Arial"/>
          <w:u w:val="single"/>
        </w:rPr>
        <w:t>vereadores Engenheiro Nasser e Lucas Seren</w:t>
      </w:r>
      <w:r>
        <w:rPr>
          <w:rFonts w:cs="Arial" w:ascii="Arial" w:hAnsi="Arial"/>
        </w:rPr>
        <w:t xml:space="preserve">. Aprovado por unanimidade. </w:t>
      </w:r>
      <w:r>
        <w:rPr>
          <w:rFonts w:cs="Arial" w:ascii="Arial" w:hAnsi="Arial"/>
          <w:u w:val="single"/>
        </w:rPr>
        <w:t>Projeto de Lei n. 113/2013, de autoria do Poder Executivo, que dispõe sobre abertura de crédito suplementar no valor de R$ 10.717,51 (dez mil setecentos e dezessete reais e cinquenta um centavo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04/2013, de autoria do Poder Executivo, que dispõe sobre abertura de crédito suplementar no valor de R$ 4.320.000,00 (quatro milhões trezentos e vinte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o por unanimidade. Na justificativa de voto, falou o </w:t>
      </w:r>
      <w:r>
        <w:rPr>
          <w:rFonts w:cs="Arial" w:ascii="Arial" w:hAnsi="Arial"/>
          <w:u w:val="single"/>
        </w:rPr>
        <w:t>vereador Chanel (José Baptista</w:t>
      </w:r>
      <w:r>
        <w:rPr>
          <w:rFonts w:cs="Arial" w:ascii="Arial" w:hAnsi="Arial"/>
        </w:rPr>
        <w:t xml:space="preserve">). </w:t>
      </w:r>
      <w:r>
        <w:rPr>
          <w:rFonts w:cs="Arial" w:ascii="Arial" w:hAnsi="Arial"/>
          <w:u w:val="single"/>
        </w:rPr>
        <w:t>Projeto de Lei n. 105/2013, de autoria do Poder Executivo, que dispõe sobre abertura de crédito suplementar no valor de R$ 1.398.347,50 (um milhão trezentos e noventa e oito mil trezentos e quarenta e sete reais e cinquenta centavo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nove votos, ausente do plenário o vereador Fernando Piffer. </w:t>
      </w:r>
      <w:r>
        <w:rPr>
          <w:rFonts w:cs="Arial" w:ascii="Arial" w:hAnsi="Arial"/>
          <w:u w:val="single"/>
        </w:rPr>
        <w:t>Projeto de Lei n. 108/2013, de autoria do Poder Executivo, que dispõe sobre denominação de logradouro público que especifica. (Denomina “José Mesquita (Juca Mesquita)” a Rua Projetada I do Jardim Itália</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unanimidade. </w:t>
      </w:r>
      <w:r>
        <w:rPr>
          <w:rFonts w:cs="Arial" w:ascii="Arial" w:hAnsi="Arial"/>
          <w:u w:val="single"/>
        </w:rPr>
        <w:t>Projeto de Lei n. 109/2013, de autoria do Poder Executivo, que dispõe sobre denominação de logradouro público que especifica. (Denomina “Paulo Sérgio da Silva Pedro (Barbante)” a Rua Projetada A do Jardim Itália</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unanimidade. </w:t>
      </w:r>
      <w:r>
        <w:rPr>
          <w:rFonts w:cs="Arial" w:ascii="Arial" w:hAnsi="Arial"/>
          <w:u w:val="single"/>
        </w:rPr>
        <w:t>Projeto de Lei n. 110/2013, de autoria do Poder Executivo, que dá nova redação ao art. 1</w:t>
      </w:r>
      <w:r>
        <w:rPr>
          <w:rFonts w:cs="Arial" w:ascii="Microsoft Sans Serif" w:hAnsi="Microsoft Sans Serif"/>
          <w:u w:val="single"/>
        </w:rPr>
        <w:t>º</w:t>
      </w:r>
      <w:r>
        <w:rPr>
          <w:rFonts w:cs="Arial" w:ascii="Arial" w:hAnsi="Arial"/>
          <w:u w:val="single"/>
        </w:rPr>
        <w:t xml:space="preserve"> da Lei Municipal n. 4.216, de 14 de outubro de 2010, que especifica e dá outras providências</w:t>
      </w:r>
      <w:r>
        <w:rPr>
          <w:rFonts w:cs="Arial" w:ascii="Arial" w:hAnsi="Arial"/>
        </w:rPr>
        <w:t xml:space="preserve">. Na discussão, falaram os </w:t>
      </w:r>
      <w:r>
        <w:rPr>
          <w:rFonts w:cs="Arial" w:ascii="Arial" w:hAnsi="Arial"/>
          <w:u w:val="single"/>
        </w:rPr>
        <w:t>vereadores Engenheiro Nasser e Lucas Seren</w:t>
      </w:r>
      <w:r>
        <w:rPr>
          <w:rFonts w:cs="Arial" w:ascii="Arial" w:hAnsi="Arial"/>
        </w:rPr>
        <w:t xml:space="preserve">. Aprovado por unanimidade. </w:t>
      </w:r>
      <w:r>
        <w:rPr>
          <w:rFonts w:cs="Arial" w:ascii="Arial" w:hAnsi="Arial"/>
          <w:u w:val="single"/>
        </w:rPr>
        <w:t>Projeto de Lei n. 103/2013, de autoria do vereador Paulo Bola - PTB, que proíbe a instalação de postes de iluminação pública de madeira e estabelece a sua troca de forma gradativa e dá outras providências</w:t>
      </w:r>
      <w:r>
        <w:rPr>
          <w:rFonts w:cs="Arial" w:ascii="Arial" w:hAnsi="Arial"/>
        </w:rPr>
        <w:t xml:space="preserve">. Na discussão, falou o autor da propositura. No encaminhamento, falou o </w:t>
      </w:r>
      <w:r>
        <w:rPr>
          <w:rFonts w:cs="Arial" w:ascii="Arial" w:hAnsi="Arial"/>
          <w:u w:val="single"/>
        </w:rPr>
        <w:t>vereador Engenheiro Nasser, líder do PV</w:t>
      </w:r>
      <w:r>
        <w:rPr>
          <w:rFonts w:cs="Arial" w:ascii="Arial" w:hAnsi="Arial"/>
        </w:rPr>
        <w:t xml:space="preserve">. Aprovado por unanimidade. </w:t>
      </w:r>
      <w:r>
        <w:rPr>
          <w:rFonts w:cs="Arial" w:ascii="Arial" w:hAnsi="Arial"/>
          <w:u w:val="single"/>
        </w:rPr>
        <w:t>Requerimento n. 72/2013, de autoria do vereador Lucas Seren - DEM, requerendo ao Prefeito que nos informe se as leis municipais n. 3,056/2001 e n. 3.229/2002 estão sendo aplicadas nas escolas e nos eventos públicos. Requer também o envio de cópias das leis acima citadas a todas as escolas estaduais de nosso município, para que possam tomar ciência e aplicá-las do melhor modo possível no combate e prevenção às drogas</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Requerimento n. 73/2013, de autoria do vereador Beto Mazzeu - DEM, requerendo ao Prefeito que  nos informe o posicionamento da Administração em relação à Lei Complementar n. 29/2005, que dispõe sobre o sistema de captação de águas pluviais, quanto à sua regulamentação, prevista no art. 5</w:t>
      </w:r>
      <w:r>
        <w:rPr>
          <w:rFonts w:cs="Arial" w:ascii="Microsoft Sans Serif" w:hAnsi="Microsoft Sans Serif"/>
          <w:u w:val="single"/>
        </w:rPr>
        <w:t>º</w:t>
      </w:r>
      <w:r>
        <w:rPr>
          <w:rFonts w:cs="Arial" w:ascii="Arial" w:hAnsi="Arial"/>
          <w:u w:val="single"/>
        </w:rPr>
        <w:t>, e à sua efetiva aplicação</w:t>
      </w:r>
      <w:r>
        <w:rPr>
          <w:rFonts w:cs="Arial" w:ascii="Arial" w:hAnsi="Arial"/>
        </w:rPr>
        <w:t xml:space="preserve">. Na discussão, falou o autor da propositura. No encaminhamento, falaram os </w:t>
      </w:r>
      <w:r>
        <w:rPr>
          <w:rFonts w:cs="Arial" w:ascii="Arial" w:hAnsi="Arial"/>
          <w:u w:val="single"/>
        </w:rPr>
        <w:t>vereadores Sebastiana, líder do DEM, e Beto Mazzeu, autor da propositura</w:t>
      </w:r>
      <w:r>
        <w:rPr>
          <w:rFonts w:cs="Arial" w:ascii="Arial" w:hAnsi="Arial"/>
        </w:rPr>
        <w:t xml:space="preserve">. Aprovado por unanimidade. </w:t>
      </w:r>
      <w:r>
        <w:rPr>
          <w:rFonts w:cs="Arial" w:ascii="Arial" w:hAnsi="Arial"/>
          <w:u w:val="single"/>
        </w:rPr>
        <w:t>Requerimento n. 74/2013, de autoria do vereador Beto Mazzeu - DEM, requerendo ao Prefeito que aos diretores dos Departamentos de Planejamento Urbano, Jurídico e de Arrecadação e Tributos que, embasados nas considerações deste documento, nos esclareçam sobre questionamentos referentes ao emprego do IPTU Progressivo em nosso município, o qual, aliás, é previsto em nosso Plano Diretor (Lei Complementar n. 43/2006</w:t>
      </w:r>
      <w:r>
        <w:rPr>
          <w:rFonts w:cs="Arial" w:ascii="Arial" w:hAnsi="Arial"/>
        </w:rPr>
        <w:t xml:space="preserve">). Na discussão, falou o </w:t>
      </w:r>
      <w:r>
        <w:rPr>
          <w:rFonts w:cs="Arial" w:ascii="Arial" w:hAnsi="Arial"/>
          <w:u w:val="single"/>
        </w:rPr>
        <w:t>vereador Beto Mazzeu</w:t>
      </w:r>
      <w:r>
        <w:rPr>
          <w:rFonts w:cs="Arial" w:ascii="Arial" w:hAnsi="Arial"/>
        </w:rPr>
        <w:t xml:space="preserve">. No encaminhamento, falaram os </w:t>
      </w:r>
      <w:r>
        <w:rPr>
          <w:rFonts w:cs="Arial" w:ascii="Arial" w:hAnsi="Arial"/>
          <w:u w:val="single"/>
        </w:rPr>
        <w:t>vereadores Beto Mazzeu, autor da propositura, e Freitas, líder do PT</w:t>
      </w:r>
      <w:r>
        <w:rPr>
          <w:rFonts w:cs="Arial" w:ascii="Arial" w:hAnsi="Arial"/>
        </w:rPr>
        <w:t xml:space="preserve">. Aprovado por unanimidade. </w:t>
      </w:r>
      <w:r>
        <w:rPr>
          <w:rFonts w:cs="Arial" w:ascii="Arial" w:hAnsi="Arial"/>
          <w:u w:val="single"/>
        </w:rPr>
        <w:t>Moção n. 62/2013, de autoria do vereador Engenheiro Nasser - PV, de APELO ao presidente da Câmara dos Deputados e aos líderes de partido na referida Casa Legislativa, para que criem Comissão Temporária destinada a proferir parecer à PEC n. 13, de 2007, que “acrescenta o inciso VIII ao art. 208 da CF/1988”, e, respectivamente, envidem esforços para agilizar sua votação e aprovação</w:t>
      </w:r>
      <w:r>
        <w:rPr>
          <w:rFonts w:cs="Arial" w:ascii="Arial" w:hAnsi="Arial"/>
        </w:rPr>
        <w:t xml:space="preserve">. Na discussão, falou o autor da propositura. Aprovada por unanimidade. </w:t>
      </w:r>
      <w:r>
        <w:rPr>
          <w:rFonts w:cs="Arial" w:ascii="Arial" w:hAnsi="Arial"/>
          <w:u w:val="single"/>
        </w:rPr>
        <w:t>Moção n. 66/2013, de autoria dos vereadores Angelo Daolio - PSDB - e Dr. Fernando Piffer - PSDB, de APELO à direção da Escola Técnica Estadual - Etec Professor Idio Zucchi de Bebedouro - para que, embasada nas considerações desta propositura, envide esforços para se implantar o Curso de Técnico em Serviços Jurídicos</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a por unanimidade. </w:t>
      </w:r>
      <w:r>
        <w:rPr>
          <w:rFonts w:cs="Arial" w:ascii="Arial" w:hAnsi="Arial"/>
          <w:bCs/>
        </w:rPr>
        <w:t>Nada mais havendo a tratar-se, o presidente encerrou a sessão, convocando a edilidade para a 19</w:t>
      </w:r>
      <w:r>
        <w:rPr>
          <w:rFonts w:cs="Microsoft Sans Serif" w:ascii="Microsoft Sans Serif" w:hAnsi="Microsoft Sans Serif"/>
          <w:bCs/>
        </w:rPr>
        <w:t xml:space="preserve">ª </w:t>
      </w:r>
      <w:r>
        <w:rPr>
          <w:rFonts w:cs="Arial" w:ascii="Arial" w:hAnsi="Arial"/>
          <w:bCs/>
        </w:rPr>
        <w:t>Sessão Ordinária, a realizar-se dia 17 de junh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junh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8:00Z</dcterms:created>
  <dc:creator>Secretaria da Câmara Municipal de Bebedouro</dc:creator>
  <dc:description/>
  <cp:keywords/>
  <dc:language>en-US</dc:language>
  <cp:lastModifiedBy>jorge</cp:lastModifiedBy>
  <dcterms:modified xsi:type="dcterms:W3CDTF">2013-06-20T19:25:00Z</dcterms:modified>
  <cp:revision>3</cp:revision>
  <dc:subject/>
  <dc:title>Ata da 18ª Sessão Ordinária da Câmara Municipal de Bebedouro do ano 2013, realizada em 10/06</dc:title>
</cp:coreProperties>
</file>