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1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5 de agost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26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4 ofícios - solicita a retirada dos Projetos de Lei n. 112, 122, 131 e 136/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Municipal de Bebedouro, SAAEB, SASEMB e IMESBVC referentes ao meses de maio e junho de 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Câmara Municipal de Bebedouro referentes ao meses de maio e junho de 201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15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Desenvolvimento da Educação (0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dos Deput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Barre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da Agricultura, Pecuária e Abasteci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a Segurança Públ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Telefonica V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inistério Públic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o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Araraqu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Samuel Mo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ola - PT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Chanel - PD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Beto Mazzeu - D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Esplendor - Clube do Carro Antig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presa Guara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da C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e moradores e funcionários das adjacências da Praça 9 de Julho (encaminham abaixo-assin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jornal “A Raz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para Assuntos da Pessoa com Deficiênci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da C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Carlão Pignata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presa Lajes Camaz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Roberto Engl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estadual Wilson Gasparini (02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de Acompanhamento e Controle dos Recursos do FUND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Secretaria de Saneamento e Recursos Hídricos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EF ao vereador Engenheiro Nass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Rotary Club Bebedouro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0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APS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ord Cabrera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y Club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e Sicoob Credicitru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do IPEM-SP - Instituto de Pesos e Medid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da UV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s Proletárias do Bem Amor Trabalho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Assistência Social à vereadora Sebast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Rotary Club Bebedouro ao vereador Dr. Fernando Pi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Assistência Social à vereadora Sebastia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122/2013, </w:t>
      </w:r>
      <w:r>
        <w:rPr>
          <w:rFonts w:cs="Arial" w:ascii="Arial" w:hAnsi="Arial"/>
          <w:b/>
        </w:rPr>
        <w:t>de autoria do Poder Executivo</w:t>
      </w:r>
      <w:r>
        <w:rPr>
          <w:rFonts w:cs="Arial" w:ascii="Arial" w:hAnsi="Arial"/>
        </w:rPr>
        <w:t>, que concede anistia aos proprietários de imóveis em situação irregular perante a municipalidade,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3/2013, </w:t>
      </w:r>
      <w:r>
        <w:rPr>
          <w:rFonts w:cs="Arial" w:ascii="Arial" w:hAnsi="Arial"/>
          <w:b/>
        </w:rPr>
        <w:t>de autoria do Poder Executivo</w:t>
      </w:r>
      <w:r>
        <w:rPr>
          <w:rFonts w:cs="Arial" w:ascii="Arial" w:hAnsi="Arial"/>
        </w:rPr>
        <w:t>, que dispõe sobre a obrigatoriedade de identificação dos veículos automotores a serviço do Poder Público no âmbito da administração municipal, direta e indireta e autarquias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4/2013, </w:t>
      </w:r>
      <w:r>
        <w:rPr>
          <w:rFonts w:cs="Arial" w:ascii="Arial" w:hAnsi="Arial"/>
          <w:b/>
        </w:rPr>
        <w:t>de autoria do vereador Engenheiro Nasser - PV</w:t>
      </w:r>
      <w:r>
        <w:rPr>
          <w:rFonts w:cs="Arial" w:ascii="Arial" w:hAnsi="Arial"/>
        </w:rPr>
        <w:t>, que</w:t>
      </w:r>
      <w:r>
        <w:rPr>
          <w:rFonts w:cs="Arial" w:ascii="Arial" w:hAnsi="Arial"/>
          <w:b/>
        </w:rPr>
        <w:t xml:space="preserve"> r</w:t>
      </w:r>
      <w:r>
        <w:rPr>
          <w:rFonts w:cs="Arial" w:ascii="Arial" w:hAnsi="Arial"/>
        </w:rPr>
        <w:t>evoga a Lei Municipal n. 4.644, de 06 de junho de 2013, que altera anexos da Lei Municipal n. 3.320, de 06 de outubro de 2003,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125/2013, </w:t>
      </w:r>
      <w:r>
        <w:rPr>
          <w:rFonts w:cs="Arial" w:ascii="Arial" w:hAnsi="Arial"/>
          <w:b/>
        </w:rPr>
        <w:t>de autoria do Poder Executivo</w:t>
      </w:r>
      <w:r>
        <w:rPr>
          <w:rFonts w:cs="Arial" w:ascii="Arial" w:hAnsi="Arial"/>
        </w:rPr>
        <w:t xml:space="preserve">, que dispõe sobre abertura de crédito especial no valor de R$ 300.000,00 (trezentos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26/2013, </w:t>
      </w:r>
      <w:r>
        <w:rPr>
          <w:rFonts w:cs="Arial" w:ascii="Arial" w:hAnsi="Arial"/>
          <w:b/>
        </w:rPr>
        <w:t>de autoria do Poder Executivo</w:t>
      </w:r>
      <w:r>
        <w:rPr>
          <w:rFonts w:cs="Arial" w:ascii="Arial" w:hAnsi="Arial"/>
        </w:rPr>
        <w:t>, que dispõe sobre denominação de logradouro público que especifica. (Denomina “Luiz Martins da Silva” a Rua Projetada G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27/2013, </w:t>
      </w:r>
      <w:r>
        <w:rPr>
          <w:rFonts w:cs="Arial" w:ascii="Arial" w:hAnsi="Arial"/>
          <w:b/>
        </w:rPr>
        <w:t>de autoria do Poder Executivo</w:t>
      </w:r>
      <w:r>
        <w:rPr>
          <w:rFonts w:cs="Arial" w:ascii="Arial" w:hAnsi="Arial"/>
        </w:rPr>
        <w:t>, que dispõe sobre denominação de logradouro público que especifica. (Denomina “Gilda de Brito Novaes” a Rua Projetada B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8/2013, </w:t>
      </w:r>
      <w:r>
        <w:rPr>
          <w:rFonts w:cs="Arial" w:ascii="Arial" w:hAnsi="Arial"/>
          <w:b/>
        </w:rPr>
        <w:t>de autoria do Poder Executivo</w:t>
      </w:r>
      <w:r>
        <w:rPr>
          <w:rFonts w:cs="Arial" w:ascii="Arial" w:hAnsi="Arial"/>
        </w:rPr>
        <w:t>, que dispõe sobre denominação de logradouro público que especifica. (Denomina “Adriano Marques” a Rua Projetada C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9/2013, </w:t>
      </w:r>
      <w:r>
        <w:rPr>
          <w:rFonts w:cs="Arial" w:ascii="Arial" w:hAnsi="Arial"/>
          <w:b/>
        </w:rPr>
        <w:t>de autoria do Poder Executivo</w:t>
      </w:r>
      <w:r>
        <w:rPr>
          <w:rFonts w:cs="Arial" w:ascii="Arial" w:hAnsi="Arial"/>
        </w:rPr>
        <w:t>, que dispõe sobre denominação de logradouro público que especifica. (Denomina “Alexandre Feltrin” a Rua Projetada D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30/2013, </w:t>
      </w:r>
      <w:r>
        <w:rPr>
          <w:rFonts w:cs="Arial" w:ascii="Arial" w:hAnsi="Arial"/>
          <w:b/>
        </w:rPr>
        <w:t>de autoria do Poder Executivo</w:t>
      </w:r>
      <w:r>
        <w:rPr>
          <w:rFonts w:cs="Arial" w:ascii="Arial" w:hAnsi="Arial"/>
        </w:rPr>
        <w:t>, que dispõe sobre a concessão de auxílio-alimentação aos funcionários e servidores públicos municipais,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1/2013, </w:t>
      </w:r>
      <w:r>
        <w:rPr>
          <w:rFonts w:cs="Arial" w:ascii="Arial" w:hAnsi="Arial"/>
          <w:b/>
        </w:rPr>
        <w:t>de autoria do Poder Executivo</w:t>
      </w:r>
      <w:r>
        <w:rPr>
          <w:rFonts w:cs="Arial" w:ascii="Arial" w:hAnsi="Arial"/>
        </w:rPr>
        <w:t>, que dispõe sobre a Política dos Direitos da Criança e do Adolescente,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2/2013,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3/2013, </w:t>
      </w:r>
      <w:r>
        <w:rPr>
          <w:rFonts w:cs="Arial" w:ascii="Arial" w:hAnsi="Arial"/>
          <w:b/>
        </w:rPr>
        <w:t>de autoria dos vereadores Sebastiana - DEM - e Juliano - PMDB</w:t>
      </w:r>
      <w:r>
        <w:rPr>
          <w:rFonts w:cs="Arial" w:ascii="Arial" w:hAnsi="Arial"/>
        </w:rPr>
        <w:t>, que institui o Dia Municipal do Perdão no calendário oficial de eventos do municípi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34/2013, </w:t>
      </w:r>
      <w:r>
        <w:rPr>
          <w:rFonts w:cs="Arial" w:ascii="Arial" w:hAnsi="Arial"/>
          <w:b/>
        </w:rPr>
        <w:t>de autoria do Poder Executivo</w:t>
      </w:r>
      <w:r>
        <w:rPr>
          <w:rFonts w:cs="Arial" w:ascii="Arial" w:hAnsi="Arial"/>
        </w:rPr>
        <w:t xml:space="preserve">, que dispõe sobre abertura de crédito suplementar no valor de R$ 37.200,00 (trinta e sete mil e duzentos reais),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5/2013, </w:t>
      </w:r>
      <w:r>
        <w:rPr>
          <w:rFonts w:cs="Arial" w:ascii="Arial" w:hAnsi="Arial"/>
          <w:b/>
        </w:rPr>
        <w:t>de autoria do Poder Executivo</w:t>
      </w:r>
      <w:r>
        <w:rPr>
          <w:rFonts w:cs="Arial" w:ascii="Arial" w:hAnsi="Arial"/>
        </w:rPr>
        <w:t>, que autoriza o Executivo a conceder subvenção à entidade do município de Bebedouro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6/2013, </w:t>
      </w:r>
      <w:r>
        <w:rPr>
          <w:rFonts w:cs="Arial" w:ascii="Arial" w:hAnsi="Arial"/>
          <w:b/>
        </w:rPr>
        <w:t>de autoria do Poder Executivo</w:t>
      </w:r>
      <w:r>
        <w:rPr>
          <w:rFonts w:cs="Arial" w:ascii="Arial" w:hAnsi="Arial"/>
        </w:rPr>
        <w:t>, que autoriza o Poder Executivo a celebrar convênio com o Serviço Autônomo de Água e Esgot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37/2013, </w:t>
      </w:r>
      <w:r>
        <w:rPr>
          <w:rFonts w:cs="Arial" w:ascii="Arial" w:hAnsi="Arial"/>
          <w:b/>
        </w:rPr>
        <w:t>de autoria do Poder Executivo</w:t>
      </w:r>
      <w:r>
        <w:rPr>
          <w:rFonts w:cs="Arial" w:ascii="Arial" w:hAnsi="Arial"/>
        </w:rPr>
        <w:t>, que dispõe sobre abertura de crédito suplementar no valor de R$ 120.000,00 (cento e vinte mil reais), que especifica.</w:t>
      </w:r>
    </w:p>
    <w:p>
      <w:pPr>
        <w:pStyle w:val="Normal"/>
        <w:jc w:val="both"/>
        <w:rPr/>
      </w:pPr>
      <w:r>
        <w:rPr>
          <w:rFonts w:cs="Arial" w:ascii="Arial" w:hAnsi="Arial"/>
        </w:rPr>
        <w:t xml:space="preserve">- Projeto de Lei n. 138/2013, </w:t>
      </w:r>
      <w:r>
        <w:rPr>
          <w:rFonts w:cs="Arial" w:ascii="Arial" w:hAnsi="Arial"/>
          <w:b/>
        </w:rPr>
        <w:t>de autoria do Poder Executivo</w:t>
      </w:r>
      <w:r>
        <w:rPr>
          <w:rFonts w:cs="Arial" w:ascii="Arial" w:hAnsi="Arial"/>
        </w:rPr>
        <w:t>, que cria a Guarda Mirim d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139/2013, </w:t>
      </w:r>
      <w:r>
        <w:rPr>
          <w:rFonts w:cs="Arial" w:ascii="Arial" w:hAnsi="Arial"/>
          <w:b/>
        </w:rPr>
        <w:t>de autoria do Poder Executivo</w:t>
      </w:r>
      <w:r>
        <w:rPr>
          <w:rFonts w:cs="Arial" w:ascii="Arial" w:hAnsi="Arial"/>
        </w:rPr>
        <w:t xml:space="preserve">, que institui o serviço de plantão médico, plantão médico a distância, de profissionais de enfermagem superior, técnico e auxiliar, estabelece o valor da hora plantão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0/2013, </w:t>
      </w:r>
      <w:r>
        <w:rPr>
          <w:rFonts w:cs="Arial" w:ascii="Arial" w:hAnsi="Arial"/>
          <w:b/>
        </w:rPr>
        <w:t>de autoria do Poder Executivo</w:t>
      </w:r>
      <w:r>
        <w:rPr>
          <w:rFonts w:cs="Arial" w:ascii="Arial" w:hAnsi="Arial"/>
        </w:rPr>
        <w:t>, que revoga a Lei Municipal n. 2.756, de 19 de janeiro de 1998,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141/2013, </w:t>
      </w:r>
      <w:r>
        <w:rPr>
          <w:rFonts w:cs="Arial" w:ascii="Arial" w:hAnsi="Arial"/>
          <w:b/>
        </w:rPr>
        <w:t>de autoria do Poder Executivo</w:t>
      </w:r>
      <w:r>
        <w:rPr>
          <w:rFonts w:cs="Arial" w:ascii="Arial" w:hAnsi="Arial"/>
        </w:rPr>
        <w:t>, que autoriza o Poder Executivo a celebrar convênio e/ou acordo de cooperação com o Ministério do Exército, através da 2</w:t>
      </w:r>
      <w:r>
        <w:rPr>
          <w:rFonts w:cs="Microsoft Sans Serif" w:ascii="Microsoft Sans Serif" w:hAnsi="Microsoft Sans Serif"/>
        </w:rPr>
        <w:t>ª</w:t>
      </w:r>
      <w:r>
        <w:rPr>
          <w:rFonts w:cs="Arial" w:ascii="Arial" w:hAnsi="Arial"/>
        </w:rPr>
        <w:t xml:space="preserve"> Região Militar, para o funcionamento do Tiro de Guerra 02-006, e dá outras providências.</w:t>
      </w:r>
      <w:r>
        <w:rPr>
          <w:rFonts w:cs="Arial" w:ascii="Arial" w:hAnsi="Arial"/>
          <w:b/>
        </w:rPr>
        <w:t xml:space="preserve"> (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42/2013, </w:t>
      </w:r>
      <w:r>
        <w:rPr>
          <w:rFonts w:cs="Arial" w:ascii="Arial" w:hAnsi="Arial"/>
          <w:b/>
        </w:rPr>
        <w:t>de autoria do Poder Executivo</w:t>
      </w:r>
      <w:r>
        <w:rPr>
          <w:rFonts w:cs="Arial" w:ascii="Arial" w:hAnsi="Arial"/>
        </w:rPr>
        <w:t xml:space="preserve">, que autoriza o Poder Executivo Municipal a celebrar Convênio com o Estado de São Paulo, através do Departamento Estadual de Trânsito - DETRAN/SP -, objetivando a instalação, manutenção e funcionamento da Circunscrição Regional de Trânsito - CIRETRAN/POUPATEMPO, que especifica e dá outras providências.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Mensagem n. 01/2013 ao Projeto de Lei n. 130/2013, </w:t>
      </w:r>
      <w:r>
        <w:rPr>
          <w:rFonts w:cs="Arial" w:ascii="Arial" w:hAnsi="Arial"/>
          <w:b/>
        </w:rPr>
        <w:t>de autoria do Poder Executivo</w:t>
      </w:r>
      <w:r>
        <w:rPr>
          <w:rFonts w:cs="Arial" w:ascii="Arial" w:hAnsi="Arial"/>
        </w:rPr>
        <w:t>, que dispõe sobre a concessão de auxílio-alimentação aos funcionários e servidores públicos municipai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8/2013, </w:t>
      </w:r>
      <w:r>
        <w:rPr>
          <w:rFonts w:cs="Arial" w:ascii="Arial" w:hAnsi="Arial"/>
          <w:b/>
        </w:rPr>
        <w:t>de autoria do vereador Engenheiro Nasser - PV</w:t>
      </w:r>
      <w:r>
        <w:rPr>
          <w:rFonts w:cs="Arial" w:ascii="Arial" w:hAnsi="Arial"/>
        </w:rPr>
        <w:t>, que revoga a Resolução 139, de 28 de maio de 2013, que dispõe sobre a criação de vagas no âmbito da Câmara Municipal e alteração de anexos da Resolução 74, de 08 de setembro de 2003,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6/2013, </w:t>
      </w:r>
      <w:r>
        <w:rPr>
          <w:rFonts w:cs="Arial" w:ascii="Arial" w:hAnsi="Arial"/>
          <w:b/>
        </w:rPr>
        <w:t>de autoria da Mesa Diretora</w:t>
      </w:r>
      <w:r>
        <w:rPr>
          <w:rFonts w:cs="Arial" w:ascii="Arial" w:hAnsi="Arial"/>
        </w:rPr>
        <w:t>, que concede Prêmio de Eficiência e Prêmio Empresa Parceira do Deficiente 2013,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7/2013, </w:t>
      </w:r>
      <w:r>
        <w:rPr>
          <w:rFonts w:cs="Arial" w:ascii="Arial" w:hAnsi="Arial"/>
          <w:b/>
        </w:rPr>
        <w:t>de autoria da Mesa Diretora</w:t>
      </w:r>
      <w:r>
        <w:rPr>
          <w:rFonts w:cs="Arial" w:ascii="Arial" w:hAnsi="Arial"/>
        </w:rPr>
        <w:t>, que concede título de Visitante Ilustre à deputada estadual Vanessa Damo, na forma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3/2013 - indica ao Prefeito que estude, junto ao Conselho Municipal da Educação, à direção do Departamento Municipal de Educação e aos membros dos conselhos de escola e das Associações de Pais e Mestres, a viabilidade de, nos termos do anteprojeto de lei em anexo, implantar-se o “Cartão Material Escolar”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4/2013 - indica ao Prefeito que, fundamentado no histórico anexo a esta, determine a elaboração de um projeto de lei denominando “João Toller” a Rua Projetada E do Residencial Moriá, haja vista os relevantes serviços pelo saudoso munícipe a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9/2013 - indica à diretora do Departamento Municipal de Tráfego que reestude a recente decisão de sinalizar, em uma confluência da Rua Coronel Conrado Caldeira, a preferência de passagem para quem segue pela Rua Nossa Senhora de Fátima, pois a população, que já está acostumada com a sinalização anterior, não entendeu a finalidade dessa iniciativa e, ainda, percebeu que aumentar os riscos iminentes de aciden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7/2013 - indica ao diretor do Departamento Municipal de Obras que determine a construção de uma cobertura que se estenda desde a passagem que dá acesso ao andar superior do Terminal Rodoviário Prefeito Hércules Pereira Hortal até o ponto de táxi existente no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8/2013 - indica ao diretor do Departamento Municipal de Obras que determine a instalação de lixeiras no canteiro central da Avenida C</w:t>
      </w:r>
      <w:r>
        <w:rPr>
          <w:rFonts w:cs="Arial" w:ascii="Arial" w:hAnsi="Arial"/>
          <w:spacing w:val="-60"/>
        </w:rPr>
        <w:t>.</w:t>
      </w:r>
      <w:r>
        <w:rPr>
          <w:rFonts w:cs="Arial" w:ascii="Arial" w:hAnsi="Arial"/>
          <w:vertAlign w:val="superscript"/>
        </w:rPr>
        <w:t>el</w:t>
      </w:r>
      <w:r>
        <w:rPr>
          <w:rFonts w:cs="Arial" w:ascii="Arial" w:hAnsi="Arial"/>
        </w:rPr>
        <w:t xml:space="preserve"> Raul Furquim também a partir da sua confluência com a Rua Sergipe, na altura do número 1750, até seu final, nas proximidades do Posto Aparecidinh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5/2013 - indica à diretora do Departamento Municipal de Tráfego que discipline o estacionamento para veículos em frente ao portão da EMEB Arnaldo de Rosis Garrido, na Rua Augusto de Carvalho, Jardim Alvorada, onde se dá a parada de ônibus escolar, para o embarque e o desembarque dos alu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6/2013 - indica à diretora do Departamento Municipal de Tráfego que discipline o estacionamento de veículos em frente ao portão da Associação Arte e Solidariedade - ARTSOL -, na Alameda Atílio Fávero, Jardim Alvorada, onde se dá a parada de ônibus municipal, destinado ao embarque e desembarque dos assis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0/2013 - indica ao Prefeito que estude a viabilidade de, nos termos do anteprojeto de lei em anexo, implantar a aplicação da arte em grafite em equipamentos público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426/2013 - indica ao diretor do Departamento Municipal de Agricultura, Abastecimento e Meio Ambiente que, em conformidade com o parágrafo único do art. 19 da Lei Complementar n. 10/2003, providencie a podadura das árvores plantadas no canteiro central da Avenida Prefeito Francisco Martins Alvarez, na extensão dos bairros Jardim Alvorada e Jardim Califórnia;</w:t>
      </w:r>
    </w:p>
    <w:p>
      <w:pPr>
        <w:pStyle w:val="Normal"/>
        <w:jc w:val="both"/>
        <w:rPr>
          <w:rFonts w:ascii="Arial" w:hAnsi="Arial" w:cs="Arial"/>
        </w:rPr>
      </w:pPr>
      <w:r>
        <w:rPr>
          <w:rFonts w:cs="Arial" w:ascii="Arial" w:hAnsi="Arial"/>
        </w:rPr>
        <w:t>- n. 427/2013 - indica ao Prefeito que, assim como foi feito em outras praças municipais onde há fluxo intenso de pessoas, estude a necessidade de construção de banheiros públicos na Praça Valêncio de Barros, onde se encontram a Prefeitura, a E.E. Abílio Manoel e outros edifícios comerciais e residenciais, local em que o comércio ambulante também é explorado nos horários especiais dos dias úteis, fins de semana, feriados e vésperas d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8/2013 - indica ao Prefeito que determine a elaboração de um projeto de lei denominando “Rita Aparecida Mutton” a Rua Projetada F do Residencial Moriá, haja vista os relevantes serviços prestados pela saudosa munícipe a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5/2013 - indica ao Prefeito que, fundamentado no histórico em anexo, determine ao órgão competente a elaboração de um projeto de lei denominando “Bernardina Ferreira de Andrade” o CEMEI do Jardim Alvorada, localizado na Rua Paulo Cesar de Figueiredo n. 1458, haja vista os relevantes serviços prestados pela saudosa munícipe a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7/2013 - indica à diretora do Departamento Municipal de Tráfego que providencie com urgência sinalização de solo em toda a extensão da Rua Guanabara, Jardim Progresso e Vila Elizabeth, a fim de reduzir os riscos de acidentes na referida via, onde é intensa a circulação de veículos e pedest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32/2013 - indica ao Prefeito que agilize a apreciação do projeto de construção de uma pista para sediar todas as atividades ligadas à prática do atletismo em Bebedouro, para, então, fazer parte de ofício a ser encaminhado ao deputado Estadual Gilson de Souza, onde solicitará a sua intervenção junto ao Governo do Estado de São Paulo, através da Secretaria de Esporte e Laz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33/2013 - indica ao Prefeito que providencie a manutenção dos equipamentos da academia ao ar livre na região do lago. </w:t>
      </w:r>
    </w:p>
    <w:p>
      <w:pPr>
        <w:pStyle w:val="Normal"/>
        <w:jc w:val="both"/>
        <w:rPr>
          <w:rFonts w:ascii="Arial" w:hAnsi="Arial" w:cs="Arial"/>
        </w:rPr>
      </w:pPr>
      <w:r>
        <w:rPr>
          <w:rFonts w:cs="Arial" w:ascii="Arial" w:hAnsi="Arial"/>
        </w:rPr>
      </w:r>
    </w:p>
    <w:p>
      <w:pPr>
        <w:pStyle w:val="Normal"/>
        <w:jc w:val="both"/>
        <w:rPr/>
      </w:pPr>
      <w:r>
        <w:rPr>
          <w:rFonts w:cs="Arial" w:ascii="Arial" w:hAnsi="Arial"/>
        </w:rPr>
        <w:t>- n. 434/2013 - indica ao Prefeito inscrição junto à Secretaria do Estado dos Direitos da Pessoa com Deficiência, para celebrar convênio de adesão ao programa Equipamentos de Musculação Adaptados para Pessoas com Deficiência;</w:t>
      </w:r>
    </w:p>
    <w:p>
      <w:pPr>
        <w:pStyle w:val="Normal"/>
        <w:jc w:val="both"/>
        <w:rPr>
          <w:rFonts w:ascii="Arial" w:hAnsi="Arial" w:cs="Arial"/>
        </w:rPr>
      </w:pPr>
      <w:r>
        <w:rPr>
          <w:rFonts w:cs="Arial" w:ascii="Arial" w:hAnsi="Arial"/>
        </w:rPr>
      </w:r>
    </w:p>
    <w:p>
      <w:pPr>
        <w:pStyle w:val="Normal"/>
        <w:jc w:val="both"/>
        <w:rPr/>
      </w:pPr>
      <w:r>
        <w:rPr>
          <w:rFonts w:cs="Arial" w:ascii="Arial" w:hAnsi="Arial"/>
        </w:rPr>
        <w:t>- n. 435/2013 - indica ao diretor do Departamento Municipal de Obras que providencie com urgência o recapeamento da pavimentação asfáltica no início da Rua Barretos, Jardim Talarico, local de grande fluxo de veículos e caminh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6/2013 - indica ao Prefeito que providencie a construção de um alambrado ou muro no terreno da municipalidade que hoje é utilizado como estacionamento municipal na Rua Dr. Brandão Veras, centro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437/2013 - indica ao Prefeito que providencie com urgência um estudo para viabilização de sinalização e redutores de velocidade na Rua José Pedro dos Santos.</w:t>
      </w:r>
    </w:p>
    <w:p>
      <w:pPr>
        <w:pStyle w:val="Normal"/>
        <w:jc w:val="both"/>
        <w:rPr>
          <w:rFonts w:ascii="Arial" w:hAnsi="Arial" w:cs="Arial"/>
          <w:b/>
          <w:b/>
          <w:u w:val="single"/>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46/2013 - indica ao Prefeito Municipal determine a realização de reparos no monumento simbólico de Bebedouro existente na rotatória de acesso da Avenida Quito Stamato à Rodovia Armando de Salles Oliv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2/2013 - indica ao Prefeito que nos encaminhe um projeto de lei nos moldes do anteprojeto de lei em anexo revogando a Lei n. 4.634, de 28 de maio de 2013, que dispõe sobre a estrutura administrativa da Prefeitura Municipal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1/2013 - indica ao diretor do Departamento Municipal de Obras que providencie a realização de serviços de tapa-buracos na pavimentação asfáltica da Rua Ângelo Rebelato, especialmente entre os números 426 e 447, Jardim Tropical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1/2013 - indica ao Prefeito que  tome providências para que seja feita, com urgência, limpeza geral da construção da UBS do Jardim Tropical I, com a consequente retirada do lixo e dos entulhos, como pneus e restos daquela obra que lá se avolumam, o que favorece a proliferação de animais peçonhentos e o surgimento de focos do mosquito transmissor da dengue, e também a podadura do mato que se alastra em todo o espaço, para desconforto e indignação dos moradores da vizinh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9/2013 - indica ao Prefeito que que estude a possibilidade de instituir em nosso município a Gratificação por Desempenho de Atividade Delegada, a ser paga aos policiais militares que exercem atividade municipal delegada no estado de São Paulo, seguindo, para tanto, o roteiro e os procedimentos dos documentos que seguem em anex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s vereadores Engenheiro Nasser - PV -, Freitas - PT -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48/2013 - indicam ao Prefeito que nos encaminhe um projeto de lei nos moldes do anteprojeto de lei em anexo revogando em todos os seus termos a Lei n. 4.475, de 23 de maio de 2012, que alterou dispositivos da lei que criou o PRODEBE (Lei n. 3.726, de 05 de dezembro de 200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419/2013 - indica ao chefe do Executivo que elabore um projeto de lei concedendo o direito ao recebimento mensal de cesta básica aos servidores públicos inativos e pensionistas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8/2013 - indica ao Prefeito que viabilize a criação de um GRUPO DE TRABALHO para que desenvolva ações para a implantação da Zona de Processamento de Exportação - ZPE - em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9/2013 - indica ao Prefeito que, em cumprimento à Lei Municipal n. 2.673/97, de 16 de julho de 1997, determine a demarcação, pelos postos de serviços e de abastecimento de combustíveis, de faixa de passagem de pedestres nas calçadas limítrofes que servem de acesso a ve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3/2013 - indica ao Prefeito que construa um conjunto de casas populares para servidores públicos municipais que recebem até três salários mínimos e não possuem casas, de modo que possa adquirir a casa própria por meio do financiamento do programa federal Minha Casa, Minha Vida em condições especiais, além de taxas de juros reduzidas, e possa o contemplado pagar mensalmente parcela de 10% da renda bruta descontado na folha de pagamento, tanto mais quanto a municipalidade dispõe de 235 (duzentos e trinta e cinco) lotes no Jardim São Carlos que poderiam ser destinados ao programa em favor dos referidos funcionário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4/2013 - indica ao Prefeito que, junto com o diretor do Departamento de Planejamento e Desenvolvimento Urbano, proceda à colocação de placas na extensão da Avenida Dr. Antonio Honório da Fonseca e Castro, Jardim Laranjeiras, próximo à guia de sarjeta do córrego Bebedouro, com os dizeres: “PROIBIDO JOGAR LIXO’, em conformidade com o  artigo 135, inciso IV, da Lei n. 2.131, de 26 de setembro de 1991 - Código de Postu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5/2013 - indica à diretora do Departamento Municipal de Tráfego que providencie sinalização (placa) indicando elevação e inclinação para caminhões carregados na Rua Quinze de Novembro, em suas proximidades com a Avenida Sérgio Sessa Sta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7/2013 - indica ao diretor do Departamento Municipal de Obras, como fez em 2011 e 2012, que providencie a recuperação e conclusão da infraestrutura da Alameda Dr. Plínio de Brito no trecho compreendido entre as ruas Mário Sgarbi e Antonio Cagnin e que delimita a Escola Dr. Octávio Guimarães de Toledo, Jardim Califórnia, observando a necessidade de limpeza, asfaltamento e construção de passeios e canal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08/2013 - indica ao diretor do Departamento Municipal de Obras, como fez em 2009, 2010, 2011 e 2012, que providencie a limpeza e o nivelamento da pista e realize o asfaltamento subsequente num trecho de cerca de 100 metros da Rua João Batista Catalani, Jardim Califórnia, nas delimitações da EMEB Octávio Guimarães de Toledo, providenciando, também, a construção de canaletas em pontos tecnicamente definidos dessa extensão;</w:t>
      </w:r>
    </w:p>
    <w:p>
      <w:pPr>
        <w:pStyle w:val="Normal"/>
        <w:jc w:val="both"/>
        <w:rPr>
          <w:rFonts w:ascii="Arial" w:hAnsi="Arial" w:cs="Arial"/>
        </w:rPr>
      </w:pPr>
      <w:r>
        <w:rPr>
          <w:rFonts w:cs="Arial" w:ascii="Arial" w:hAnsi="Arial"/>
        </w:rPr>
      </w:r>
    </w:p>
    <w:p>
      <w:pPr>
        <w:pStyle w:val="Normal"/>
        <w:jc w:val="both"/>
        <w:rPr/>
      </w:pPr>
      <w:r>
        <w:rPr>
          <w:rFonts w:cs="Arial" w:ascii="Arial" w:hAnsi="Arial"/>
        </w:rPr>
        <w:t>- n. 409/2013 - indica ao diretor do Departamento Municipal de Obras, como fez em 2009, 2010, 2011 e 2012, que providencie a construção de dois redutores de velocidade (lombada), sendo um na Rua da Prudência e outro na Rua Michel Burjaili, em suas proximidades com a Avenida da Justiça, que é acessada com imprudência por muitos motoristas;</w:t>
      </w:r>
    </w:p>
    <w:p>
      <w:pPr>
        <w:pStyle w:val="Normal"/>
        <w:jc w:val="both"/>
        <w:rPr>
          <w:rFonts w:ascii="Arial" w:hAnsi="Arial" w:cs="Arial"/>
        </w:rPr>
      </w:pPr>
      <w:r>
        <w:rPr>
          <w:rFonts w:cs="Arial" w:ascii="Arial" w:hAnsi="Arial"/>
        </w:rPr>
      </w:r>
    </w:p>
    <w:p>
      <w:pPr>
        <w:pStyle w:val="Normal"/>
        <w:jc w:val="both"/>
        <w:rPr/>
      </w:pPr>
      <w:r>
        <w:rPr>
          <w:rFonts w:cs="Arial" w:ascii="Arial" w:hAnsi="Arial"/>
        </w:rPr>
        <w:t>- n. 410/2013 - indica ao Prefeito, assim como fez em 2009, 2010, 2011 e 2012, que determine estudo para identificar, nos diversos bairros, assim como nos distritos e povoados, as vias públicas desprovidas de placas de identificação, com o fim de se estabelecer um plano de execução para a solução dess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1/2013 - indica à diretora do Departamento Municipal de Tráfego que providencie sinalização (faixa de pedestre) nas ruas Francisco Inácio, altura da Praça Barão do Rio Branco, e Prudente de Moraes entre as praças Barão do Rio Branco e Monsenhor Aristides da Silveira Le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0/2013 - indica ao Prefeito que providencie a conclusão da infraestrutura da ponte na Alameda Parati, que liga os bairros  Rassin Dibe e Parati, observando a necessidade de limpeza, asfaltamento e construção de passeios e canalet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s vereadores Sebastiana - DEM - e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06/2013 - indicam ao diretor do Departamento Municipal de Obras que providencie a recuperação e conclusão da infraestrutura da Alameda Francisco de Souza Braga, no trecho compreendido entre as ruas Mário Sgarbi e Cicero Gallão, Jardim Califórnia, observando a necessidade de limpeza, asfaltamento e construção de passeios e canalet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n. 422/2013 - indica ao Prefeito que estude a possibilidade de transferir o acervo de jornais antigos do Arquivo Municipal para um local mais apropriado, como, por exemplo. a Biblioteca Municipal, visando facilitar as consultas pela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4/2013 - indica ao Prefeito que, em obedicência às normais preceituadas em nosso Código de Postura e nas Leis n. 4.256 e 4.257/2010, priorize ações de vistoria e consequentes providências em relação à via no final da Amadeu Oliva, a qual é um lixão a céu aberto, procedendo-se à limpeza e à colocação de placas e caçambas no local, inclusive à fiscalização, para sua manutenção, evitando-se o despejo de materiais diversos no referi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5/2013 - indica ao Prefeito que providencie em caráter emergencial a vistoria das condições em que se encontra a Rua Venezuela na altura do n. 38, Vila Lourdes,  objetivando verificar a necessidade de construção de galerias de águas pluviais e bocas de lobo, bem como limpeza, operação tapa-buracos, recapeamento da pavimentação asfáltica e construção de canaletas para 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440/2013 - indica à diretora do Departamento Municipal de Tráfego que providencie a adequação da altura da placa “Sentido de Circulação da Via” (R-24a) localizada no cruzamento das ruas Melvin Jones e São João, Centro, visto que à altura do solo em que se encontra não atende corretamente a sua finalidade de sin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1/2013 - indica ao Prefeito que providencie em caráter emergencial a vistoria das condições em que se encontra a Alameda Mourisco na altura do n. 1193, Parati II,  objetivando verificar a necessidade de galerias de aguas pluviais, bocas de lobos, limpeza, operação tapa-buracos e/ou recapeamento da pavimentação asfáltica e canaletas para 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2/2013 - indica ao diretor do Departamento Municipal de Obras que providencie a realização de serviços de tapa-buracos na pavimentação asfáltica na altura do n. 448 da Rua Marechal Deodoro da Fonseca, Cent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s vereadores Dr. Tiago - PCdoB -, Paulo Bola - PTB - e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3/2013 - indicam ao Prefeito que nos encaminhe um projeto de lei nos moldes do anteprojeto de lei em anexo dispondo sobre a obrigatoriedade da reserva de espaço físico adequado destinado à guarda e uso de materiais para deficientes visuais nas escolas municip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 n. 72/2013, </w:t>
      </w:r>
      <w:r>
        <w:rPr>
          <w:rFonts w:cs="Arial" w:ascii="Arial" w:hAnsi="Arial"/>
          <w:b/>
        </w:rPr>
        <w:t>de autoria da vereadora Sebastiana - DEM</w:t>
      </w:r>
      <w:r>
        <w:rPr>
          <w:rFonts w:cs="Arial" w:ascii="Arial" w:hAnsi="Arial"/>
        </w:rPr>
        <w:t xml:space="preserve">, de PESAR à família de Paula,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bCs/>
        </w:rPr>
        <w:t xml:space="preserve">  Maria Helena, ocorrido no dia 10 de jun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3/2013, </w:t>
      </w:r>
      <w:r>
        <w:rPr>
          <w:rFonts w:cs="Arial" w:ascii="Arial" w:hAnsi="Arial"/>
          <w:b/>
          <w:bCs/>
        </w:rPr>
        <w:t>de autoria da vereadora Sebastiana - DEM</w:t>
      </w:r>
      <w:r>
        <w:rPr>
          <w:rFonts w:cs="Arial" w:ascii="Arial" w:hAnsi="Arial"/>
          <w:bCs/>
        </w:rPr>
        <w:t>, de PESAR à família Santos, pelo passamento da Sr</w:t>
      </w:r>
      <w:r>
        <w:rPr>
          <w:rFonts w:cs="Arial" w:ascii="Arial" w:hAnsi="Arial"/>
          <w:bCs/>
          <w:spacing w:val="-60"/>
        </w:rPr>
        <w:t>.</w:t>
      </w:r>
      <w:r>
        <w:rPr>
          <w:rFonts w:cs="Arial" w:ascii="Arial" w:hAnsi="Arial"/>
          <w:bCs/>
          <w:vertAlign w:val="superscript"/>
        </w:rPr>
        <w:t>a</w:t>
      </w:r>
      <w:r>
        <w:rPr>
          <w:rFonts w:cs="Arial" w:ascii="Arial" w:hAnsi="Arial"/>
          <w:bCs/>
        </w:rPr>
        <w:t xml:space="preserve"> Marta Maria Feitosa de Moura, ocorrido no dia 17 de jun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4/2013, </w:t>
      </w:r>
      <w:r>
        <w:rPr>
          <w:rFonts w:cs="Arial" w:ascii="Arial" w:hAnsi="Arial"/>
          <w:b/>
          <w:bCs/>
        </w:rPr>
        <w:t>de autoria da vereadora Sebastiana - DEM</w:t>
      </w:r>
      <w:r>
        <w:rPr>
          <w:rFonts w:cs="Arial" w:ascii="Arial" w:hAnsi="Arial"/>
          <w:bCs/>
        </w:rPr>
        <w:t>, de PESAR à família Carvalho, pelo passamento do Sr. Waldomiro Teixeira, ocorrido no dia 17 de jun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5/2013, </w:t>
      </w:r>
      <w:r>
        <w:rPr>
          <w:rFonts w:cs="Arial" w:ascii="Arial" w:hAnsi="Arial"/>
          <w:b/>
          <w:bCs/>
        </w:rPr>
        <w:t>de autoria dos vereadores Angelo Daolio - PSDB - e Dr. Fernando Piffer - PSDB</w:t>
      </w:r>
      <w:r>
        <w:rPr>
          <w:rFonts w:cs="Arial" w:ascii="Arial" w:hAnsi="Arial"/>
          <w:bCs/>
        </w:rPr>
        <w:t>, de PESAR à família Feltrin, pelo passamento do Sr. Alexandre, ocorrido no dia 20 de jun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6/2013, </w:t>
      </w:r>
      <w:r>
        <w:rPr>
          <w:rFonts w:cs="Arial" w:ascii="Arial" w:hAnsi="Arial"/>
          <w:b/>
          <w:bCs/>
        </w:rPr>
        <w:t>de autoria do vereador Engenheiro Nasser - PV</w:t>
      </w:r>
      <w:r>
        <w:rPr>
          <w:rFonts w:cs="Arial" w:ascii="Arial" w:hAnsi="Arial"/>
          <w:bCs/>
        </w:rPr>
        <w:t>, de PESAR à família Marino, pelo passamento do Sr. Geraldo, ocorrido no dia 1</w:t>
      </w:r>
      <w:r>
        <w:rPr>
          <w:rFonts w:cs="Microsoft Sans Serif" w:ascii="Microsoft Sans Serif" w:hAnsi="Microsoft Sans Serif"/>
          <w:bCs/>
        </w:rPr>
        <w:t xml:space="preserve">º </w:t>
      </w:r>
      <w:r>
        <w:rPr>
          <w:rFonts w:cs="Arial" w:ascii="Arial" w:hAnsi="Arial"/>
          <w:bCs/>
        </w:rPr>
        <w:t>de jul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7/2013, </w:t>
      </w:r>
      <w:r>
        <w:rPr>
          <w:rFonts w:cs="Arial" w:ascii="Arial" w:hAnsi="Arial"/>
          <w:b/>
          <w:bCs/>
        </w:rPr>
        <w:t>de autoria do vereador Beto Mazzeu - DEM</w:t>
      </w:r>
      <w:r>
        <w:rPr>
          <w:rFonts w:cs="Arial" w:ascii="Arial" w:hAnsi="Arial"/>
          <w:bCs/>
        </w:rPr>
        <w:t xml:space="preserve">, de APELO à Assembleia Legislativa, na pessoa do presidente, dos membros das Comissões de Constituição, Justiça e Redação (CCJR), de Saúde (CS) e de Finanças, Orçamento e Planejamento (CFOP), bem como dos líderes de partido na Casa, para que envidem esforços na agilização da tramitação e da aprovação do Projeto de Lei n. 105/2013, que autoriza o Poder Executivo a destinar novas receitas ao Fundo Estadual de Saúde (FUNDES), com a finalidade de custear o atendimento de vítimas de acidentes rodoviários no Estado. </w:t>
      </w:r>
      <w:r>
        <w:rPr>
          <w:rFonts w:cs="Arial" w:ascii="Arial" w:hAnsi="Arial"/>
          <w:b/>
          <w:bCs/>
        </w:rPr>
        <w:t>Solicita, ainda</w:t>
      </w:r>
      <w:r>
        <w:rPr>
          <w:rFonts w:cs="Arial" w:ascii="Arial" w:hAnsi="Arial"/>
          <w:bCs/>
        </w:rPr>
        <w:t>, o envio de cópia deste documento, por e-mail, às câmaras municipais de nosso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8/2013, </w:t>
      </w:r>
      <w:r>
        <w:rPr>
          <w:rFonts w:cs="Arial" w:ascii="Arial" w:hAnsi="Arial"/>
          <w:b/>
          <w:bCs/>
        </w:rPr>
        <w:t>de autoria do vereador Juliano - PMDB</w:t>
      </w:r>
      <w:r>
        <w:rPr>
          <w:rFonts w:cs="Arial" w:ascii="Arial" w:hAnsi="Arial"/>
          <w:bCs/>
        </w:rPr>
        <w:t xml:space="preserve">, de APELO à Assembleia Legislativa, na pessoa do presidente, dos membros das Comissões de Constituição, Justiça e Redação (CCJR), de Saúde (CS) e de Finanças, Orçamento e Planejamento (CFOP), bem como dos líderes de partido na Casa, para que envidem esforços na agilização da tramitação e da aprovação do Projeto de Lei nde Lei n. 169/2012, que dispõe sobre a criação do projeto GRAFITARTE e a utilização de viadutos, muros e paredes públicos de equipamentos estaduais para aplicação da arte em grafite no Estado. </w:t>
      </w:r>
      <w:r>
        <w:rPr>
          <w:rFonts w:cs="Arial" w:ascii="Arial" w:hAnsi="Arial"/>
          <w:b/>
          <w:bCs/>
        </w:rPr>
        <w:t>Solicita, ainda</w:t>
      </w:r>
      <w:r>
        <w:rPr>
          <w:rFonts w:cs="Arial" w:ascii="Arial" w:hAnsi="Arial"/>
          <w:bCs/>
        </w:rPr>
        <w:t>, o envio de cópia deste documento, por e-mail, às câmaras municipais de nosso es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79/2013, </w:t>
      </w:r>
      <w:r>
        <w:rPr>
          <w:rFonts w:cs="Arial" w:ascii="Arial" w:hAnsi="Arial"/>
          <w:b/>
          <w:bCs/>
        </w:rPr>
        <w:t>de autoria do vereador Angelo Daolio - PSDB</w:t>
      </w:r>
      <w:r>
        <w:rPr>
          <w:rFonts w:cs="Arial" w:ascii="Arial" w:hAnsi="Arial"/>
          <w:bCs/>
        </w:rPr>
        <w:t>, de APLAUSOS ao Grupo Turma do Riso, na pessoa do coordenador Willian Contro, pelo trabalho que voluntariamente vem desenvolvendo em Bebedouro há 09 (nove) anos, completados no último dia 17 de abril, através de visitas ao Hospital Municipal, asilos e entidades assistenciais, onde, por brincadeiras, músicas e outras agradáveis atividades, procuram levar alegria e descontração às pessoas atendidas, no nobre intuito de proporcionar algum conforto e bem-estar àqueles que mais necessit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0/2013, </w:t>
      </w:r>
      <w:r>
        <w:rPr>
          <w:rFonts w:cs="Arial" w:ascii="Arial" w:hAnsi="Arial"/>
          <w:b/>
          <w:bCs/>
        </w:rPr>
        <w:t>de autoria do vereador Juliano - PMDB</w:t>
      </w:r>
      <w:r>
        <w:rPr>
          <w:rFonts w:cs="Arial" w:ascii="Arial" w:hAnsi="Arial"/>
          <w:bCs/>
        </w:rPr>
        <w:t>, de APLAUSOS E RECONHECIMENTO ao CEMEI Apparecida Zacarelli Molinari, por meio da vice-diretora Patrícia Barrichelo e da coordenadora pedagógica Glaucie Maria Albino Sartori, pela homenagem recebida em caráter especial no 12</w:t>
      </w:r>
      <w:r>
        <w:rPr>
          <w:rFonts w:cs="Microsoft Sans Serif" w:ascii="Microsoft Sans Serif" w:hAnsi="Microsoft Sans Serif"/>
          <w:bCs/>
        </w:rPr>
        <w:t>º</w:t>
      </w:r>
      <w:r>
        <w:rPr>
          <w:rFonts w:cs="Arial" w:ascii="Arial" w:hAnsi="Arial"/>
          <w:bCs/>
        </w:rPr>
        <w:t xml:space="preserve"> Prêmio Construindo a Nação no último dia 11 de março e também pelo excelente trabalho que vem desenvolvendo em prol das crianças matriculadas e de suas famílias na região norte da cida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1/2013. </w:t>
      </w:r>
      <w:r>
        <w:rPr>
          <w:rFonts w:cs="Arial" w:ascii="Arial" w:hAnsi="Arial"/>
          <w:b/>
          <w:bCs/>
        </w:rPr>
        <w:t>de autoria do vereador Engenheiro Nasser - PV</w:t>
      </w:r>
      <w:r>
        <w:rPr>
          <w:rFonts w:cs="Arial" w:ascii="Arial" w:hAnsi="Arial"/>
          <w:bCs/>
        </w:rPr>
        <w:t xml:space="preserve">, de APELO ao presidente da Câmara dos Deputados, aos membros das Comissões de Finanças e Tributação e de Constituição e Justiça e Cidadania, bem como aos líderes de partido na referida casa legislativa, para que se empenhem em fundamentar economicamente o Projeto de Lei n. 4.924/2009, que dispõe sobre o piso salarial do enfermeiro, do técnico de enfermagem, do auxiliar de enfermagem e da parteira, para, então, agilizarem a tramitação até a sua aprovação. </w:t>
      </w:r>
      <w:r>
        <w:rPr>
          <w:rFonts w:cs="Arial" w:ascii="Arial" w:hAnsi="Arial"/>
          <w:b/>
          <w:bCs/>
        </w:rPr>
        <w:t>Solicita, ainda</w:t>
      </w:r>
      <w:r>
        <w:rPr>
          <w:rFonts w:cs="Arial" w:ascii="Arial" w:hAnsi="Arial"/>
          <w:bCs/>
        </w:rPr>
        <w:t>, o envio de cópia deste documento ao SEESP - Sindicato dos Enfermeiros n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2/2013, </w:t>
      </w:r>
      <w:r>
        <w:rPr>
          <w:rFonts w:cs="Arial" w:ascii="Arial" w:hAnsi="Arial"/>
          <w:b/>
          <w:bCs/>
        </w:rPr>
        <w:t>de autoria do vereador Engenheiro Nasser - PV</w:t>
      </w:r>
      <w:r>
        <w:rPr>
          <w:rFonts w:cs="Arial" w:ascii="Arial" w:hAnsi="Arial"/>
          <w:bCs/>
        </w:rPr>
        <w:t>, de PESAR à família Brack, pelo passamento da Sr</w:t>
      </w:r>
      <w:r>
        <w:rPr>
          <w:rFonts w:cs="Arial" w:ascii="Arial" w:hAnsi="Arial"/>
          <w:bCs/>
          <w:spacing w:val="-60"/>
        </w:rPr>
        <w:t>.</w:t>
      </w:r>
      <w:r>
        <w:rPr>
          <w:rFonts w:cs="Arial" w:ascii="Arial" w:hAnsi="Arial"/>
          <w:bCs/>
          <w:vertAlign w:val="superscript"/>
        </w:rPr>
        <w:t>a</w:t>
      </w:r>
      <w:r>
        <w:rPr>
          <w:rFonts w:cs="Arial" w:ascii="Arial" w:hAnsi="Arial"/>
          <w:bCs/>
        </w:rPr>
        <w:t xml:space="preserve">  Ieda Aime Macedo, ocorrido no último dia 23 de jul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3/2013, </w:t>
      </w:r>
      <w:r>
        <w:rPr>
          <w:rFonts w:cs="Arial" w:ascii="Arial" w:hAnsi="Arial"/>
          <w:b/>
          <w:bCs/>
        </w:rPr>
        <w:t>de autoria do vereador Paulo Bola - PTB</w:t>
      </w:r>
      <w:r>
        <w:rPr>
          <w:rFonts w:cs="Arial" w:ascii="Arial" w:hAnsi="Arial"/>
          <w:bCs/>
        </w:rPr>
        <w:t>, de CONGRATULAÇÃO E APLAUSOS ao presidente da Conferência Nacional dos Bispos do Brasil - CNBB -,  Dom Raymundo Damasceno Assis, pela fantástica, incrível, singular, notável, admirável, extraordinária e excepcional JORNADA MUNDIAL DA JUVENTUDE, extensiva a todas as entidades, apoiadores e pessoas que, direta e indiretamente, acreditaram no evento e colaboraram com seu suces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4/2013, </w:t>
      </w:r>
      <w:r>
        <w:rPr>
          <w:rFonts w:cs="Arial" w:ascii="Arial" w:hAnsi="Arial"/>
          <w:b/>
          <w:bCs/>
        </w:rPr>
        <w:t>de autoria dos vereadores Juliano - PMDB - e Sebastiana - DEM -</w:t>
      </w:r>
      <w:r>
        <w:rPr>
          <w:rFonts w:cs="Arial" w:ascii="Arial" w:hAnsi="Arial"/>
          <w:bCs/>
        </w:rPr>
        <w:t>, de CONGRATULAÇÕES à Associação Arte e Solidariedade - ARTSOL -, na pessoa da coordenadora administrativa Simone Alencar e sua diretoria, funcionários, voluntários, educadores e parceiros (apoiadores e patrocinadores), pelo excelente trabalho que vem desenvolvendo nestes dez anos de atividades, completados no último dia 06 de junho, cujos resultados patenteiam a eficácia com que a entidade vem alcançando os objetivos almeja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5/2013, </w:t>
      </w:r>
      <w:r>
        <w:rPr>
          <w:rFonts w:cs="Arial" w:ascii="Arial" w:hAnsi="Arial"/>
          <w:b/>
          <w:bCs/>
        </w:rPr>
        <w:t>de autoria da vereadora Sebastiana - DEM</w:t>
      </w:r>
      <w:r>
        <w:rPr>
          <w:rFonts w:cs="Arial" w:ascii="Arial" w:hAnsi="Arial"/>
          <w:bCs/>
        </w:rPr>
        <w:t>, de  PESAR à família Silva, pelo passamento da Sr. Francisco Pereira, ocorrido no dia 27 de julho últi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86/2013, </w:t>
      </w:r>
      <w:r>
        <w:rPr>
          <w:rFonts w:cs="Arial" w:ascii="Arial" w:hAnsi="Arial"/>
          <w:b/>
          <w:bCs/>
        </w:rPr>
        <w:t>de autoria dos vereadores Sebastiana - DEM - e Juliano - PMDB</w:t>
      </w:r>
      <w:r>
        <w:rPr>
          <w:rFonts w:cs="Arial" w:ascii="Arial" w:hAnsi="Arial"/>
          <w:bCs/>
        </w:rPr>
        <w:t>, de PESAR à família Gaudencio, pelo passamento do Sr. Aparecido, ocorrido dia 25 de julho últ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7/2013, </w:t>
      </w:r>
      <w:r>
        <w:rPr>
          <w:rFonts w:cs="Arial" w:ascii="Arial" w:hAnsi="Arial"/>
          <w:b/>
          <w:bCs/>
        </w:rPr>
        <w:t>de autoria do vereador Engenheiro Nasser - PV</w:t>
      </w:r>
      <w:r>
        <w:rPr>
          <w:rFonts w:cs="Arial" w:ascii="Arial" w:hAnsi="Arial"/>
          <w:bCs/>
        </w:rPr>
        <w:t>, de APELO ao governador do Estado de São Paulo, ao secretário estadual da Segurança Pública, ao secretário estadual da Administração Penitenciária, e aos líderes de partido na Assembleia Legislativa do Estado de São Paulo, para que revejam, quanto antes possível: 1. a Resolução n. 231/2009, reeditada com as alterações que originaram a Resolução n. 120/2010, atribuindo à Polícia Militar a escolta dos presos custodiados pela Secretaria de Administração Penitenciária; 2.</w:t>
        <w:tab/>
        <w:t xml:space="preserve">a implementação de medidas para agilizar a formação dos AEVPs - Agentes de Escolta e Vigilância Penitenciária -, classe a que compete as atividades de escolta atualmente atribuídas à Polícia Militar em caráter provisório, mas que perduram desde 2009; 3. o efetivo da Polícia Militar em nosso município, envidando esforços para o aumento desse efetivo, com base na implantação do CDP - Centro de Detenção Provisória - em nossa região, na cidade de Taiúva, que requer maior efetivo polici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8/2013, </w:t>
      </w:r>
      <w:r>
        <w:rPr>
          <w:rFonts w:cs="Arial" w:ascii="Arial" w:hAnsi="Arial"/>
          <w:b/>
        </w:rPr>
        <w:t>de autoria do vereador Engenheiro Nasser - PV</w:t>
      </w:r>
      <w:r>
        <w:rPr>
          <w:rFonts w:cs="Arial" w:ascii="Arial" w:hAnsi="Arial"/>
        </w:rPr>
        <w:t>, requerendo ao Prefeito, à diretora do Departamento de Educação e ao diretor do Departamento Jurídico que nos informem por que no art. 32 da Lei n. 4.072/2009 (Reestruturação do Plano de Carreira dos Profissionais da Educação do Município de Bebedouro) os CEMEIs não constam entre os órgãos da rede quando da instituição do calendário escolar, onde é estabelecido — pelo Departamento Municipal de Educação e Cultura — o recesso escolar de no mínimo 10 (dez) dias úteis e de férias anuais de 30 (trinta) dias aos docentes em exercício na unidade escolar e, caso devessem constar, qual providência será to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9/2013, </w:t>
      </w:r>
      <w:r>
        <w:rPr>
          <w:rFonts w:cs="Arial" w:ascii="Arial" w:hAnsi="Arial"/>
          <w:b/>
        </w:rPr>
        <w:t>de autoria do vereador Dr. Tiago - PCdoB</w:t>
      </w:r>
      <w:r>
        <w:rPr>
          <w:rFonts w:cs="Arial" w:ascii="Arial" w:hAnsi="Arial"/>
        </w:rPr>
        <w:t>, requerendo ao Prefeito que nos informe sobre a possibilidade de a Administração realizar campanha de conscientização incentivando a participação dos representantes do Executivo nas reuniões dos diversos Conselhos Municipais, visto que essa participação não vem ocorrendo, o que ocasiona falta de quórum nas reuniões, prejudicando deliberações sobre assuntos de grande importância no direcionamento de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0/2013, </w:t>
      </w:r>
      <w:r>
        <w:rPr>
          <w:rFonts w:cs="Arial" w:ascii="Arial" w:hAnsi="Arial"/>
          <w:b/>
        </w:rPr>
        <w:t>de autoria do vereador Paulo Bola - PTB</w:t>
      </w:r>
      <w:r>
        <w:rPr>
          <w:rFonts w:cs="Arial" w:ascii="Arial" w:hAnsi="Arial"/>
        </w:rPr>
        <w:t>, requerendo ao Prefeito que nos informe se a Prefeitura Municipal fornece EPIs - Equipamentos de Proteção Individual - às varredoras de rua; se sim, quais são os equipamentos entregues e a periodicidade de troca; se não, quando serão entregues; e se há curso de conscientização e orientação para uso dos EP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1/2013, </w:t>
      </w:r>
      <w:r>
        <w:rPr>
          <w:rFonts w:cs="Arial" w:ascii="Arial" w:hAnsi="Arial"/>
          <w:b/>
        </w:rPr>
        <w:t>de autoria do vereador Paulo Bola - PTB</w:t>
      </w:r>
      <w:r>
        <w:rPr>
          <w:rFonts w:cs="Arial" w:ascii="Arial" w:hAnsi="Arial"/>
        </w:rPr>
        <w:t xml:space="preserve">, requerendo ao presidente desta Casa de Leis que viabilize a criação de uma comissão para acompanhar as providências que serão tomadas pelo Executivo Municipal para tornar realidade a constituição de grupo de trabalho que viabilizará a criação da Zona de Processamento de Exportação - ZPE  em nossa cidade. </w:t>
      </w:r>
      <w:r>
        <w:rPr>
          <w:rFonts w:cs="Arial" w:ascii="Arial" w:hAnsi="Arial"/>
          <w:b/>
        </w:rPr>
        <w:t>Requer ainda</w:t>
      </w:r>
      <w:r>
        <w:rPr>
          <w:rFonts w:cs="Arial" w:ascii="Arial" w:hAnsi="Arial"/>
        </w:rPr>
        <w:t xml:space="preserve"> que se dê ciência deste requeriemento a todos os órgãos e instituições do município, tais como rádios, jornais escritos, organizações de classe e organizações não governamentais, em respeito ao PRINCÍPIO CONSTITUCIONAL DA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2/2013, </w:t>
      </w:r>
      <w:r>
        <w:rPr>
          <w:rFonts w:cs="Arial" w:ascii="Arial" w:hAnsi="Arial"/>
          <w:b/>
        </w:rPr>
        <w:t>de autoria do vereador Chanel - PDT</w:t>
      </w:r>
      <w:r>
        <w:rPr>
          <w:rFonts w:cs="Arial" w:ascii="Arial" w:hAnsi="Arial"/>
        </w:rPr>
        <w:t>, requerendo ao Prefeito e ao presidente da Comissão Municipal de Licitação que fundamentem a motivação e encaminhem os processos completos (todas as etapas) que culminaram na participação da empresa Borracharia do Juca e as eventuais compras, sem a necessidade de licitação, de produtos por ela comercia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3/2013, </w:t>
      </w:r>
      <w:r>
        <w:rPr>
          <w:rFonts w:cs="Arial" w:ascii="Arial" w:hAnsi="Arial"/>
          <w:b/>
        </w:rPr>
        <w:t>de autoria do vereador Freitas - PT</w:t>
      </w:r>
      <w:r>
        <w:rPr>
          <w:rFonts w:cs="Arial" w:ascii="Arial" w:hAnsi="Arial"/>
        </w:rPr>
        <w:t>, requerendo ao Prefeito que nos esclareça sobre quais as iniciativas que o governo municipal tem tomado para a adesão de nosso munícipio às diversas alternativas de inclusão oferecidas pelo Plano Nacional dos Direitos da Pessoa com Deficiência - Viver sem Li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4/2013, </w:t>
      </w:r>
      <w:r>
        <w:rPr>
          <w:rFonts w:cs="Arial" w:ascii="Arial" w:hAnsi="Arial"/>
          <w:b/>
        </w:rPr>
        <w:t>de autoria do vereador Freitas - PT</w:t>
      </w:r>
      <w:r>
        <w:rPr>
          <w:rFonts w:cs="Arial" w:ascii="Arial" w:hAnsi="Arial"/>
        </w:rPr>
        <w:t>, requerendo ao Prefeito nos preste esclarecimentos sobre questionamentos atinentes ao Sistema Único de Saú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5/2013, </w:t>
      </w:r>
      <w:r>
        <w:rPr>
          <w:rFonts w:cs="Arial" w:ascii="Arial" w:hAnsi="Arial"/>
          <w:b/>
        </w:rPr>
        <w:t>de autoria do vereador Engenheiro Nasser - PV</w:t>
      </w:r>
      <w:r>
        <w:rPr>
          <w:rFonts w:cs="Arial" w:ascii="Arial" w:hAnsi="Arial"/>
        </w:rPr>
        <w:t>, requerendo ao Prefeito nos esclareça sobre os questionamentos em relação ao piso salarial e ao valor do adicional de insalubridade dos enfermeiro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6/2013, </w:t>
      </w:r>
      <w:r>
        <w:rPr>
          <w:rFonts w:cs="Arial" w:ascii="Arial" w:hAnsi="Arial"/>
          <w:b/>
        </w:rPr>
        <w:t>de autoria do vereador Engenheiro Nasser - PV</w:t>
      </w:r>
      <w:r>
        <w:rPr>
          <w:rFonts w:cs="Arial" w:ascii="Arial" w:hAnsi="Arial"/>
        </w:rPr>
        <w:t xml:space="preserve">, requerendo o agendamento de uma audiência pública no próximo dia 22 de agosto, às 20h, no recinto desta Casa de Leis, com a finalidade de se apresentar o PROJETO BEBEDOURO - POLO REGIONAL DO COMÉRCIO, que revela a importância geoeconômica de Bebedouro, o peso do comércio na economia formal local, bem como de se discutirem os desafios e estratégias para atrair o consumidor, medidas concretas pública e privada e ações promocionais. </w:t>
      </w:r>
      <w:r>
        <w:rPr>
          <w:rFonts w:cs="Arial" w:ascii="Arial" w:hAnsi="Arial"/>
          <w:b/>
        </w:rPr>
        <w:t>Requer ainda</w:t>
      </w:r>
      <w:r>
        <w:rPr>
          <w:rFonts w:cs="Arial" w:ascii="Arial" w:hAnsi="Arial"/>
        </w:rPr>
        <w:t>, para a realização da referida audiência, o envio de convite ao Prefeito, ao Vice-Prefeito, aos diretores de departamentos municipais — especialmente ao diretor do Departamento Municipal de Desenvolvimento Econômico —, ao IMESBVC, à UNIFAFIBE, ao Ministério Público local, à 87ª Subsecção da OAB, aos partidos políticos, à ACIAB, à CDL, ao SINCOMÉRCIO, ao Sindicato Rural de Bebedouro, a ADEBE, ao Fórum Bebedouro 2000, a todos os estabelecimentos comerciais cadastrados nesta Casa Legislativa e aos meios de comunicação da cidade, visando tanto a sua participação como a ampla divulgação do evento junto a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07:00Z</dcterms:created>
  <dc:creator>Secretaria da Câmara Municipal de Bebedouro</dc:creator>
  <dc:description/>
  <dc:language>en-US</dc:language>
  <cp:lastModifiedBy>jorge</cp:lastModifiedBy>
  <cp:lastPrinted>2013-02-01T11:04:00Z</cp:lastPrinted>
  <dcterms:modified xsi:type="dcterms:W3CDTF">2013-08-01T19:07:00Z</dcterms:modified>
  <cp:revision>2</cp:revision>
  <dc:subject/>
  <dc:title>Pauta da 21ª Sessão Ordinária da Câmara Municipal de Bebedouro, realizada em 05/08/2013</dc:title>
</cp:coreProperties>
</file>