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22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2 de agosto de 2013,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PDT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Municipal de Educação e Cultu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presa PROTEC Soluções Técni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omotoria de Justiça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O Jor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unícipe Fábio Júlio Pereira (apresenta representação contra o Prefeito, Dr. Fernando Galvão Moura, e o sócio-proprietário da Borracharia do Juca, Sr. Celso Mesquit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DEMEC;</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do Conselho da Cidade.</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143/2013, </w:t>
      </w:r>
      <w:r>
        <w:rPr>
          <w:rFonts w:cs="Arial" w:ascii="Arial" w:hAnsi="Arial"/>
          <w:b/>
        </w:rPr>
        <w:t>de autoria do Poder Executivo</w:t>
      </w:r>
      <w:r>
        <w:rPr>
          <w:rFonts w:cs="Arial" w:ascii="Arial" w:hAnsi="Arial"/>
        </w:rPr>
        <w:t>, que dispõe sobre abertura de crédito suplementar no valor de R$ 156.000,00 (cento e cinquenta e seis mil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44/2013, </w:t>
      </w:r>
      <w:r>
        <w:rPr>
          <w:rFonts w:cs="Arial" w:ascii="Arial" w:hAnsi="Arial"/>
          <w:b/>
        </w:rPr>
        <w:t>de autoria do Poder Executivo</w:t>
      </w:r>
      <w:r>
        <w:rPr>
          <w:rFonts w:cs="Arial" w:ascii="Arial" w:hAnsi="Arial"/>
        </w:rPr>
        <w:t>, que dispõe sobre abertura de crédito especial no valor de R$ 160.000,00 (cento e sessenta mil reais),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45/2013, </w:t>
      </w:r>
      <w:r>
        <w:rPr>
          <w:rFonts w:cs="Arial" w:ascii="Arial" w:hAnsi="Arial"/>
          <w:b/>
        </w:rPr>
        <w:t>de autoria do Poder Executivo</w:t>
      </w:r>
      <w:r>
        <w:rPr>
          <w:rFonts w:cs="Arial" w:ascii="Arial" w:hAnsi="Arial"/>
        </w:rPr>
        <w:t>, que dispõe sobre abertura de crédito suplementar no valor de R$ 40.000,00 (quarenta mil reais),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46/2013, </w:t>
      </w:r>
      <w:r>
        <w:rPr>
          <w:rFonts w:cs="Arial" w:ascii="Arial" w:hAnsi="Arial"/>
          <w:b/>
        </w:rPr>
        <w:t>de autoria do Poder Executivo</w:t>
      </w:r>
      <w:r>
        <w:rPr>
          <w:rFonts w:cs="Arial" w:ascii="Arial" w:hAnsi="Arial"/>
        </w:rPr>
        <w:t>, que autoriza a Prefeitura Municipal de Bebedouro a receber, mediante repasse efetuado pelo Governo do Estado de São Paulo, recursos financeiros a fundo perd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47/2013, </w:t>
      </w:r>
      <w:r>
        <w:rPr>
          <w:rFonts w:cs="Arial" w:ascii="Arial" w:hAnsi="Arial"/>
          <w:b/>
        </w:rPr>
        <w:t>de autoria do Poder Executivo</w:t>
      </w:r>
      <w:r>
        <w:rPr>
          <w:rFonts w:cs="Arial" w:ascii="Arial" w:hAnsi="Arial"/>
        </w:rPr>
        <w:t>, que autoriza a Prefeitura Municipal de Bebedouro a receber, mediante repasse efetuado pelo Governo do Estado de São Paulo, recursos financeiros a fundo perd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48/2013, </w:t>
      </w:r>
      <w:r>
        <w:rPr>
          <w:rFonts w:cs="Arial" w:ascii="Arial" w:hAnsi="Arial"/>
          <w:b/>
        </w:rPr>
        <w:t>de autoria do Poder Executivo</w:t>
      </w:r>
      <w:r>
        <w:rPr>
          <w:rFonts w:cs="Arial" w:ascii="Arial" w:hAnsi="Arial"/>
        </w:rPr>
        <w:t>, que autoriza a Prefeitura Municipal de Bebedouro a receber, mediante repasse efetuado pelo Governo do Estado de São Paulo, recursos financeiros a fundo per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Beto Mazzeu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51/2013 - indica ao Prefeito que, em atendimento ao abaixo-assinado protocolado na Prefeitura no último dia 04 de março, referente ao Processo E-2779/2013, estude a possibilidade de viabilizar junto ao Governo do Estado, por meio de recursos próprios ou já nas obras de duplicação previstas para se iniciarem ainda este mês, as alças solicitadas para, a partir do prolongamento da Rua Sergipe e do Jardim Aeroporto respectivamente, favorecerem o acesso aos dois sentidos da Rodovia Armando de Salles Olivei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Chanel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52/2013 - indica ao diretor do Departamento Municipal de Obras que nos atuais planos de recapeamento e, claro, de acordo com as licitações realizadas para o serviço, inclua o trecho da Rua Brandão Veras compreendido entre as ruas Tibúrcio Gonçalves Filho e Benjamin Constant,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3/2013 - indica ao Prefeito que determine a construção de um redutor de velocidade (lombada) na altura do n. 393 da Rua Renor Oliver, nas suas proximidades com a Rua Brandão Veras, por onde, em razão de veículos estacionados, não raramente o acesso se dá pela pista de sentido contrár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Freitas - P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454/2013 - indica ao Prefeito que determine a imediata pavimentação da Rua Rio Grande do Norte ou a sua interdição até o início das obras de pavimentação, no trecho que vai da Rua Alny Antônio Guimarães à Rua Paraíba, Jardim Casagrand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Freitas - PT - e 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56/2013 - indicam ao Prefeito que determine a instalação de corrimãos, conforme determina a NBR-9050 da ABNT (acessibilidade a edificações, mobiliário, espaços e equipamentos urbanos), ao longo das cinco escadas em alvenaria existentes no desnível do canteiro central da Avenida Mário Rímoli, Jardim Menino Deus 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50/2013 - indica ao Prefeito que determine a criação na lei estatutária de um adicional aos servidores municipais que ocupam o cargo de vigia, conforme previsto no art. 40, § 4</w:t>
      </w:r>
      <w:r>
        <w:rPr>
          <w:rFonts w:cs="Microsoft Sans Serif" w:ascii="Microsoft Sans Serif" w:hAnsi="Microsoft Sans Serif"/>
        </w:rPr>
        <w:t>º</w:t>
      </w:r>
      <w:r>
        <w:rPr>
          <w:rFonts w:cs="Arial" w:ascii="Arial" w:hAnsi="Arial"/>
        </w:rPr>
        <w:t>, inc. II, da Constituição Feder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e autoria do vereador Paulo Bola - PT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63/2013 - indica ao Prefeito que determine à diretora do Departamento Municipal de Tráfego que seja providenciada colocação de sinalização de trânsito defronte ao Centro Comercial Julien Mutton e ao Terminal Rodoviário Hércules Pereira Hortal, ambos situados na Avenida Prefeito Dr. Pedro Pascho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55/2013 - indica ao Prefeito que providencie recolocação da cobertura no ponto de ônibus na altura do n. 1.934 da Avenida José Cutrale Júnior, Jardim Casagrande;</w:t>
      </w:r>
    </w:p>
    <w:p>
      <w:pPr>
        <w:pStyle w:val="Normal"/>
        <w:jc w:val="both"/>
        <w:rPr>
          <w:rFonts w:ascii="Arial" w:hAnsi="Arial" w:cs="Arial"/>
        </w:rPr>
      </w:pPr>
      <w:r>
        <w:rPr>
          <w:rFonts w:cs="Arial" w:ascii="Arial" w:hAnsi="Arial"/>
        </w:rPr>
      </w:r>
    </w:p>
    <w:p>
      <w:pPr>
        <w:pStyle w:val="Normal"/>
        <w:jc w:val="both"/>
        <w:rPr/>
      </w:pPr>
      <w:r>
        <w:rPr>
          <w:rFonts w:cs="Arial" w:ascii="Arial" w:hAnsi="Arial"/>
        </w:rPr>
        <w:t>- n. 458/2013 - indica ao Prefeito que determine a realização de serviços rotineiros na Praça Abílio Alves Marques (Praça da Santa Casa), Centro, como limpeza, poda de árvores e troca de lâmpadas quei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9/2013 - indica ao Departamento Municipal de Tráfego e ao Departamento Municipal de Obras que providenciem o fechamento do canteiro central (gelinho) da Avenida Edne José Piffer com as ruas Simão de Mello e Antônio Gomes, Jardim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n. 460/2013 - indica ao Prefeito que tome providências para se manterem com maior  frequência os serviços de lançamento de água no entroncamento das avenidas Lourenço Santin e Eurico Medeiros, Jardim São Carlos, sob o viaduto da extinta RFFSA, visando controlar a poeira provocada pelos veículos pesados, sobretudo treminhões transportando cana ou vazios;</w:t>
      </w:r>
    </w:p>
    <w:p>
      <w:pPr>
        <w:pStyle w:val="Normal"/>
        <w:jc w:val="both"/>
        <w:rPr>
          <w:rFonts w:ascii="Arial" w:hAnsi="Arial" w:cs="Arial"/>
        </w:rPr>
      </w:pPr>
      <w:r>
        <w:rPr>
          <w:rFonts w:cs="Arial" w:ascii="Arial" w:hAnsi="Arial"/>
        </w:rPr>
      </w:r>
    </w:p>
    <w:p>
      <w:pPr>
        <w:pStyle w:val="Normal"/>
        <w:jc w:val="both"/>
        <w:rPr/>
      </w:pPr>
      <w:r>
        <w:rPr>
          <w:rFonts w:cs="Arial" w:ascii="Arial" w:hAnsi="Arial"/>
        </w:rPr>
        <w:t>- n. 461/2013 - indica ao Prefeito que providencie sinalização de horários de carga e descarga na área central de noss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62/2013 - indica ao Prefeito que viabilize a antecipação da primeira parcela do 13</w:t>
      </w:r>
      <w:r>
        <w:rPr>
          <w:rFonts w:cs="Microsoft Sans Serif" w:ascii="Microsoft Sans Serif" w:hAnsi="Microsoft Sans Serif"/>
        </w:rPr>
        <w:t>º</w:t>
      </w:r>
      <w:r>
        <w:rPr>
          <w:rFonts w:cs="Arial" w:ascii="Arial" w:hAnsi="Arial"/>
        </w:rPr>
        <w:t xml:space="preserve"> salário, equivalente a 6/12 avos, para o mês de aniversário do servidor municipal, deixando a outra metade para o mês de dezembro, como de prax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s vereadores Sebastiana - DEM - e Beto Mazzeu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457/2013 - indicam ao Prefeito que providencie a conclusão da infraestrutura necessária (valetas e pavimentação asfáltica) na Rua Osório Patricio, cruzamento com a Rua Carlos Zúgaro e todo o Distrito Industrial 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 xml:space="preserve">- n. 88/2013, </w:t>
      </w:r>
      <w:r>
        <w:rPr>
          <w:rFonts w:cs="Arial" w:ascii="Arial" w:hAnsi="Arial"/>
          <w:b/>
          <w:bCs/>
        </w:rPr>
        <w:t>de autoria do vereador Chanel - PDT</w:t>
      </w:r>
      <w:r>
        <w:rPr>
          <w:rFonts w:cs="Arial" w:ascii="Arial" w:hAnsi="Arial"/>
          <w:bCs/>
        </w:rPr>
        <w:t>, de RECONHECIMENTO E APLAUSOS à ONG Patas - Organização Não Governamental de Proteção, Auxílio e Tratamento aos Animais em Sofrimento - pelo excelente trabalho que, em prol dos animais abandonados, vem realizando no nosso município desde a sua fundação no dia 1</w:t>
      </w:r>
      <w:r>
        <w:rPr>
          <w:rFonts w:cs="Microsoft Sans Serif" w:ascii="Microsoft Sans Serif" w:hAnsi="Microsoft Sans Serif"/>
          <w:bCs/>
        </w:rPr>
        <w:t>º</w:t>
      </w:r>
      <w:r>
        <w:rPr>
          <w:rFonts w:cs="Arial" w:ascii="Arial" w:hAnsi="Arial"/>
          <w:bCs/>
        </w:rPr>
        <w:t xml:space="preserve"> de maio de 2008, e, também, pela criatividade das suas campanhas, quando utiliza frases de impacto, como, por exemplo, a que atualmente vem publicada em outdoors espalhados pela cidade e custeados pela própria entidade: “O crime não foi deles. Foi de quem os abandonou”, onde argumentos fúteis utilizados para se justificar a crueldade do abandono de tipos que tais “meus donos mudaram de casa”, “arranhei o sofá novo” e “roí um sapato” são ilustrados, juntamente com o alerta sobre a possibilidade de tal comportamento resultar em detenção prevista no art. 32 da Lei n. 9.605/98;</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89/2013, </w:t>
      </w:r>
      <w:r>
        <w:rPr>
          <w:rFonts w:cs="Arial" w:ascii="Arial" w:hAnsi="Arial"/>
          <w:b/>
          <w:bCs/>
        </w:rPr>
        <w:t>de autoria da edilidade</w:t>
      </w:r>
      <w:r>
        <w:rPr>
          <w:rFonts w:cs="Arial" w:ascii="Arial" w:hAnsi="Arial"/>
          <w:bCs/>
        </w:rPr>
        <w:t>, de PESAR à família Spada, pelo passamento do Sr. Paulo Cesar, ocorrido no dia 04 de agosto p.p.;</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90/2013, </w:t>
      </w:r>
      <w:r>
        <w:rPr>
          <w:rFonts w:cs="Arial" w:ascii="Arial" w:hAnsi="Arial"/>
          <w:b/>
          <w:bCs/>
        </w:rPr>
        <w:t>de autoria do vereador Beto Mazzeu - DEM</w:t>
      </w:r>
      <w:r>
        <w:rPr>
          <w:rFonts w:cs="Arial" w:ascii="Arial" w:hAnsi="Arial"/>
          <w:bCs/>
        </w:rPr>
        <w:t>, de AGRADECIMENTO ao Excelentíssimo Senhor Deputado Roberto Engler por seu empenho, sempre de forma brilhante e dedicada às causas deste município, no processo que, a partir de um pedido que fez no começo deste ano, culminou na contemplação, no programa Creche-Escola do Governo do Estado, de mais três creches equipadas para atender crianças de 0 a 5 anos para o município, uma conquista bem-vinda e necessária, que vai contribuir sobremaneira para melhorar a qualidade de vida de muitas famílias bebedourens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 n. 91/2013, </w:t>
      </w:r>
      <w:r>
        <w:rPr>
          <w:rFonts w:cs="Arial" w:ascii="Arial" w:hAnsi="Arial"/>
          <w:b/>
          <w:bCs/>
        </w:rPr>
        <w:t>de autoria do vereador Paulo Bola - PTB</w:t>
      </w:r>
      <w:r>
        <w:rPr>
          <w:rFonts w:cs="Arial" w:ascii="Arial" w:hAnsi="Arial"/>
          <w:bCs/>
        </w:rPr>
        <w:t>, de CONGRATULAÇÕES E APLAUSOS ao Capítulo da Ordem DeMolay de Bebedouro, o qual tem membros da cidade de Pirangi, por ter obtido o 2</w:t>
      </w:r>
      <w:r>
        <w:rPr>
          <w:rFonts w:cs="Microsoft Sans Serif" w:ascii="Microsoft Sans Serif" w:hAnsi="Microsoft Sans Serif"/>
          <w:bCs/>
        </w:rPr>
        <w:t>º</w:t>
      </w:r>
      <w:r>
        <w:rPr>
          <w:rFonts w:cs="Arial" w:ascii="Arial" w:hAnsi="Arial"/>
          <w:bCs/>
        </w:rPr>
        <w:t xml:space="preserve"> lugar do Prêmio Inovação DeMolay - Classificação Filantropia, concedido pelo Supremo Conselho da Ordem DeMolay para a República Federativa do Brasil, com sede na cidade do Rio de Janeiro-RJ, pelo Projeto Confecção e Doação de Fraldas Descartáveis, que atingiu a marca de 83 mil fraldas distribuídas GRATUITAMENTE para pessoas carentes e para o Hospital Municipal de Bebedouro, com previsão de atingir até o final do ano 100 mil fraldas. </w:t>
      </w:r>
      <w:r>
        <w:rPr>
          <w:rFonts w:cs="Arial" w:ascii="Arial" w:hAnsi="Arial"/>
          <w:b/>
          <w:bCs/>
        </w:rPr>
        <w:t>Solicita, ainda</w:t>
      </w:r>
      <w:r>
        <w:rPr>
          <w:rFonts w:cs="Arial" w:ascii="Arial" w:hAnsi="Arial"/>
          <w:bCs/>
        </w:rPr>
        <w:t>, que esta moção seja extensiva ao Clube de Mães e ao Conselho Consultivo da Ordem DeMolay, bem como divulgada em todos os órgãos de imprensa e enviada cópia a todas as Lojas Maçônicas de Bebedouro e Pirangi, pelas quais são patrocionados os jovens de 12 a 21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LEITURA DA REPRESENTAÇÃO APRESENTADA PELO MUNÍCIPE FÁBIO JÚLIO PEREIRA CONTRA O PREFEITO MUNICIPAL, DR. FERNANDO GALVÃO MOURA, E O SÓCIO-PROPRIETÁRIO DA BORRACHARIA DO JUCA, SR. CELSO MESQUITA, EM CONFORMIDADE COM O INCISO II DO ARTIGO 5</w:t>
      </w:r>
      <w:r>
        <w:rPr>
          <w:rFonts w:cs="Microsoft Sans Serif" w:ascii="Microsoft Sans Serif" w:hAnsi="Microsoft Sans Serif"/>
          <w:sz w:val="32"/>
          <w:szCs w:val="32"/>
        </w:rPr>
        <w:t>º</w:t>
      </w:r>
      <w:r>
        <w:rPr>
          <w:rFonts w:cs="Arial" w:ascii="Arial" w:hAnsi="Arial"/>
          <w:sz w:val="32"/>
          <w:szCs w:val="32"/>
        </w:rPr>
        <w:t xml:space="preserve"> DO DECRETO-LEI N. 201, DE 27 DE FEVEREIRO DE 1967.</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Mensagem ao Projeto de Lei n. 130/2013, </w:t>
      </w:r>
      <w:r>
        <w:rPr>
          <w:rFonts w:cs="Arial" w:ascii="Arial" w:hAnsi="Arial"/>
          <w:b/>
        </w:rPr>
        <w:t>de autoria do Poder Executivo</w:t>
      </w:r>
      <w:r>
        <w:rPr>
          <w:rFonts w:cs="Arial" w:ascii="Arial" w:hAnsi="Arial"/>
        </w:rPr>
        <w:t>, que dispõe sobre a concessão de auxílio-alimentação aos funcionários e servidores públicos municipais, que especifica e dá outras providênci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Decreto Legislativo n. 06/2013, </w:t>
      </w:r>
      <w:r>
        <w:rPr>
          <w:rFonts w:cs="Arial" w:ascii="Arial" w:hAnsi="Arial"/>
          <w:b/>
        </w:rPr>
        <w:t>de autoria da Mesa Diretora</w:t>
      </w:r>
      <w:r>
        <w:rPr>
          <w:rFonts w:cs="Arial" w:ascii="Arial" w:hAnsi="Arial"/>
        </w:rPr>
        <w:t>, que concede Prêmio de Eficiência e Prêmio Empresa Parceira do Deficiente 2013,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07/2013, </w:t>
      </w:r>
      <w:r>
        <w:rPr>
          <w:rFonts w:cs="Arial" w:ascii="Arial" w:hAnsi="Arial"/>
          <w:b/>
        </w:rPr>
        <w:t>de autoria dos vereadores Paulo Bola - PTB -, Juliano - PMDB -, Dr. Tiago - PCdoB - e Angelo Daolio - PSDB</w:t>
      </w:r>
      <w:r>
        <w:rPr>
          <w:rFonts w:cs="Arial" w:ascii="Arial" w:hAnsi="Arial"/>
        </w:rPr>
        <w:t>, que concede título de Visitante Ilustre à deputada estadual Vanessa Damo, na forma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 xml:space="preserve">- n. 77/2013, </w:t>
      </w:r>
      <w:r>
        <w:rPr>
          <w:rFonts w:cs="Arial" w:ascii="Arial" w:hAnsi="Arial"/>
          <w:b/>
          <w:bCs/>
        </w:rPr>
        <w:t>de autoria do vereador Beto Mazzeu - DEM</w:t>
      </w:r>
      <w:r>
        <w:rPr>
          <w:rFonts w:cs="Arial" w:ascii="Arial" w:hAnsi="Arial"/>
          <w:bCs/>
        </w:rPr>
        <w:t xml:space="preserve">, de APELO à Assembleia Legislativa, na pessoa do presidente, dos membros das Comissões de Constituição, Justiça e Redação (CCJR), de Saúde (CS) e de Finanças, Orçamento e Planejamento (CFOP), bem como dos líderes de partido na Casa, para que envidem esforços na agilização da tramitação e da aprovação do Projeto de Lei n. 105/2013, que autoriza o Poder Executivo a destinar novas receitas ao Fundo Estadual de Saúde (FUNDES), com a finalidade de custear o atendimento de vítimas de acidentes rodoviários no Estado. </w:t>
      </w:r>
      <w:r>
        <w:rPr>
          <w:rFonts w:cs="Arial" w:ascii="Arial" w:hAnsi="Arial"/>
          <w:b/>
          <w:bCs/>
        </w:rPr>
        <w:t>Solicita, ainda</w:t>
      </w:r>
      <w:r>
        <w:rPr>
          <w:rFonts w:cs="Arial" w:ascii="Arial" w:hAnsi="Arial"/>
          <w:bCs/>
        </w:rPr>
        <w:t>, o envio de cópia deste documento, por e-mail, às câmaras municipais de nosso es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78/2013, </w:t>
      </w:r>
      <w:r>
        <w:rPr>
          <w:rFonts w:cs="Arial" w:ascii="Arial" w:hAnsi="Arial"/>
          <w:b/>
          <w:bCs/>
        </w:rPr>
        <w:t>de autoria do vereador Juliano - PMDB</w:t>
      </w:r>
      <w:r>
        <w:rPr>
          <w:rFonts w:cs="Arial" w:ascii="Arial" w:hAnsi="Arial"/>
          <w:bCs/>
        </w:rPr>
        <w:t xml:space="preserve">, de APELO à Assembleia Legislativa, na pessoa do presidente, dos membros das Comissões de Constituição, Justiça e Redação (CCJR), de Saúde (CS) e de Finanças, Orçamento e Planejamento (CFOP), bem como dos líderes de partido na Casa, para que envidem esforços na agilização da tramitação e da aprovação do Projeto de Lei nde Lei n. 169/2012, que dispõe sobre a criação do projeto GRAFITARTE e a utilização de viadutos, muros e paredes públicos de equipamentos estaduais para aplicação da arte em grafite no Estado. </w:t>
      </w:r>
      <w:r>
        <w:rPr>
          <w:rFonts w:cs="Arial" w:ascii="Arial" w:hAnsi="Arial"/>
          <w:b/>
          <w:bCs/>
        </w:rPr>
        <w:t>Solicita, ainda</w:t>
      </w:r>
      <w:r>
        <w:rPr>
          <w:rFonts w:cs="Arial" w:ascii="Arial" w:hAnsi="Arial"/>
          <w:bCs/>
        </w:rPr>
        <w:t>, o envio de cópia deste documento, por e-mail, às câmaras municipais de nosso es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79/2013, </w:t>
      </w:r>
      <w:r>
        <w:rPr>
          <w:rFonts w:cs="Arial" w:ascii="Arial" w:hAnsi="Arial"/>
          <w:b/>
          <w:bCs/>
        </w:rPr>
        <w:t>de autoria do vereador Angelo Daolio - PSDB</w:t>
      </w:r>
      <w:r>
        <w:rPr>
          <w:rFonts w:cs="Arial" w:ascii="Arial" w:hAnsi="Arial"/>
          <w:bCs/>
        </w:rPr>
        <w:t>, de APLAUSOS ao Grupo Turma do Riso, na pessoa do coordenador Willian Contro, pelo trabalho que voluntariamente vem desenvolvendo em Bebedouro há 09 (nove) anos, completados no último dia 17 de abril, através de visitas ao Hospital Municipal, asilos e entidades assistenciais, onde, por brincadeiras, músicas e outras agradáveis atividades, procuram levar alegria e descontração às pessoas atendidas, no nobre intuito de proporcionar algum conforto e bem-estar àqueles que mais necessitam;</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80/2013, </w:t>
      </w:r>
      <w:r>
        <w:rPr>
          <w:rFonts w:cs="Arial" w:ascii="Arial" w:hAnsi="Arial"/>
          <w:b/>
          <w:bCs/>
        </w:rPr>
        <w:t>de autoria do vereador Juliano - PMDB</w:t>
      </w:r>
      <w:r>
        <w:rPr>
          <w:rFonts w:cs="Arial" w:ascii="Arial" w:hAnsi="Arial"/>
          <w:bCs/>
        </w:rPr>
        <w:t>, de APLAUSOS E RECONHECIMENTO ao CEMEI Apparecida Zacarelli Molinari, por meio da vice-diretora Patrícia Barrichelo e da coordenadora pedagógica Glaucie Maria Albino Sartori, pela homenagem recebida em caráter especial no 12</w:t>
      </w:r>
      <w:r>
        <w:rPr>
          <w:rFonts w:cs="Microsoft Sans Serif" w:ascii="Microsoft Sans Serif" w:hAnsi="Microsoft Sans Serif"/>
          <w:bCs/>
        </w:rPr>
        <w:t>º</w:t>
      </w:r>
      <w:r>
        <w:rPr>
          <w:rFonts w:cs="Arial" w:ascii="Arial" w:hAnsi="Arial"/>
          <w:bCs/>
        </w:rPr>
        <w:t xml:space="preserve"> Prêmio Construindo a Nação no último dia 11 de março e também pelo excelente trabalho que vem desenvolvendo em prol das crianças matriculadas e de suas famílias na região norte da cida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81/2013. </w:t>
      </w:r>
      <w:r>
        <w:rPr>
          <w:rFonts w:cs="Arial" w:ascii="Arial" w:hAnsi="Arial"/>
          <w:b/>
          <w:bCs/>
        </w:rPr>
        <w:t>de autoria do vereador Engenheiro Nasser - PV</w:t>
      </w:r>
      <w:r>
        <w:rPr>
          <w:rFonts w:cs="Arial" w:ascii="Arial" w:hAnsi="Arial"/>
          <w:bCs/>
        </w:rPr>
        <w:t xml:space="preserve">, de APELO ao presidente da Câmara dos Deputados, aos membros das Comissões de Finanças e Tributação e de Constituição e Justiça e Cidadania, bem como aos líderes de partido na referida casa legislativa, para que se empenhem em fundamentar economicamente o Projeto de Lei n. 4.924/2009, que dispõe sobre o piso salarial do enfermeiro, do técnico de enfermagem, do auxiliar de enfermagem e da parteira, para, então, agilizarem a tramitação até a sua aprovação. </w:t>
      </w:r>
      <w:r>
        <w:rPr>
          <w:rFonts w:cs="Arial" w:ascii="Arial" w:hAnsi="Arial"/>
          <w:b/>
          <w:bCs/>
        </w:rPr>
        <w:t>Solicita, ainda</w:t>
      </w:r>
      <w:r>
        <w:rPr>
          <w:rFonts w:cs="Arial" w:ascii="Arial" w:hAnsi="Arial"/>
          <w:bCs/>
        </w:rPr>
        <w:t>, o envio de cópia deste documento ao SEESP - Sindicato dos Enfermeiros no Estado de São Paul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83/2013, </w:t>
      </w:r>
      <w:r>
        <w:rPr>
          <w:rFonts w:cs="Arial" w:ascii="Arial" w:hAnsi="Arial"/>
          <w:b/>
          <w:bCs/>
        </w:rPr>
        <w:t>de autoria do vereador Paulo Bola - PTB</w:t>
      </w:r>
      <w:r>
        <w:rPr>
          <w:rFonts w:cs="Arial" w:ascii="Arial" w:hAnsi="Arial"/>
          <w:bCs/>
        </w:rPr>
        <w:t>, de CONGRATULAÇÃO E APLAUSOS ao presidente da Conferência Nacional dos Bispos do Brasil - CNBB -,  Dom Raymundo Damasceno Assis, pela fantástica, incrível, singular, notável, admirável, extraordinária e excepcional JORNADA MUNDIAL DA JUVENTUDE, extensiva a todas as entidades, apoiadores e pessoas que, direta e indiretamente, acreditaram no evento e colaboraram com seu sucess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84/2013, </w:t>
      </w:r>
      <w:r>
        <w:rPr>
          <w:rFonts w:cs="Arial" w:ascii="Arial" w:hAnsi="Arial"/>
          <w:b/>
          <w:bCs/>
        </w:rPr>
        <w:t>de autoria dos vereadores Juliano - PMDB - e Sebastiana - DEM -</w:t>
      </w:r>
      <w:r>
        <w:rPr>
          <w:rFonts w:cs="Arial" w:ascii="Arial" w:hAnsi="Arial"/>
          <w:bCs/>
        </w:rPr>
        <w:t>, de CONGRATULAÇÕES à Associação Arte e Solidariedade - ARTSOL -, na pessoa da coordenadora administrativa Simone Alencar e sua diretoria, funcionários, voluntários, educadores e parceiros (apoiadores e patrocinadores), pelo excelente trabalho que vem desenvolvendo nestes dez anos de atividades, completados no último dia 06 de junho, cujos resultados patenteiam a eficácia com que a entidade vem alcançando os objetivos almej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87/2013, </w:t>
      </w:r>
      <w:r>
        <w:rPr>
          <w:rFonts w:cs="Arial" w:ascii="Arial" w:hAnsi="Arial"/>
          <w:b/>
          <w:bCs/>
        </w:rPr>
        <w:t>de autoria do vereador Engenheiro Nasser - PV</w:t>
      </w:r>
      <w:r>
        <w:rPr>
          <w:rFonts w:cs="Arial" w:ascii="Arial" w:hAnsi="Arial"/>
          <w:bCs/>
        </w:rPr>
        <w:t>, de APELO ao governador do Estado de São Paulo, ao secretário estadual da Segurança Pública, ao secretário estadual da Administração Penitenciária, e aos líderes de partido na Assembleia Legislativa do Estado de São Paulo, para que revejam, quanto antes possível: 1. a Resolução n. 231/2009, reeditada com as alterações que originaram a Resolução n. 120/2010, atribuindo à Polícia Militar a escolta dos presos custodiados pela Secretaria de Administração Penitenciária; 2.</w:t>
        <w:tab/>
        <w:t>a implementação de medidas para agilizar a formação dos AEVPs - Agentes de Escolta e Vigilância Penitenciária -, classe a que compete as atividades de escolta atualmente atribuídas à Polícia Militar em caráter provisório, mas que perduram desde 2009; 3. o efetivo da Polícia Militar em nosso município, envidando esforços para o aumento desse efetivo, com base na implantação do CDP - Centro de Detenção Provisória - em nossa região, na cidade de Taiúva, que requer maior efetivo policial.</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04:00Z</dcterms:created>
  <dc:creator>Secretaria da Câmara Municipal de Bebedouro</dc:creator>
  <dc:description/>
  <dc:language>en-US</dc:language>
  <cp:lastModifiedBy>jorge</cp:lastModifiedBy>
  <cp:lastPrinted>2013-02-01T11:04:00Z</cp:lastPrinted>
  <dcterms:modified xsi:type="dcterms:W3CDTF">2013-08-12T15:04:00Z</dcterms:modified>
  <cp:revision>2</cp:revision>
  <dc:subject/>
  <dc:title>Pauta da 22ª Sessão Ordinária da Câmara Municipal de Bebedouro, realizada em 12/08/2013</dc:title>
</cp:coreProperties>
</file>