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Microsoft Sans Serif" w:ascii="Microsoft Sans Serif" w:hAnsi="Microsoft Sans Serif"/>
          <w:b/>
          <w:bCs/>
        </w:rPr>
        <w:t>23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9 de agosto de 2013,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PRESIDENTE                        </w:t>
            </w:r>
          </w:p>
          <w:p>
            <w:pPr>
              <w:pStyle w:val="Normal"/>
              <w:rPr/>
            </w:pPr>
            <w:r>
              <w:rPr>
                <w:rFonts w:cs="Arial" w:ascii="Arial" w:hAnsi="Arial"/>
                <w:b/>
                <w:iCs/>
                <w:sz w:val="20"/>
                <w:szCs w:val="20"/>
              </w:rPr>
              <w:t xml:space="preserve">NASSER JOSÉ DELGADO ABDALLAH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                                 </w:t>
            </w:r>
            <w:r>
              <w:rPr>
                <w:rFonts w:cs="Arial" w:ascii="Arial" w:hAnsi="Arial"/>
                <w:b w:val="false"/>
                <w:bCs w:val="false"/>
                <w:sz w:val="20"/>
                <w:szCs w:val="20"/>
              </w:rPr>
              <w:t xml:space="preserve">         </w:t>
            </w:r>
            <w:r>
              <w:rPr>
                <w:rFonts w:cs="Arial" w:ascii="Arial" w:hAnsi="Arial"/>
                <w:i w:val="false"/>
                <w:iCs w:val="false"/>
                <w:sz w:val="20"/>
                <w:szCs w:val="20"/>
              </w:rPr>
              <w:t>2</w:t>
            </w:r>
            <w:r>
              <w:rPr>
                <w:rFonts w:cs="Arial"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FERNANDO JOSE PIFFER - PSDB                                    JOSÉ BAPTISTA DE CARVALHO NETO - PDT                         </w:t>
            </w:r>
          </w:p>
          <w:p>
            <w:pPr>
              <w:pStyle w:val="Normal"/>
              <w:rPr/>
            </w:pPr>
            <w:r>
              <w:rPr>
                <w:rFonts w:cs="Arial" w:ascii="Arial" w:hAnsi="Arial"/>
                <w:b/>
                <w:iCs/>
                <w:sz w:val="20"/>
                <w:szCs w:val="20"/>
              </w:rPr>
              <w:t>JULIANO CESAR RODRIGUES - PMDB                                           LUCAS GIBIN SEREN</w:t>
            </w:r>
            <w:r>
              <w:rPr>
                <w:rFonts w:cs="Arial" w:ascii="Arial" w:hAnsi="Arial"/>
                <w:b/>
                <w:bCs/>
                <w:sz w:val="20"/>
                <w:szCs w:val="20"/>
              </w:rPr>
              <w:t xml:space="preserve"> - DEM</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SEBASTIANA M. R. TAVARES DE CAMARGO - DEM</w:t>
            </w:r>
          </w:p>
          <w:p>
            <w:pPr>
              <w:pStyle w:val="Normal"/>
              <w:rPr>
                <w:rFonts w:ascii="Arial" w:hAnsi="Arial" w:cs="Arial"/>
                <w:b/>
                <w:b/>
                <w:sz w:val="20"/>
                <w:szCs w:val="20"/>
              </w:rPr>
            </w:pPr>
            <w:r>
              <w:rPr>
                <w:rFonts w:cs="Arial" w:ascii="Arial" w:hAnsi="Arial"/>
                <w:b/>
                <w:sz w:val="20"/>
                <w:szCs w:val="20"/>
              </w:rPr>
              <w:t>TIAGO BOSCO DE SOUZA ELIAS - PCdoB</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Assembleia Legislativa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Desenvolvimento Social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de Estado da Saúde do Estado de São Paul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do Fundo Nacional de Saúde (07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vereador Lucas Seren (solicita a retirada, para melhores estudos, do Projeto de Resolução n. 05/2013).</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ação Bebedourense de Esporte 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ocitrus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opercitrus 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Guarda Civil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s Lojas Maçônicas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Decreto Legislativo n. 08/2013, </w:t>
      </w:r>
      <w:r>
        <w:rPr>
          <w:rFonts w:cs="Arial" w:ascii="Arial" w:hAnsi="Arial"/>
          <w:b/>
        </w:rPr>
        <w:t>de autoria do vereador Chanel - PDT</w:t>
      </w:r>
      <w:r>
        <w:rPr>
          <w:rFonts w:cs="Arial" w:ascii="Arial" w:hAnsi="Arial"/>
        </w:rPr>
        <w:t>, que concede título de Cidadão Bebedourense ao Sr. Luiz Antonio Crivelari, que espec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Resolução n. 09/2013, </w:t>
      </w:r>
      <w:r>
        <w:rPr>
          <w:rFonts w:cs="Arial" w:ascii="Arial" w:hAnsi="Arial"/>
          <w:b/>
        </w:rPr>
        <w:t>de autoria do vereador Paulo Bola - PTB</w:t>
      </w:r>
      <w:r>
        <w:rPr>
          <w:rFonts w:cs="Arial" w:ascii="Arial" w:hAnsi="Arial"/>
        </w:rPr>
        <w:t>, que dá nova redação ao artigo 4</w:t>
      </w:r>
      <w:r>
        <w:rPr>
          <w:rFonts w:cs="Microsoft Sans Serif" w:ascii="Microsoft Sans Serif" w:hAnsi="Microsoft Sans Serif"/>
        </w:rPr>
        <w:t xml:space="preserve">º </w:t>
      </w:r>
      <w:r>
        <w:rPr>
          <w:rFonts w:cs="Arial" w:ascii="Arial" w:hAnsi="Arial"/>
        </w:rPr>
        <w:t>da Resolução n. 84/2004, que especif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Beto Mazzeu - DEM -, Chanel - PDT - e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76/2013 - indicam à diretora do Departamento Municipal de Tráfego que, observando o que estabelece o art. 24 do Código de Trânsito Brasileiro, estude a possibilidade de se permitir o estacionamento de veículos em lados alternados, quadra a quadra, na extensão das vias públicas de sentido único de circulação do centro da cidade, levando-se em conta o sentido de circulação e cada ponto de interseção dessas vias, com o fim de se melhorar a visibilidade para os condutores de veículos nas manobras de acesso ou cruz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Juliano - PMDB - e Sebastiana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75/2013 - indicam ao diretor do Departamento Municipal de Desenvolvimento Econômico que, com o fim de se fomentar a economia no município, reúna os administradores dos supermercados e os órgãos representantes do comércio de alimentos e os da agricultura familiar (COAF, COPERFAM, ACIAB e Assentamento Reage Brasil, por exemplo), com o fim de se discutir a importância de se priorizar a compra de gêneros alimentícios aqui produzi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Lucas Seren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70/2013 - indica ao Prefeito que providencie com urgência um estudo para viabilização de sinalização e redutores de velocidade na Rua Capitão Manoel Fragoas Ogando, Jardim Talar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471/2013 - indica à diretora do DEMEC que introduza na proposta pedagógica o projeto educacional interdisciplinar “Relendo para não esquecer jamais”, inspirado no livro “Cartas do Gueto”.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Freitas - PT - e Juliano - P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64/2013 - indicam ao Prefeito que estude a possibilidade de se realizar a reforma de um prédio existente no centro da praça principal do Residencial Pedro Paschoal, com a finalidade de que o local seja destinado à instalação de um centro comunitário para realização de cursos (culinária, dança, corte e costura), treinamentos e atividades físicas, como judô, capoeira e atividades afins;</w:t>
      </w:r>
    </w:p>
    <w:p>
      <w:pPr>
        <w:pStyle w:val="Normal"/>
        <w:jc w:val="both"/>
        <w:rPr>
          <w:rFonts w:ascii="Arial" w:hAnsi="Arial" w:cs="Arial"/>
        </w:rPr>
      </w:pPr>
      <w:r>
        <w:rPr>
          <w:rFonts w:cs="Arial" w:ascii="Arial" w:hAnsi="Arial"/>
        </w:rPr>
        <w:t>- n. 465/2013 - indicam ao Prefeito que estude a possibilidade de se proceder à conclusão do prédio inacabado existente no final da Rua Professora Maria Cristina de Souza Lima, Residencial Dr. Pedro Paschoal, o qual, segundo os moradores do bairro, seria destinado à instalação de uma escola;</w:t>
      </w:r>
    </w:p>
    <w:p>
      <w:pPr>
        <w:pStyle w:val="Normal"/>
        <w:jc w:val="both"/>
        <w:rPr>
          <w:rFonts w:ascii="Arial" w:hAnsi="Arial" w:cs="Arial"/>
        </w:rPr>
      </w:pPr>
      <w:r>
        <w:rPr>
          <w:rFonts w:cs="Arial" w:ascii="Arial" w:hAnsi="Arial"/>
        </w:rPr>
      </w:r>
    </w:p>
    <w:p>
      <w:pPr>
        <w:pStyle w:val="Normal"/>
        <w:jc w:val="both"/>
        <w:rPr/>
      </w:pPr>
      <w:r>
        <w:rPr>
          <w:rFonts w:cs="Arial" w:ascii="Arial" w:hAnsi="Arial"/>
        </w:rPr>
        <w:t>- n. 466/2013 - indicam ao Prefeito que estude a possibilidade de se instalar uma Unidade Básica de Saúde (UBS) no Residencial Dr. Pedro Paschoal, com aproveitamento do prédio inacabado existente no final da Rua Professora Maria Cristina de Souza 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7/2013 - indicam ao Prefeito que  estude a possibilidade de se instalar uma base da Guarda Civil Municipal no interior do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68/2013 - indicam ao Prefeito que estude a possibilidade de se proceder a melhorias na iluminação nas proximidades da praça principal do Residencial Dr. Pedro Pascho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s vereadores Engenheiro Nasser - PV - , Dr. Tiago - PCdoB - e Freitas - P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69/2013 - indicam ao Prefeito que determine ao Conselho Municipal de Política Urbana - CMPU - a especificação das diretrizes e as prioridades contidas no Plano Diretor para que elas sejam incorporadas no PPA - Plano Plurianual -, na LDO - Lei de Diretrizes Orçamentárias - e na LOA - Lei Orçamentária Anual , como forma de se aperfeiçoar o “processo de planejamento municipal’, conforme verte o § 1</w:t>
      </w:r>
      <w:r>
        <w:rPr>
          <w:rFonts w:cs="Microsoft Sans Serif" w:ascii="Microsoft Sans Serif" w:hAnsi="Microsoft Sans Serif"/>
        </w:rPr>
        <w:t>º</w:t>
      </w:r>
      <w:r>
        <w:rPr>
          <w:rFonts w:cs="Arial" w:ascii="Arial" w:hAnsi="Arial"/>
        </w:rPr>
        <w:t xml:space="preserve"> do artigo 40 da Lei Federal n. 10.257/2001 (Estatuto da Cida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e autoria do vereador Paulo Bola - PT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73/2013 - indica ao chefe do Executivo municipal que elabore um projeto de lei concedendo a todos os servidores municipais, inclusive autárquicos, pensionistas e inativos da Prefeitura Municipal e da Câmara Municipal de Bebedouro, um Abono Especial de Aniversário a ser pago anualmente no mês em que ocorrer o aniversário de nascimento do servidor, no valor correspondente à referência 01 do anexo I da Tabela de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4/2013 - indica ao Prefeito Municipal que viabilize por meio do Departamento Municipal de Tráfego a  colocação de sinalização de trânsito no trecho da Rua Rio Grande do Norte localizado entre a Rua Alny Antonio Guimarães ea  Avenida José Cutrale Junior, Jardim Casagrand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77/2013 - indica ao Prefeito que imprima fotos dos animais do canil e gatil de Bebedouro no talão de água mensal, com informações para adoção;</w:t>
      </w:r>
    </w:p>
    <w:p>
      <w:pPr>
        <w:pStyle w:val="Normal"/>
        <w:jc w:val="both"/>
        <w:rPr>
          <w:rFonts w:ascii="Arial" w:hAnsi="Arial" w:cs="Arial"/>
        </w:rPr>
      </w:pPr>
      <w:r>
        <w:rPr>
          <w:rFonts w:cs="Arial" w:ascii="Arial" w:hAnsi="Arial"/>
        </w:rPr>
      </w:r>
    </w:p>
    <w:p>
      <w:pPr>
        <w:pStyle w:val="Normal"/>
        <w:jc w:val="both"/>
        <w:rPr/>
      </w:pPr>
      <w:r>
        <w:rPr>
          <w:rFonts w:cs="Arial" w:ascii="Arial" w:hAnsi="Arial"/>
        </w:rPr>
        <w:t>- n. 478/2013 - indica ao Prefeito e ao comandante da Guarda Civil Municipal que intensifiquem a ronda nos horários de entrada e saída de alunos do IMES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79/2013 - indica ao Prefeito que providencie a inspeção da pavimentação asfáltica no cruzamento da Rua Espanha com a Rua França, Jardim Esplanada, bem como das demais vias do bair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s vereadores Sebastiana - DEM -, Beto Mazzeu - DEM - e Chanel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0/2013 - indicam ao Prefeito que providencie a sinalização adequada de cinco (5) metros de distância e pintura de chão e placa “Proibido Estacionar”, para maior visibilidade, nos cruzamentos da Rua Marechal Deodoro da Fonseca as ruas Vicente Paschoal, Dr. Brandão Veras e Visconde do Rio Branco, assim como no cruzamento das ruas Tobias Lima e José Francisco Pascho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Dr. Tiago - PCdo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1/2013 - indica ao Prefeito que proceda aos reparos de iluminação necessários  no setor de artes marciais da Feccib velha, onde a iluminação deficiente provoca sensação de insegurança nos frequentadores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2/2913 - indica ao Prefeito que acione a CPFL para que a empresa melhore a iluminação entre a Alameda Fortunato Gagliardi e a Rua Antônio Cagnim, Jardim Califórnia, onde, devido às lâmpadas quebradas, predomina a escuridão, a qual provoca sensação de insegurança nos moradores do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3/2013 - indica ao Prefeito que faça uma vistoria no Cemitério Municipal São João Batista, com o fim de constatar sua real condição e executar as melhorias ques se fazem necessárias, dentre as quais a distruição de tomadas de energia elétrica no lado externo em vários pontos estratégicos e o reparo das existen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92/2013, </w:t>
      </w:r>
      <w:r>
        <w:rPr>
          <w:rFonts w:cs="Arial" w:ascii="Arial" w:hAnsi="Arial"/>
          <w:b/>
        </w:rPr>
        <w:t>de autoria do vereador Paulo Bola - PTB</w:t>
      </w:r>
      <w:r>
        <w:rPr>
          <w:rFonts w:cs="Arial" w:ascii="Arial" w:hAnsi="Arial"/>
        </w:rPr>
        <w:t>, de PESAR à família Couto pelo passamento de Márcia Angela Bernardo no dia 12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3/2013, </w:t>
      </w:r>
      <w:r>
        <w:rPr>
          <w:rFonts w:cs="Arial" w:ascii="Arial" w:hAnsi="Arial"/>
          <w:b/>
        </w:rPr>
        <w:t>de autoria do vereador Paulo Bola - PTB</w:t>
      </w:r>
      <w:r>
        <w:rPr>
          <w:rFonts w:cs="Arial" w:ascii="Arial" w:hAnsi="Arial"/>
        </w:rPr>
        <w:t>, de CONGRATULAÇÕES E APLAUSOS às Lojas Maçônicas Justiça e Amor, Luz do Oriente, Aristides Gallo e Cavaleiros do Oriente pelo Dia do Maçom, comemorado no dia 20 de agos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94/2013, </w:t>
      </w:r>
      <w:r>
        <w:rPr>
          <w:rFonts w:cs="Arial" w:ascii="Arial" w:hAnsi="Arial"/>
          <w:b/>
        </w:rPr>
        <w:t>de autoria dos vereadores Dr. Tiago - PCdoB -, Angelo Daolio - PSDB - e Paulo Bola - PTB</w:t>
      </w:r>
      <w:r>
        <w:rPr>
          <w:rFonts w:cs="Arial" w:ascii="Arial" w:hAnsi="Arial"/>
        </w:rPr>
        <w:t>, de CONGRATULAÇÕES ao Centro Assistencial Espírita Raphael Latorre, na pessoa de seu presidente, Ângelo Varrichio Filho, pelos 35 anos de fundação, comemorado no último dia 15 de ago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n. 95/2013, de autoria dos vereadores Sebastiana - DEM -, Beto Mazzeu - DEM -, Juliano - PMDB -, Chanel - PDT -, Lucas Gibin - DEM - e Dr. Tiago - PCdoB, de PESAR à família Couto pelo passamento de Márcia Angela Bernardo no dia 12 de agosto último.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Projeto de Lei n. 123/2013, </w:t>
      </w:r>
      <w:r>
        <w:rPr>
          <w:rFonts w:cs="Arial" w:ascii="Arial" w:hAnsi="Arial"/>
          <w:b/>
        </w:rPr>
        <w:t>de autoria do Poder Executivo</w:t>
      </w:r>
      <w:r>
        <w:rPr>
          <w:rFonts w:cs="Arial" w:ascii="Arial" w:hAnsi="Arial"/>
        </w:rPr>
        <w:t>, que dispõe sobre a obrigatoriedade de identificação dos veículos automotores a serviço do Poder Público no âmbito da administração municipal, direta e indireta e autarquias do município de Bebedouro, e dá outras providênc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 Projeto de Lei n. 126/2013, </w:t>
      </w:r>
      <w:r>
        <w:rPr>
          <w:rFonts w:cs="Arial" w:ascii="Arial" w:hAnsi="Arial"/>
          <w:b/>
        </w:rPr>
        <w:t>de autoria do Poder Executivo</w:t>
      </w:r>
      <w:r>
        <w:rPr>
          <w:rFonts w:cs="Arial" w:ascii="Arial" w:hAnsi="Arial"/>
        </w:rPr>
        <w:t>, que dispõe sobre denominação de logradouro público que especifica. (Denomina “Luiz Martins da Silva” a Rua Projetada G do Jardim Itál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27/2013, </w:t>
      </w:r>
      <w:r>
        <w:rPr>
          <w:rFonts w:cs="Arial" w:ascii="Arial" w:hAnsi="Arial"/>
          <w:b/>
        </w:rPr>
        <w:t>de autoria do Poder Executivo</w:t>
      </w:r>
      <w:r>
        <w:rPr>
          <w:rFonts w:cs="Arial" w:ascii="Arial" w:hAnsi="Arial"/>
        </w:rPr>
        <w:t>, que dispõe sobre denominação de logradouro público que especifica. (Denomina “Gilda de Brito Novaes” a Rua Projetada B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8/2013, </w:t>
      </w:r>
      <w:r>
        <w:rPr>
          <w:rFonts w:cs="Arial" w:ascii="Arial" w:hAnsi="Arial"/>
          <w:b/>
        </w:rPr>
        <w:t>de autoria do Poder Executivo</w:t>
      </w:r>
      <w:r>
        <w:rPr>
          <w:rFonts w:cs="Arial" w:ascii="Arial" w:hAnsi="Arial"/>
        </w:rPr>
        <w:t>, que dispõe sobre denominação de logradouro público que especifica. (Denomina “Adriano Marques” a Rua Projetada C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29/2013, </w:t>
      </w:r>
      <w:r>
        <w:rPr>
          <w:rFonts w:cs="Arial" w:ascii="Arial" w:hAnsi="Arial"/>
          <w:b/>
        </w:rPr>
        <w:t>de autoria do Poder Executivo</w:t>
      </w:r>
      <w:r>
        <w:rPr>
          <w:rFonts w:cs="Arial" w:ascii="Arial" w:hAnsi="Arial"/>
        </w:rPr>
        <w:t>, que dispõe sobre denominação de logradouro público que especifica. (Denomina “Alexandre Feltrin” a Rua Projetada D do Jardim Itá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Lei n. 140/2013, </w:t>
      </w:r>
      <w:r>
        <w:rPr>
          <w:rFonts w:cs="Arial" w:ascii="Arial" w:hAnsi="Arial"/>
          <w:b/>
        </w:rPr>
        <w:t>de autoria do Poder Executivo</w:t>
      </w:r>
      <w:r>
        <w:rPr>
          <w:rFonts w:cs="Arial" w:ascii="Arial" w:hAnsi="Arial"/>
        </w:rPr>
        <w:t>, que revoga a Lei Municipal n. 2.756, de 19 de janeiro de 1998, que especif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133/2013, </w:t>
      </w:r>
      <w:r>
        <w:rPr>
          <w:rFonts w:cs="Arial" w:ascii="Arial" w:hAnsi="Arial"/>
          <w:b/>
        </w:rPr>
        <w:t>de autoria dos vereadores Sebastiana - DEM - e Juliano - PMDB</w:t>
      </w:r>
      <w:r>
        <w:rPr>
          <w:rFonts w:cs="Arial" w:ascii="Arial" w:hAnsi="Arial"/>
        </w:rPr>
        <w:t>, que institui o Dia Municipal do Perdão no calendário oficial de eventos do município, que especif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QUERIMENT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 n. 87/2013, </w:t>
      </w:r>
      <w:r>
        <w:rPr>
          <w:rFonts w:cs="Arial" w:ascii="Arial" w:hAnsi="Arial"/>
          <w:b/>
          <w:bCs/>
        </w:rPr>
        <w:t>de autoria do vereador Engenheiro Nasser - PV</w:t>
      </w:r>
      <w:r>
        <w:rPr>
          <w:rFonts w:cs="Arial" w:ascii="Arial" w:hAnsi="Arial"/>
          <w:bCs/>
        </w:rPr>
        <w:t>, requerendo ao Prefeito que, junto ao Departamento de Agricultura, Abastecimento e Meio Ambiente, nos responda questões sobre o lixão no Distrito Industrial 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8/2013, </w:t>
      </w:r>
      <w:r>
        <w:rPr>
          <w:rFonts w:cs="Arial" w:ascii="Arial" w:hAnsi="Arial"/>
          <w:b/>
          <w:bCs/>
        </w:rPr>
        <w:t>de autoria do vereador Engenheiro Nasser - PV</w:t>
      </w:r>
      <w:r>
        <w:rPr>
          <w:rFonts w:cs="Arial" w:ascii="Arial" w:hAnsi="Arial"/>
          <w:bCs/>
        </w:rPr>
        <w:t>, requerendo ao Prefeito que nos informe: 1 - qual a justificativa para a concessão do adicional de periculosidade a apenas dois guardas-civis municipais conforme a Portaria n. 28.444/2013, já que há outros guardas exercendo suas funções exclusivamente na Guarda Municipal, em conformidade com a Lei n. 4.623/2013; 2 - se há outros integrantes da Guarda Civil na mesma situação dos dois em questão, mas que não têm direito ao adicional; 3 - quantos guardas-civis não exercem sua função atualmente, e onde esses servidores estão alocados; 4 - quais as outras gratificações concedidas aos servidores relacionados na referida portaria, discriminando-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89/2013, </w:t>
      </w:r>
      <w:r>
        <w:rPr>
          <w:rFonts w:cs="Arial" w:ascii="Arial" w:hAnsi="Arial"/>
          <w:b/>
          <w:bCs/>
        </w:rPr>
        <w:t>de autoria do vereador Lucas Seren - DEM</w:t>
      </w:r>
      <w:r>
        <w:rPr>
          <w:rFonts w:cs="Arial" w:ascii="Arial" w:hAnsi="Arial"/>
          <w:bCs/>
        </w:rPr>
        <w:t>, requerendo ao responsável pela gestão da Concessionária Triângulo do Sol, que administra o trecho de rodovia simples entre Bebedouro e Matão, que nos informe sobre as possiblidades de duplicação ou implantação da terceira faixa no referido trech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 n. 90/2013, </w:t>
      </w:r>
      <w:r>
        <w:rPr>
          <w:rFonts w:cs="Arial" w:ascii="Arial" w:hAnsi="Arial"/>
          <w:b/>
          <w:bCs/>
        </w:rPr>
        <w:t>de autoria do vereador Paulo Bola - PTB</w:t>
      </w:r>
      <w:r>
        <w:rPr>
          <w:rFonts w:cs="Arial" w:ascii="Arial" w:hAnsi="Arial"/>
          <w:bCs/>
        </w:rPr>
        <w:t>, requerendo ao comandante da Guarda Civil Municipal de Bebedouro, Luiz André Rosa Junior, e ao comandante da Polícia Militar em Bebedouro, capitão Flávio Mira D’Arbo, que se dignem adotar medidas administrativas voltadas a intensificar o combate ao abuso no volume do som produzido por veículos pertecentes a estabelecimentos comerciais nas vias públicas do município, bem como por escapamentos de veículos particulares e fogos de artifíc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n. 91/2013, </w:t>
      </w:r>
      <w:r>
        <w:rPr>
          <w:rFonts w:cs="Arial" w:ascii="Arial" w:hAnsi="Arial"/>
          <w:b/>
          <w:bCs/>
        </w:rPr>
        <w:t>de autoria do vereador Paulo Bola - PTB</w:t>
      </w:r>
      <w:r>
        <w:rPr>
          <w:rFonts w:cs="Arial" w:ascii="Arial" w:hAnsi="Arial"/>
          <w:bCs/>
        </w:rPr>
        <w:t xml:space="preserve">, requerendo ao Prefeito e ao diretor do Departamento Municipal de Saúde que nos informem a razão dos problemas envolvendo o fornecimento de insulina e de um kit para automonitoramento, que inclui seringas, tiras reagentes, glicosímetros e lanceta, aos pacientes portadores de diabetes que procuram a rede municipal de saúde em busca desses produtos indispensáveis à estabilidade da saúde, bem como o posicionamento da Administração em relação ao programa federal de </w:t>
      </w:r>
      <w:r>
        <w:rPr>
          <w:rFonts w:cs="Arial" w:ascii="Arial" w:hAnsi="Arial"/>
        </w:rPr>
        <w:t>distribuição dos insumos para controle de diab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92/2013, </w:t>
      </w:r>
      <w:r>
        <w:rPr>
          <w:rFonts w:cs="Arial" w:ascii="Arial" w:hAnsi="Arial"/>
          <w:b/>
        </w:rPr>
        <w:t>de autoria dos vereadores Dr. Tiago - PCdoB - e Paulo Bola - PTB</w:t>
      </w:r>
      <w:r>
        <w:rPr>
          <w:rFonts w:cs="Arial" w:ascii="Arial" w:hAnsi="Arial"/>
        </w:rPr>
        <w:t>, requerendo ao Prefeito que nos informe quando pretende solucionar os problemas relacionados com as bocas de lobo em nosso município, conforme solicitado na Indicação n. 210/2013;</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 n. 93/2013, </w:t>
      </w:r>
      <w:r>
        <w:rPr>
          <w:rFonts w:cs="Arial" w:ascii="Arial" w:hAnsi="Arial"/>
          <w:b/>
        </w:rPr>
        <w:t>de autoria dos vereadores Juliano - PMDB - e Sebastiana - DEM</w:t>
      </w:r>
      <w:r>
        <w:rPr>
          <w:rFonts w:cs="Arial" w:ascii="Arial" w:hAnsi="Arial"/>
        </w:rPr>
        <w:t>, requerendo ao Prefeito, à diretora Departamento Municipal Habitação e à coordenadora do PROCON que nos respondam questionamentos sobre o Programa SOS Mutuário, instituído por iniciativa do Poder Executivo e que culminou na Lei n. 3.103, de 20 de setembro de 200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 n. 88/2013, </w:t>
      </w:r>
      <w:r>
        <w:rPr>
          <w:rFonts w:cs="Arial" w:ascii="Arial" w:hAnsi="Arial"/>
          <w:b/>
          <w:bCs/>
        </w:rPr>
        <w:t>de autoria do vereador Chanel - PDT</w:t>
      </w:r>
      <w:r>
        <w:rPr>
          <w:rFonts w:cs="Arial" w:ascii="Arial" w:hAnsi="Arial"/>
          <w:bCs/>
        </w:rPr>
        <w:t>, de RECONHECIMENTO E APLAUSOS à ONG Patas - Organização Não Governamental de Proteção, Auxílio e Tratamento aos Animais em Sofrimento - pelo excelente trabalho que, em prol dos animais abandonados, vem realizando no nosso município desde a sua fundação no dia 1</w:t>
      </w:r>
      <w:r>
        <w:rPr>
          <w:rFonts w:cs="Microsoft Sans Serif" w:ascii="Microsoft Sans Serif" w:hAnsi="Microsoft Sans Serif"/>
          <w:bCs/>
        </w:rPr>
        <w:t>º</w:t>
      </w:r>
      <w:r>
        <w:rPr>
          <w:rFonts w:cs="Arial" w:ascii="Arial" w:hAnsi="Arial"/>
          <w:bCs/>
        </w:rPr>
        <w:t xml:space="preserve"> de maio de 2008, e, também, pela criatividade das suas campanhas, quando utiliza frases de impacto, como, por exemplo, a que atualmente vem publicada em outdoors espalhados pela cidade e custeados pela própria entidade: “O crime não foi deles. Foi de quem os abandonou”, onde argumentos fúteis utilizados para se justificar a crueldade do abandono de tipos que tais “meus donos mudaram de casa”, “arranhei o sofá novo” e “roí um sapato” são ilustrados, juntamente com o alerta sobre a possibilidade de tal comportamento resultar em detenção prevista no art. 32 da Lei n. 9.605/98;</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 n. 90/2013, </w:t>
      </w:r>
      <w:r>
        <w:rPr>
          <w:rFonts w:cs="Arial" w:ascii="Arial" w:hAnsi="Arial"/>
          <w:b/>
          <w:bCs/>
        </w:rPr>
        <w:t>de autoria do vereador Beto Mazzeu - DEM</w:t>
      </w:r>
      <w:r>
        <w:rPr>
          <w:rFonts w:cs="Arial" w:ascii="Arial" w:hAnsi="Arial"/>
          <w:bCs/>
        </w:rPr>
        <w:t>, de AGRADECIMENTO ao Excelentíssimo Senhor Deputado Roberto Engler por seu empenho, sempre de forma brilhante e dedicada às causas deste município, no processo que, a partir de um pedido que fez no começo deste ano, culminou na contemplação, no programa Creche-Escola do Governo do Estado, de mais três creches equipadas para atender crianças de 0 a 5 anos para o município, uma conquista bem-vinda e necessária, que vai contribuir sobremaneira para melhorar a qualidade de vida de muitas famílias bebedourens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 n. 91/2013, </w:t>
      </w:r>
      <w:r>
        <w:rPr>
          <w:rFonts w:cs="Arial" w:ascii="Arial" w:hAnsi="Arial"/>
          <w:b/>
          <w:bCs/>
        </w:rPr>
        <w:t>de autoria do vereador Paulo Bola - PTB</w:t>
      </w:r>
      <w:r>
        <w:rPr>
          <w:rFonts w:cs="Arial" w:ascii="Arial" w:hAnsi="Arial"/>
          <w:bCs/>
        </w:rPr>
        <w:t>, de CONGRATULAÇÕES E APLAUSOS ao Capítulo da Ordem DeMolay de Bebedouro, o qual tem membros da cidade de Pirangi, por ter obtido o 2</w:t>
      </w:r>
      <w:r>
        <w:rPr>
          <w:rFonts w:cs="Microsoft Sans Serif" w:ascii="Microsoft Sans Serif" w:hAnsi="Microsoft Sans Serif"/>
          <w:bCs/>
        </w:rPr>
        <w:t>º</w:t>
      </w:r>
      <w:r>
        <w:rPr>
          <w:rFonts w:cs="Arial" w:ascii="Arial" w:hAnsi="Arial"/>
          <w:bCs/>
        </w:rPr>
        <w:t xml:space="preserve"> lugar do Prêmio Inovação DeMolay - Classificação Filantropia, concedido pelo Supremo Conselho da Ordem DeMolay para a República Federativa do Brasil, com sede na cidade do Rio de Janeiro-RJ, pelo Projeto Confecção e Doação de Fraldas Descartáveis, que atingiu a marca de 83 mil fraldas distribuídas GRATUITAMENTE para pessoas carentes e para o Hospital Municipal de Bebedouro, com previsão de atingir até o final do ano 100 mil fraldas. </w:t>
      </w:r>
      <w:r>
        <w:rPr>
          <w:rFonts w:cs="Arial" w:ascii="Arial" w:hAnsi="Arial"/>
          <w:b/>
          <w:bCs/>
        </w:rPr>
        <w:t>Solicita, ainda</w:t>
      </w:r>
      <w:r>
        <w:rPr>
          <w:rFonts w:cs="Arial" w:ascii="Arial" w:hAnsi="Arial"/>
          <w:bCs/>
        </w:rPr>
        <w:t>, que esta moção seja extensiva ao Clube de Mães e ao Conselho Consultivo da Ordem DeMolay, bem como divulgada em todos os órgãos de imprensa e enviada cópia a todas as Lojas Maçônicas de Bebedouro e Pirangi, pelas quais são patrocionados os jovens de 12 a 21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40:00Z</dcterms:created>
  <dc:creator>Secretaria da Câmara Municipal de Bebedouro</dc:creator>
  <dc:description/>
  <dc:language>en-US</dc:language>
  <cp:lastModifiedBy>jorge</cp:lastModifiedBy>
  <cp:lastPrinted>2013-02-01T11:04:00Z</cp:lastPrinted>
  <dcterms:modified xsi:type="dcterms:W3CDTF">2013-08-16T12:40:00Z</dcterms:modified>
  <cp:revision>2</cp:revision>
  <dc:subject/>
  <dc:title>Pauta da 23ª Sessão Ordinária da Câmara Municipal de Bebedouro, realizada em 19/08/2013</dc:title>
</cp:coreProperties>
</file>