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VIGÉSIMA SESSÃO ORDINÁRIA DO ANO DOIS MIL E TREZE, REALIZADA AOS VINTE E CINCO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junh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Juliano que lesse um versículo da Bíblia Sagrada na tribuna. Feita a leitura, o presidente consultou o plenário sobre o teor da ata da 18</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quebrando o protocolo, encaminhou-se até a galeria e disse aos manifestantes — jovens em sua maioria — que a Câmara Municipal era a Casa deles, que havia um regimento interno que eles, vereadores, deveriam seguir à risca e que eles estavam ali para atender a suas reivindicações, razão pela qual gostaria que um deles, falando por todos, lhes expusesse seus pedidos. Um dos organizadores do movimento pegou o microfone e deixou claro que ali estavam para expressarem o descontentamento dos diversos segmentos sociais com a criação das vagas para o cargo de assessor de vereador, em vista, sobretudo, das dificuldades financeiras por que passa a cidade, refletidas na Saúde, Educação, buracos nas ruas, etc. Novamente com a palavra, o presidente prometeu aos manifestantes que suas reivindicações seriam discutidas e estudadas pelos onze vereadores da Casa e lhes pediu que a partir daquele momento os deixassem trabalhar, mesmo porque tinham um regimento a cumpri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4 ofícios); do Fundo Nacional de Saúde (06 ofícios); do Fundo Nacional de Desenvolvimento da Educação; da vereadora Sebastiana - DEM; do vereador Dr. Fernando Piffer - PSDB; da COHAB Bauru; do presidente do PV Juan Antonio Loureiro Cox; da Assembleia Legislativa do Estado de São Paulo; da Polícia Militar do Estado de São Paulo. </w:t>
      </w:r>
      <w:r>
        <w:rPr>
          <w:rFonts w:cs="Arial" w:ascii="Arial" w:hAnsi="Arial"/>
        </w:rPr>
        <w:t xml:space="preserve">CONVITES - do Sincomércio e outros.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397/2013 (elaboração de um projeto de lei denominando Gilda de Brito Novaes a Rua Projetada B do Jardim Itália, haja vista os relevantes serviços prestados pela saudosa munícipe a nossa comunidade); </w:t>
      </w:r>
      <w:r>
        <w:rPr>
          <w:rFonts w:cs="Arial" w:ascii="Arial" w:hAnsi="Arial"/>
          <w:u w:val="single"/>
        </w:rPr>
        <w:t>Chanel - PDT</w:t>
      </w:r>
      <w:r>
        <w:rPr>
          <w:rFonts w:cs="Arial" w:ascii="Arial" w:hAnsi="Arial"/>
        </w:rPr>
        <w:t xml:space="preserve"> - n. 399/2013 (antecipação, para o mês de junho ou de julho, da primeira parcela do 13</w:t>
      </w:r>
      <w:r>
        <w:rPr>
          <w:rFonts w:cs="Arial" w:ascii="Microsoft Sans Serif" w:hAnsi="Microsoft Sans Serif"/>
        </w:rPr>
        <w:t>º</w:t>
      </w:r>
      <w:r>
        <w:rPr>
          <w:rFonts w:cs="Arial" w:ascii="Arial" w:hAnsi="Arial"/>
        </w:rPr>
        <w:t xml:space="preserve"> salário, equivalente a 6/12 (seis doze avos) do salário, aos servidores e funcionários públicos municipais); </w:t>
      </w:r>
      <w:r>
        <w:rPr>
          <w:rFonts w:cs="Arial" w:ascii="Arial" w:hAnsi="Arial"/>
          <w:u w:val="single"/>
        </w:rPr>
        <w:t>Beto Mazzeu - DEM</w:t>
      </w:r>
      <w:r>
        <w:rPr>
          <w:rFonts w:cs="Arial" w:ascii="Arial" w:hAnsi="Arial"/>
        </w:rPr>
        <w:t xml:space="preserve"> - n. 392/2013 (estudo da possibilidade de se contratar mais um profissional da especialidade de fonoaudiologia para atender no Hospital Municipal Júlia Pinto Caldeira); n. 393/2013 (inspeção das condições em que se encontra o calçamento dos passeios da Praça Valêncio de Barros, o qual é constituído por pedra portuguesa, com o fim de adotar as ações corretivas necessárias, principalmente quanto ao nivelamento de vários pontos afetados); n. 394/2013 (realização de estudos voltados a evitar que os veículos em trânsito na Rua José Garcia Sanchez, Jardim Cláudia II, utilizem, por meio da abertura no canteiro central, sentido de circulação contrário da Avenida Vicente Ceriana Cézar para acessar a Avenida José Mário Ferreira Lima, Residencial Parati III, observando, inclusive, a possibilidade de se fechar a referida abertura e, com o fim de desmotivar esse comportamento por parte do condutor, abrir-se outra em ponto tecnicamente definido do canteiro central); n. 395/2013 (elaboração de um projeto de lei denominando Adriano Marques a Rua Projetada C do Jardim Itália, haja vista os relevantes serviços prestados pelo saudoso munícipe a nossa comunidade); n. 398/2013 (reabertura do Posto de Atendimento Médico no Assentamento Reage Brasil, se possível na casa que serviu como antiga sede, após providenciar a sua reforma); </w:t>
      </w:r>
      <w:r>
        <w:rPr>
          <w:rFonts w:cs="Arial" w:ascii="Arial" w:hAnsi="Arial"/>
          <w:u w:val="single"/>
        </w:rPr>
        <w:t>Juliano - PMDB</w:t>
      </w:r>
      <w:r>
        <w:rPr>
          <w:rFonts w:cs="Arial" w:ascii="Arial" w:hAnsi="Arial"/>
        </w:rPr>
        <w:t xml:space="preserve"> - n. 400/2013 (construção de redutores de velocidade (lombada) em pontos estratégicos de toda a extensão da Rua Álvaro de Oliveira, Residencial Antônia Santaella); n. 403/2013 (utilização de pelo menos seis vagas do estacionamento em frente à EMEB Dr. Otávio Guimarães de Toledo, situada na Rua Mário Sgarbi, Jardim Califórnia, para servir à parada, embarque e desembarque de alunos de ônibus escolar, e, com o fim de inibir o abuso de velocidade em frente à referida escola, determine a construção de três redutores de velocidade (lombada) no trecho da Rua Mário Sgarbi compreendido entre a Alameda Plínio de Britto e a Rua João Baptista Catalani); </w:t>
      </w:r>
      <w:r>
        <w:rPr>
          <w:rFonts w:cs="Arial" w:ascii="Arial" w:hAnsi="Arial"/>
          <w:u w:val="single"/>
        </w:rPr>
        <w:t>Juliano - PMDB - e Paulo Bola - PTB</w:t>
      </w:r>
      <w:r>
        <w:rPr>
          <w:rFonts w:cs="Arial" w:ascii="Arial" w:hAnsi="Arial"/>
        </w:rPr>
        <w:t xml:space="preserve">  - n. 401/2013 (nivelamento da superfície e o consequente replantio da grama na área da FEPASA onde moradores da parte baixa da Vila Major Cícero de Carvalho improvisaram um campinho de futebol nas imediações da Rua Edmundo Vergílio, com o fim de dar a característica necessária para a prática adequada desse popular esporte); </w:t>
      </w:r>
      <w:r>
        <w:rPr>
          <w:rFonts w:cs="Arial" w:ascii="Arial" w:hAnsi="Arial"/>
          <w:u w:val="single"/>
        </w:rPr>
        <w:t>Engenheiro Nasser - PV</w:t>
      </w:r>
      <w:r>
        <w:rPr>
          <w:rFonts w:cs="Arial" w:ascii="Arial" w:hAnsi="Arial"/>
        </w:rPr>
        <w:t xml:space="preserve"> - n. 402/2013 (possibilidade de se substituir o ventilador instalado no consultório odontológico da ESF Dr. João Carlos Galhardo, Jardim União I, por aparelho de ar condicionado, seguindo orientação da própria Vigilância Sanitária); n. 404/2013 (verificação dos trabalhos de limpeza nas ruas dos bairros Jardim União I e II, bem como a intensificação do trabalho de conscientização pública quanto às formas corretas de se colocar lixo e/ou entulhos nas vias públicas do município, e, também, ao perigo que o acúmulo desse material pode ocasionar quando jogado em terrenos baldios); </w:t>
      </w:r>
      <w:r>
        <w:rPr>
          <w:rFonts w:cs="Arial" w:ascii="Arial" w:hAnsi="Arial"/>
          <w:u w:val="single"/>
        </w:rPr>
        <w:t>Sebastiana - DEM</w:t>
      </w:r>
      <w:r>
        <w:rPr>
          <w:rFonts w:cs="Arial" w:ascii="Arial" w:hAnsi="Arial"/>
        </w:rPr>
        <w:t xml:space="preserve"> - n. 396/2013 (sinalização (pintura do solo) com demarcação de guias rebaixadas na altura dos números 1880 e 1914 da Avenida José Cutrale Júnior, Jardim Casagrande); n. 405/2013 (sinalização, por meio de placa indicando elevação e inclinação, para caminhões carregados na Rua Quinze de Novembro, proximidades da Avenida Sérgio Sessa Stamato). </w:t>
      </w:r>
      <w:r>
        <w:rPr>
          <w:rFonts w:cs="Arial" w:ascii="Arial" w:hAnsi="Arial"/>
          <w:u w:val="single"/>
        </w:rPr>
        <w:t>MOÇÕES</w:t>
      </w:r>
      <w:r>
        <w:rPr>
          <w:rFonts w:cs="Arial" w:ascii="Arial" w:hAnsi="Arial"/>
        </w:rPr>
        <w:t xml:space="preserve"> - n. 70/2013, de autoria dos vereadores Chanel - PDT - e Beto Mazzeu - DEM, de AGRADECIMENTO à direção da empresa JBS-Friboi em Barretos, pela grande contribuição que tem dado ao desenvolvimento da nossa região e, particularmente no caso de Bebedouro, pela honradez com que tem se postado diante da abertura de vagas para os trabalhadores de Bebedouro desde o ano de 2009, quando, com o fechamento da Citrosuco, o impacto foi bastante sentido no município; n. 71/2013, de autoria do vereador Beto Mazzeu - DEM, de PESAR à família Carvalho, pelo passamento do Sr. Waldomiro Teixeira, ocorrido em 17 de junho último. </w:t>
      </w:r>
      <w:r>
        <w:rPr>
          <w:rFonts w:cs="Arial" w:ascii="Arial" w:hAnsi="Arial"/>
          <w:bCs/>
        </w:rPr>
        <w:t xml:space="preserve">Concluída a leitura, o presidente informou sobre os despachos que seriam dados às matérias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solicitou concessão de urgência, para inclusão à Ordem do Dia, à Moção n. 70/2013, de sua autoria e do vereador Beto Mazzeu.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Freitas</w:t>
      </w:r>
      <w:r>
        <w:rPr>
          <w:rFonts w:cs="Arial" w:ascii="Arial" w:hAnsi="Arial"/>
          <w:bCs/>
        </w:rPr>
        <w:t xml:space="preserve"> deu boa-noite a todos, inclusive aos manifestantes presentes na Casa, os quais, advertiu, ali estavam para manifestarem o direito da sociedade, que ele sempre defendera, de ser ouvida, principalmente quando eles votavam projetos extremamente polêmicos, que mexiam com a vida do povo, e disse que ele ficava muito contente com receber os que se manifestavam contra o projeto que criou despesas para a Câmara Municipal de forma arbitrária, a seu ver, por ter se recusado a consultar a população e não divulgar na mídia o projeto que criava as vagas para o cargo de assessor de vereador. Parabenizou-os por terem se manifestado em passeata nas ruas da cidade no sábado anterior e se fazerem presentes na Casa naquele momento. Informou em seguida que a Câmara aprovara um projeto de lei de sua autoria, que obrigava os bancos a instalarem câmeras de vídeo nas partes externas das agências, para garantir maior segurança aos usuários, mas, infelizmente, o prefeito não sancionara nem publicara a lei, com o que caberia à própria Câmara fazê-lo, o que o levava a cogitar que, ou o prefeito não mais publicaria projetos de sua autoria porque ele não defendia seus interesses na Casa, ou não o fazia porque era amigo dos banqueiros, e ele, Freitas, preferira ficar com as duas opções. O vereador comentou depois que, na votação do projeto de resolução que criou vagas para o cargo de assessor de vereador, o vereador Nasser se abstivera da votação e ele votara contra o projeto, episódio que para ele fora lamentável, porque a Câmara votou um projeto que ficara “escondido” dos próprios vereadores na própria sessão em que entrara no Expediente, e que, coincidentemente ou não, a partir de então ele tem “apanhado” ali o tempo todo, para atingi-lo, os vereadores que falavam após ele geralmente falavam contra seu partido, o PT, e contra deputados petistas, com razão às vezes, reconhecia, mas se esqueciam dos muitos casos de corrupção no município. Opinou que aquele era um preço que ele tinha de pagar, por manter-se coerente e manifestar sua forma de pensar durante toda a sua militância política, e lembrou que aconselhara os jovens manifestantes reunidos em frente da Prefeitura no sábado anterior a sempre refletirem sobre o que faziam, porque, quando refletimos, melhoramos a qualidade de nossas manifestações e criamos uma “identidade”, e também que ele começara sua militância política daquela mesma forma com que os jovens começavam a deles naquele momento. O vereador disse ainda que muitas de suas atitudes não eram entendidas por certos vereadores e algumas pessoas, como, por exemplo, quando ele falava contra o nepotismo, coisa que ele fazia não por questões pessoais, e, citando a matéria da TV Clube, do Grupo Bandeirantes, em que opinavam que a criação das vagas poderia abrir caminho para o nepotismo na Casa, tranquilizou a população sobre a questão esclarecendo que temos dois dispositivos legais que impediam o nepotismo na Casa, quais sejam, a Súmula 13 e a Resolução n. 68/2003, de sua autoria e do ex-vereador Carlos Orpham. O </w:t>
      </w:r>
      <w:r>
        <w:rPr>
          <w:rFonts w:cs="Arial" w:ascii="Arial" w:hAnsi="Arial"/>
          <w:bCs/>
          <w:u w:val="single"/>
        </w:rPr>
        <w:t>vereador Angelo Daolio</w:t>
      </w:r>
      <w:r>
        <w:rPr>
          <w:rFonts w:cs="Arial" w:ascii="Arial" w:hAnsi="Arial"/>
          <w:bCs/>
        </w:rPr>
        <w:t xml:space="preserve">, fazendo uso da prerrogativa de falar sentado, parabenizou a empresa Cabreira pela inauguração da nova concessionária da Ford em Bebedouro, enfatizando a importância de os empresários investirem aqui, agradeceu ao governador Geraldo Alckmin por ter lançado naquela data na cidade, por meio da Secretaria do Emprego e Relações do Trabalho, o Programa Emergencial de Auxílio-Desemprego Frente de Trabalho, conquista pela qual agradeceu ao vereador Chanel (José Baptista), e sublinhou a importância da participação popular na reunião do Conselho da Cidade a se realizar no próximo dia 27/06 na Casa. O vereador comentou ainda que, pelo Decreto n. 10.399, de 18/06/2013, a Prefeitura prorrogara por mais noventa dias o prazo da prestação dos serviços públicos de transporte coletivo [pela empresa Rápido D’Oeste], fazendo votos de que estes, quando fossem licitados, atendessem às necessidades da população, lembrou que o SEBRAE promoveria um curso para novos empreendedores no IMESB e informou que seria lançado o Plano Nacional dos Direitos da Pessoa com Deficiência denominado Viver sem Limite no dia 07/07 próximo, em Barretos. O vereador disse também que a LDO causava-lhes preocupações, contudo, advertiu, quando da votação do PPA, a Câmara Municipal faria as intervenções orçamentárias necessárias quanto às contas públicas da saúde, educação, transporte público, legislação tributária, dívida consolidada, avaliação e cumprimento das metas fiscais, que, afirmou, acompanhariam para sua fiel execução. Parabenizou então os membros da Defesa Civil da cidade por terem participado do treinamento de estiagem realizado na cidade de Barretos nos dias 19 e 20/06 pp. e se mostrado à altura da tarefa, e opinou que, “num país onde os condenados querem condenar o condenador, as coisas caminham para um futuro desastroso”, porém, acresceu, com serenidade, sabedoria e muita maturidade, a população brasileira faria o discernimento e as urnas mostrariam que entre popularidade e competência há uma grande distância. O vereador agradeceu em seguida aos empresários Firmino Cassiano e Lúcio Mauro Cassiano, da empresa Lajes Camazo, por terem esperado durante vinte e quatro anos pelas benfeitorias no Distrito Industrial II, desejando sucesso à empresa, e observou que o Impostômetro registrava a arrecadação de R$ 720 bi em impostos até aquele momento, e talvez encerrasse o exercício com a arrecadação de R$ 1,5 tri, advertindo que gostariam de saber onde estava sendo aplicado aquele dinheiro e também a explicação de uma viagem ao Vaticano ter custado R$ 327 mil. Opinou que nossa economia estava tão desarranjada e era gerenciada com tal irresponsabilidade, que o próprio ministro da Justiça, José Eduardo Cardoso,  concordara com o ex-presidente FHC de que não cabia instituir plebiscito [nas atuais circunstâncias], e que a presidente da República não havia adotado o “slogan” [do ex-presidente Lula] de que não sabia [de nada] nem vira [nada], e rapidamente transferira o que seria de sua responsabilidade, isto é, não havia assumido — e teria de assumir — “esse desgoverno”. O </w:t>
      </w:r>
      <w:r>
        <w:rPr>
          <w:rFonts w:cs="Arial" w:ascii="Arial" w:hAnsi="Arial"/>
          <w:bCs/>
          <w:u w:val="single"/>
        </w:rPr>
        <w:t>vereador Lucas Seren</w:t>
      </w:r>
      <w:r>
        <w:rPr>
          <w:rFonts w:cs="Arial" w:ascii="Arial" w:hAnsi="Arial"/>
          <w:bCs/>
        </w:rPr>
        <w:t xml:space="preserve"> disse que, como aquela era uma sessão ordinária e havia projetos a serem votados, não teriam como debater naquele momento as reivindicações dos manifestantes, tanto as de nível local quanto as de nível nacional, razão pela qual ele estaria presente na Casa no dia seguinte a partir das 19h para a reunião que ele já havia divulgado nas redes sociais, para a qual convidou a todos, inclusive os vereadores. O </w:t>
      </w:r>
      <w:r>
        <w:rPr>
          <w:rFonts w:cs="Arial" w:ascii="Arial" w:hAnsi="Arial"/>
          <w:bCs/>
          <w:u w:val="single"/>
        </w:rPr>
        <w:t>vereador Dr. Tiago</w:t>
      </w:r>
      <w:r>
        <w:rPr>
          <w:rFonts w:cs="Arial" w:ascii="Arial" w:hAnsi="Arial"/>
          <w:bCs/>
        </w:rPr>
        <w:t xml:space="preserve"> disse aos manifestantes que gostaria que eles sempre lotassem o auditório da Câmara como faziam naquela data, pois, opinou, se tivessem feito isto, muitas coisas não teriam ocorrido em nosso passado político, e que, se a situação estava como estava, o caos vinha de outras administrações, não era causado pela atual. Parabenizou os manifestantes pelo movimento pacífico que realizavam reivindicando seus direitos. Havendo grande alarido da parte dos manifestantes, em protesto contra a retirada da galeria de um senhor mais exaltado por guardas-civis, o presidente suspendeu temporariamente a sessão. Reaberta a sessão, o presidente pediu aos jovens que não se manifestassem, deixassem-nos trabalhar. Novamente com a palavra, o vereador Tiago comentou então que, pelas manifestações que observara, a primeira preocupação da população era com a corrupção, a segunda com a saúde e a terceira com a educação, opinando, quanto à primeira, que caráter vem do berço, e discorreu sobre as ações que a atual administração vinha realizando na Saúde. Apresentou um vídeo no telão sobre as várias obras em andamento e a serem implementadas na área. O </w:t>
      </w:r>
      <w:r>
        <w:rPr>
          <w:rFonts w:cs="Arial" w:ascii="Arial" w:hAnsi="Arial"/>
          <w:bCs/>
          <w:u w:val="single"/>
        </w:rPr>
        <w:t>vereador Dr. Fernando Piffer</w:t>
      </w:r>
      <w:r>
        <w:rPr>
          <w:rFonts w:cs="Arial" w:ascii="Arial" w:hAnsi="Arial"/>
          <w:bCs/>
        </w:rPr>
        <w:t xml:space="preserve"> opinou que os brasileiros têm se manifestado em todo o país porque queremos um Brasil melhor. Discorreu então sobre as ações propostas por Aécio Neves, presidente do PSDB, para a solução dos problemas brasileiros, entre as quais as voltadas ao combate à corrupção, como auditoria de todos os gastos realizados na promoção da Copa do Mundo, revogação imediata do decreto que proíbe a divulgação dos gastos realizados nas viagens da Presidência da República, advertindo que em nossa Câmara todos os gastos com viagens dos vereadores são publicados, liberação de acesso aos gastos com cartões corporativos da Presidência da República, redução do número de cargos comissionados, adoção de uma política séria de combate à inflação, apoio ao novo Plano Nacional de Educação, lembrando que na semana anterior a Câmara Municipal aprovara 160 vagas para cargos efetivos da Educação, revisão da política do governo federal em relação à Saúde, o qual, informou o vereador, impedira a aprovação da Emenda 29, que obrigava a União a gastar 10% do Orçamento na área, a propósito do que citou a coleta de assinaturas no abaixo-assinado do Movimento Saúde + 10, e o reforço do SUS, sugerindo aos vereadores Lucas Seren e Beto Mazzeu, ambos professores, que discutissem com os jovens a razão de, dos quase 120 médicos que havia na cidade, apenas 11, ou seja, ele e mais dez, darem plantão no hospital municipal. “Será que é porque o pronto-socorro paga mal, em detrimento do que se ganha no sistema privado ou em consultas particulares exercendo[-se] a mesma carga horária?”, indagou o vereador. Indagou também por que razão médicos de Bebedouro trabalhavam no AME de Barretos, custeado pelo governo de São Paulo, em vez de trabalharem no pronto-socorro municipal, custeado pelo SUS e pelo município, e por que razão o Ministério da Saúde remunerava muito melhor o Hospital Pio XII de Barretos em relação a nosso hospital e não cumpria sua parte. Opinou depois que se tratava de uma falácia a contratação de médicos cubanos, pois, na última prova que haviam prestado, de 100 candidatos apenas 5 haviam sido aprovados, por lhes faltar qualificação profissional, e que não podíamos jamais aceitar a contratação de médicos cubanos para trabalhar no SUS. Opinou ainda que a União precisava dobrar seus investimentos na segurança pública e salientou a importância de se defender a ética e a democracia, que, a seu ver, se faz com pessoas apartidárias, por meio dos movimentos que víamos em nosso país, e também com pessoas partidárias, filiadas a partidos políticos. Disse também que o PSDB manifestava-se para que a presidente falasse publicamente pela rejeição da PEC n. 37, apoiada pelos partidos da base governista, pois retiraria o poder de investigação do Ministério Público, indagando se aquilo era democracia ou esta somente interessava quando era contra os outros, e também para que a presidente falasse publicamente contra a PEC n. 33, pois submeteria as decisões do STF ao Congresso Nacional. Em seguida, opinou que a política dos últimos dez anos fora incentivar a aquisição de carros particulares através de incentivos fiscais, em detrimento de investimentos no transporte público coletivo, que, para se mudar a realidade do país, é preciso investimentos, para o que governo federal poderia reduzir seus gastos com marketing e superfaturamentos [de obras], e que a presidente Dilma passara dois anos perplexa com a herança que lhe deixara Lula e os últimos meses pensando na reeleição do ano que vem, enquanto o país ia para o caos e a economia achava-se desajustada. O </w:t>
      </w:r>
      <w:r>
        <w:rPr>
          <w:rFonts w:cs="Arial" w:ascii="Arial" w:hAnsi="Arial"/>
          <w:bCs/>
          <w:u w:val="single"/>
        </w:rPr>
        <w:t>vereador Engenheiro Nasser</w:t>
      </w:r>
      <w:r>
        <w:rPr>
          <w:rFonts w:cs="Arial" w:ascii="Arial" w:hAnsi="Arial"/>
          <w:bCs/>
        </w:rPr>
        <w:t xml:space="preserve"> externou sua satisfação em ver a Casa cheia e disse que o orgulhava saber que o povo de nossa cidade é ordeiro, determinado, e que luta por seus ideais, advertindo que, ainda bem, minutos antes voltara a transmissão da sessão pela internet e a Rádio Nova. Comunicou então, a pedido do presidente da APEOSP, que no sábado próximo haveria na Concha Acústica nova manifestação por uma Educação melhor. Ato contínuo, o vereador discorreu sobre suas indicações constantes da pauta (vide pág. 2), e também sobre três ofícios que ele fizera, um ao governo estadual, solicitando a pavimentação da estrada vicinal BBD-030, que liga Bebedouro ao povoado de Areais, um ao assessor do DER pedindo-lhe informações sobre a data de reinício das obras na SP-322 (Rodovia Armando de Salles Oliveira), e um à CPFL pedindo-lhe que incluísse Bebedouro no programa Rede Comunitária. Disse também que o preocupava verem vereadores ali na tribuna abordando problemas das esferas estadual e federal, mas não os problemas municipais, advertindo que naquela tarde o governador do estado dera uma declaração de que não iria repassar o aumento inflacionário de 6% às tarifas de pedágio, mas, em contrapartida, passaria a cobrar por truck elevado, ou eixo que se levanta; automaticamente, deduzia ele, o valor cobrado seria repassado aos consumidores. Citou então, como exemplo de problemas graves na Saúde local, verificados pessoalmente por ele, o exíguo tamanho do laboratório municipal, a burocracia neste, a falta de materiais e de apoio aos profissionais que lá trabalham, ausência de investimentos básicos no prédio que ocupa, como a construção de rampas para deficientes, do almoxarifado, da casa de lixo e de sanitários, e a instalação de bebedouros d’água. Disse ainda que faltava pano de chão e papel sulfite no laboratório e a Administração elencar suas prioridades, pois, segundo informação que obtivera de funcionários, a reforma do prédio estava parada porque a Prefeitura estava resolvendo problemas no aeroporto, e também que os exames para liberação de medicamentos controlados vinham sendo preteridos pelos mais de sessenta exames pré-admissionais. Indagou por que razão terceirizavam os serviços se o laboratório municipal sempre atendera às demandas e andara bem, comentou que o informaram que um paciente sofrera uma queda em frente de um laboratório “terceirizado” (particular) e viera a falecer, disse que ele queria saber quanto o estado repassava mensalmente ao laboratório municipal, e que ele, tentando falar com o diretor do DMS, Dr. Eurico Medeiros, naquela tarde, em torno de quinze para as quatro, fora informado por Denise Ribeiro que o diretor não voltaria mais ao trabalho naquele dia. Aproveitou o ensejo para deixar registrado que vários funcionários do hospital reclamavam que vinham sendo ameaçados caso não cumprissem o que lhes determinavam, advertindo que, se não cessassem as ameaças, ele orientaria os funcionários a entrarem com ação de assédio moral [contra o diretor], mesmo porque ameaçar os funcionários era, a seu ver, um ato covarde e que demonstrava incompetência e autoritarismo. Por último, perguntou se aquele era o momento oportuno para se criarem “cargos”, disse que ele se abstivera sim da votação do projeto de resolução porque o desconhecia, já que fora mantido às escondidas, e assumiu o compromisso público de não contratar assessor até o fim de seu mandato. O </w:t>
      </w:r>
      <w:r>
        <w:rPr>
          <w:rFonts w:cs="Arial" w:ascii="Arial" w:hAnsi="Arial"/>
          <w:bCs/>
          <w:u w:val="single"/>
        </w:rPr>
        <w:t>vereador Paulo Bola</w:t>
      </w:r>
      <w:r>
        <w:rPr>
          <w:rFonts w:cs="Arial" w:ascii="Arial" w:hAnsi="Arial"/>
          <w:bCs/>
        </w:rPr>
        <w:t xml:space="preserve"> parabenizou os jovens manifestantes presentes na Casa por sua disciplina e também a imprensa local por lhes ter pedido que tivessem a atitude de ouvir e “mostrar” democracia. Informou em seguida que ele pediria explicações ao DEMEC sobre o Projeto Guri, para saber a razão de haverem sido pedidas três prorrogações, pois temia que o perdessem, pediu ao Dr. Eurico Medeiros, diretor do DMS, que procurasse agilizar com a arquiteta Bia, que trabalha no Hospital Pio XII, de Barretos, os projetos referentes ao Hospital Júlia Pinto Caldeira, para que não perdêssemos o prazo de apresentação dos projetos, e disse que ele procuraria informar-se com o diretor do Departamento Econômico sobre a área situada ao lado do Distrito Industrial IV, para saber dele se havia a possibilidade de agilizar-se a licitação dos terrenos, haja vista o interesse de empresas em adquiri-lo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reitas</w:t>
      </w:r>
      <w:r>
        <w:rPr>
          <w:rFonts w:cs="Arial" w:ascii="Arial" w:hAnsi="Arial"/>
          <w:bCs/>
        </w:rPr>
        <w:t xml:space="preserve"> disse ao presidente que durante a suspensão da sessão ele permanecera o tempo todo conversando com os jovens, e ficara contente quando ele, presidente, pegara o microfone e dissera aos manifestantes que todas suas reivindicações seriam atendidas, entre as quais a principal era a de que a Câmara revogasse a resolução que criou vagas para o cargo de assessor de vereador, esclarecendo que ficara contente porque entendera que o presidente lhes garantia que a Câmara a revogaria. Disse ainda que os manifestantes pediam aos vereadores que em suas falas na Explicação Pessoal se manifestassem sobre aquilo que indiretamente fora dito pelo presidente, isto é, se eram a favor ou contra a revogação da referida resolução. Ele, Freitas, era a favor da revogação. E advertiu que, se a resolução fosse mantida, ele não contrataria assessor em hipótese alguma, porque fora candidato a vereador e eleito ao cargo nas condições que os vereadores tinham anteriormente. O </w:t>
      </w:r>
      <w:r>
        <w:rPr>
          <w:rFonts w:cs="Arial" w:ascii="Arial" w:hAnsi="Arial"/>
          <w:bCs/>
          <w:u w:val="single"/>
        </w:rPr>
        <w:t>vereador Angelo Daolio</w:t>
      </w:r>
      <w:r>
        <w:rPr>
          <w:rFonts w:cs="Arial" w:ascii="Arial" w:hAnsi="Arial"/>
          <w:bCs/>
        </w:rPr>
        <w:t xml:space="preserve"> disse ao vereador Freitas que ele não dissera aquilo que ele, Freitas, dissera que ele dissera, mas sim que eles, vereadores, estudariam as propostas dos manifestantes, inclusive a de que revogassem a resolução que criou vagas para o cargo de assessor de vereador, e também que ele, Angelo, não concordava com aquilo que ele, Freitas, dissera ali. Irrompendo clamores de “Revoga! Revoga!” no auditório, o presidente suspendeu momentaneamente a sessão. Reaberta a sessão, o presidente indagou dos vereadores se ele poderia [dar por encerrada a Explicação Pessoal e] passar para a Ordem do Dia. Havendo consenso com passarem de imediato à Ordem do Dia, o presidente consultou o plenário sobre o pedido feito na Questão de Ordem Regimental. Acatado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82/2013, de autoria do Poder Executivo, que dispõe sobre as diretrizes para a elaboração e execução da Lei Orçamentária de 2014 e dá outras providências. (1</w:t>
      </w:r>
      <w:r>
        <w:rPr>
          <w:rFonts w:cs="Arial" w:ascii="Microsoft Sans Serif" w:hAnsi="Microsoft Sans Serif"/>
          <w:u w:val="single"/>
        </w:rPr>
        <w:t>º</w:t>
      </w:r>
      <w:r>
        <w:rPr>
          <w:rFonts w:cs="Arial" w:ascii="Arial" w:hAnsi="Arial"/>
          <w:u w:val="single"/>
        </w:rPr>
        <w:t xml:space="preserve"> turno</w:t>
      </w:r>
      <w:r>
        <w:rPr>
          <w:rFonts w:cs="Arial" w:ascii="Arial" w:hAnsi="Arial"/>
        </w:rPr>
        <w:t xml:space="preserve">) Na discussão, falaram os </w:t>
      </w:r>
      <w:r>
        <w:rPr>
          <w:rFonts w:cs="Arial" w:ascii="Arial" w:hAnsi="Arial"/>
          <w:u w:val="single"/>
        </w:rPr>
        <w:t>vereadores Lucas Seren, Freitas e Engenheiro Nasser</w:t>
      </w:r>
      <w:r>
        <w:rPr>
          <w:rFonts w:cs="Arial" w:ascii="Arial" w:hAnsi="Arial"/>
        </w:rPr>
        <w:t xml:space="preserve">. Aprovado em primeiro turno por unanimidade. </w:t>
      </w:r>
      <w:r>
        <w:rPr>
          <w:rFonts w:cs="Arial" w:ascii="Arial" w:hAnsi="Arial"/>
          <w:u w:val="single"/>
        </w:rPr>
        <w:t>Projeto de Lei n. 82/2013, de autoria do Poder Executivo, que dispõe sobre as diretrizes para a elaboração e execução da Lei Orçamentária de 2014 e dá outras providências. (2</w:t>
      </w:r>
      <w:r>
        <w:rPr>
          <w:rFonts w:cs="Arial" w:ascii="Microsoft Sans Serif" w:hAnsi="Microsoft Sans Serif"/>
          <w:u w:val="single"/>
        </w:rPr>
        <w:t>º</w:t>
      </w:r>
      <w:r>
        <w:rPr>
          <w:rFonts w:cs="Arial" w:ascii="Arial" w:hAnsi="Arial"/>
          <w:u w:val="single"/>
        </w:rPr>
        <w:t xml:space="preserve"> turno</w:t>
      </w:r>
      <w:r>
        <w:rPr>
          <w:rFonts w:cs="Arial" w:ascii="Arial" w:hAnsi="Arial"/>
        </w:rPr>
        <w:t>) Aprovado sem discussão em 2</w:t>
      </w:r>
      <w:r>
        <w:rPr>
          <w:rFonts w:cs="Microsoft Sans Serif" w:ascii="Microsoft Sans Serif" w:hAnsi="Microsoft Sans Serif"/>
        </w:rPr>
        <w:t xml:space="preserve">º turno </w:t>
      </w:r>
      <w:r>
        <w:rPr>
          <w:rFonts w:cs="Arial" w:ascii="Arial" w:hAnsi="Arial"/>
        </w:rPr>
        <w:t xml:space="preserve">por unanimidade. </w:t>
      </w:r>
      <w:r>
        <w:rPr>
          <w:rFonts w:cs="Arial" w:ascii="Arial" w:hAnsi="Arial"/>
          <w:u w:val="single"/>
        </w:rPr>
        <w:t>Projeto de Lei n. 116/2013, de autoria do Poder Executivo, que autoriza o Executivo a conceder subvenção à entidade do município de Bebedouro que especifica</w:t>
      </w:r>
      <w:r>
        <w:rPr>
          <w:rFonts w:cs="Arial" w:ascii="Arial" w:hAnsi="Arial"/>
        </w:rPr>
        <w:t xml:space="preserve">. No encaminhamento, falou o </w:t>
      </w:r>
      <w:r>
        <w:rPr>
          <w:rFonts w:cs="Arial" w:ascii="Arial" w:hAnsi="Arial"/>
          <w:u w:val="single"/>
        </w:rPr>
        <w:t>vereador Lucas Seren, líder do Governo</w:t>
      </w:r>
      <w:r>
        <w:rPr>
          <w:rFonts w:cs="Arial" w:ascii="Arial" w:hAnsi="Arial"/>
        </w:rPr>
        <w:t xml:space="preserve">. Aprovado por nove votos, ausente do plenário o vereador Chanel (José Baptista). </w:t>
      </w:r>
      <w:r>
        <w:rPr>
          <w:rFonts w:cs="Arial" w:ascii="Arial" w:hAnsi="Arial"/>
          <w:u w:val="single"/>
        </w:rPr>
        <w:t>Projeto de Lei n. 117/2013, de autoria do Poder Executivo, que dispõe sobre abertura de crédito suplementar no valor de R$ 10.010,00 (dez mil e dez reais), que especifica</w:t>
      </w:r>
      <w:r>
        <w:rPr>
          <w:rFonts w:cs="Arial" w:ascii="Arial" w:hAnsi="Arial"/>
        </w:rPr>
        <w:t xml:space="preserve">. Aprovado sem discussão por unanimidade. </w:t>
      </w:r>
      <w:r>
        <w:rPr>
          <w:rFonts w:cs="Arial" w:ascii="Arial" w:hAnsi="Arial"/>
          <w:u w:val="single"/>
        </w:rPr>
        <w:t>Projeto de Lei n. 118/2013, de autoria do Poder Executivo, que dispõe sobre abertura de crédito suplementar no valor de R$ 296.450,00 (duzentos e noventa e seis mil quatrocentos e cinquenta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120/2013, de autoria do Poder Executivo, que dispõe sobre denominação de logradouro público que especifica. (Denomina “Carlito Jaqueto” as ruas Projetada E e Projetada J do Jardim Itália</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unanimidade. </w:t>
      </w:r>
      <w:r>
        <w:rPr>
          <w:rFonts w:cs="Arial" w:ascii="Arial" w:hAnsi="Arial"/>
          <w:u w:val="single"/>
        </w:rPr>
        <w:t>Projeto de Lei n. 121/2013, de autoria do Poder Executivo, que dispõe sobre denominação de logradouro público que especifica. (Denomina “Álvaro Pissolato” a Rua Projetada F do Jardim Itália</w:t>
      </w:r>
      <w:r>
        <w:rPr>
          <w:rFonts w:cs="Arial" w:ascii="Arial" w:hAnsi="Arial"/>
        </w:rPr>
        <w:t xml:space="preserve">.) Aprovado sem discussão por unanimidade. </w:t>
      </w:r>
      <w:r>
        <w:rPr>
          <w:rFonts w:cs="Arial" w:ascii="Arial" w:hAnsi="Arial"/>
          <w:u w:val="single"/>
        </w:rPr>
        <w:t>Projeto de Resolução n. 07/2013, de autoria da Mesa Diretora, que regulamenta o Sistema de Controle Interno e define as atribuições dos integrantes da Comissão de Controle Interno da Câmara Municipal de Bebedouro</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unanimidade. </w:t>
      </w:r>
      <w:r>
        <w:rPr>
          <w:rFonts w:cs="Arial" w:ascii="Arial" w:hAnsi="Arial"/>
          <w:u w:val="single"/>
        </w:rPr>
        <w:t>Requerimento n. 77/2013, de autoria do vereador Engenheiro Nasser - PV, requerendo aos  diretores dos Departamentos Municipais de Saúde, Planejamento e Desenvolvimento Urbano, Jurídico, Recursos Humanos e Administração, e também ao coordenador da Atenção Básica,  que nos informem se há estudos para a realização de concursos públicos visando à efetivação dos agentes de saúde do município, visto que a cada dois anos são substituídos por meio de processo seletivo, o que acaba prejudicando a continuidade dos serviços. Requer ainda, caso não haja ações nesse sentido, que nos informem se a Administração pretende realizá-las e quando</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unanimidade. </w:t>
      </w:r>
      <w:r>
        <w:rPr>
          <w:rFonts w:cs="Arial" w:ascii="Arial" w:hAnsi="Arial"/>
          <w:u w:val="single"/>
        </w:rPr>
        <w:t>Moção n. 70/2013, de autoria dos vereadores Chanel - PDT - e Beto Mazzeu - DEM, de AGRADECIMENTO à direção da empresa JBS-Friboi em Barretos, pela grande contribuição que tem dado ao desenvolvimento da nossa região e, particularmente no caso de Bebedouro, pela honradez com que tem se postado diante da abertura de vagas para os trabalhadores de Bebedouro desde o ano de 2009, quando, com o fechamento da Citrosuco, o impacto foi bastante sentido no município</w:t>
      </w:r>
      <w:r>
        <w:rPr>
          <w:rFonts w:cs="Arial" w:ascii="Arial" w:hAnsi="Arial"/>
        </w:rPr>
        <w:t>.</w:t>
      </w:r>
      <w:r>
        <w:rPr>
          <w:rFonts w:cs="Arial" w:ascii="Arial" w:hAnsi="Arial"/>
          <w:u w:val="single"/>
        </w:rPr>
        <w:t xml:space="preserve"> </w:t>
      </w:r>
      <w:r>
        <w:rPr>
          <w:rFonts w:cs="Arial" w:ascii="Arial" w:hAnsi="Arial"/>
        </w:rPr>
        <w:t xml:space="preserve">Aprovada sem discussão por unanimidade. </w:t>
      </w:r>
      <w:r>
        <w:rPr>
          <w:rFonts w:cs="Arial" w:ascii="Arial" w:hAnsi="Arial"/>
          <w:bCs/>
        </w:rPr>
        <w:t>Nada mais havendo a tratar-se, o presidente encerrou a sessão, convocando a edilidade para a 21</w:t>
      </w:r>
      <w:r>
        <w:rPr>
          <w:rFonts w:cs="Microsoft Sans Serif" w:ascii="Microsoft Sans Serif" w:hAnsi="Microsoft Sans Serif"/>
          <w:bCs/>
        </w:rPr>
        <w:t xml:space="preserve">ª </w:t>
      </w:r>
      <w:r>
        <w:rPr>
          <w:rFonts w:cs="Arial" w:ascii="Arial" w:hAnsi="Arial"/>
          <w:bCs/>
        </w:rPr>
        <w:t>Sessão Ordinária, a realizar-se dia 05 de agost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junh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4:00Z</dcterms:created>
  <dc:creator>Secretaria da Câmara Municipal de Bebedouro</dc:creator>
  <dc:description/>
  <dc:language>en-US</dc:language>
  <cp:lastModifiedBy>jorge</cp:lastModifiedBy>
  <dcterms:modified xsi:type="dcterms:W3CDTF">2013-07-12T14:44:00Z</dcterms:modified>
  <cp:revision>2</cp:revision>
  <dc:subject/>
  <dc:title>Ata da 20ª Sessão Ordinária da Câmara Municipal de Bebedouro do ano 2013, realizada em 25/06</dc:title>
</cp:coreProperties>
</file>