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VIGÉSIMA TERCEIRA SESSÃO ORDINÁRIA DO ANO DOIS MIL E TREZE, REALIZADA AOS DEZENOV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nove do mês de agost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Juliano que lesse um versículo da Bíblia Sagrada na tribuna. Feita a leitura, o presidente consultou o plenário sobre o teor da ata da 22</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3 ofícios); da Assembleia Legislativa do Estado de São Paulo; da Secretaria de Desenvolvimento Social do Estado de São Paulo; da Secretaria de Estado da Saúde do Estado de São Paulo; do Fundo Nacional de Saúde (07 ofícios); do vereador Lucas Seren (solicita a retirada, para melhores estudos, do Projeto de Resolução n. 05/2013). </w:t>
      </w:r>
      <w:r>
        <w:rPr>
          <w:rFonts w:cs="Arial" w:ascii="Arial" w:hAnsi="Arial"/>
        </w:rPr>
        <w:t xml:space="preserve">CONVITES - da Prefeitura Municipal de Bebedouro e outros; da Associação Bebedourense de Esporte e Cultura; da Associtrus e outros; da Coopercitrus e outros; da Guarda Civil Municipal de Bebedouro; das Lojas Maçônicas de Bebedouro. </w:t>
      </w:r>
      <w:r>
        <w:rPr>
          <w:rFonts w:cs="Arial" w:ascii="Arial" w:hAnsi="Arial"/>
          <w:u w:val="single"/>
        </w:rPr>
        <w:t>PROJETOS</w:t>
      </w:r>
      <w:r>
        <w:rPr>
          <w:rFonts w:cs="Arial" w:ascii="Arial" w:hAnsi="Arial"/>
        </w:rPr>
        <w:t xml:space="preserve"> - Projeto de Decreto Legislativo n. 08/2013, de autoria do vereador Chanel - PDT, que concede título de Cidadão Bebedourense ao Sr. Luiz Antonio Crivelari, que especifica. Projeto de Resolução n. 09/2013, de autoria do vereador Paulo Bola - PTB, que dá nova redação ao artigo 4</w:t>
      </w:r>
      <w:r>
        <w:rPr>
          <w:rFonts w:cs="Arial" w:ascii="Microsoft Sans Serif" w:hAnsi="Microsoft Sans Serif"/>
        </w:rPr>
        <w:t>º</w:t>
      </w:r>
      <w:r>
        <w:rPr>
          <w:rFonts w:cs="Arial" w:ascii="Arial" w:hAnsi="Arial"/>
        </w:rPr>
        <w:t xml:space="preserve"> da Resolução n. 84, de 09 de agosto de 2004, alterada pela Resolução n. 91, de 09 de maio de 2005. </w:t>
      </w:r>
      <w:r>
        <w:rPr>
          <w:rFonts w:cs="Arial" w:ascii="Arial" w:hAnsi="Arial"/>
          <w:u w:val="single"/>
        </w:rPr>
        <w:t>INDICAÇÕES</w:t>
      </w:r>
      <w:r>
        <w:rPr>
          <w:rFonts w:cs="Arial" w:ascii="Arial" w:hAnsi="Arial"/>
        </w:rPr>
        <w:t xml:space="preserve"> - </w:t>
      </w:r>
      <w:r>
        <w:rPr>
          <w:rFonts w:cs="Arial" w:ascii="Arial" w:hAnsi="Arial"/>
          <w:u w:val="single"/>
        </w:rPr>
        <w:t>Beto Mazzeu - DEM -, Chanel - PDT - e Sebastiana - DEM</w:t>
      </w:r>
      <w:r>
        <w:rPr>
          <w:rFonts w:cs="Arial" w:ascii="Arial" w:hAnsi="Arial"/>
        </w:rPr>
        <w:t xml:space="preserve"> - n. 476/2013 (possibilidade de se permitir o estacionamento de veículos em lados alternados, quadra a quadra, na extensão das vias públicas de sentido único de circulação do centro da cidade, levando-se em conta o sentido de circulação e cada ponto de interseção dessas vias, com o fim de se melhorar a visibilidade para os condutores de veículos nas manobras de acesso ou cruzamento); </w:t>
      </w:r>
      <w:r>
        <w:rPr>
          <w:rFonts w:cs="Arial" w:ascii="Arial" w:hAnsi="Arial"/>
          <w:u w:val="single"/>
        </w:rPr>
        <w:t>Juliano - PMDB - e Sebastiana - DEM</w:t>
      </w:r>
      <w:r>
        <w:rPr>
          <w:rFonts w:cs="Arial" w:ascii="Arial" w:hAnsi="Arial"/>
        </w:rPr>
        <w:t xml:space="preserve"> - n. 475/2013 (reunião com os administradores dos supermercados e os órgãos representantes do comércio de alimentos e os da agricultura familiar (COAF, COPERFAM, ACIAB e Assentamento Reage Brasil, por exemplo), com o fim de se discutir a importância de se priorizar a compra de gêneros alimentícios aqui produzidos); </w:t>
      </w:r>
      <w:r>
        <w:rPr>
          <w:rFonts w:cs="Arial" w:ascii="Arial" w:hAnsi="Arial"/>
          <w:u w:val="single"/>
        </w:rPr>
        <w:t>Lucas Seren - DEM</w:t>
      </w:r>
      <w:r>
        <w:rPr>
          <w:rFonts w:cs="Arial" w:ascii="Arial" w:hAnsi="Arial"/>
        </w:rPr>
        <w:t xml:space="preserve"> - n. 470/2013 (estudo para viabilização de sinalização e redutores de velocidade na Rua Capitão Manoel Fragoas Ogando, Jardim Talarico); n. 471/2013 (introdução na proposta pedagógica o projeto educacional interdisciplinar “Relendo para não esquecer jamais”, inspirado no livro “Cartas do Gueto”); </w:t>
      </w:r>
      <w:r>
        <w:rPr>
          <w:rFonts w:cs="Arial" w:ascii="Arial" w:hAnsi="Arial"/>
          <w:u w:val="single"/>
        </w:rPr>
        <w:t>Freitas - PT - e Juliano - PMDB</w:t>
      </w:r>
      <w:r>
        <w:rPr>
          <w:rFonts w:cs="Arial" w:ascii="Arial" w:hAnsi="Arial"/>
        </w:rPr>
        <w:t xml:space="preserve"> - n. 464/2013 (possibilidade de se realizar a reforma de um prédio existente no centro da praça principal do Residencial Pedro Paschoal, com a finalidade de que o local seja destinado à instalação de um centro comunitário para realização de cursos (culinária, dança, corte e costura), treinamentos e atividades físicas, como judô, capoeira e atividades afins); n. 465/2013 (possibilidade de se proceder à conclusão do prédio inacabado existente no final da Rua Professora Maria Cristina de Souza Lima, Residencial Dr. Pedro Paschoal, o qual, segundo os moradores do bairro, seria destinado à instalação de uma escola); n. 466/2013 (possibilidade de se instalar uma Unidade Básica de Saúde (UBS) no Residencial Dr. Pedro Paschoal, com aproveitamento do prédio inacabado existente no final da Rua Professora Maria Cristina de Souza Lima); n. 467/2013 (possibilidade de se instalar uma base da Guarda Civil Municipal no interior do Residencial Dr. Pedro Paschoal); n. 468/2013 (possibilidade de se proceder a melhorias na iluminação nas proximidades da praça principal do Residencial Dr. Pedro Paschoal); </w:t>
      </w:r>
      <w:r>
        <w:rPr>
          <w:rFonts w:cs="Arial" w:ascii="Arial" w:hAnsi="Arial"/>
          <w:u w:val="single"/>
        </w:rPr>
        <w:t>Engenheiro Nasser - PV - , Dr. Tiago - PCdoB - e Freitas - PT</w:t>
      </w:r>
      <w:r>
        <w:rPr>
          <w:rFonts w:cs="Arial" w:ascii="Arial" w:hAnsi="Arial"/>
        </w:rPr>
        <w:t xml:space="preserve"> - n. 469/2013 (determinação ao Conselho Municipal de Política Urbana - CMPU - que especifique as diretrizes e as prioridades contidas no Plano Diretor para que elas sejam incorporadas no PPA - Plano Plurianual -, na LDO - Lei de Diretrizes Orçamentárias - e na LOA - Lei Orçamentária Anual , como forma de se aperfeiçoar o “processo de planejamento municipal’, conforme verte o § 1</w:t>
      </w:r>
      <w:r>
        <w:rPr>
          <w:rFonts w:cs="Arial" w:ascii="Microsoft Sans Serif" w:hAnsi="Microsoft Sans Serif"/>
        </w:rPr>
        <w:t>º</w:t>
      </w:r>
      <w:r>
        <w:rPr>
          <w:rFonts w:cs="Arial" w:ascii="Arial" w:hAnsi="Arial"/>
        </w:rPr>
        <w:t xml:space="preserve"> do artigo 40 da Lei Federal n. 10.257/2001 (Estatuto da Cidade); </w:t>
      </w:r>
      <w:r>
        <w:rPr>
          <w:rFonts w:cs="Arial" w:ascii="Arial" w:hAnsi="Arial"/>
          <w:u w:val="single"/>
        </w:rPr>
        <w:t>Paulo Bola - PTB</w:t>
      </w:r>
      <w:r>
        <w:rPr>
          <w:rFonts w:cs="Arial" w:ascii="Arial" w:hAnsi="Arial"/>
        </w:rPr>
        <w:t xml:space="preserve"> - n. 473/2013 (elaboração de um projeto de lei concedendo a todos os servidores municipais, inclusive autárquicos, pensionistas e inativos da Prefeitura Municipal e da Câmara Municipal de Bebedouro, um Abono Especial de Aniversário a ser pago anualmente no mês em que ocorrer o aniversário de nascimento do servidor, no valor correspondente à referência 01 do anexo I da Tabela de Vencimentos); n. 474/2013 (colocação de sinalização de trânsito no trecho da Rua Rio Grande do Norte localizado entre a Rua Alny Antonio Guimarães ea  Avenida José Cutrale Junior, Jardim Casagrande); </w:t>
      </w:r>
      <w:r>
        <w:rPr>
          <w:rFonts w:cs="Arial" w:ascii="Arial" w:hAnsi="Arial"/>
          <w:u w:val="single"/>
        </w:rPr>
        <w:t>Sebastiana - DEM</w:t>
      </w:r>
      <w:r>
        <w:rPr>
          <w:rFonts w:cs="Arial" w:ascii="Arial" w:hAnsi="Arial"/>
        </w:rPr>
        <w:t xml:space="preserve"> - n. 477/2013 (impressão de fotos dos animais do canil e gatil de Bebedouro no talão de água mensal, com informações para adoção); n. 478/2013 (intensificação da ronda nos horários de entrada e saída de alunos do IMESB); n. 479/2013 (inspeção da pavimentação asfáltica no cruzamento da Rua Espanha com a Rua França, Jardim Esplanada, bem como das demais vias do bairro); </w:t>
      </w:r>
      <w:r>
        <w:rPr>
          <w:rFonts w:cs="Arial" w:ascii="Arial" w:hAnsi="Arial"/>
          <w:u w:val="single"/>
        </w:rPr>
        <w:t>Sebastiana - DEM -, Beto Mazzeu - DEM - e Chanel - PDT</w:t>
      </w:r>
      <w:r>
        <w:rPr>
          <w:rFonts w:cs="Arial" w:ascii="Arial" w:hAnsi="Arial"/>
        </w:rPr>
        <w:t xml:space="preserve"> - n. 480/2013 (sinalização adequada de cinco (5) metros de distância e pintura de chão e placa “Proibido Estacionar”, para maior visibilidade, nos cruzamentos da Rua Marechal Deodoro da Fonseca as ruas Vicente Paschoal, Dr. Brandão Veras e Visconde do Rio Branco, assim como no cruzamento das ruas Tobias Lima e José Francisco Paschoal); </w:t>
      </w:r>
      <w:r>
        <w:rPr>
          <w:rFonts w:cs="Arial" w:ascii="Arial" w:hAnsi="Arial"/>
          <w:u w:val="single"/>
        </w:rPr>
        <w:t>Dr. Tiago - PCdoB</w:t>
      </w:r>
      <w:r>
        <w:rPr>
          <w:rFonts w:cs="Arial" w:ascii="Arial" w:hAnsi="Arial"/>
        </w:rPr>
        <w:t xml:space="preserve"> - n. 481/2013 (reparos de iluminação necessários  no setor de artes marciais da Feccib velha, onde a iluminação deficiente provoca sensação de insegurança nos frequentadores do local); n. 482/2913 (melhora da iluminação entre a Alameda Fortunato Gagliardi e a Rua Antônio Cagnim, Jardim Califórnia, onde, devido às lâmpadas quebradas, predomina a escuridão, a qual provoca sensação de insegurança nos moradores do local); n. 483/2013 (vistoria no Cemitério Municipal São João Batista, com o fim de constatar sua real condição e executar as melhorias ques se fazem necessárias, dentre as quais a distruição de tomadas de energia elétrica no lado externo em vários pontos estratégicos e o reparo das existentes). </w:t>
      </w:r>
      <w:r>
        <w:rPr>
          <w:rFonts w:cs="Arial" w:ascii="Arial" w:hAnsi="Arial"/>
          <w:u w:val="single"/>
        </w:rPr>
        <w:t>MOÇÕES</w:t>
      </w:r>
      <w:r>
        <w:rPr>
          <w:rFonts w:cs="Arial" w:ascii="Arial" w:hAnsi="Arial"/>
        </w:rPr>
        <w:t xml:space="preserve"> - n. 92/2013, de autoria do vereador Paulo Bola - PTB, de PESAR à família Couto pelo passamento de Márcia Angela Bernardo no dia 12 de agosto último; n. 93/2013, de autoria do vereador Paulo Bola - PTB, de CONGRATULAÇÕES E APLAUSOS às Lojas Maçônicas Justiça e Amor, Luz do Oriente, Aristides Gallo e Cavaleiros do Oriente pelo Dia do Maçom, comemorado no dia 20 de agosto; n. 94/2013, de autoria dos vereadores Dr. Tiago - PCdoB -, Angelo Daolio - PSDB - e Paulo Bola - PTB, de CONGRATULAÇÕES ao Centro Assistencial Espírita Raphael Latorre, na pessoa de seu presidente, Ângelo Varrichio Filho, pelos 35 anos de fundação, comemorado no último dia 15 de agosto; n. 95/2013, de autoria dos vereadores Sebastiana - DEM -, Beto Mazzeu - DEM -, Juliano - PMDB -, Chanel - PDT -, Lucas Gibin - DEM - e Dr. Tiago - PCdoB, de PESAR à família Couto pelo passamento de Márcia Angela Bernardo no dia 12 de agosto últim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ola</w:t>
      </w:r>
      <w:r>
        <w:rPr>
          <w:rFonts w:cs="Arial" w:ascii="Arial" w:hAnsi="Arial"/>
          <w:bCs/>
        </w:rPr>
        <w:t xml:space="preserve"> solicitou concessão de urgência, para inclusão à Ordem do Dia, às Moções n. 92 e 93/2013, de sua autoria. Sendo de pesar a Moção n. 92/2013, o presidente considerou apenas a outra moção. Não havendo nenhum outro pedido,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Angelo Daolio</w:t>
      </w:r>
      <w:r>
        <w:rPr>
          <w:rFonts w:cs="Arial" w:ascii="Arial" w:hAnsi="Arial"/>
          <w:bCs/>
        </w:rPr>
        <w:t xml:space="preserve"> informou, fazendo uso da prerrogativa de falar sentado, que estivera presente ao evento promovido pela Associtrus, onde fora discutida a difícil situação da citricultura, opinando que esta poderia ser revertida por meio da união de todos, agradeceu ao subtenente Edmar Kipper, do Tiro de Guerra, pelo convite que lhes enviara para a cerimônia alusiva ao Dia do Soldado, pediu a todos que prestigiassem a XXII Semana de Prevenção às Deficiências e fez votos de que, com a nomeação do Dr. Lourenzi como vice-diretor e da Dr</w:t>
      </w:r>
      <w:r>
        <w:rPr>
          <w:rFonts w:cs="Arial" w:ascii="Arial" w:hAnsi="Arial"/>
          <w:bCs/>
          <w:spacing w:val="-60"/>
        </w:rPr>
        <w:t>.</w:t>
      </w:r>
      <w:r>
        <w:rPr>
          <w:rFonts w:cs="Arial" w:ascii="Arial" w:hAnsi="Arial"/>
          <w:bCs/>
          <w:vertAlign w:val="superscript"/>
        </w:rPr>
        <w:t>a</w:t>
      </w:r>
      <w:r>
        <w:rPr>
          <w:rFonts w:cs="Arial" w:ascii="Arial" w:hAnsi="Arial"/>
          <w:bCs/>
        </w:rPr>
        <w:t xml:space="preserve">  Francisca como assistente técnica e o apoio dos abnegados servidores da Saúde, entrasse esta em período de solução dos problemas da área. Agradeceu ainda ao jornalista Roberto Oliveira por tê-los acompanhado na viagem a São Paulo para tratarem do assunto FATEC, advertindo que o compromisso assumido pelo governador junto com o deputado Roberto Engler estava “selado”, e também ao responsável pela Garagem Municipal, Luiz Carlos dos Santos, por sua competência e empenho em deixar a cidade limpa. Parabenizou depois os membros da Defesa Civil pelas “intervenções praticadas”, agradeceu ao engenheiro Feltrin, do SAAEB, por seu empenho em resolver pendências e sua dedicação aos assuntos da municipalidade, e lamentou o fato de ainda não ter recebido resposta a sua indicação n. 343/2013, pela qual pedira ao prefeito que fizesse um levantamento dos servidores braçais que vêm executando a função de vigia, levantamento a partir do qual concedesse a tais servidores os mesmos benefícios concedidos aos guardas-civis municipais. O </w:t>
      </w:r>
      <w:r>
        <w:rPr>
          <w:rFonts w:cs="Arial" w:ascii="Arial" w:hAnsi="Arial"/>
          <w:bCs/>
          <w:u w:val="single"/>
        </w:rPr>
        <w:t>vereador Dr. Fernando Piffer</w:t>
      </w:r>
      <w:r>
        <w:rPr>
          <w:rFonts w:cs="Arial" w:ascii="Arial" w:hAnsi="Arial"/>
          <w:bCs/>
        </w:rPr>
        <w:t xml:space="preserve"> discorreu sobre a viagem que ele, o presidente Angelo Daolio e o vereador Beto Mazzeu, acompanhados do jornalista Roberto Oliveira, haviam feito a São Paulo para tratarem da FATEC, quando ficou confirmada a instalação da faculdade em Bebedouro em 2014, no prédio atualmente ocupado pela ETEC, e também, por meio da intervenção do deputado Roberto Engler, a construção de um prédio próprio para a faculdade na ordem de mais de R$ 20 mi, na área localizada na região dos bairros Residenciais Centenário e Pedro Maia. Falou em seguida sobre a reunião regional de trabalho da RRAS 13 em Ribeirão Preto no mês de julho, da qual ele participara, lastimando que o plano de ação da RRAS de São Paulo já houvesse sido homologado pelo Ministério da Saúde e o da RRAS 13 não, embora tenha sido a primeira a apresentar seu plano, razão pela qual na reunião de julho aprovaram a redação de uma carta assinada pelos noventa prefeitos da região a ser entregue ao Ministério da Saúde por meio de uma caravana a Brasília, carta na qual apelavam ao órgão para que homologasse de imediato o plano. Ato contínuo, falou sobre o Dia do Maçom, comemorado no dia 20/08, e a Semana do Maçom, em razão dos quais haviam hasteado no dia anterior a Bandeira Nacional na Praça do Maçom e a propósito dos quais discorreu sobre a Maçonaria, seus objetivos e seus feitos. O </w:t>
      </w:r>
      <w:r>
        <w:rPr>
          <w:rFonts w:cs="Arial" w:ascii="Arial" w:hAnsi="Arial"/>
          <w:bCs/>
          <w:u w:val="single"/>
        </w:rPr>
        <w:t>vereador Chanel (José Baptista</w:t>
      </w:r>
      <w:r>
        <w:rPr>
          <w:rFonts w:cs="Arial" w:ascii="Arial" w:hAnsi="Arial"/>
          <w:bCs/>
        </w:rPr>
        <w:t xml:space="preserve">) comentou que tivera boa repercussão a audiência pública sobre o desenvolvimento econômico da cidade que, a partir de iniciativa sua, fora realizada na Casa, tanto que vários empresários passaram a procurá-lo para falar-lhe de suas necessidades, como a de área para ampliação de seus negócios e/ou mudança de local, lamentando que a Prefeitura não viesse atendendo a tais demandas e demonstrando preocupação com o fato de um assessor do governo de Goiás ter estado na cidade para tentar levar para lá uma empresa que atua na área de medicamentos, já que não encontra área em Bebedouro para ampliar suas instalações e montar uma fábrica aqui. Deplorou a falta de relação ou entrosamento entre a Prefeitura e os empresários da cidade, informou que ele agendaria uma reunião entre o Departamento Municipal de Desenvolvimento Econômico e o PRODEBE e opinou que a Prefeitura tinha de tomar a iniciativa de procurar os empresários para saber de suas necessidades. O </w:t>
      </w:r>
      <w:r>
        <w:rPr>
          <w:rFonts w:cs="Arial" w:ascii="Arial" w:hAnsi="Arial"/>
          <w:bCs/>
          <w:u w:val="single"/>
        </w:rPr>
        <w:t>vereador Dr. Tiago</w:t>
      </w:r>
      <w:r>
        <w:rPr>
          <w:rFonts w:cs="Arial" w:ascii="Arial" w:hAnsi="Arial"/>
          <w:bCs/>
        </w:rPr>
        <w:t xml:space="preserve"> parabenizou o Centro Espírita Rafael Latorre por seu aniversário no último dia 15/08 e os maçons de Bebedouro e região pelo Dia do Maçom, comemorado no dia 20/08. Externou então sentimentos de pesar à família Couto pelo falecimento da Sr</w:t>
      </w:r>
      <w:r>
        <w:rPr>
          <w:rFonts w:cs="Arial" w:ascii="Arial" w:hAnsi="Arial"/>
          <w:bCs/>
          <w:spacing w:val="-60"/>
        </w:rPr>
        <w:t>.</w:t>
      </w:r>
      <w:r>
        <w:rPr>
          <w:rFonts w:cs="Arial" w:ascii="Arial" w:hAnsi="Arial"/>
          <w:bCs/>
          <w:vertAlign w:val="superscript"/>
        </w:rPr>
        <w:t>a</w:t>
      </w:r>
      <w:r>
        <w:rPr>
          <w:rFonts w:cs="Arial" w:ascii="Arial" w:hAnsi="Arial"/>
          <w:bCs/>
        </w:rPr>
        <w:t xml:space="preserve"> Márcia Angelo Bernardo, irmã do funcionário municipal Couto, do Departamento de Engenharia, e também à família Delamagna pelo passamento de Paulo Augusto, que foi seu companheiro de futebol. Pediu em seguida ao setor de marketing da Prefeitura que ampliasse a divulgação sobre o novo loteamento realizado pelo programa federal Minha Casa, Minha Vida, no Jardim Itália, dada a falta de informações sobre as inscrições, discorreu sobre seu requerimento e do vereador Paulo Bola sobre os bueiros da Rua Sete de Setembro, opinando que a chuva inundaria novamente a rua e provocaria novos desabamentos de muros se nada fosse feito, quando, advertiu, diriam outra vez que se tratava de catástrofes, de coisas da natureza, mas não era, e sim de falta de obras preventivas, e disse que até o momento ninguém da Prefeitura se interessara pelos bueiros ecológicos cuja adoção ele e o vereador Paulo Bola haviam sugerido. O vereador discorreu em seguida sobre sua indicação n. 482/2013, referente à falta de lâmpadas nas ruas Fortunato Gagliardi e Antonio Cagnim, local de consumo de drogas, sublinhando que eles, vereadores, não faziam indicações à toa, indicavam aquilo que os munícipes lhes pediam, e também sobre sua indicação n. 001/2013, referente à falta de iluminação no final da Avenida Maria Dias, outro local de consumo de drogas, problema, aliás, que se observava também na Rua Augustinho de Brito, onde a CPFL instalara postes mas não as lâmpadas. Por último, dissertou sobre a obesidade infantil, suas causas, como o sedentarismo, e as ações que vinham sendo tomadas em nível municipal para combate do problema, como a implantação do Laboratório de Obesidade Infantil, em parceria com a FAFIBE. O </w:t>
      </w:r>
      <w:r>
        <w:rPr>
          <w:rFonts w:cs="Arial" w:ascii="Arial" w:hAnsi="Arial"/>
          <w:bCs/>
          <w:u w:val="single"/>
        </w:rPr>
        <w:t>vereador Paulo Bola</w:t>
      </w:r>
      <w:r>
        <w:rPr>
          <w:rFonts w:cs="Arial" w:ascii="Arial" w:hAnsi="Arial"/>
          <w:bCs/>
        </w:rPr>
        <w:t xml:space="preserve"> agradeceu ao diretor Feltrin e ao funcionário Fábio, da Garagem Municipal, por terem atendido aos pedidos que lhes fizeram, e também a Claudinei Escher, da Estação Ecológica, assim como à Patrulha Ecológica, por terem iniciado a reforma das floreiras do calcadão por indicação sua, estendendo seus agradecimentos ao prefeito. Agradeceu ainda a Dr. Marcos, do DER de Barretos, por ter autorizado a construção de um estacionamento em frente à BERIMAR, e ao engenheiro Couto, da Prefeitura, por ter supervisionado a obra realizada pela empresa em regime de PPP. Endossou então as palavras do vereador Dr. Tiago sobre os bueiros na Rua Sete de Setembro e discorreu sobre sua indicação n. 473/2013, em que ele pedia a concessão de abono especial de aniversário aos servidores municipais, sobre sua indicação n. 443/2013, em que ele pedia a construção de casas para servidores municipais, sobre sua indicação n. 419/2013, em que ele pedia a concessão de cestas básicas aos servidores municipais aposentados e pensionistas, e também sobre sua indicação em que ele pedia ao DMT a demarcação de sinalização de solo na Rua Rio Grande do Norte, onde, opinou, fora muito bem feito o trabalho de pavimentação asfáltica. Disse depois ao vereador Chanel que ele também havia cobrado do diretor do Departamento Municipal de Desenvolvimento Econômico que desse atenção aos empresários de Bebedouro que precisam de área para ampliação de seus negócios e/ou mudança de local de suas empresas. A </w:t>
      </w:r>
      <w:r>
        <w:rPr>
          <w:rFonts w:cs="Arial" w:ascii="Arial" w:hAnsi="Arial"/>
          <w:bCs/>
          <w:u w:val="single"/>
        </w:rPr>
        <w:t>vereadora Sebastiana</w:t>
      </w:r>
      <w:r>
        <w:rPr>
          <w:rFonts w:cs="Arial" w:ascii="Arial" w:hAnsi="Arial"/>
          <w:bCs/>
        </w:rPr>
        <w:t xml:space="preserve"> iniciou sua fala colocando-se à disposição do vereador Chanel para ajudá-lo em sua luta a favor de nossos empresários. Sugeriu em seguida que, além da caravana a Brasília para entregarem ao Ministério da Saúde a carta redigida na reunião da RRAS, enviassem também uma moção ao órgão, parabenizou o prefeito, o deputado Roberto Engler e o governador Alckmin pela FATEC, citou, como exemplo das coisas boas que têm ocorrido na cidade, o novo supermercado, o POUPATEMPO, os novos postos de saúde e as novas ambulâncias, e falou de sua indicação em que ela solicitara ao prefeito que antecipasse o pagamento da metade do décimo-terceiro salário na data de aniversário dos servidores. Demonstrou então preocupação com o trânsito em Bebedouro, o qual, a seu ver, está complicado, dados os acidentes e mais acidentes que têm ocorrido, e a propósito do qual lembrou sua indicação em que ela, atendendo a pedidos de moradores, pedira o fechamento do cruzamento da Avenida Prefeito Edne José Piffer com a Rua Simão de Melo, onde, advertiu, muitas pessoas já haviam perdido a vida. Pediu mais rigor do DMT e da Polícia Militar e externou grande preocupação com os muitos acidentes de trânsito na cidade, vários fatais, devido à imprudência e negligência dos motoristas. Por fim, falou de sua indicação em que ela pedia à Guarda Municipal e à Polícia Militar que atentassem melhor para a saída de alunos do IMESB, pois muitos deles já haviam sido furtados e várias alunas sido molestadas. O </w:t>
      </w:r>
      <w:r>
        <w:rPr>
          <w:rFonts w:cs="Arial" w:ascii="Arial" w:hAnsi="Arial"/>
          <w:bCs/>
          <w:u w:val="single"/>
        </w:rPr>
        <w:t>vereador Engenheiro Nasser</w:t>
      </w:r>
      <w:r>
        <w:rPr>
          <w:rFonts w:cs="Arial" w:ascii="Arial" w:hAnsi="Arial"/>
          <w:bCs/>
        </w:rPr>
        <w:t xml:space="preserve"> manifestou seus sentimentos de pesar à família Couto pelo passamento da Sr</w:t>
      </w:r>
      <w:r>
        <w:rPr>
          <w:rFonts w:cs="Arial" w:ascii="Arial" w:hAnsi="Arial"/>
          <w:bCs/>
          <w:spacing w:val="-60"/>
        </w:rPr>
        <w:t>.</w:t>
      </w:r>
      <w:r>
        <w:rPr>
          <w:rFonts w:cs="Arial" w:ascii="Arial" w:hAnsi="Arial"/>
          <w:bCs/>
          <w:vertAlign w:val="superscript"/>
        </w:rPr>
        <w:t>a</w:t>
      </w:r>
      <w:r>
        <w:rPr>
          <w:rFonts w:cs="Arial" w:ascii="Arial" w:hAnsi="Arial"/>
          <w:bCs/>
        </w:rPr>
        <w:t xml:space="preserve"> Márcia, irmã do engenheiro Couto, da Prefeitura, a quem enviou um abraço por seu aniversário, e também seus sentimentos de pesar à família Delamagna pelo passamento de Paulo Augusto. Destacou então rapidamente várias indicações e ofícios que ele havia feito durante os trinta dias de recesso e as duas semanas em que não pudera utilizar a Palavra Livre e a Explicação Pessoal. Falando depois ao vereador Chanel, disse-lhe que aquela questão sobre a falta de área para ampliação de negócios e mudança de local de empresas de nossos empresários era uma preocupação de todos, tanto que ele havia pedido ao diretor do Departamento de Desenvolvimento Econômico que disponibilizasse um mapa e os imóveis disponíveis para futuros investimentos e dele recebera uma resposta não muito animadora, a qual, mesmo assim, colocava a sua disposição. Agradeceu por fim à Prefeitura por ter atendido a um dos vários pedidos que ele fizera para o povoado de Areias, isto é, o serviço realizado nas estradas e ruas do povoado. O </w:t>
      </w:r>
      <w:r>
        <w:rPr>
          <w:rFonts w:cs="Arial" w:ascii="Arial" w:hAnsi="Arial"/>
          <w:bCs/>
          <w:u w:val="single"/>
        </w:rPr>
        <w:t>vereador Lucas Seren</w:t>
      </w:r>
      <w:r>
        <w:rPr>
          <w:rFonts w:cs="Arial" w:ascii="Arial" w:hAnsi="Arial"/>
          <w:bCs/>
        </w:rPr>
        <w:t xml:space="preserve"> enfatizou a forte ação do PSDB em Bebedouro, a qual garantia agora a instalação da FATEC na cidade, opinando que investimento na educação é um dos melhores legados que eles poderiam deixar às próximas gerações. Agradeceu ao deputado Roberto Engler, ao governador Alckmin e aos vereadores que estiveram em São Paulo para tratarem da questão. Destacou também a visita do deputado federal Edinho Araújo a Bebedouro, comentando que este luta muito pela causa dos citricultores e que ele já havia agendado uma visita com o deputado para levar-lhe uma série de pedidos [de ações] que abririram portas no governo federal. Falou então com satisfação sobre a Colônia de Férias implementada pela Prefeitura no mês de julho por sugestão sua, e discorreu sobre sua indicação em que ele pedia ao DEMEC que incluísse no projeto pedagógico [da rede de ensino municipal] o projeto educacional “Relendo para não esquecer jamais”, financiado pela comunidade judia, alusivo a cartas do holocausto. Disse ainda ao vereador Chanel que ele vinha tentando mapear algumas empresas que precisam de ajuda e, embora tivesse um bom trânsito na Prefeitura, não obtivera informações tão claras quanto as que gostaria de obter, opinando que talvez fosse viável o Departamento de Desenvolvimento Econômico montar uma central de apoio aos empreendedores de fora e os daqui. O vereador falou ainda de seu empenho para conseguir, do deputado Gilson de Souza, verba para iluminação do Estádio Sócrates Stamato, e concluiu sua fala opinando que o município, sobretudo nas escolas, deveria repensar o valor que os jovens têm dado à vida, pois acreditava que a maior parte dos acidentes de trânsito ocorre pelo descaso que as pessoas têm para com o próximo e com a própria vida; tratava-se, pois, de uma questão de educação. O </w:t>
      </w:r>
      <w:r>
        <w:rPr>
          <w:rFonts w:cs="Arial" w:ascii="Arial" w:hAnsi="Arial"/>
          <w:bCs/>
          <w:u w:val="single"/>
        </w:rPr>
        <w:t>vereador Freitas</w:t>
      </w:r>
      <w:r>
        <w:rPr>
          <w:rFonts w:cs="Arial" w:ascii="Arial" w:hAnsi="Arial"/>
          <w:bCs/>
        </w:rPr>
        <w:t xml:space="preserve"> disse, respondendo a uma cobrança que lhe fizera o vereador Dr. Fernando Piffer, que ele era favorável à destinação de 10% do orçamento da União à Saúde solicitada num abaixo-assinado, que ele tinha certeza de que muitos deputados petistas também o eram, e que muitas bancadas do PT em câmaras municipais costumavam fazer moções pedindo apoio a determinados projetos. Sugeriu ao vereador Piffer que também fizesse isso, formulasse uma moção em apoio ao Movimento Saúde + 10, a qual ele, Freitas, se comprometia a subscrever. Disse ainda que ele participara de várias coletas de assinatura em abaixos-assinados, como, por exemplo, do que deu origem à Lei n. 9.840, que é a lei de combate à corrupção eleitoral, e também do que deu origem à Lei da Ficha Limpa. Comentou então que ele e o vereador Juliano haviam feito várias indicações a pedido de moradores do Residencial Dr. Pedro Paschoal, com os quais ambos havia estado reunidos a pedido dos próprios moradores, bairro que, em sua opinião, representava um aspecto da periferia da cidade e ratificava sua leitura de que a atual administração faria a opção pelos interesses mais ligados à região central da cidade do que propriamente pelos da periferia. Lembrou a passagem da audiência pública sobre o PPA em que o comandante da Guarda Municipal dissera que a corporação havia centralizado seu trabalho na região central da cidade e por conta disso houvera a diminuição do número de roubos na área, quando, questionado por ele, Freitas, sobre como ficava a situação da periferia, constestou-o afirmando que tinham sim um trabalho na periferia; contudo, advertiu o vereador, ele e o vereador Juliano haviam constatado com os moradores do Residencial Dr. Pedro Paschoal a ausência de guarda-civil na guarita que lá existe e, consequentemente, o aumento do consumo de drogas e da prostituição infantil no bairro, inclusive dentro do prédio que deveria abrigar o centro comunitário e está totalmente destruído. Por conta disso, acresceu, ele indagava onde estava a Guarda Municipal na região periférica do município, a qual, a seu ver, encontra-se esquecida pela Administração. Agradeceu ainda ao governo federal pela liberação de verbas para reforma de todas as nossas UBSs, para construção de mais cinco UBSs, para construção da UPA, para obras de recapeamento asfáltico, para construção do Centro Cultural e para as casas construídas pelo programa Minha Casa, Minha Vida, o que, em sua opinião, representava o caráter republlicando do governo federal, que não via [levava em conta] a sigla partidária de quem administra os municípios [para a liberação de recurso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Angelo Daolio</w:t>
      </w:r>
      <w:r>
        <w:rPr>
          <w:rFonts w:cs="Arial" w:ascii="Arial" w:hAnsi="Arial"/>
          <w:bCs/>
        </w:rPr>
        <w:t xml:space="preserve"> destacou, fazendo uso da prerrogativa de falar sentado, a Moção n. 94/2013, de sua autoria e dos vereadores Dr. Tiago e Paulo Bola, de congratulações ao Centro Espírita Rafael Latorre por seus trinta e cinco anos de existência, a propósito do que leu um artigo sobre a doutrina espírita e sua própria família. O </w:t>
      </w:r>
      <w:r>
        <w:rPr>
          <w:rFonts w:cs="Arial" w:ascii="Arial" w:hAnsi="Arial"/>
          <w:bCs/>
          <w:u w:val="single"/>
        </w:rPr>
        <w:t>vereador Juliano</w:t>
      </w:r>
      <w:r>
        <w:rPr>
          <w:rFonts w:cs="Arial" w:ascii="Arial" w:hAnsi="Arial"/>
          <w:bCs/>
        </w:rPr>
        <w:t xml:space="preserve"> descreveu a programação da XXII Semana de Prevenção às Deficiências, a qual incluía a vinda da deputada Vanessa Damo no dia 22 para receber um título de cidadania e a solenidade de entrega dos títulos Prêmio de Eficiência e Prêmio Empresa Parceira do Deficiente no dia 23. Parabenizou depois o Executivo por ter nomeado Sérgio Marin, da Coordenadoria de Acessibilidade e Mobilidade Urbana, e, por meio do Cunha, o Conselho da Pessoa com Deficiência. Sublinhou então a visita do deputado federal Edinho Araújo, de seu partido, o PMDB, a Bebedouro, o qual prometeu empenhar-se para que a cidade recebesse mais recursos para investimentos em saúde e na infraestrutura viária, parabenizou o Departamento de Obras pelo recapeamento asfáltico das ruas da zona oeste da cidade e o CAPS pela festinha que havia promovido no Dia dos Pais. O </w:t>
      </w:r>
      <w:r>
        <w:rPr>
          <w:rFonts w:cs="Arial" w:ascii="Arial" w:hAnsi="Arial"/>
          <w:bCs/>
          <w:u w:val="single"/>
        </w:rPr>
        <w:t>vereador Dr. Fernando Piffer</w:t>
      </w:r>
      <w:r>
        <w:rPr>
          <w:rFonts w:cs="Arial" w:ascii="Arial" w:hAnsi="Arial"/>
          <w:bCs/>
        </w:rPr>
        <w:t xml:space="preserve"> destacou que no dia 19/08 comemora-se o Dia Nacional do Ciclista, disse que ele participava do Pelotão sem Rumo e parabenizou todo bebedouresente que utiliza a bicicleta como prática esportiva ou meio de transporte. Falou em seguida do evento beneficente realizado pelo Educandário Santo Antonio no dia 05/08 para arrecadação de recursos, evento bem-sucedido “graças à ação dinâmica e competente do Dr. Reis e sua família, Carmelita e filhos, que foram os embaixadores daquela entidade neste ano”. Destacou ainda o “grandioso trabalho” que Dr. Reis realiza como presidente do PSDB local e como pessoa de “grande valor em nossa comunidade”. Cumprimentou depois os diretores da Associação Atlética Internacional, parabenizou o time por mais uma vitória no dia anterior, cuja nova camisa seria oficializada na sexta-feira daquela semana no Bebedouro Shopping, e, dirigindo-se ao vereador Lucas Seren, informou-o de que havia um pedido seu e do vereador Angelo Daolio em São Paulo no valor de R$ 700 mil para iluminação do Estádio Sócrates Stamato em 2014, advertindo que o radialista Roberto Oliveira desejava que fizéssemos uma iluminação mais simples para que os jogos das fases 3 e 4 pudessem ocorrer no período noturno, para o que a Prefeitura precisaria bancar uma parte dos custos e o restante destes ser bancado pelos empresários e a comunidade. O </w:t>
      </w:r>
      <w:r>
        <w:rPr>
          <w:rFonts w:cs="Arial" w:ascii="Arial" w:hAnsi="Arial"/>
          <w:bCs/>
          <w:u w:val="single"/>
        </w:rPr>
        <w:t>vereador Chanel</w:t>
      </w:r>
      <w:r>
        <w:rPr>
          <w:rFonts w:cs="Arial" w:ascii="Arial" w:hAnsi="Arial"/>
          <w:bCs/>
        </w:rPr>
        <w:t xml:space="preserve"> agradeceu a todos aqueles que o apoiavam naquele trabalho que ele realizava a favor do desenvolvimento econômico da cidade e pediu ao presidente que tomasse a iniciativa de agendar uma reunião na Casa com os vereadores, o prefeito, o diretor do Departamento de Desenvolvimento Econômico e o pessoal da PRODEBE, reunião, advertiu, em cuja pauta fosse incluída também a questão da iluminação do campo da Internacional e à qual seria muito importante a presença do prefeito. Parabenizou depois o deputado Roberto Engler por seu empenho na conquista da FATEC e o vereador Juliano pela vinda do deputado Edinho Araújo a Bebedouro, fazendo votos de que este viesse a contribuir com o município, e afirmou que, se o prefeito pudesse realizar de imediato a iluminação do campo da Inter, fizesse-o, que ele, em contrapartida, se comprometia a arranjar uma verba no mesmo valor no próximo ano para a área que ele, prefeito, indicasse, de modo que o município não perdesse tal dinheiro. O </w:t>
      </w:r>
      <w:r>
        <w:rPr>
          <w:rFonts w:cs="Arial" w:ascii="Arial" w:hAnsi="Arial"/>
          <w:bCs/>
          <w:u w:val="single"/>
        </w:rPr>
        <w:t>vereador Dr. Tiago</w:t>
      </w:r>
      <w:r>
        <w:rPr>
          <w:rFonts w:cs="Arial" w:ascii="Arial" w:hAnsi="Arial"/>
          <w:bCs/>
        </w:rPr>
        <w:t xml:space="preserve"> parabenizou a Inter pela vitória obtida no dia anterior e por fazer a melhor campanha na segunda fase da 2</w:t>
      </w:r>
      <w:r>
        <w:rPr>
          <w:rFonts w:cs="Microsoft Sans Serif" w:ascii="Microsoft Sans Serif" w:hAnsi="Microsoft Sans Serif"/>
          <w:bCs/>
        </w:rPr>
        <w:t xml:space="preserve">ª </w:t>
      </w:r>
      <w:r>
        <w:rPr>
          <w:rFonts w:cs="Arial" w:ascii="Arial" w:hAnsi="Arial"/>
          <w:bCs/>
        </w:rPr>
        <w:t xml:space="preserve">Divisão, aproveitando o ensejo para lembrar que, logo que ele e o prefeito assumiram, veiculou-se a notícia de que ambos queriam fechar a associação. Deu então o seguinte “recado” ao diretor do DMS, Dr. Eurico Medeiros, e ao vice-prefeito, Dr. Rômulo: não se importarem com o que falavam [a respeito deles], confiarem no próprio trabalho, porque, assim como ocorrera com a Inter, ele, Dr. Tiago, tinha certeza de que conseguiriam resolver os problemas da Saúde e no fim comprovar que estavam certos. O </w:t>
      </w:r>
      <w:r>
        <w:rPr>
          <w:rFonts w:cs="Arial" w:ascii="Arial" w:hAnsi="Arial"/>
          <w:bCs/>
          <w:u w:val="single"/>
        </w:rPr>
        <w:t>vereador Paulo Bola</w:t>
      </w:r>
      <w:r>
        <w:rPr>
          <w:rFonts w:cs="Arial" w:ascii="Arial" w:hAnsi="Arial"/>
          <w:bCs/>
        </w:rPr>
        <w:t xml:space="preserve"> discorreu sobre seus requerimentos n. 90 e 91/2013, constantes da Ordem do Dia (vide páginas 09 e 10), e também sobre a moção que ele e os vereadores Dr. Tiago e Juliano formulariam, de repúdio à </w:t>
      </w:r>
      <w:r>
        <w:rPr>
          <w:rFonts w:cs="Arial" w:ascii="Arial" w:hAnsi="Arial"/>
        </w:rPr>
        <w:t>proposta do CONAE que prevê o fim das parcerias com organizações especializadas no atendimento a alunos com deficiências, medida com que pretendiam acabar</w:t>
      </w:r>
      <w:r>
        <w:rPr>
          <w:rFonts w:cs="Arial" w:ascii="Arial" w:hAnsi="Arial"/>
          <w:bCs/>
        </w:rPr>
        <w:t xml:space="preserve"> com as APAEs até o ano de 2018. Reforçou ainda o convite a todos para a solenidade de entrega do título de cidadania à deputada Vanessa Damo na quinta-feira próxima, dia 22. A </w:t>
      </w:r>
      <w:r>
        <w:rPr>
          <w:rFonts w:cs="Arial" w:ascii="Arial" w:hAnsi="Arial"/>
          <w:bCs/>
          <w:u w:val="single"/>
        </w:rPr>
        <w:t>vereadora Sebastiana</w:t>
      </w:r>
      <w:r>
        <w:rPr>
          <w:rFonts w:cs="Arial" w:ascii="Arial" w:hAnsi="Arial"/>
          <w:bCs/>
        </w:rPr>
        <w:t xml:space="preserve"> expressou sentimentos de pesar à família Couto, pelo passamento da Sr</w:t>
      </w:r>
      <w:r>
        <w:rPr>
          <w:rFonts w:cs="Arial" w:ascii="Arial" w:hAnsi="Arial"/>
          <w:bCs/>
          <w:spacing w:val="-60"/>
        </w:rPr>
        <w:t>.</w:t>
      </w:r>
      <w:r>
        <w:rPr>
          <w:rFonts w:cs="Arial" w:ascii="Arial" w:hAnsi="Arial"/>
          <w:bCs/>
          <w:vertAlign w:val="superscript"/>
        </w:rPr>
        <w:t>a</w:t>
      </w:r>
      <w:r>
        <w:rPr>
          <w:rFonts w:cs="Arial" w:ascii="Arial" w:hAnsi="Arial"/>
          <w:bCs/>
        </w:rPr>
        <w:t xml:space="preserve">  Márcia, e à família Delamagna, pelo passamento de Paulo Augusto. Parabenizou depois toda a equipe de funcionários que trabalham na pavimentação asfáltica pela operação tapa-buracos que realizaram em bairros da zona sul, embora, reconhecia, o serviço não fosse o ideal, e garantiu aos moradores do Jardim São Carlos que eles não estavam esquecidos pela Administração, assim como o Distrito Industrial I, cujas ruas, advertiu, estão em situação lastimável, tanto que ela providenciava uma indicação pedindo providências no local. Parabenizou em seguida os organizadores da passeata em prol dos animais realizada no dia anterior, a qual tivera por lema “Crueldade nunca mais”, e agradeceu ao deputado e secretário Rodrigo Garcia pelas três creches liberadas para o município a pedido dela, do prefeito e do ex-vereador Nelson Sanches, às quais somavam-se às duas liberadas pelo governo federal. O </w:t>
      </w:r>
      <w:r>
        <w:rPr>
          <w:rFonts w:cs="Arial" w:ascii="Arial" w:hAnsi="Arial"/>
          <w:bCs/>
          <w:u w:val="single"/>
        </w:rPr>
        <w:t>vereador Engenheiro Nasser</w:t>
      </w:r>
      <w:r>
        <w:rPr>
          <w:rFonts w:cs="Arial" w:ascii="Arial" w:hAnsi="Arial"/>
          <w:bCs/>
        </w:rPr>
        <w:t xml:space="preserve"> pediu à Administração que encontrasse uma solução para o problema de trânsito de caminhões na Rua Pará, haja vista os moradores daquele setor estarem sendo muito prejudicados após o fechamento da passagem que existia na Rua Barretos. Reforçou em seguida o convite a todos para a audiência pública sobre o comércio na próxima quinta-feira, dia 22, na Casa, parabenizou toda a equipe da Internacional pela vitória no dia anterior e pela brilhante classificação na fase 2 da 2</w:t>
      </w:r>
      <w:r>
        <w:rPr>
          <w:rFonts w:cs="Microsoft Sans Serif" w:ascii="Microsoft Sans Serif" w:hAnsi="Microsoft Sans Serif"/>
          <w:bCs/>
        </w:rPr>
        <w:t>ª</w:t>
      </w:r>
      <w:r>
        <w:rPr>
          <w:rFonts w:cs="Arial" w:ascii="Arial" w:hAnsi="Arial"/>
          <w:bCs/>
        </w:rPr>
        <w:t xml:space="preserve"> Divisão, e comentou que não entendia por que razão o radialista Roberto Oliveira insistia tanto na iluminação do campo da Inter, já que ele, Nasser, já havia lhe falado de seu projeto protocolado na Casa Civil e lhe explicado que isto não saía da noite para o dia, a propósito do que opinou que não achava certo o município, na carência ou precariedade em que se encontrava, gastar dinheiro com iluminação de estádio. Disse também que a notícia sobre a FATEC lhe deixara feliz e citou as entidades que haviam valorizado aquele projeto. O </w:t>
      </w:r>
      <w:r>
        <w:rPr>
          <w:rFonts w:cs="Arial" w:ascii="Arial" w:hAnsi="Arial"/>
          <w:bCs/>
          <w:u w:val="single"/>
        </w:rPr>
        <w:t>vereador Lucas Seren</w:t>
      </w:r>
      <w:r>
        <w:rPr>
          <w:rFonts w:cs="Arial" w:ascii="Arial" w:hAnsi="Arial"/>
          <w:bCs/>
        </w:rPr>
        <w:t xml:space="preserve"> transmitiu a informação que lhe passara o diretor do Departamento de Licitação, Paulo Sérgio Garcia, de que o ex-prefeito Italiano assinara com o Ministério Público um TAC se comprometendo a realizar melhorias no Estádio Sócrates Stamato. Tais melhorias eram, pois, a prioridade da Administração em relação ao estádio, já que o não cumprimento do TAC poderia levar o MP a interditar o estádio em 2014. O </w:t>
      </w:r>
      <w:r>
        <w:rPr>
          <w:rFonts w:cs="Arial" w:ascii="Arial" w:hAnsi="Arial"/>
          <w:bCs/>
          <w:u w:val="single"/>
        </w:rPr>
        <w:t>vereador Freitas</w:t>
      </w:r>
      <w:r>
        <w:rPr>
          <w:rFonts w:cs="Arial" w:ascii="Arial" w:hAnsi="Arial"/>
          <w:bCs/>
        </w:rPr>
        <w:t xml:space="preserve"> sugeriu ao Departamento de Desenvolvimento Econômico que realizasse um estudo das vocações de Bebedouro, para que pudéssemos trazer para cá atividades econômicas que não temos, já que a vinda de novos supermercados, do ponto de vista da geração de emprego e renda, não signficava muito, embora ele entendesse que, quanto mais supermercados tivéssemos, melhor seria para os clientes em razão da concorrência entre eles, acrescendo que a logística seria uma das vocações de Bebedouro. Encerrada a Explicação Pessoal, o presidente consultou o plenário sobre o pedido feito na Questão de Ordem Regimental. Havendo concordância com o pedido, a matéria passou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23/2013, de autoria do Poder Executivo, que dispõe sobre a obrigatoriedade de identificação dos veículos automotores a serviço do Poder Público no âmbito da administração municipal, direta e indireta e autarquias do município de Bebedouro, e dá outras providências</w:t>
      </w:r>
      <w:r>
        <w:rPr>
          <w:rFonts w:cs="Arial" w:ascii="Arial" w:hAnsi="Arial"/>
        </w:rPr>
        <w:t xml:space="preserve">. Na discussão, falaram os </w:t>
      </w:r>
      <w:r>
        <w:rPr>
          <w:rFonts w:cs="Arial" w:ascii="Arial" w:hAnsi="Arial"/>
          <w:u w:val="single"/>
        </w:rPr>
        <w:t>vereadores Lucas Seren e Freitas</w:t>
      </w:r>
      <w:r>
        <w:rPr>
          <w:rFonts w:cs="Arial" w:ascii="Arial" w:hAnsi="Arial"/>
        </w:rPr>
        <w:t xml:space="preserve">. No encaminhamento, falou a </w:t>
      </w:r>
      <w:r>
        <w:rPr>
          <w:rFonts w:cs="Arial" w:ascii="Arial" w:hAnsi="Arial"/>
          <w:u w:val="single"/>
        </w:rPr>
        <w:t>vereadora Sebastiana, líder do DEM</w:t>
      </w:r>
      <w:r>
        <w:rPr>
          <w:rFonts w:cs="Arial" w:ascii="Arial" w:hAnsi="Arial"/>
        </w:rPr>
        <w:t xml:space="preserve">. Aprovado por unanimidade. </w:t>
      </w:r>
      <w:r>
        <w:rPr>
          <w:rFonts w:cs="Arial" w:ascii="Arial" w:hAnsi="Arial"/>
          <w:u w:val="single"/>
        </w:rPr>
        <w:t>Projeto de Lei n. 126/2013, de autoria do Poder Executivo, que dispõe sobre denominação de logradouro público que especifica. (Denomina “Luiz Martins da Silva” a Rua Projetada G do Jardim Itália</w:t>
      </w:r>
      <w:r>
        <w:rPr>
          <w:rFonts w:cs="Arial" w:ascii="Arial" w:hAnsi="Arial"/>
        </w:rPr>
        <w:t xml:space="preserve">.) Na discussão, falou o </w:t>
      </w:r>
      <w:r>
        <w:rPr>
          <w:rFonts w:cs="Arial" w:ascii="Arial" w:hAnsi="Arial"/>
          <w:u w:val="single"/>
        </w:rPr>
        <w:t>vereador Paulo Bola</w:t>
      </w:r>
      <w:r>
        <w:rPr>
          <w:rFonts w:cs="Arial" w:ascii="Arial" w:hAnsi="Arial"/>
        </w:rPr>
        <w:t xml:space="preserve">. Aprovado por unanimidade. </w:t>
      </w:r>
      <w:r>
        <w:rPr>
          <w:rFonts w:cs="Arial" w:ascii="Arial" w:hAnsi="Arial"/>
          <w:u w:val="single"/>
        </w:rPr>
        <w:t>Projeto de Lei n. 127/2013, de autoria do Poder Executivo, que dispõe sobre denominação de logradouro público que especifica. (Denomina “Gilda de Brito Novaes” a Rua Projetada B do Jardim Itália</w:t>
      </w:r>
      <w:r>
        <w:rPr>
          <w:rFonts w:cs="Arial" w:ascii="Arial" w:hAnsi="Arial"/>
        </w:rPr>
        <w:t xml:space="preserve">.) Na discussão, falou o </w:t>
      </w:r>
      <w:r>
        <w:rPr>
          <w:rFonts w:cs="Arial" w:ascii="Arial" w:hAnsi="Arial"/>
          <w:u w:val="single"/>
        </w:rPr>
        <w:t>vereador Dr. Fernando Piffer</w:t>
      </w:r>
      <w:r>
        <w:rPr>
          <w:rFonts w:cs="Arial" w:ascii="Arial" w:hAnsi="Arial"/>
        </w:rPr>
        <w:t xml:space="preserve">. Aprovado por unanimidade. </w:t>
      </w:r>
      <w:r>
        <w:rPr>
          <w:rFonts w:cs="Arial" w:ascii="Arial" w:hAnsi="Arial"/>
          <w:u w:val="single"/>
        </w:rPr>
        <w:t>Projeto de Lei n. 128/2013, de autoria do Poder Executivo, que dispõe sobre denominação de logradouro público que especifica. (Denomina “Adriano Marques” a Rua Projetada C do Jardim Itália</w:t>
      </w:r>
      <w:r>
        <w:rPr>
          <w:rFonts w:cs="Arial" w:ascii="Arial" w:hAnsi="Arial"/>
        </w:rPr>
        <w:t xml:space="preserve">.) Aprovado sem discussão por unanimidade. </w:t>
      </w:r>
      <w:r>
        <w:rPr>
          <w:rFonts w:cs="Arial" w:ascii="Arial" w:hAnsi="Arial"/>
          <w:u w:val="single"/>
        </w:rPr>
        <w:t>Projeto de Lei n. 129/2013, de autoria do Poder Executivo, que dispõe sobre denominação de logradouro público que especifica. (Denomina “Alexandre Feltrin” a Rua Projetada D do Jardim Itália</w:t>
      </w:r>
      <w:r>
        <w:rPr>
          <w:rFonts w:cs="Arial" w:ascii="Arial" w:hAnsi="Arial"/>
        </w:rPr>
        <w:t xml:space="preserve">.) Na discussão, falou o </w:t>
      </w:r>
      <w:r>
        <w:rPr>
          <w:rFonts w:cs="Arial" w:ascii="Arial" w:hAnsi="Arial"/>
          <w:u w:val="single"/>
        </w:rPr>
        <w:t>vereador Dr. Fernando Piffer</w:t>
      </w:r>
      <w:r>
        <w:rPr>
          <w:rFonts w:cs="Arial" w:ascii="Arial" w:hAnsi="Arial"/>
        </w:rPr>
        <w:t xml:space="preserve">. Aprovado por unanimidade. </w:t>
      </w:r>
      <w:r>
        <w:rPr>
          <w:rFonts w:cs="Arial" w:ascii="Arial" w:hAnsi="Arial"/>
          <w:u w:val="single"/>
        </w:rPr>
        <w:t>Projeto de Lei n. 140/2013, de autoria do Poder Executivo, que revoga a Lei Municipal n. 2.756, de 19 de janeiro de 1998, que especifica</w:t>
      </w:r>
      <w:r>
        <w:rPr>
          <w:rFonts w:cs="Arial" w:ascii="Arial" w:hAnsi="Arial"/>
        </w:rPr>
        <w:t xml:space="preserve">. Na discussão, falaram os </w:t>
      </w:r>
      <w:r>
        <w:rPr>
          <w:rFonts w:cs="Arial" w:ascii="Arial" w:hAnsi="Arial"/>
          <w:u w:val="single"/>
        </w:rPr>
        <w:t>vereadores Lucas Seren e Paulo Bola</w:t>
      </w:r>
      <w:r>
        <w:rPr>
          <w:rFonts w:cs="Arial" w:ascii="Arial" w:hAnsi="Arial"/>
        </w:rPr>
        <w:t xml:space="preserve">. No encaminhamento, falaram os </w:t>
      </w:r>
      <w:r>
        <w:rPr>
          <w:rFonts w:cs="Arial" w:ascii="Arial" w:hAnsi="Arial"/>
          <w:u w:val="single"/>
        </w:rPr>
        <w:t>vereadores Dr. Fernando Piffer, líder do PSDB, Sebastiana, líder do DEM, Engenheiro Nasser, líder do PV, e Freitas, líder do PT</w:t>
      </w:r>
      <w:r>
        <w:rPr>
          <w:rFonts w:cs="Arial" w:ascii="Arial" w:hAnsi="Arial"/>
        </w:rPr>
        <w:t xml:space="preserve">. O </w:t>
      </w:r>
      <w:r>
        <w:rPr>
          <w:rFonts w:cs="Arial" w:ascii="Arial" w:hAnsi="Arial"/>
          <w:u w:val="single"/>
        </w:rPr>
        <w:t>vereador Lucas Seren</w:t>
      </w:r>
      <w:r>
        <w:rPr>
          <w:rFonts w:cs="Arial" w:ascii="Arial" w:hAnsi="Arial"/>
        </w:rPr>
        <w:t xml:space="preserve"> solicitou questão de ordem e pediu vista do projeto para que pudessem estudá-lo com mais cuidado. O presidente concedeu vista do projeto ao vereador. </w:t>
      </w:r>
      <w:r>
        <w:rPr>
          <w:rFonts w:cs="Arial" w:ascii="Arial" w:hAnsi="Arial"/>
          <w:u w:val="single"/>
        </w:rPr>
        <w:t>Projeto de Lei n. 133/2013, de autoria dos vereadores Sebastiana - DEM - e Juliano - PMDB, que institui o Dia Municipal do Perdão no calendário oficial de eventos do município, que especifica</w:t>
      </w:r>
      <w:r>
        <w:rPr>
          <w:rFonts w:cs="Arial" w:ascii="Arial" w:hAnsi="Arial"/>
        </w:rPr>
        <w:t xml:space="preserve">. Na discussão, falaram os </w:t>
      </w:r>
      <w:r>
        <w:rPr>
          <w:rFonts w:cs="Arial" w:ascii="Arial" w:hAnsi="Arial"/>
          <w:u w:val="single"/>
        </w:rPr>
        <w:t>vereadores Juliano e Sebastiana</w:t>
      </w:r>
      <w:r>
        <w:rPr>
          <w:rFonts w:cs="Arial" w:ascii="Arial" w:hAnsi="Arial"/>
        </w:rPr>
        <w:t xml:space="preserve">. No encaminhamento, falaram os </w:t>
      </w:r>
      <w:r>
        <w:rPr>
          <w:rFonts w:cs="Arial" w:ascii="Arial" w:hAnsi="Arial"/>
          <w:u w:val="single"/>
        </w:rPr>
        <w:t xml:space="preserve">vereadores Lucas Seren, líder do Governo, e Engenheiro Nasser. </w:t>
      </w:r>
      <w:r>
        <w:rPr>
          <w:rFonts w:cs="Arial" w:ascii="Arial" w:hAnsi="Arial"/>
        </w:rPr>
        <w:t xml:space="preserve">Aprovado por unanimidade. </w:t>
      </w:r>
      <w:r>
        <w:rPr>
          <w:rFonts w:cs="Arial" w:ascii="Arial" w:hAnsi="Arial"/>
          <w:bCs/>
          <w:u w:val="single"/>
        </w:rPr>
        <w:t>Requerimento n. 87/2013, de autoria do vereador Engenheiro Nasser - PV, requerendo ao Prefeito que, junto ao Departamento de Agricultura, Abastecimento e Meio Ambiente, nos responda questões sobre o lixão no Distrito Industrial V</w:t>
      </w:r>
      <w:r>
        <w:rPr>
          <w:rFonts w:cs="Arial" w:ascii="Arial" w:hAnsi="Arial"/>
          <w:bCs/>
        </w:rPr>
        <w:t xml:space="preserve">. Na discussão, falaram os </w:t>
      </w:r>
      <w:r>
        <w:rPr>
          <w:rFonts w:cs="Arial" w:ascii="Arial" w:hAnsi="Arial"/>
          <w:bCs/>
          <w:u w:val="single"/>
        </w:rPr>
        <w:t>vereadores Engenheiro Nasser e Sebastiana</w:t>
      </w:r>
      <w:r>
        <w:rPr>
          <w:rFonts w:cs="Arial" w:ascii="Arial" w:hAnsi="Arial"/>
          <w:bCs/>
        </w:rPr>
        <w:t xml:space="preserve">. No encaminhamento, falaram os </w:t>
      </w:r>
      <w:r>
        <w:rPr>
          <w:rFonts w:cs="Arial" w:ascii="Arial" w:hAnsi="Arial"/>
          <w:bCs/>
          <w:u w:val="single"/>
        </w:rPr>
        <w:t>vereadores Sebastiana e Engenheiro Nasser</w:t>
      </w:r>
      <w:r>
        <w:rPr>
          <w:rFonts w:cs="Arial" w:ascii="Arial" w:hAnsi="Arial"/>
          <w:bCs/>
        </w:rPr>
        <w:t xml:space="preserve">. Aprovado por unanimidade. </w:t>
      </w:r>
      <w:r>
        <w:rPr>
          <w:rFonts w:cs="Arial" w:ascii="Arial" w:hAnsi="Arial"/>
          <w:bCs/>
          <w:u w:val="single"/>
        </w:rPr>
        <w:t>Requerimento n. 88/2013, de autoria do vereador Engenheiro Nasser - PV, requerendo ao Prefeito que nos informe: 1 - qual a justificativa para a concessão do adicional de periculosidade a apenas dois guardas-civis municipais conforme a Portaria n. 28.444/2013, já que há outros guardas exercendo suas funções exclusivamente na Guarda Municipal, em conformidade com a Lei n. 4.623/2013; 2 - se há outros integrantes da Guarda Civil na mesma situação dos dois em questão, mas que não têm direito ao adicional; 3 - quantos guardas-civis não exercem sua função atualmente, e onde esses servidores estão alocados; 4 - quais as outras gratificações concedidas aos servidores relacionados na referida portaria, discriminando-as</w:t>
      </w:r>
      <w:r>
        <w:rPr>
          <w:rFonts w:cs="Arial" w:ascii="Arial" w:hAnsi="Arial"/>
          <w:bCs/>
        </w:rPr>
        <w:t xml:space="preserve">. Na discussão, falou o </w:t>
      </w:r>
      <w:r>
        <w:rPr>
          <w:rFonts w:cs="Arial" w:ascii="Arial" w:hAnsi="Arial"/>
          <w:bCs/>
          <w:u w:val="single"/>
        </w:rPr>
        <w:t>vereador Engenheiro Nasser</w:t>
      </w:r>
      <w:r>
        <w:rPr>
          <w:rFonts w:cs="Arial" w:ascii="Arial" w:hAnsi="Arial"/>
          <w:bCs/>
        </w:rPr>
        <w:t xml:space="preserve">. No encaminhamento, falou o </w:t>
      </w:r>
      <w:r>
        <w:rPr>
          <w:rFonts w:cs="Arial" w:ascii="Arial" w:hAnsi="Arial"/>
          <w:bCs/>
          <w:u w:val="single"/>
        </w:rPr>
        <w:t>vereador Lucas Seren</w:t>
      </w:r>
      <w:r>
        <w:rPr>
          <w:rFonts w:cs="Arial" w:ascii="Arial" w:hAnsi="Arial"/>
          <w:bCs/>
        </w:rPr>
        <w:t xml:space="preserve">. Aprovado por unanimidade. Na justificativa de voto, falou o </w:t>
      </w:r>
      <w:r>
        <w:rPr>
          <w:rFonts w:cs="Arial" w:ascii="Arial" w:hAnsi="Arial"/>
          <w:bCs/>
          <w:u w:val="single"/>
        </w:rPr>
        <w:t>vereador Paulo Bola</w:t>
      </w:r>
      <w:r>
        <w:rPr>
          <w:rFonts w:cs="Arial" w:ascii="Arial" w:hAnsi="Arial"/>
          <w:bCs/>
        </w:rPr>
        <w:t xml:space="preserve">. </w:t>
      </w:r>
      <w:r>
        <w:rPr>
          <w:rFonts w:cs="Arial" w:ascii="Arial" w:hAnsi="Arial"/>
          <w:bCs/>
          <w:u w:val="single"/>
        </w:rPr>
        <w:t>Requerimento n. 89/2013, de autoria do vereador Lucas Seren - DEM, requerendo ao responsável pela gestão da Concessionária Triângulo do Sol, que administra o trecho de rodovia simples entre Bebedouro e Matão, que nos informe sobre as possiblidades de duplicação ou implantação da terceira faixa no referido trecho</w:t>
      </w:r>
      <w:r>
        <w:rPr>
          <w:rFonts w:cs="Arial" w:ascii="Arial" w:hAnsi="Arial"/>
          <w:bCs/>
        </w:rPr>
        <w:t xml:space="preserve">. Na discussão, falaram os </w:t>
      </w:r>
      <w:r>
        <w:rPr>
          <w:rFonts w:cs="Arial" w:ascii="Arial" w:hAnsi="Arial"/>
          <w:bCs/>
          <w:u w:val="single"/>
        </w:rPr>
        <w:t>vereadores Lucas Seren, o vereador Angelo Daolio</w:t>
      </w:r>
      <w:r>
        <w:rPr>
          <w:rFonts w:cs="Arial" w:ascii="Arial" w:hAnsi="Arial"/>
          <w:bCs/>
        </w:rPr>
        <w:t xml:space="preserve">, fazendo uso da prerrogativa de falar sentado, </w:t>
      </w:r>
      <w:r>
        <w:rPr>
          <w:rFonts w:cs="Arial" w:ascii="Arial" w:hAnsi="Arial"/>
          <w:bCs/>
          <w:u w:val="single"/>
        </w:rPr>
        <w:t>Paulo Bola e Dr. Fernando Piffer</w:t>
      </w:r>
      <w:r>
        <w:rPr>
          <w:rFonts w:cs="Arial" w:ascii="Arial" w:hAnsi="Arial"/>
          <w:bCs/>
        </w:rPr>
        <w:t xml:space="preserve">. No encaminhamento, falou o </w:t>
      </w:r>
      <w:r>
        <w:rPr>
          <w:rFonts w:cs="Arial" w:ascii="Arial" w:hAnsi="Arial"/>
          <w:bCs/>
          <w:u w:val="single"/>
        </w:rPr>
        <w:t>vereador Lucas Seren</w:t>
      </w:r>
      <w:r>
        <w:rPr>
          <w:rFonts w:cs="Arial" w:ascii="Arial" w:hAnsi="Arial"/>
          <w:bCs/>
        </w:rPr>
        <w:t xml:space="preserve">. Aprovado por unanimidade. </w:t>
      </w:r>
      <w:r>
        <w:rPr>
          <w:rFonts w:cs="Arial" w:ascii="Arial" w:hAnsi="Arial"/>
          <w:bCs/>
          <w:u w:val="single"/>
        </w:rPr>
        <w:t>Requerimento n. 90/2013, de autoria do vereador Paulo Bola - PTB, requerendo ao comandante da Guarda Civil Municipal de Bebedouro, Luiz André Rosa Junior, e ao comandante da Polícia Militar em Bebedouro, capitão Flávio Mira D’Arbo, que se dignem adotar medidas administrativas voltadas a intensificar o combate ao abuso no volume do som produzido por veículos pertecentes a estabelecimentos comerciais nas vias públicas do município, bem como por escapamentos de veículos particulares e fogos de artifícios</w:t>
      </w:r>
      <w:r>
        <w:rPr>
          <w:rFonts w:cs="Arial" w:ascii="Arial" w:hAnsi="Arial"/>
          <w:bCs/>
        </w:rPr>
        <w:t xml:space="preserve">. No encaminhamento, falou o </w:t>
      </w:r>
      <w:r>
        <w:rPr>
          <w:rFonts w:cs="Arial" w:ascii="Arial" w:hAnsi="Arial"/>
          <w:bCs/>
          <w:u w:val="single"/>
        </w:rPr>
        <w:t>vereador Paulo Bola, líder do PTB</w:t>
      </w:r>
      <w:r>
        <w:rPr>
          <w:rFonts w:cs="Arial" w:ascii="Arial" w:hAnsi="Arial"/>
          <w:bCs/>
        </w:rPr>
        <w:t xml:space="preserve">. Aprovado por unanimidade. Na justificativa de voto, falou a </w:t>
      </w:r>
      <w:r>
        <w:rPr>
          <w:rFonts w:cs="Arial" w:ascii="Arial" w:hAnsi="Arial"/>
          <w:bCs/>
          <w:u w:val="single"/>
        </w:rPr>
        <w:t>vereadora Sebastiana</w:t>
      </w:r>
      <w:r>
        <w:rPr>
          <w:rFonts w:cs="Arial" w:ascii="Arial" w:hAnsi="Arial"/>
          <w:bCs/>
        </w:rPr>
        <w:t xml:space="preserve">. </w:t>
      </w:r>
      <w:r>
        <w:rPr>
          <w:rFonts w:cs="Arial" w:ascii="Arial" w:hAnsi="Arial"/>
          <w:bCs/>
          <w:u w:val="single"/>
        </w:rPr>
        <w:t xml:space="preserve">Requerimento n. 91/2013, de autoria do vereador Paulo Bola - PTB, requerendo ao Prefeito e ao diretor do Departamento Municipal de Saúde que nos informem a razão dos problemas envolvendo o fornecimento de insulina e de um kit para automonitoramento, que inclui seringas, tiras reagentes, glicosímetros e lanceta, aos pacientes portadores de diabetes que procuram a rede municipal de saúde em busca desses produtos indispensáveis à estabilidade da saúde, bem como o posicionamento da Administração em relação ao programa federal de </w:t>
      </w:r>
      <w:r>
        <w:rPr>
          <w:rFonts w:cs="Arial" w:ascii="Arial" w:hAnsi="Arial"/>
          <w:u w:val="single"/>
        </w:rPr>
        <w:t>distribuição dos insumos para controle de diabetes</w:t>
      </w:r>
      <w:r>
        <w:rPr>
          <w:rFonts w:cs="Arial" w:ascii="Arial" w:hAnsi="Arial"/>
        </w:rPr>
        <w:t xml:space="preserve">. Na discussão, falou o </w:t>
      </w:r>
      <w:r>
        <w:rPr>
          <w:rFonts w:cs="Arial" w:ascii="Arial" w:hAnsi="Arial"/>
          <w:u w:val="single"/>
        </w:rPr>
        <w:t>vereador Paulo Bola</w:t>
      </w:r>
      <w:r>
        <w:rPr>
          <w:rFonts w:cs="Arial" w:ascii="Arial" w:hAnsi="Arial"/>
        </w:rPr>
        <w:t xml:space="preserve">. No encaminhamento, falaram os </w:t>
      </w:r>
      <w:r>
        <w:rPr>
          <w:rFonts w:cs="Arial" w:ascii="Arial" w:hAnsi="Arial"/>
          <w:u w:val="single"/>
        </w:rPr>
        <w:t>vereadores Dr. Tiago, líder do PCdoB, e Sebastiana, líder do DEM</w:t>
      </w:r>
      <w:r>
        <w:rPr>
          <w:rFonts w:cs="Arial" w:ascii="Arial" w:hAnsi="Arial"/>
        </w:rPr>
        <w:t xml:space="preserve">. Aprovado por unanimidade. Na justificativa de voto falaram os </w:t>
      </w:r>
      <w:r>
        <w:rPr>
          <w:rFonts w:cs="Arial" w:ascii="Arial" w:hAnsi="Arial"/>
          <w:u w:val="single"/>
        </w:rPr>
        <w:t>vereadores Chanel e Beto Mazzeu</w:t>
      </w:r>
      <w:r>
        <w:rPr>
          <w:rFonts w:cs="Arial" w:ascii="Arial" w:hAnsi="Arial"/>
        </w:rPr>
        <w:t xml:space="preserve">. </w:t>
      </w:r>
      <w:r>
        <w:rPr>
          <w:rFonts w:cs="Arial" w:ascii="Arial" w:hAnsi="Arial"/>
          <w:u w:val="single"/>
        </w:rPr>
        <w:t>Requerimento n. 92/2013, de autoria dos vereadores Dr. Tiago - PCdoB - e Paulo Bola - PTB, requerendo ao Prefeito que nos informe quando pretende solucionar os problemas relacionados com as bocas de lobo em nosso município, conforme solicitado na Indicação n. 210/2013</w:t>
      </w:r>
      <w:r>
        <w:rPr>
          <w:rFonts w:cs="Arial" w:ascii="Arial" w:hAnsi="Arial"/>
        </w:rPr>
        <w:t xml:space="preserve">. Aprovado sem discussão por unanimidade. Na justificativa de voto, falou o </w:t>
      </w:r>
      <w:r>
        <w:rPr>
          <w:rFonts w:cs="Arial" w:ascii="Arial" w:hAnsi="Arial"/>
          <w:u w:val="single"/>
        </w:rPr>
        <w:t>vereador Dr. Tiago</w:t>
      </w:r>
      <w:r>
        <w:rPr>
          <w:rFonts w:cs="Arial" w:ascii="Arial" w:hAnsi="Arial"/>
        </w:rPr>
        <w:t>.</w:t>
      </w:r>
      <w:r>
        <w:rPr>
          <w:rFonts w:cs="Arial" w:ascii="Arial" w:hAnsi="Arial"/>
          <w:u w:val="single"/>
        </w:rPr>
        <w:t xml:space="preserve"> Requerimento n. 93/2013, de autoria dos vereadores Juliano - PMDB - e Sebastiana - DEM, requerendo ao Prefeito, à diretora Departamento Municipal Habitação e à coordenadora do PROCON que nos respondam questionamentos sobre o Programa SOS Mutuário, instituído por iniciativa do Poder Executivo e que culminou na Lei n. 3.103, de 20 de setembro de 2001</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ou o </w:t>
      </w:r>
      <w:r>
        <w:rPr>
          <w:rFonts w:cs="Arial" w:ascii="Arial" w:hAnsi="Arial"/>
          <w:u w:val="single"/>
        </w:rPr>
        <w:t>vereador Engenheiro Nasser</w:t>
      </w:r>
      <w:r>
        <w:rPr>
          <w:rFonts w:cs="Arial" w:ascii="Arial" w:hAnsi="Arial"/>
        </w:rPr>
        <w:t xml:space="preserve">. Aprovado por unanimidade. Com a anuência do plenário, o presidente submeteu em bloco a discussão e a votação das moções em pauta. </w:t>
      </w:r>
      <w:r>
        <w:rPr>
          <w:rFonts w:cs="Arial" w:ascii="Arial" w:hAnsi="Arial"/>
          <w:bCs/>
          <w:u w:val="single"/>
        </w:rPr>
        <w:t>Moção n. 88/2013, de autoria do vereador Chanel - PDT, de RECONHECIMENTO E APLAUSOS à ONG Patas - Organização Não Governamental de Proteção, Auxílio e Tratamento aos Animais em Sofrimento - pelo excelente trabalho que, em prol dos animais abandonados, vem realizando no nosso município desde a sua fundação no dia 1</w:t>
      </w:r>
      <w:r>
        <w:rPr>
          <w:rFonts w:cs="Arial" w:ascii="Microsoft Sans Serif" w:hAnsi="Microsoft Sans Serif"/>
          <w:bCs/>
          <w:u w:val="single"/>
        </w:rPr>
        <w:t>º</w:t>
      </w:r>
      <w:r>
        <w:rPr>
          <w:rFonts w:cs="Arial" w:ascii="Arial" w:hAnsi="Arial"/>
          <w:bCs/>
          <w:u w:val="single"/>
        </w:rPr>
        <w:t xml:space="preserve"> de maio de 2008, e, também, pela criatividade das suas campanhas, quando utiliza frases de impacto, como, por exemplo, a que atualmente vem publicada em outdoors espalhados pela cidade e custeados pela própria entidade: “O crime não foi deles. Foi de quem os abandonou”, onde argumentos fúteis utilizados para se justificar a crueldade do abandono de tipos que tais “meus donos mudaram de casa”, “arranhei o sofá novo” e “roí um sapato” são ilustrados, juntamente com o alerta sobre a possibilidade de tal comportamento resultar em detenção prevista no art. 32 da Lei n. 9.605/98</w:t>
      </w:r>
      <w:r>
        <w:rPr>
          <w:rFonts w:cs="Arial" w:ascii="Arial" w:hAnsi="Arial"/>
          <w:bCs/>
        </w:rPr>
        <w:t xml:space="preserve">; </w:t>
      </w:r>
      <w:r>
        <w:rPr>
          <w:rFonts w:cs="Arial" w:ascii="Arial" w:hAnsi="Arial"/>
          <w:bCs/>
          <w:i/>
        </w:rPr>
        <w:t>Moção n. 90/2013, de autoria do vereador Beto Mazzeu - DEM, de AGRADECIMENTO ao Excelentíssimo Senhor Deputado Roberto Engler por seu empenho, sempre de forma brilhante e dedicada às causas deste município, no processo que, a partir de um pedido que fez no começo deste ano, culminou na contemplação, no programa Creche-Escola do Governo do Estado, de mais três creches equipadas para atender crianças de 0 a 5 anos para o município, uma conquista bem-vinda e necessária, que vai contribuir sobremaneira para melhorar a qualidade de vida de muitas famílias bebedourenses</w:t>
      </w:r>
      <w:r>
        <w:rPr>
          <w:rFonts w:cs="Arial" w:ascii="Arial" w:hAnsi="Arial"/>
          <w:bCs/>
        </w:rPr>
        <w:t xml:space="preserve">; </w:t>
      </w:r>
      <w:r>
        <w:rPr>
          <w:rFonts w:cs="Arial" w:ascii="Arial" w:hAnsi="Arial"/>
          <w:bCs/>
          <w:u w:val="single"/>
        </w:rPr>
        <w:t>Moção n. 91/2013, de autoria do vereador Paulo Bola - PTB, de CONGRATULAÇÕES E APLAUSOS ao Capítulo da Ordem DeMolay de Bebedouro, o qual tem membros da cidade de Pirangi, por ter obtido o 2</w:t>
      </w:r>
      <w:r>
        <w:rPr>
          <w:rFonts w:cs="Arial" w:ascii="Microsoft Sans Serif" w:hAnsi="Microsoft Sans Serif"/>
          <w:bCs/>
          <w:u w:val="single"/>
        </w:rPr>
        <w:t>º</w:t>
      </w:r>
      <w:r>
        <w:rPr>
          <w:rFonts w:cs="Arial" w:ascii="Arial" w:hAnsi="Arial"/>
          <w:bCs/>
          <w:u w:val="single"/>
        </w:rPr>
        <w:t xml:space="preserve"> lugar do Prêmio Inovação DeMolay - Classificação Filantropia, concedido pelo Supremo Conselho da Ordem DeMolay para a República Federativa do Brasil, com sede na cidade do Rio de Janeiro-RJ, pelo Projeto Confecção e Doação de Fraldas Descartáveis, que atingiu a marca de 83 mil fraldas distribuídas GRATUITAMENTE para pessoas carentes e para o Hospital Municipal de Bebedouro, com previsão de atingir até o final do ano 100 mil fraldas. Solicita, ainda, que esta moção seja extensiva ao Clube de Mães e ao Conselho Consultivo da Ordem DeMolay, bem como divulgada em todos os órgãos de imprensa e enviada cópia a todas as Lojas Maçônicas de Bebedouro e Pirangi, pelas quais são patrocionados os jovens de 12 a 21 anos</w:t>
      </w:r>
      <w:r>
        <w:rPr>
          <w:rFonts w:cs="Arial" w:ascii="Arial" w:hAnsi="Arial"/>
          <w:bCs/>
        </w:rPr>
        <w:t xml:space="preserve">; n. 93/2013, </w:t>
      </w:r>
      <w:r>
        <w:rPr>
          <w:rFonts w:cs="Arial" w:ascii="Arial" w:hAnsi="Arial"/>
        </w:rPr>
        <w:t xml:space="preserve">de autoria do vereador Paulo Bola - PTB, de CONGRATULAÇÕES E APLAUSOS às Lojas Maçônicas Justiça e Amor, Luz do Oriente, Aristides Gallo e Cavaleiros do Oriente pelo Dia do Maçom, comemorado no dia 20 de agosto. Na discussão, falou o </w:t>
      </w:r>
      <w:r>
        <w:rPr>
          <w:rFonts w:cs="Arial" w:ascii="Arial" w:hAnsi="Arial"/>
          <w:u w:val="single"/>
        </w:rPr>
        <w:t>vereador Beto Mazzeu</w:t>
      </w:r>
      <w:r>
        <w:rPr>
          <w:rFonts w:cs="Arial" w:ascii="Arial" w:hAnsi="Arial"/>
        </w:rPr>
        <w:t xml:space="preserve">. No encaminhamento, falou o </w:t>
      </w:r>
      <w:r>
        <w:rPr>
          <w:rFonts w:cs="Arial" w:ascii="Arial" w:hAnsi="Arial"/>
          <w:u w:val="single"/>
        </w:rPr>
        <w:t>vereador Chanel, líder do PDT</w:t>
      </w:r>
      <w:r>
        <w:rPr>
          <w:rFonts w:cs="Arial" w:ascii="Arial" w:hAnsi="Arial"/>
        </w:rPr>
        <w:t xml:space="preserve">. Aprovadas por unanimidade. O presidente lembrou então aos vereadores que na quinta-feira, dia 22, às 17h, haveria na Casa a solenidade de entrega do título de Visitante Ilustre à deputada Vanessa Damo, e na sexta-feira, dia 23, às 20h, a solenidade de entrega dos títulos Prêmio de Eficiência e Prêmio Empresa Parceira dos Deficientes. Lembrou ainda que no dia 22, às 20h, haveria na Casa a audiência pública em que discutiriam o Projeto Bebedouro Polo Regional do Comércio por iniciativa do vereador Engenheiro Nasser. </w:t>
      </w:r>
      <w:r>
        <w:rPr>
          <w:rFonts w:cs="Arial" w:ascii="Arial" w:hAnsi="Arial"/>
          <w:bCs/>
        </w:rPr>
        <w:t>Nada mais havendo a tratar-se, o presidente encerrou a sessão, convocando a edilidade para a 24</w:t>
      </w:r>
      <w:r>
        <w:rPr>
          <w:rFonts w:cs="Microsoft Sans Serif" w:ascii="Microsoft Sans Serif" w:hAnsi="Microsoft Sans Serif"/>
          <w:bCs/>
        </w:rPr>
        <w:t xml:space="preserve">ª </w:t>
      </w:r>
      <w:r>
        <w:rPr>
          <w:rFonts w:cs="Arial" w:ascii="Arial" w:hAnsi="Arial"/>
          <w:bCs/>
        </w:rPr>
        <w:t>Sessão Ordinária, a realizar-se dia 26 de agost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9 de agost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09:00Z</dcterms:created>
  <dc:creator>Secretaria da Câmara Municipal de Bebedouro</dc:creator>
  <dc:description/>
  <dc:language>en-US</dc:language>
  <cp:lastModifiedBy>jorge</cp:lastModifiedBy>
  <dcterms:modified xsi:type="dcterms:W3CDTF">2013-08-23T11:09:00Z</dcterms:modified>
  <cp:revision>2</cp:revision>
  <dc:subject/>
  <dc:title>Ata da 23ª Sessão Ordinária da Câmara Municipal de Bebedouro do ano 2013, realizada em 19/08</dc:title>
</cp:coreProperties>
</file>