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24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6 de agost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06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balancetes da Prefeitura Municipal de Bebedouro, SAAEB, SASEMB e IMESBVC referentes ao mês de julho de 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 da Câmara Municipal de Bebedouro referente ao mês de julho de 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embleia Legislativa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estadual Campos Machad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DEMEC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Arnaldo Jardim ao vereador Chan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Duarte Nogueira ao vereador Dr. Fernando Piff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MBEV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Conselho Municipal de Saúd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 da Associação Bebedourense de Esporte e Cultu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do Conselho Municipal de Saúde ao vereador Engenheiro Nasser. </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149/2013, </w:t>
      </w:r>
      <w:r>
        <w:rPr>
          <w:rFonts w:cs="Arial" w:ascii="Arial" w:hAnsi="Arial"/>
          <w:b/>
        </w:rPr>
        <w:t>de autoria do Poder Executivo</w:t>
      </w:r>
      <w:r>
        <w:rPr>
          <w:rFonts w:cs="Arial" w:ascii="Arial" w:hAnsi="Arial"/>
        </w:rPr>
        <w:t>, que dispõe sobre denominação de logradouro público que especifica. (Denomina “Rita Aparecida Mutton” a Rua Projetada F do Residencial Mori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50/2013, </w:t>
      </w:r>
      <w:r>
        <w:rPr>
          <w:rFonts w:cs="Arial" w:ascii="Arial" w:hAnsi="Arial"/>
          <w:b/>
        </w:rPr>
        <w:t>de autoria do Poder Executivo</w:t>
      </w:r>
      <w:r>
        <w:rPr>
          <w:rFonts w:cs="Arial" w:ascii="Arial" w:hAnsi="Arial"/>
        </w:rPr>
        <w:t>, que dispõe sobre denominação de logradouro público que especifica. (Denomina “João Toller” a Rua Projetada E do Residencial Mori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51/2013, </w:t>
      </w:r>
      <w:r>
        <w:rPr>
          <w:rFonts w:cs="Arial" w:ascii="Arial" w:hAnsi="Arial"/>
          <w:b/>
        </w:rPr>
        <w:t>de autoria do Poder Executivo</w:t>
      </w:r>
      <w:r>
        <w:rPr>
          <w:rFonts w:cs="Arial" w:ascii="Arial" w:hAnsi="Arial"/>
        </w:rPr>
        <w:t>, que dispõe sobre a pintura de grafite como forma de expressão e de arte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52/2013, </w:t>
      </w:r>
      <w:r>
        <w:rPr>
          <w:rFonts w:cs="Arial" w:ascii="Arial" w:hAnsi="Arial"/>
          <w:b/>
        </w:rPr>
        <w:t>de autoria do Poder Executivo</w:t>
      </w:r>
      <w:r>
        <w:rPr>
          <w:rFonts w:cs="Arial" w:ascii="Arial" w:hAnsi="Arial"/>
        </w:rPr>
        <w:t>, que estabelece o Plano Plurianual do município de Bebedouro para o período de 2014 a 2017 e define as metas e prioridades da administração pública municipal para o exercício de 20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53/2013, </w:t>
      </w:r>
      <w:r>
        <w:rPr>
          <w:rFonts w:cs="Arial" w:ascii="Arial" w:hAnsi="Arial"/>
          <w:b/>
        </w:rPr>
        <w:t>de autoria do Poder Executivo</w:t>
      </w:r>
      <w:r>
        <w:rPr>
          <w:rFonts w:cs="Arial" w:ascii="Arial" w:hAnsi="Arial"/>
        </w:rPr>
        <w:t>, que dispõe sobre afetação de área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54/2013, </w:t>
      </w:r>
      <w:r>
        <w:rPr>
          <w:rFonts w:cs="Arial" w:ascii="Arial" w:hAnsi="Arial"/>
          <w:b/>
        </w:rPr>
        <w:t>de autoria do Poder Executivo</w:t>
      </w:r>
      <w:r>
        <w:rPr>
          <w:rFonts w:cs="Arial" w:ascii="Arial" w:hAnsi="Arial"/>
        </w:rPr>
        <w:t xml:space="preserve">, que dispõe sobre abertura de crédito suplementar no valor de R$ 2.017.200,00 (dois milhões dezessete mil e duzentos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55/2013, </w:t>
      </w:r>
      <w:r>
        <w:rPr>
          <w:rFonts w:cs="Arial" w:ascii="Arial" w:hAnsi="Arial"/>
          <w:b/>
        </w:rPr>
        <w:t>de autoria do Poder Executivo</w:t>
      </w:r>
      <w:r>
        <w:rPr>
          <w:rFonts w:cs="Arial" w:ascii="Arial" w:hAnsi="Arial"/>
        </w:rPr>
        <w:t>, que dispõe sobre abertura de crédito suplementar no valor de R$ 13.780,00 (treze mil setecentos e oitenta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56/2013, </w:t>
      </w:r>
      <w:r>
        <w:rPr>
          <w:rFonts w:cs="Arial" w:ascii="Arial" w:hAnsi="Arial"/>
          <w:b/>
        </w:rPr>
        <w:t>de autoria do Poder Executivo</w:t>
      </w:r>
      <w:r>
        <w:rPr>
          <w:rFonts w:cs="Arial" w:ascii="Arial" w:hAnsi="Arial"/>
        </w:rPr>
        <w:t xml:space="preserve">, que dispõe sobre abertura de crédito especial no valor de R$ 150.000,00 (cento e cinquenta mil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57/2013, </w:t>
      </w:r>
      <w:r>
        <w:rPr>
          <w:rFonts w:cs="Arial" w:ascii="Arial" w:hAnsi="Arial"/>
          <w:b/>
        </w:rPr>
        <w:t>de autoria do vereador Paulo Bola - PTB</w:t>
      </w:r>
      <w:r>
        <w:rPr>
          <w:rFonts w:cs="Arial" w:ascii="Arial" w:hAnsi="Arial"/>
        </w:rPr>
        <w:t>, que dispõe sobre o corte no fornecimento de água tratada e de energia elétrica no município de Bebedouro, por mora ou inadimplência dos usuários, nas sextas-feiras, sábados, domingos, feriados e no último dia útil que anteceder os feriados,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58/2013, </w:t>
      </w:r>
      <w:r>
        <w:rPr>
          <w:rFonts w:cs="Arial" w:ascii="Arial" w:hAnsi="Arial"/>
          <w:b/>
        </w:rPr>
        <w:t>de autoria do vereador Paulo Bola - PTB</w:t>
      </w:r>
      <w:r>
        <w:rPr>
          <w:rFonts w:cs="Arial" w:ascii="Arial" w:hAnsi="Arial"/>
        </w:rPr>
        <w:t xml:space="preserve">, que dispõe sobre procedimento para a implantação de licenciamento de ciclomotores no município de Bebedouro, estabelece valores para cobrança de taxa de licenç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59/2013, </w:t>
      </w:r>
      <w:r>
        <w:rPr>
          <w:rFonts w:cs="Arial" w:ascii="Arial" w:hAnsi="Arial"/>
          <w:b/>
        </w:rPr>
        <w:t>de autoria do Poder Executivo</w:t>
      </w:r>
      <w:r>
        <w:rPr>
          <w:rFonts w:cs="Arial" w:ascii="Arial" w:hAnsi="Arial"/>
        </w:rPr>
        <w:t xml:space="preserve">, que dá nova redação ao art. 13 da Lei Municipal n. 4.214, de 28 de setembro de 2010, alterada pela Lei Municipal n. 4.348, de 06 de julho de 2011,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160/2013, </w:t>
      </w:r>
      <w:r>
        <w:rPr>
          <w:rFonts w:cs="Arial" w:ascii="Arial" w:hAnsi="Arial"/>
          <w:b/>
        </w:rPr>
        <w:t>de autoria do Poder Executivo</w:t>
      </w:r>
      <w:r>
        <w:rPr>
          <w:rFonts w:cs="Arial" w:ascii="Arial" w:hAnsi="Arial"/>
        </w:rPr>
        <w:t>, que dá nova redação aos §§ 2</w:t>
      </w:r>
      <w:r>
        <w:rPr>
          <w:rFonts w:cs="Microsoft Sans Serif" w:ascii="Microsoft Sans Serif" w:hAnsi="Microsoft Sans Serif"/>
        </w:rPr>
        <w:t>º</w:t>
      </w:r>
      <w:r>
        <w:rPr>
          <w:rFonts w:cs="Arial" w:ascii="Arial" w:hAnsi="Arial"/>
        </w:rPr>
        <w:t xml:space="preserve"> e 5</w:t>
      </w:r>
      <w:r>
        <w:rPr>
          <w:rFonts w:cs="Microsoft Sans Serif" w:ascii="Microsoft Sans Serif" w:hAnsi="Microsoft Sans Serif"/>
        </w:rPr>
        <w:t>º</w:t>
      </w:r>
      <w:r>
        <w:rPr>
          <w:rFonts w:cs="Arial" w:ascii="Arial" w:hAnsi="Arial"/>
        </w:rPr>
        <w:t xml:space="preserve"> do artigo 3</w:t>
      </w:r>
      <w:r>
        <w:rPr>
          <w:rFonts w:cs="Microsoft Sans Serif" w:ascii="Microsoft Sans Serif" w:hAnsi="Microsoft Sans Serif"/>
        </w:rPr>
        <w:t>º</w:t>
      </w:r>
      <w:r>
        <w:rPr>
          <w:rFonts w:cs="Arial" w:ascii="Arial" w:hAnsi="Arial"/>
        </w:rPr>
        <w:t xml:space="preserve"> da Lei Municipal n. 4.043, de 08 de dezembro de 2009, alterada pelas Leis Municipais n. 4.410, de 13 de dezembro de 2011, e n. 4.433, de 23 de fevereiro de 2012,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Complementar n. 05/2013, </w:t>
      </w:r>
      <w:r>
        <w:rPr>
          <w:rFonts w:cs="Arial" w:ascii="Arial" w:hAnsi="Arial"/>
          <w:b/>
        </w:rPr>
        <w:t>de autoria do Poder Executivo</w:t>
      </w:r>
      <w:r>
        <w:rPr>
          <w:rFonts w:cs="Arial" w:ascii="Arial" w:hAnsi="Arial"/>
        </w:rPr>
        <w:t xml:space="preserve">, que altera dispositivos da Lei n. 2.131, de 26 de setembro de 1991, que institui o Código de Postura do Município, que especif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9/2013, </w:t>
      </w:r>
      <w:r>
        <w:rPr>
          <w:rFonts w:cs="Arial" w:ascii="Arial" w:hAnsi="Arial"/>
          <w:b/>
        </w:rPr>
        <w:t>de autoria dos vereadores Angelo Daolio - PSDB -, Dr. Fernando Piffer - PSDB - e Beto Mazzeu - DEM</w:t>
      </w:r>
      <w:r>
        <w:rPr>
          <w:rFonts w:cs="Arial" w:ascii="Arial" w:hAnsi="Arial"/>
        </w:rPr>
        <w:t>, que concede título de Cidadã Bebedourense à educadora Laura Margarida Josefina Laganá, que especific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89/2013 - indica ao diretor do Departamento Municipal de Obras que, nos trabalhos de recapeamento asfáltico atualmente em desenvolvimento e, claro, nos procedimentos de praxe para a viabilização do serviço, inclua o trecho da Rua Tibúrcio Gonçalves Filho compreendido entre as ruas Brandão Veras e Vicente Paschoal, Jardim Cir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0/2013 - indica ao diretor do Departamento Municipal de Obras que, nos trabalhos de recapeamento asfáltico atualmente em desenvolvimento e, claro, nos procedimentos de praxe para a viabilização do serviço, inclua a pequena extensão da Viela Sizenando Rangel no Jardim Julieta;</w:t>
      </w:r>
    </w:p>
    <w:p>
      <w:pPr>
        <w:pStyle w:val="Normal"/>
        <w:jc w:val="both"/>
        <w:rPr>
          <w:rFonts w:ascii="Arial" w:hAnsi="Arial" w:cs="Arial"/>
        </w:rPr>
      </w:pPr>
      <w:r>
        <w:rPr>
          <w:rFonts w:cs="Arial" w:ascii="Arial" w:hAnsi="Arial"/>
        </w:rPr>
      </w:r>
    </w:p>
    <w:p>
      <w:pPr>
        <w:pStyle w:val="Normal"/>
        <w:jc w:val="both"/>
        <w:rPr/>
      </w:pPr>
      <w:r>
        <w:rPr>
          <w:rFonts w:cs="Arial" w:ascii="Arial" w:hAnsi="Arial"/>
        </w:rPr>
        <w:t>- n. 491/2013 - indica ao diretor do Departamento Municipal de Obras que providencie a recuperação de um trecho avariado — à base de paralelepípedos e levemente rebaixado — localizado transversalmente na confluência das ruas Natal Butião e Pitangueiras, Jardim Ciranda, e cuja finalidade, além de interligar duas vias asfaltadas, é facilitar 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2/2013 - indica ao diretor do Departamento Municipal de Obras que, nos trabalhos de recapeamento asfáltico em desenvolvimento e, claro, nos procedimentos de praxe para a viabilização do serviço, inclua o trecho da Rua Quintino Bocaiúva compreendido entre as ruas Vicente Paschoal e Adolfo Pinto, localizado na região central, mais especificamente na divisa do Loteamento São Domingos com a Vila São Bernar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n. 494/2013 - indica ao Prefeito que analise a possibilidade de implantação de projetos, cursos e outras atividades esportivas no povoado de Areias, aproveitando-se o espaço do salão comunitário que pertencia à antiga Rede Ferroviária Federal;</w:t>
      </w:r>
    </w:p>
    <w:p>
      <w:pPr>
        <w:pStyle w:val="Normal"/>
        <w:jc w:val="both"/>
        <w:rPr>
          <w:rFonts w:ascii="Arial" w:hAnsi="Arial" w:cs="Arial"/>
        </w:rPr>
      </w:pPr>
      <w:r>
        <w:rPr>
          <w:rFonts w:cs="Arial" w:ascii="Arial" w:hAnsi="Arial"/>
        </w:rPr>
      </w:r>
    </w:p>
    <w:p>
      <w:pPr>
        <w:pStyle w:val="Normal"/>
        <w:jc w:val="both"/>
        <w:rPr/>
      </w:pPr>
      <w:r>
        <w:rPr>
          <w:rFonts w:cs="Arial" w:ascii="Arial" w:hAnsi="Arial"/>
        </w:rPr>
        <w:t>- n. 495/2013 - indica ao Prefeito que determine a substituição dos postes de iluminação que estão com suas bases comprometidas pela corrosão e apresentam fiação elétrica exposta na Praça Nossa Senhora Aparecida, povoado de Andes, bem como a troca das lâmpadas que se encontram quei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6/2013 - indica à diretora do Departamento Municipal de Tráfego que estude a possibilidade de instalação de redutores de velocidade na Rua Luiz Mambelli, próximo ao numeral 420, povoado de And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93/2013 - indica ao Prefeito que providencie a construção de canaletas na confluência da Rua José Pedro dos Santos com as ruas Manuel João Bastos e Miguel Domingos Madeira, Jardim Laranjeir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84/2013 - indica à diretora do Departamento Municipal de Tráfego que estude a possibilidade de instalação de um semáforo no cruzamento da Avenida Raul Furquim com a Rua Campos Salles, Centro, ou alternativa para inibir os constantes acidentes no local;</w:t>
      </w:r>
    </w:p>
    <w:p>
      <w:pPr>
        <w:pStyle w:val="Normal"/>
        <w:jc w:val="both"/>
        <w:rPr>
          <w:rFonts w:ascii="Arial" w:hAnsi="Arial" w:cs="Arial"/>
        </w:rPr>
      </w:pPr>
      <w:r>
        <w:rPr>
          <w:rFonts w:cs="Arial" w:ascii="Arial" w:hAnsi="Arial"/>
        </w:rPr>
      </w:r>
    </w:p>
    <w:p>
      <w:pPr>
        <w:pStyle w:val="Normal"/>
        <w:jc w:val="both"/>
        <w:rPr/>
      </w:pPr>
      <w:r>
        <w:rPr>
          <w:rFonts w:cs="Arial" w:ascii="Arial" w:hAnsi="Arial"/>
        </w:rPr>
        <w:t>- n. 485/2013 - indica ao Prefeito que providencie em caráter emergencial vistoria das condições em que se encontra a Rua da Prudência na altura do n. 322, Jardim Tropical, objetivando verificar a necessidade de galerias de águas pluviais, bocas de lobo, limpeza, operação tapa-buracos e/ou recapeamento da pavimentação asfáltica, bem como canaletas para 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6/2013 - indica ao Prefeito que os agentes do Departamento de Meio Ambiente façam a vistoria e posteriormente a podadura das árvores existentes na altura do número 31 em diante da Rua Edmundo Vergílio, visando solucionar os problemas ali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7/2013 - indica ao Prefeito e ao diretor do SAAEB que providenciem uma vistoria na EMEI Rui Moreira Castro, onde hoje em caráter provisório está a UBS Dr. Ramiro de Souza Lima, visando solucionar os vazamentos de água ali existentes, a substituição da porta do banheiro, que está danificada, a troca da cuba da pia da cozinha, o reparo da fiação elétrica, a troca da porta da cozinha e a remarcação da faixa do estacio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8/2013 - indica ao Prefeito que providencie em caráter emergencial vistoria das condições em que se encontra a Rua Cério Gallão na altura do n. 364, Parque Eldorado, objetivando verificar a necessidade de galerias de águas pluviais, bocas de lobo, limpeza, operação tapa-buracos e/ou recapeamento da pavimentação asfáltica, bem como canaletas para 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96/2013, </w:t>
      </w:r>
      <w:r>
        <w:rPr>
          <w:rFonts w:cs="Arial" w:ascii="Arial" w:hAnsi="Arial"/>
          <w:b/>
        </w:rPr>
        <w:t>de autoria dos vereadores Angelo Daolio - PSDB - e Dr. Fernando Piffer - PSDB</w:t>
      </w:r>
      <w:r>
        <w:rPr>
          <w:rFonts w:cs="Arial" w:ascii="Arial" w:hAnsi="Arial"/>
        </w:rPr>
        <w:t>, de APLAUSOS aos palestrantes Flávio Viegas (presidente da Associtrus), Frauzo Ruiz Sanches (presidente do Sindicato Rural de Ibitinga/Tabatinga e vice-presidente do Conselho Deliberativo da Associtrus), Walkmar Brasil (engenheiro  agrônomo), Hildo M. de Souza Filho (pesquisador e professor da Ufscar), Leandro Fukuda (engenheiro agrônomo pela Esal), Alexandre Fontana Berto (advogado), José Osvaldo J. Franco (presidente do Sindicato Rural de Bebedouro), Antônio Carlos Mendes Thame (deputado federal-PSDB), e Edinho Araújo (deputado federal-PMDB), pela atenção que sempre dedicaram a nossa região e, particularmente, pela brilhante participação no evento realizado em prol da citricultura no estado, ocorrido no último dia 16 de agosto neste município, quando o tema abordado foi “Citricultura do Estado de São Paulo - Estrutura e Conjun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7/2013, </w:t>
      </w:r>
      <w:r>
        <w:rPr>
          <w:rFonts w:cs="Arial" w:ascii="Arial" w:hAnsi="Arial"/>
          <w:b/>
        </w:rPr>
        <w:t>de autoria da edilidade</w:t>
      </w:r>
      <w:r>
        <w:rPr>
          <w:rFonts w:cs="Arial" w:ascii="Arial" w:hAnsi="Arial"/>
        </w:rPr>
        <w:t>, de PESAR à família Delamagna, pelo passamento do Sr. Paulo Augusto, ocorrido dia 17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8/2013, </w:t>
      </w:r>
      <w:r>
        <w:rPr>
          <w:rFonts w:cs="Arial" w:ascii="Arial" w:hAnsi="Arial"/>
          <w:b/>
        </w:rPr>
        <w:t>de autoria dos vereadores Dr. Tiago - PCdoB -, Juliano - PMDB - e Paulo Bola - PTB</w:t>
      </w:r>
      <w:r>
        <w:rPr>
          <w:rFonts w:cs="Arial" w:ascii="Arial" w:hAnsi="Arial"/>
        </w:rPr>
        <w:t xml:space="preserve">, à presidente da República e ao ministro da Educação, de REPÚDIO à proposta que prevê o fim das parcerias com organizações especializadas no atendimento a alunos com deficiências, medida que atinge diretamente entidades que atuam na educação especial às pessoas com deficiência intelectual e múltipla, como a Associação de Pais e Amigos dos Excepcionais (APAE), entidade que recebe recursos públicos para a manutenção de suas atividades. </w:t>
      </w:r>
      <w:r>
        <w:rPr>
          <w:rFonts w:cs="Arial" w:ascii="Arial" w:hAnsi="Arial"/>
          <w:b/>
        </w:rPr>
        <w:t>Solicitam, ainda</w:t>
      </w:r>
      <w:r>
        <w:rPr>
          <w:rFonts w:cs="Arial" w:ascii="Arial" w:hAnsi="Arial"/>
        </w:rPr>
        <w:t>, o envio de cópia desta moção ao presidente do Senado Federal, ao presidente da Câmara dos Deputados, ao presidente da Assembleia Legislativa do Estado de São Paulo, ao governador do estado e à APA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9/2013, </w:t>
      </w:r>
      <w:r>
        <w:rPr>
          <w:rFonts w:cs="Arial" w:ascii="Arial" w:hAnsi="Arial"/>
          <w:b/>
        </w:rPr>
        <w:t>de autoria do vereador Paulo Bola - PMDB</w:t>
      </w:r>
      <w:r>
        <w:rPr>
          <w:rFonts w:cs="Arial" w:ascii="Arial" w:hAnsi="Arial"/>
        </w:rPr>
        <w:t>, de CONGRATULAÇÕES E APLAUSOS aos atletas bebedourenses Carlos de Oliveira, por ter repetido o sucesso alcançado nas provas dos 10.000, 1.500 e 800 metros nos Jogos Regionais de Araraquara, convertidas em 3 medalhas, Flávio Júlio Basilo, o “Vinho”, por ter vencido a categoria 35/39 anos, Robenilson de Oliveira, por ter vencido a categoria 18/24 anos, e Antonio Alves dos Santos, por ter conquistado a segunda colocação na categoria 50/54 anos, todos vencedores das provas na cidade de Paraíso no dia 04 de agosto último (domingo).</w:t>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40/2013, </w:t>
      </w:r>
      <w:r>
        <w:rPr>
          <w:rFonts w:cs="Arial" w:ascii="Arial" w:hAnsi="Arial"/>
          <w:b/>
        </w:rPr>
        <w:t>de autoria do Poder Executivo</w:t>
      </w:r>
      <w:r>
        <w:rPr>
          <w:rFonts w:cs="Arial" w:ascii="Arial" w:hAnsi="Arial"/>
        </w:rPr>
        <w:t>, que revoga a Lei Municipal n. 2.756, de 19 de janeiro de 1998,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8/2013, </w:t>
      </w:r>
      <w:r>
        <w:rPr>
          <w:rFonts w:cs="Arial" w:ascii="Arial" w:hAnsi="Arial"/>
          <w:b/>
        </w:rPr>
        <w:t>de autoria do vereador Chanel - PDT</w:t>
      </w:r>
      <w:r>
        <w:rPr>
          <w:rFonts w:cs="Arial" w:ascii="Arial" w:hAnsi="Arial"/>
        </w:rPr>
        <w:t>, que concede título de Cidadão Bebedourense ao Sr. Luiz Antonio Crivelari, que especific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94/2013, </w:t>
      </w:r>
      <w:r>
        <w:rPr>
          <w:rFonts w:cs="Arial" w:ascii="Arial" w:hAnsi="Arial"/>
          <w:b/>
          <w:bCs/>
        </w:rPr>
        <w:t>de autoria dos vereadores Sebastiana - DEM - e Beto Mazzeu - DEM</w:t>
      </w:r>
      <w:r>
        <w:rPr>
          <w:rFonts w:cs="Arial" w:ascii="Arial" w:hAnsi="Arial"/>
          <w:bCs/>
        </w:rPr>
        <w:t>, requerendo ao diretor do Departamento Municipal de Obras que nos inteire a respeito do contrato firmado com a empresa PDCA ENGENHARIA LTDA. para execução das obras em bairro da zona norte da cidade, quanto à falta de bocas de lobo (galerias pluviais), bem como da forma como a Administração vem acompanhando essas obras (qualidade das casas e das benfeitorias previstas), e, caso a Prefeitura seja uma das partes do referido contrato, encaminhe-nos cópia do projeto respectivo para que possamos melhor entender as responsabilidades envolvid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95/2013, </w:t>
      </w:r>
      <w:r>
        <w:rPr>
          <w:rFonts w:cs="Arial" w:ascii="Arial" w:hAnsi="Arial"/>
          <w:b/>
          <w:bCs/>
        </w:rPr>
        <w:t>de autoria do vereador Engenheiro Nasser - PV</w:t>
      </w:r>
      <w:r>
        <w:rPr>
          <w:rFonts w:cs="Arial" w:ascii="Arial" w:hAnsi="Arial"/>
          <w:bCs/>
        </w:rPr>
        <w:t>, requerendo ao Prefeito que nos responda questionamentos referentes ao fechamento de salas de aula na EMEB Alfredo Naime, povoado de An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96/2013, </w:t>
      </w:r>
      <w:r>
        <w:rPr>
          <w:rFonts w:cs="Arial" w:ascii="Arial" w:hAnsi="Arial"/>
          <w:b/>
          <w:bCs/>
        </w:rPr>
        <w:t>de autoria do vereador Freitas - PT</w:t>
      </w:r>
      <w:r>
        <w:rPr>
          <w:rFonts w:cs="Arial" w:ascii="Arial" w:hAnsi="Arial"/>
          <w:bCs/>
        </w:rPr>
        <w:t>, requerendo ao Prefeito e à diretora do Departamento Municipal da Educação e Cultura que nos encaminhem cópia de documentos em complementação às informações prestadas na resposta ao Requerimento n. 66/2013, referente a integrantes efetivos do quadro de magistério estadual atualmente afastados junto ao convênio da municipalização e que estão em exercício junto à rede municipal de ensino ou no Departamento Municipal de Educação e Cultura de Bebedouro, bem como a servidores concursados na área educacional junto ao município e que estejam afastados pelo convênio da municipaliz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n. 94/2013, </w:t>
      </w:r>
      <w:r>
        <w:rPr>
          <w:rFonts w:cs="Arial" w:ascii="Arial" w:hAnsi="Arial"/>
          <w:b/>
        </w:rPr>
        <w:t>de autoria dos vereadores Dr. Tiago - PCdoB -, Angelo Daolio - PSDB - e Paulo Bola - PTB</w:t>
      </w:r>
      <w:r>
        <w:rPr>
          <w:rFonts w:cs="Arial" w:ascii="Arial" w:hAnsi="Arial"/>
        </w:rPr>
        <w:t>, de CONGRATULAÇÕES ao Centro Assistencial Espírita Raphael Latorre, na pessoa de seu presidente, Ângelo Varrichio Filho, pelos 35 anos de fundação, comemorado no último dia 15 de agost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08:00Z</dcterms:created>
  <dc:creator>Secretaria da Câmara Municipal de Bebedouro</dc:creator>
  <dc:description/>
  <cp:keywords/>
  <dc:language>en-US</dc:language>
  <cp:lastModifiedBy>jorge</cp:lastModifiedBy>
  <cp:lastPrinted>2013-02-01T11:04:00Z</cp:lastPrinted>
  <dcterms:modified xsi:type="dcterms:W3CDTF">2013-08-26T19:26:00Z</dcterms:modified>
  <cp:revision>3</cp:revision>
  <dc:subject/>
  <dc:title>Pauta da 24ª Sessão Ordinária da Câmara Municipal de Bebedouro, realizada em 26/08/2013</dc:title>
</cp:coreProperties>
</file>