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25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2 de setembro de 2013,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PDT                         </w:t>
            </w:r>
          </w:p>
          <w:p>
            <w:pPr>
              <w:pStyle w:val="Normal"/>
              <w:rPr/>
            </w:pPr>
            <w:r>
              <w:rPr>
                <w:rFonts w:cs="Arial" w:ascii="Arial" w:hAnsi="Arial"/>
                <w:b/>
                <w:iCs/>
                <w:sz w:val="20"/>
                <w:szCs w:val="20"/>
              </w:rPr>
              <w:t>JULIANO CESAR RODRIGUES - PMDB                                           LUCAS GIBIN SEREN</w:t>
            </w:r>
            <w:r>
              <w:rPr>
                <w:rFonts w:cs="Arial" w:ascii="Arial" w:hAnsi="Arial"/>
                <w:b/>
                <w:bCs/>
                <w:sz w:val="20"/>
                <w:szCs w:val="20"/>
              </w:rPr>
              <w:t xml:space="preserve">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SEBASTIANA M. R. TAVARES DE CAMARGO - DEM</w:t>
            </w:r>
          </w:p>
          <w:p>
            <w:pPr>
              <w:pStyle w:val="Normal"/>
              <w:rPr>
                <w:rFonts w:ascii="Arial" w:hAnsi="Arial" w:cs="Arial"/>
                <w:b/>
                <w:b/>
                <w:sz w:val="20"/>
                <w:szCs w:val="20"/>
              </w:rPr>
            </w:pPr>
            <w:r>
              <w:rPr>
                <w:rFonts w:cs="Arial" w:ascii="Arial" w:hAnsi="Arial"/>
                <w:b/>
                <w:sz w:val="20"/>
                <w:szCs w:val="20"/>
              </w:rPr>
              <w:t>TIAGO BOSCO DE SOUZA ELIAS - PCdoB</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03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entro do Professorado Pauli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Paulo Bola (solicita a retirada, para melhores estudos, de sua indicação n. 472/201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Federação das APAEs do Estado de São Paulo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Saúde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Governo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âmara Municipal de Ass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Guarda Civil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FÍCI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Governo do Estado de São Paulo a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unícipe Sérgio Luiz Jaquetto e família a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CONVITE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IMESBVC.</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161/2013, </w:t>
      </w:r>
      <w:r>
        <w:rPr>
          <w:rFonts w:cs="Arial" w:ascii="Arial" w:hAnsi="Arial"/>
          <w:b/>
        </w:rPr>
        <w:t>de autoria do Poder Executivo</w:t>
      </w:r>
      <w:r>
        <w:rPr>
          <w:rFonts w:cs="Arial" w:ascii="Arial" w:hAnsi="Arial"/>
        </w:rPr>
        <w:t>, que dispõe sobre abertura de crédito suplementar no valor de R$ 126.000,00 (cento e vinte e seis mil reais),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63/2013, </w:t>
      </w:r>
      <w:r>
        <w:rPr>
          <w:rFonts w:cs="Arial" w:ascii="Arial" w:hAnsi="Arial"/>
          <w:b/>
        </w:rPr>
        <w:t>de autoria do vereador Paulo Bola - PTB</w:t>
      </w:r>
      <w:r>
        <w:rPr>
          <w:rFonts w:cs="Arial" w:ascii="Arial" w:hAnsi="Arial"/>
        </w:rPr>
        <w:t xml:space="preserve">, que dispõe sbore a criação de medidas para o controle da obesidade e reeducação alimentar nas escolas públicas municipa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64/2013, </w:t>
      </w:r>
      <w:r>
        <w:rPr>
          <w:rFonts w:cs="Arial" w:ascii="Arial" w:hAnsi="Arial"/>
          <w:b/>
        </w:rPr>
        <w:t>de autoria do vereador Paulo Bola - PTB</w:t>
      </w:r>
      <w:r>
        <w:rPr>
          <w:rFonts w:cs="Arial" w:ascii="Arial" w:hAnsi="Arial"/>
        </w:rPr>
        <w:t xml:space="preserve">, que torna obrigatório afixar em lugar visível lista de profissionais de saúe em equipamentos públicos que menciona,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jeto de Lei n. 165/2013, </w:t>
      </w:r>
      <w:r>
        <w:rPr>
          <w:rFonts w:cs="Arial" w:ascii="Arial" w:hAnsi="Arial"/>
          <w:b/>
        </w:rPr>
        <w:t>de autoria do Poder Executivo</w:t>
      </w:r>
      <w:r>
        <w:rPr>
          <w:rFonts w:cs="Arial" w:ascii="Arial" w:hAnsi="Arial"/>
        </w:rPr>
        <w:t xml:space="preserve">, que dispõe sobre abertura de crédito suplementar no valor de R$ 139.620,00 (cento e trinta e nove mil seiscentos e vinte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66/2013, </w:t>
      </w:r>
      <w:r>
        <w:rPr>
          <w:rFonts w:cs="Arial" w:ascii="Arial" w:hAnsi="Arial"/>
          <w:b/>
        </w:rPr>
        <w:t>de autoria do Poder Executivo</w:t>
      </w:r>
      <w:r>
        <w:rPr>
          <w:rFonts w:cs="Arial" w:ascii="Arial" w:hAnsi="Arial"/>
        </w:rPr>
        <w:t>, que autoriza a Prefeitura Municipal de Bebedouro a receber, mediante repasse efetuado pelo Governo do Estado de São Paulo, recursos financeiros a fundo per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67/2013, </w:t>
      </w:r>
      <w:r>
        <w:rPr>
          <w:rFonts w:cs="Arial" w:ascii="Arial" w:hAnsi="Arial"/>
          <w:b/>
        </w:rPr>
        <w:t>de autoria do Poder Executivo</w:t>
      </w:r>
      <w:r>
        <w:rPr>
          <w:rFonts w:cs="Arial" w:ascii="Arial" w:hAnsi="Arial"/>
        </w:rPr>
        <w:t>, que dispõe sobre denominação de próprio público que especifica. (Denomina “Bernardina Ferreira de Andrade” o CEMEI do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Complementar n. 06/2013, </w:t>
      </w:r>
      <w:r>
        <w:rPr>
          <w:rFonts w:cs="Arial" w:ascii="Arial" w:hAnsi="Arial"/>
          <w:b/>
        </w:rPr>
        <w:t>de autoria do Poder Executivo</w:t>
      </w:r>
      <w:r>
        <w:rPr>
          <w:rFonts w:cs="Arial" w:ascii="Arial" w:hAnsi="Arial"/>
        </w:rPr>
        <w:t xml:space="preserve">, que institui o Programa de Incentivo à Regularização Fiscal no município de Bebedouro,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hanel - PD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07/2013 - indica ao Prefeito que, em obediência às normas preceituadas em nosso Código de Postura e na Lei n. 4.256/2010, priorize ações de vistoria e consequentes providências em relação ao terreno baldio localizado na quadra n. 128.082 da Vila Sanderson, na confluência das ruas Brasil e Argentina, quanto às condições de assei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8/2013 - indica ao diretor do Departamento Municipal de Obras que providencie a construção de uma canaleta para o escoamento das águas pluviais e o recapeamento da pavimentação asfáltica na esquina da Alameda Corcovado com a Avenida Joaquim Alves Guimarães, Jardim Cláudia I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Juliano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98/2013 - indica ao Prefeito que estude a possibilidade de disponibilizar placas em toda a extensão do Parque Centenário, com informações, para os frequentadores, a respeito dos serviços e respectivos prazos para conclusão das obras (previstas e em execução) de revitalização do Lago Artificial Arquiteto e Urbanista João Valente Filh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Engenheiro Nasser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99/2013 - indica à diretora do Departamento Municipal de Tráfego que providencie a instalação de dois novos redutores de velocidade na Vicinal Fabiano Zacarelli, sendo um na chegada, no sentido Taiuva-Andes, após a placa indicativa de perímetro urbano, a cerca de 100 metros da última curva, e outro defronte à Praça Nossa Senhora Aparecida, entre os dois já existentes, uma vez que a distância entre eles permite o desenvolvimento de grande velocidade;</w:t>
      </w:r>
    </w:p>
    <w:p>
      <w:pPr>
        <w:pStyle w:val="Normal"/>
        <w:jc w:val="both"/>
        <w:rPr>
          <w:rFonts w:ascii="Arial" w:hAnsi="Arial" w:cs="Arial"/>
        </w:rPr>
      </w:pPr>
      <w:r>
        <w:rPr>
          <w:rFonts w:cs="Arial" w:ascii="Arial" w:hAnsi="Arial"/>
        </w:rPr>
      </w:r>
    </w:p>
    <w:p>
      <w:pPr>
        <w:pStyle w:val="Normal"/>
        <w:jc w:val="both"/>
        <w:rPr/>
      </w:pPr>
      <w:r>
        <w:rPr>
          <w:rFonts w:cs="Arial" w:ascii="Arial" w:hAnsi="Arial"/>
        </w:rPr>
        <w:t>- n. 500/2013 - indica ao diretor do Departamento Municipal de Agricultura, Abastecimento e Meio Ambiente que determine a poda de um pinheiro situado na Praça Nossa Senhora Aparecida, povoado de Andes, ou mesmo sua remoção, caso seja necessário e haja concordância dos moradores;</w:t>
      </w:r>
    </w:p>
    <w:p>
      <w:pPr>
        <w:pStyle w:val="Normal"/>
        <w:jc w:val="both"/>
        <w:rPr>
          <w:rFonts w:ascii="Arial" w:hAnsi="Arial" w:cs="Arial"/>
        </w:rPr>
      </w:pPr>
      <w:r>
        <w:rPr>
          <w:rFonts w:cs="Arial" w:ascii="Arial" w:hAnsi="Arial"/>
        </w:rPr>
      </w:r>
    </w:p>
    <w:p>
      <w:pPr>
        <w:pStyle w:val="Normal"/>
        <w:jc w:val="both"/>
        <w:rPr/>
      </w:pPr>
      <w:r>
        <w:rPr>
          <w:rFonts w:cs="Arial" w:ascii="Arial" w:hAnsi="Arial"/>
        </w:rPr>
        <w:t>- n. 506/2013 - indica ao Prefeito que acione o DER para, juntos, efetivamente concretizarem uma abertura já prevista sobre o canteiro que separa a Variante Hamleto Stamato da via que a margeia (Avenida Elísio de Oliveira), conforme planta anexada, com o fim de facilitar a manobra de acesso dos caminhões de grande porte, cujo destino seja a metalúrgica Citrometal e outras empresas ali existentes e vice-versa;</w:t>
      </w:r>
    </w:p>
    <w:p>
      <w:pPr>
        <w:pStyle w:val="Normal"/>
        <w:jc w:val="both"/>
        <w:rPr>
          <w:rFonts w:ascii="Arial" w:hAnsi="Arial" w:cs="Arial"/>
        </w:rPr>
      </w:pPr>
      <w:r>
        <w:rPr>
          <w:rFonts w:cs="Arial" w:ascii="Arial" w:hAnsi="Arial"/>
        </w:rPr>
      </w:r>
    </w:p>
    <w:p>
      <w:pPr>
        <w:pStyle w:val="Normal"/>
        <w:jc w:val="both"/>
        <w:rPr/>
      </w:pPr>
      <w:r>
        <w:rPr>
          <w:rFonts w:cs="Arial" w:ascii="Arial" w:hAnsi="Arial"/>
        </w:rPr>
        <w:t>- n. 513/2013 - indica ao Prefeito que determine a relocação/deslocamento e a devida manutenção do bueiro situado na entrada da residência de n. 414 da Rua Oswaldo Garrido (antiga Rua 19), Jardim Centenári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De autoria do vereador Paulo Bola - PT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04/2013 - indica ao Prefeito que insira na página oficial da Prefeitura Municipal de Bebedouro, a fim de prestar serviço de utilidade pública, coluna de “Pessoas Desaparecidas” e “Obitu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5/2013 - indica ao responsável pela Garagem  Municipal que viabilize a designação de equipe da limpeza pública para a varrição manual das vias públicas até meio metro do meio-fio, inclusive calçadas e gramados onde houver, no Jardim das Acácias e no Alto do Suma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1/2013 - indica ao encarregado pelo Parque Ecológico que proceda à desbrota das árvores existentes no canteiro central da Avenida Prefeito Joaquim Alves Guimarães, Jardim Cláudia, para segurança dos pedestres e veículo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97/2013 - indica ao Prefeito que providencie a construção de canaletas no cruzamento da Rua Lucas Evangelista com a  Rua Dr. Brandão Veras, Centro;</w:t>
      </w:r>
    </w:p>
    <w:p>
      <w:pPr>
        <w:pStyle w:val="Normal"/>
        <w:jc w:val="both"/>
        <w:rPr>
          <w:rFonts w:ascii="Arial" w:hAnsi="Arial" w:cs="Arial"/>
        </w:rPr>
      </w:pPr>
      <w:r>
        <w:rPr>
          <w:rFonts w:cs="Arial" w:ascii="Arial" w:hAnsi="Arial"/>
        </w:rPr>
      </w:r>
    </w:p>
    <w:p>
      <w:pPr>
        <w:pStyle w:val="Normal"/>
        <w:jc w:val="both"/>
        <w:rPr/>
      </w:pPr>
      <w:r>
        <w:rPr>
          <w:rFonts w:cs="Arial" w:ascii="Arial" w:hAnsi="Arial"/>
        </w:rPr>
        <w:t>- n. 509/2013 - indica</w:t>
      </w:r>
      <w:r>
        <w:rPr>
          <w:rFonts w:cs="Arial" w:ascii="Arial" w:hAnsi="Arial"/>
          <w:b/>
        </w:rPr>
        <w:t xml:space="preserve"> novamente</w:t>
      </w:r>
      <w:r>
        <w:rPr>
          <w:rFonts w:cs="Arial" w:ascii="Arial" w:hAnsi="Arial"/>
        </w:rPr>
        <w:t xml:space="preserve"> ao Prefeito que determine as providências necessárias para se resolverem os problemas que afetam as atividades da APAE recolocando os redutores de velocidade nas proximidades da entidade, na Avenida São Francisco, disponibilizando uma faixa cimentada sobre o piso de paralelepípedo em trecho da calçada em frente à entrada da entidade e construindo uma rampa para facilitar o acesso dos cadeirantes, inclusive dos veículos utilizados para o transporte dos alu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0/2013 - indica ao Prefeito que providencie a infraestrutura das vias públicas (recapeamento asfáltico, tapa-buracos e canaletas) do Distrito Industrial 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Dr. Tiago - PCdo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01/2013 - indica ao diretor do Departamento Municipal de Obras que realize a operação tapa-buracos na altura do n. 575 da Rua dos Missionários, Jardim Tropical;</w:t>
      </w:r>
    </w:p>
    <w:p>
      <w:pPr>
        <w:pStyle w:val="Normal"/>
        <w:jc w:val="both"/>
        <w:rPr>
          <w:rFonts w:ascii="Arial" w:hAnsi="Arial" w:cs="Arial"/>
        </w:rPr>
      </w:pPr>
      <w:r>
        <w:rPr>
          <w:rFonts w:cs="Arial" w:ascii="Arial" w:hAnsi="Arial"/>
        </w:rPr>
      </w:r>
    </w:p>
    <w:p>
      <w:pPr>
        <w:pStyle w:val="Normal"/>
        <w:jc w:val="both"/>
        <w:rPr/>
      </w:pPr>
      <w:r>
        <w:rPr>
          <w:rFonts w:cs="Arial" w:ascii="Arial" w:hAnsi="Arial"/>
        </w:rPr>
        <w:t>- n. 502/2013 - indica ao diretor do Departamento Municipal de Obras que realize a operação tapa-buracos na altura do n. 531 da Rua C</w:t>
      </w:r>
      <w:r>
        <w:rPr>
          <w:rFonts w:cs="Arial" w:ascii="Arial" w:hAnsi="Arial"/>
          <w:spacing w:val="-60"/>
        </w:rPr>
        <w:t>.</w:t>
      </w:r>
      <w:r>
        <w:rPr>
          <w:rFonts w:cs="Arial" w:ascii="Arial" w:hAnsi="Arial"/>
          <w:vertAlign w:val="superscript"/>
        </w:rPr>
        <w:t>el</w:t>
      </w:r>
      <w:r>
        <w:rPr>
          <w:rFonts w:cs="Arial" w:ascii="Arial" w:hAnsi="Arial"/>
        </w:rPr>
        <w:t xml:space="preserve"> Cândido Procópio de Oliveira, Distrito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3/2013 - indica ao Prefeito que  determine a retirada de uma grande quantidade de lixo e entulho amontoados na altura do n. 92 da Rua Professor Norberto Castro, Distrito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2/2013 - indica ao Prefeito que providencie em caráter emergencial vistoria das condições em que se encontra a Rua Peru na altura do n. 16, Vila Lourdes, objetivando verificar a necessidade de galerias de águas pluviais, bocas de lobos e canaletas para 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01/2013, </w:t>
      </w:r>
      <w:r>
        <w:rPr>
          <w:rFonts w:cs="Arial" w:ascii="Arial" w:hAnsi="Arial"/>
          <w:b/>
        </w:rPr>
        <w:t>de autoria dos vereadores Angelo Daolio - PSDB - e Dr. Fernando Piffer - PSDB</w:t>
      </w:r>
      <w:r>
        <w:rPr>
          <w:rFonts w:cs="Arial" w:ascii="Arial" w:hAnsi="Arial"/>
        </w:rPr>
        <w:t>, de APELO ao Congresso Nacional, nas pessoas do presidente da Câmara dos Deputados e do presidente do Senado, para que envidem todos os esforços junto ao Poder Executivo voltados a alcançar o consenso necessário para a apreciação do projeto de iniciativa popular entregue pelo Movimento Saúde + 10, fruto de uma iniciativa com justa motivação, que pleiteia a destinação de 10% da receita corrente bruta à Saúde, o que representará um incremento de aproximadamente R$ 43 bilhões de reais no orçamento da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02/2013, </w:t>
      </w:r>
      <w:r>
        <w:rPr>
          <w:rFonts w:cs="Arial" w:ascii="Arial" w:hAnsi="Arial"/>
          <w:b/>
        </w:rPr>
        <w:t>de autoria do vereador Engenheiro Nasser - PV</w:t>
      </w:r>
      <w:r>
        <w:rPr>
          <w:rFonts w:cs="Arial" w:ascii="Arial" w:hAnsi="Arial"/>
        </w:rPr>
        <w:t xml:space="preserve">, de APLAUSOS E AGRADECIMENTOS aos representantes do SINCOMÉRCIO - presidente Manoel  Vasco -, da ACIAV - presidente Paulo Henrique Ribeiro de Souza -, do Rotary Club Bebedouro Solidariedade - presidente Manoel Vasco -, da ACIAB - presidente Jovane Mariano da Silva -, da ADEBE - diretor-presidente Marcos Lourenço Santin -, da CDL - presidente Antonio Rodrigues Sobrinho -, da ETEC Professor Idio Zucchi  - diretora Andrea Bessa Carnassa -, do Fórum de Desenvolvimento Bebedouro 2000 - Instituto de Desenvolvimento Sustentável da Região Norte Paulista - presidente Ângela Maria Macuco do Prado Brunelli -, da Loja Maçônica Aristides Gallo - venerável mestre Glauco Carvalho Corrêa -, da Loja Maçônica Cavaleiros do Oriente - venerável mestre Benedito M. Pirolla -, da Loja Maçônica Justiça e Amor - venerável mestre Thiago Zancheta de Almeida -, da Loja Maçônica União e Trabalho - venerável mestre Lauro Ventura - e do Rotary Club de Viradouro - presidente Juraci da Silva, pela brilhante parceria e pelo apoio dispensado no desenvolvimento do projeto PRÓ-FATEC, cujos estudos e debates certamente repercutiram positivamente e tiveram grande e decisiva influência na decisão recentemente anunciada pelo governador do Estado, Geraldo Alckmin, de se trazer a tão sonhada FATEC para Bebedouro, cujo funcionamento está previsto para o ano de 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49/2013, </w:t>
      </w:r>
      <w:r>
        <w:rPr>
          <w:rFonts w:cs="Arial" w:ascii="Arial" w:hAnsi="Arial"/>
          <w:b/>
        </w:rPr>
        <w:t>de autoria do Poder Executivo</w:t>
      </w:r>
      <w:r>
        <w:rPr>
          <w:rFonts w:cs="Arial" w:ascii="Arial" w:hAnsi="Arial"/>
        </w:rPr>
        <w:t>, que dispõe sobre denominação de logradouro público que especifica. (Denomina “Rita Aparecida Mutton” a Rua Projetada F do Residencial Mori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50/2013, </w:t>
      </w:r>
      <w:r>
        <w:rPr>
          <w:rFonts w:cs="Arial" w:ascii="Arial" w:hAnsi="Arial"/>
          <w:b/>
        </w:rPr>
        <w:t>de autoria do Poder Executivo</w:t>
      </w:r>
      <w:r>
        <w:rPr>
          <w:rFonts w:cs="Arial" w:ascii="Arial" w:hAnsi="Arial"/>
        </w:rPr>
        <w:t>, que dispõe sobre denominação de logradouro público que especifica. (Denomina “João Toller” a Rua Projetada E do Residencial Mori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Complementar n. 05/2013, </w:t>
      </w:r>
      <w:r>
        <w:rPr>
          <w:rFonts w:cs="Arial" w:ascii="Arial" w:hAnsi="Arial"/>
          <w:b/>
        </w:rPr>
        <w:t>de autoria do Poder Executivo</w:t>
      </w:r>
      <w:r>
        <w:rPr>
          <w:rFonts w:cs="Arial" w:ascii="Arial" w:hAnsi="Arial"/>
        </w:rPr>
        <w:t xml:space="preserve">, que altera dispositivos da Lei n. 2.131, de 26 de setembro de 1991, que institui o Código de Postura do Município, que especifica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09/2013, </w:t>
      </w:r>
      <w:r>
        <w:rPr>
          <w:rFonts w:cs="Arial" w:ascii="Arial" w:hAnsi="Arial"/>
          <w:b/>
        </w:rPr>
        <w:t>de autoria dos vereadores Angelo Daolio - PSDB -, Dr. Fernando Piffer - PSDB - e Beto Mazzeu - DEM</w:t>
      </w:r>
      <w:r>
        <w:rPr>
          <w:rFonts w:cs="Arial" w:ascii="Arial" w:hAnsi="Arial"/>
        </w:rPr>
        <w:t>, que concede título de Cidadã Bebedourense à educadora Laura Margarida Josefina Laganá, que especific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n. 97/2013, </w:t>
      </w:r>
      <w:r>
        <w:rPr>
          <w:rFonts w:cs="Arial" w:ascii="Arial" w:hAnsi="Arial"/>
          <w:b/>
          <w:bCs/>
        </w:rPr>
        <w:t>de autoria do vereador Engenheiro Nasser - PV</w:t>
      </w:r>
      <w:r>
        <w:rPr>
          <w:rFonts w:cs="Arial" w:ascii="Arial" w:hAnsi="Arial"/>
          <w:bCs/>
        </w:rPr>
        <w:t>, requerendo ao Prefeito e à diretora do DEMEC que nos esclareçam sobre questionamentos referentes ao transporte escolar dos alunos da zona rural do povoado de Andes, oferecido na rede pública de ensino do municíp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98/2013, </w:t>
      </w:r>
      <w:r>
        <w:rPr>
          <w:rFonts w:cs="Arial" w:ascii="Arial" w:hAnsi="Arial"/>
          <w:b/>
          <w:bCs/>
        </w:rPr>
        <w:t>de autoria do vereador Paulo Bola - PTB</w:t>
      </w:r>
      <w:r>
        <w:rPr>
          <w:rFonts w:cs="Arial" w:ascii="Arial" w:hAnsi="Arial"/>
          <w:bCs/>
        </w:rPr>
        <w:t>, requerendo ao ilustre capitão da Polícia Militar, Flávio Mira D’Arbo, que informe esta Casa de Leis sobre a possibilidade de destacar um policial militar para o distrito de Botafo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 n. 96/2013, </w:t>
      </w:r>
      <w:r>
        <w:rPr>
          <w:rFonts w:cs="Arial" w:ascii="Arial" w:hAnsi="Arial"/>
          <w:b/>
        </w:rPr>
        <w:t>de autoria dos vereadores Angelo Daolio - PSDB - e Dr. Fernando Piffer - PSDB</w:t>
      </w:r>
      <w:r>
        <w:rPr>
          <w:rFonts w:cs="Arial" w:ascii="Arial" w:hAnsi="Arial"/>
        </w:rPr>
        <w:t>, de APLAUSOS aos palestrantes Flávio Viegas (presidente da Associtrus), Frauzo Ruiz Sanches (presidente do Sindicato Rural de Ibitinga/Tabatinga e vice-presidente do Conselho Deliberativo da Associtrus), Walkmar Brasil (engenheiro  agrônomo), Hildo M. de Souza Filho (pesquisador e professor da Ufscar), Leandro Fukuda (engenheiro agrônomo pela Esal), Alexandre Fontana Berto (advogado), José Osvaldo J. Franco (presidente do Sindicato Rural de Bebedouro), Antônio Carlos Mendes Thame (deputado federal-PSDB), e Edinho Araújo (deputado federal-PMDB), pela atenção que sempre dedicaram a nossa região e, particularmente, pela brilhante participação no evento realizado em prol da citricultura no estado, ocorrido no último dia 16 de agosto neste município, quando o tema abordado foi “Citricultura do Estado de São Paulo - Estrutura e Conjun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98/2013, </w:t>
      </w:r>
      <w:r>
        <w:rPr>
          <w:rFonts w:cs="Arial" w:ascii="Arial" w:hAnsi="Arial"/>
          <w:b/>
        </w:rPr>
        <w:t>de autoria dos vereadores Dr. Tiago - PCdoB -, Juliano - PMDB - e Paulo Bola - PTB</w:t>
      </w:r>
      <w:r>
        <w:rPr>
          <w:rFonts w:cs="Arial" w:ascii="Arial" w:hAnsi="Arial"/>
        </w:rPr>
        <w:t xml:space="preserve">, à presidente da República e ao ministro da Educação, de REPÚDIO à proposta que prevê o fim das parcerias com organizações especializadas no atendimento a alunos com deficiências, medida que atinge diretamente entidades que atuam na educação especial às pessoas com deficiência intelectual e múltipla, como a Associação de Pais e Amigos dos Excepcionais (APAE), entidade que recebe recursos públicos para a manutenção de suas atividades. </w:t>
      </w:r>
      <w:r>
        <w:rPr>
          <w:rFonts w:cs="Arial" w:ascii="Arial" w:hAnsi="Arial"/>
          <w:b/>
        </w:rPr>
        <w:t>Solicitam, ainda</w:t>
      </w:r>
      <w:r>
        <w:rPr>
          <w:rFonts w:cs="Arial" w:ascii="Arial" w:hAnsi="Arial"/>
        </w:rPr>
        <w:t>, o envio de cópia desta moção ao presidente do Senado Federal, ao presidente da Câmara dos Deputados, ao presidente da Assembleia Legislativa do Estado de São Paulo, ao governador do estado e à APA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99/2013, </w:t>
      </w:r>
      <w:r>
        <w:rPr>
          <w:rFonts w:cs="Arial" w:ascii="Arial" w:hAnsi="Arial"/>
          <w:b/>
        </w:rPr>
        <w:t>de autoria do vereador Paulo Bola - PMDB</w:t>
      </w:r>
      <w:r>
        <w:rPr>
          <w:rFonts w:cs="Arial" w:ascii="Arial" w:hAnsi="Arial"/>
        </w:rPr>
        <w:t>, de CONGRATULAÇÕES E APLAUSOS aos atletas bebedourenses Carlos de Oliveira, por ter repetido o sucesso alcançado nas provas dos 10.000, 1.500 e 800 metros nos Jogos Regionais de Araraquara, convertidas em 3 medalhas, Flávio Júlio Basilo, o “Vinho”, por ter vencido a categoria 35/39 anos, Robenilson de Oliveira, por ter vencido a categoria 18/24 anos, e Antonio Alves dos Santos, por ter conquistado a segunda colocação na categoria 50/54 anos, todos vencedores das provas na cidade de Paraíso no dia 04 de agosto último (domingo).</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47:00Z</dcterms:created>
  <dc:creator>Secretaria da Câmara Municipal de Bebedouro</dc:creator>
  <dc:description/>
  <dc:language>en-US</dc:language>
  <cp:lastModifiedBy>jorge</cp:lastModifiedBy>
  <cp:lastPrinted>2013-08-26T16:26:00Z</cp:lastPrinted>
  <dcterms:modified xsi:type="dcterms:W3CDTF">2013-08-30T13:47:00Z</dcterms:modified>
  <cp:revision>2</cp:revision>
  <dc:subject/>
  <dc:title>Pauta da 25ª Sessão Ordinária da Câmara Municipal de Bebedouro, realizada em 02/09/2013</dc:title>
</cp:coreProperties>
</file>