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6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9 de set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subsecretário da Casa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ncessionária Triângulo do S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09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para Assuntos da Pessoa com Defici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Atlética Internacion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ociação Atlética Internacional aos vereadores Dr. Fernando Piffer e Angelo Daol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Tráfego a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VIT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odiê Do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68/2013, </w:t>
      </w:r>
      <w:r>
        <w:rPr>
          <w:rFonts w:cs="Arial" w:ascii="Arial" w:hAnsi="Arial"/>
          <w:b/>
        </w:rPr>
        <w:t>de autoria do Poder Executivo</w:t>
      </w:r>
      <w:r>
        <w:rPr>
          <w:rFonts w:cs="Arial" w:ascii="Arial" w:hAnsi="Arial"/>
        </w:rPr>
        <w:t xml:space="preserve">, que dispõe sobre abertura de crédito suplementar no valor de R$ 160.000,00 (cento e sess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69/2013, </w:t>
      </w:r>
      <w:r>
        <w:rPr>
          <w:rFonts w:cs="Arial" w:ascii="Arial" w:hAnsi="Arial"/>
          <w:b/>
        </w:rPr>
        <w:t>de autoria do Poder Executivo</w:t>
      </w:r>
      <w:r>
        <w:rPr>
          <w:rFonts w:cs="Arial" w:ascii="Arial" w:hAnsi="Arial"/>
        </w:rPr>
        <w:t>, que autoriza o Executivo a conceder subvenção à entidade do município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5/2013 - indicam ao Prefeito que, no mesmo intuito de outras proposituras já apresentadas em administrações anteriores e na atual, disponibilize, junto com o Comando da Guarda Civil Municipal, uma base da Guarda Civil Municipal no distrito de Botafo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0/2013 - indica ao diretor do Departamento Municipal de Obras que, nos trabalhos de recapeamento asfáltico em desenvolvimento nas vias públicas, inclua todo o trecho da confluência da Rua Vereador João França Teixeira com a Avenida Constantino Piffer, Jardim Cláud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2/2013 - indica ao Prefeito que determine a colocação de placas de advertência “PROIBIDO JOGAR LIXO” no espaço que ladeia a área da Rodovia Comendador Pedro Monteleone e que é reservado ao passeio público, em toda a extensão da Rua Amazonas, que foi recentemente recupe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4/2013 - indica ao diretor do Departamento Municipal de Obras que vistorie a canaleta localizada na confluência das ruas Norberto Rangel e Irmã Crucifixo, Vila Major Cícero de Carvalho, com o fim de verificar o seu traçado, que, aparentemente fora do padrão, não coincide com o curso natural das águas pluviais, o que, segundo alegam os moradores, gera vários transtornos, principalmente em dias mais chuv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6/2013 - indica ao diretor do Departamento Municipal de Obras que providencie a recuperação da pavimentação asfáltica na altura do n. 385 da Alameda Belmonte, Residencial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7/2013 - indica ao Prefeito que determine a fixação da placa denominativa “AFONSO SILVA” nos dois trechos da via compreendida entre as avenidas Belmiro Dias Batista e Antonio Honório Fonseca de Castro Neto, Jardim das Laranjeiras;</w:t>
      </w:r>
    </w:p>
    <w:p>
      <w:pPr>
        <w:pStyle w:val="Normal"/>
        <w:jc w:val="both"/>
        <w:rPr>
          <w:rFonts w:ascii="Arial" w:hAnsi="Arial" w:cs="Arial"/>
        </w:rPr>
      </w:pPr>
      <w:r>
        <w:rPr>
          <w:rFonts w:cs="Arial" w:ascii="Arial" w:hAnsi="Arial"/>
        </w:rPr>
        <w:t>- n. 518/2013 - indica ao diretor do Departamento Municipal de Obras que providencie a recuperação da pavimentação asfáltica na altura do n. 70 da Rua Afonso Silva,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525/2013 - indica ao Prefeito que determine a substituição da tampa da caixa de serviço, aparentemente servindo à iluminação, na Praça Barão do Rio Branco, próxima da torneira com pia recentemente construída no canteiro situado perto da Concha Acús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526/2013 - indica ao Prefeito que determine a inspeção das condições em que se encontra o calçamento, constituído de pedras portuguesas, dos passeios da Praça Barão do Rio Branco, especificamente nas imediações do banheiro público e onde recentemente foi construída uma pia, com o fim de se adotarem as ações corretivas necessárias, principalmente quanto à regularidade de alguns pontos avari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19/2013 - indica ao Prefeito que estude a possibilidade de elaboração de um projeto de lei que institua o Programa Lixo Zero em nossa cidade, a exemplo do município do que fez o Rio de Janei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1/2013 - indica ao Prefeito que realizem estudos para a recuperação asfáltica e melhorias na infraestrutura do Distrito Industrial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2/2013 - indica ao Prefeito que, fundamentado no histórico em anexo, determine a elaboração de um projeto de lei denominando “José Carlos Caffer” a via marginal paralela à Rodovia Brigadeiro Faria Lima, compreendida entre a rotatória no final da Variante Hamleto Stamato e a alça de acesso em frente ao antigo Posto Pioneiro, haja vista os relevantes serviços prestados pelo saudoso munícipe 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n. 534/2013 - indica ao Prefeito que nos encaminhe um projeto de lei, nos moldes do anteprojeto de lei em anexo, que disponha sobre a obrigatoriedade de a administração pública, direta, indireta, autárquica e fundacional do município de Bebedouro, publicar, no site da Prefeitura Municipal de Bebedouro na internet, todos os atos oficiais, bem como os documentos referentes às obras públicas em execução no município,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3/2013 - indica ao Prefeito que determine ao Departamento Municipal de Tráfego que proceda a estudos sobre a viabilidade de implantação de sinalizações horizontal e vertical na Rua Natal Butião, entre a Rua Pitangueiras e a confluência das ruas Viradouro eTibúrcio Gonçalves Filho, Jardim Ciranda, em virtude de reclamação de moradores daquela v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24/2013 - indica ao chefe do Executivo que elabore um projeto de lei que crie o Programa Municipal de Educação Professor do A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27/2013 - indica ao Prefeito que providencie o fechamento completo com alambrado do entorno da quadra poliesportiva do Residencial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9/2013 - indica ao Departamento Municipal de Tráfego e ao Departamento Municipal de Obras que providenciem o fechamento (gelinho baiano) do canteiro central da Avenida Sérgio Sessa Stamato com 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cruzamento do Mus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1/2013 - indica ao Prefeito que providencie instalação de um semáforo no cruzamento da Rua Rubião Júnior com a Rua dos Andr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Sebastiana - DEM -, Lucas Seren - DEM - e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3/2013 - indicam ao Prefeito que determine um novo horário para os contratados da Frente de Trabalho (garis) no horário de ver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8/2013 - indica ao Prefeito que, nos moldes do anteprojeto de lei em anexo, implante a obrigatoriedade da avaliação médica, a partir do ato de matrícula, aos alunos da rede municipal de ensi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Dr. Tiago - PCdoB -, Paulo Bola - PTB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30/2013 - indicam ao Prefeito que envie técnico à Rua Sete de Setembro, paralela à via de acesso à Variante Hamleto Stamato, para que coloque guarda-corpo na po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rPr>
        <w:t xml:space="preserve">- n. 103/2013, </w:t>
      </w:r>
      <w:r>
        <w:rPr>
          <w:rFonts w:cs="Arial" w:ascii="Arial" w:hAnsi="Arial"/>
          <w:b/>
        </w:rPr>
        <w:t>de autoria da edilidade</w:t>
      </w:r>
      <w:r>
        <w:rPr>
          <w:rFonts w:cs="Arial" w:ascii="Arial" w:hAnsi="Arial"/>
        </w:rPr>
        <w:t>, de PESAR à família Izidoro, pelo passamento do escritor, professor e amigo Manoel Izidoro Filho no dia 31 de agosto últi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 n. 105/2013, </w:t>
      </w:r>
      <w:r>
        <w:rPr>
          <w:rFonts w:cs="Arial" w:ascii="Arial" w:hAnsi="Arial"/>
          <w:b/>
        </w:rPr>
        <w:t>de autoria do vereador Paulo Bola - PTB</w:t>
      </w:r>
      <w:r>
        <w:rPr>
          <w:rFonts w:cs="Arial" w:ascii="Arial" w:hAnsi="Arial"/>
        </w:rPr>
        <w:t>, de CONGRATULAÇÕES e APLAUSOS aos atletas da Associação Bebedourense de Atletismo Maria Inês Morato Alves da Silva, por ter se sagrado vencedora, chegando ao 1</w:t>
      </w:r>
      <w:r>
        <w:rPr>
          <w:rFonts w:cs="Microsoft Sans Serif" w:ascii="Microsoft Sans Serif" w:hAnsi="Microsoft Sans Serif"/>
        </w:rPr>
        <w:t>º</w:t>
      </w:r>
      <w:r>
        <w:rPr>
          <w:rFonts w:cs="Arial" w:ascii="Arial" w:hAnsi="Arial"/>
        </w:rPr>
        <w:t xml:space="preserve"> lugar do pódio em sua categoria, nas provas realizadas nas cidades de Catanduva e Pitangueiras, Romero Visibeli, médico, por ter conquistado o décimo melhor tempo em sua categoria na prova realizada em Pitangueiras, e Sidnei Alves da Silva, por ter marcado o vigésimo nono tempo na prova de su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6/2013, </w:t>
      </w:r>
      <w:r>
        <w:rPr>
          <w:rFonts w:cs="Arial" w:ascii="Arial" w:hAnsi="Arial"/>
          <w:b/>
        </w:rPr>
        <w:t>de autoria dos vereadores Sebastiana - DEM -, Beto Mazzeu - DEM -, Lucas Seren - DEM - e Juliano - PMDB</w:t>
      </w:r>
      <w:r>
        <w:rPr>
          <w:rFonts w:cs="Arial" w:ascii="Arial" w:hAnsi="Arial"/>
        </w:rPr>
        <w:t>, de PESAR à família Mazzeu pelo passamento do Sr. Antonio, ocorrido no dia 30 de agosto últ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 Mensagem ao Projeto de Lei n. 138/2013, </w:t>
      </w:r>
      <w:r>
        <w:rPr>
          <w:rFonts w:cs="Arial" w:ascii="Arial" w:hAnsi="Arial"/>
          <w:b/>
          <w:bCs/>
        </w:rPr>
        <w:t>de autoria do Poder Executivo</w:t>
      </w:r>
      <w:r>
        <w:rPr>
          <w:rFonts w:cs="Arial" w:ascii="Arial" w:hAnsi="Arial"/>
          <w:bCs/>
        </w:rPr>
        <w:t>, que cria a Guarda Mirim do Município de Bebedouro,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Substitutivo ao Projeto de Resolução n. 09/2013, </w:t>
      </w:r>
      <w:r>
        <w:rPr>
          <w:rFonts w:cs="Arial" w:ascii="Arial" w:hAnsi="Arial"/>
          <w:b/>
          <w:bCs/>
        </w:rPr>
        <w:t>de autoria do vereador Paulo Bola - PTB</w:t>
      </w:r>
      <w:r>
        <w:rPr>
          <w:rFonts w:cs="Arial" w:ascii="Arial" w:hAnsi="Arial"/>
          <w:bCs/>
        </w:rPr>
        <w:t>, que d</w:t>
      </w:r>
      <w:r>
        <w:rPr>
          <w:rFonts w:cs="Arial" w:ascii="Arial" w:hAnsi="Arial"/>
        </w:rPr>
        <w:t>á nova redação ao artigo 4</w:t>
      </w:r>
      <w:r>
        <w:rPr>
          <w:rFonts w:cs="Microsoft Sans Serif" w:ascii="Microsoft Sans Serif" w:hAnsi="Microsoft Sans Serif"/>
        </w:rPr>
        <w:t xml:space="preserve">º </w:t>
      </w:r>
      <w:r>
        <w:rPr>
          <w:rFonts w:cs="Arial" w:ascii="Arial" w:hAnsi="Arial"/>
        </w:rPr>
        <w:t>da Resolução n. 84, de 09 de agosto de 2004,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99/2013, </w:t>
      </w:r>
      <w:r>
        <w:rPr>
          <w:rFonts w:cs="Arial" w:ascii="Arial" w:hAnsi="Arial"/>
          <w:b/>
          <w:bCs/>
        </w:rPr>
        <w:t>de autoria do vereador Engenheiro Nasser - PV</w:t>
      </w:r>
      <w:r>
        <w:rPr>
          <w:rFonts w:cs="Arial" w:ascii="Arial" w:hAnsi="Arial"/>
          <w:bCs/>
        </w:rPr>
        <w:t>, requerendo à diretora do Departamento Municipal de Tráfego que nos informe: 1. se há estudos visando disciplinar o trânsito nas proximidades do Viaduto Diácomo Henrique A. da Silva Júnior, que interliga os bairros De Lúccia, Laranjeiras, Souza Lima e Residencial Bebedouro; 2. o que pensa a Administração a respeito das propostas de implantação de uma rotatória, com canteiro central, visto que segundo demarcações feitas no local, fica evidente que não há espaço suficiente para isso; 3. o que pensa a Administração sobre a possibilidade de instalação de semáforos temporizados e sincronizados, para que o trânsito possa fluir sem acidentes; 4. se a Administração pretende se reunir com os moradores e comerciantes desse setor da cidade para que as decisões sejam unilater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00/2013, </w:t>
      </w:r>
      <w:r>
        <w:rPr>
          <w:rFonts w:cs="Arial" w:ascii="Arial" w:hAnsi="Arial"/>
          <w:b/>
          <w:bCs/>
        </w:rPr>
        <w:t>de autoria do vereador Freitas - PT</w:t>
      </w:r>
      <w:r>
        <w:rPr>
          <w:rFonts w:cs="Arial" w:ascii="Arial" w:hAnsi="Arial"/>
          <w:bCs/>
        </w:rPr>
        <w:t>, requerendo ao Prefeito que nos informe o andamento dos procedimentos adotados para a continuidade das obras de construção da Unidade de Pronto Atendimento 24 Horas de Bebedouro, as datas corretas referentes a todos os procedimentos de liberação de recursos e seus valores junto ao Ministério da Saúde, todo o processo de aquisição das obras mediante procedimento licitatório e os nomes dos principais responsáveis pela gestão do investimento, inclusive das pastas de Planejamento e Obras e da Saúde municipais, desde o seu início, relacionando quais as suas atribuições em relação a essa importante e necessária aquisição para 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01/2013, </w:t>
      </w:r>
      <w:r>
        <w:rPr>
          <w:rFonts w:cs="Arial" w:ascii="Arial" w:hAnsi="Arial"/>
          <w:b/>
          <w:bCs/>
        </w:rPr>
        <w:t>de autoria do vereador Beto Mazzeu - DEM</w:t>
      </w:r>
      <w:r>
        <w:rPr>
          <w:rFonts w:cs="Arial" w:ascii="Arial" w:hAnsi="Arial"/>
          <w:bCs/>
        </w:rPr>
        <w:t>, requerendo ao Prefeito e à diretora do Departamento Municipal de Educação e Cultura que nos informem se há algum tipo de acordo entre Bebedouro e, por meio de algum órgão da Secretaria Estadual da Educação, o Governo do Estado, tratando do transporte dos estudantes aqui matriculados nas escolas da rede estadual de ensino, e, em havendo, inteire-nos a respeito das obrigações nele estabeleci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02/2013, </w:t>
      </w:r>
      <w:r>
        <w:rPr>
          <w:rFonts w:cs="Arial" w:ascii="Arial" w:hAnsi="Arial"/>
          <w:b/>
          <w:bCs/>
        </w:rPr>
        <w:t>de autoria do vereador Engenheiro Nasser - PV</w:t>
      </w:r>
      <w:r>
        <w:rPr>
          <w:rFonts w:cs="Arial" w:ascii="Arial" w:hAnsi="Arial"/>
          <w:bCs/>
        </w:rPr>
        <w:t xml:space="preserve">, requerendo ao Prefeito que nos informe detalhadamente: 1. </w:t>
      </w:r>
      <w:r>
        <w:rPr>
          <w:rFonts w:cs="Arial" w:ascii="Arial" w:hAnsi="Arial"/>
          <w:bCs/>
          <w:iCs/>
          <w:kern w:val="2"/>
        </w:rPr>
        <w:t>o que a administração municipal pretende fazer em relação ao Estatuto dos Animais Domésticos e Comunitários em nossa cidade, o qual é fruto da ampla e profunda discussão travada por diversos segmentos sociais, inclusive ONGs que se dedicam à causa dos animais na audiência pública realizada nesta Casa de Leis no dia 23/05 último, e que lhe foi encaminhado por meio da Indicação n. 355/2013 no dia 18/06; 2. por que razão, em vez de enviar-nos um projeto de lei nos moldes do anteprojeto de lei que lhe foi encaminhado em anexo à referida indicação, muito mais abrangente e atendendo com isso ao anseio popular de que a Prefeitura Municipal dê uma solução satisfatória e definitiva aos graves problemas dos animais abandonados nas vias públicas e vítimas de maus-tratos, enviou-nos um projeto de lei complementar alterando o artigo 148 da Lei n. 2.131/1991 (Código de Postura), o qual aborda, de forma pontual, apenas um aspecto dos graves problemas que envolvem tais animais.</w:t>
      </w:r>
    </w:p>
    <w:p>
      <w:pPr>
        <w:pStyle w:val="Normal"/>
        <w:jc w:val="both"/>
        <w:rPr>
          <w:rFonts w:ascii="Arial" w:hAnsi="Arial" w:cs="Arial"/>
          <w:bCs/>
          <w:iCs/>
          <w:kern w:val="2"/>
        </w:rPr>
      </w:pPr>
      <w:r>
        <w:rPr>
          <w:rFonts w:cs="Arial" w:ascii="Arial" w:hAnsi="Arial"/>
          <w:bCs/>
          <w:iCs/>
          <w:kern w:val="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101/2013, </w:t>
      </w:r>
      <w:r>
        <w:rPr>
          <w:rFonts w:cs="Arial" w:ascii="Arial" w:hAnsi="Arial"/>
          <w:b/>
        </w:rPr>
        <w:t>de autoria dos vereadores Angelo Daolio - PSDB - e Dr. Fernando Piffer - PSDB</w:t>
      </w:r>
      <w:r>
        <w:rPr>
          <w:rFonts w:cs="Arial" w:ascii="Arial" w:hAnsi="Arial"/>
        </w:rPr>
        <w:t>, de APELO ao Congresso Nacional, nas pessoas do presidente da Câmara dos Deputados e do presidente do Senado, para que envidem todos os esforços junto ao Poder Executivo voltados a alcançar o consenso necessário para a apreciação do projeto de iniciativa popular entregue pelo Movimento Saúde + 10, fruto de uma iniciativa justamente motivada, no qual se pleiteia a destinação de 10% da receita corrente bruta à Saúde, o que representará um incremento de aproximadamente R$ 43 bilhões no orçamento da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2013, </w:t>
      </w:r>
      <w:r>
        <w:rPr>
          <w:rFonts w:cs="Arial" w:ascii="Arial" w:hAnsi="Arial"/>
          <w:b/>
        </w:rPr>
        <w:t>de autoria do vereador Engenheiro Nasser - PV</w:t>
      </w:r>
      <w:r>
        <w:rPr>
          <w:rFonts w:cs="Arial" w:ascii="Arial" w:hAnsi="Arial"/>
        </w:rPr>
        <w:t xml:space="preserve">, de APLAUSOS E AGRADECIMENTOS aos representantes do SINCOMÉRCIO - presidente Manoel Vasco -, da ACIAV - presidente Paulo Henrique Ribeiro de Souza -, do Rotary Club Bebedouro Solidariedade - presidente Manoel Vasco -, da ACIAB - presidente Jovane Mariano da Silva -, da ADEBE - diretor-presidente Marcos Lourenço Santin -, da CDL - presidente Antonio Rodrigues Sobrinho -, da ETEC Professor Idio Zucchi  - diretora Andrea Bessa Carnassa -, do Fórum de Desenvolvimento Bebedouro 2000 - Instituto de Desenvolvimento Sustentável da Região Norte Paulista - presidente Ângela Maria Macuco do Prado Brunelli -, da Loja Maçônica Aristides Gallo - venerável mestre Glauco Carvalho Corrêa -, da Loja Maçônica Cavaleiros do Oriente - venerável mestre Benedito M. Pirolla -, da Loja Maçônica Justiça e Amor - venerável mestre Thiago Zancheta de Almeida -, da Loja Maçônica União e Trabalho - venerável mestre Lauro Ventura - e do Rotary Club de Viradouro - presidente Juraci da Silva, pela brilhante parceria e pelo apoio dispensado no desenvolvimento do projeto PRÓ-FATEC, cujos estudos e debates certamente repercutiram positivamente e tiveram grande e decisiva influência na decisão recentemente anunciada pelo governador do Estado, Geraldo Alckmin, de se trazer a tão sonhada FATEC para Bebedouro, cujo funcionamento está previsto para o ano de 2014.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7:00Z</dcterms:created>
  <dc:creator>Secretaria da Câmara Municipal de Bebedouro</dc:creator>
  <dc:description/>
  <dc:language>en-US</dc:language>
  <cp:lastModifiedBy>jorge</cp:lastModifiedBy>
  <cp:lastPrinted>2013-08-26T16:26:00Z</cp:lastPrinted>
  <dcterms:modified xsi:type="dcterms:W3CDTF">2013-09-06T12:27:00Z</dcterms:modified>
  <cp:revision>2</cp:revision>
  <dc:subject/>
  <dc:title>Pauta da 26ª Sessão Ordinária da Câmara Municipal de Bebedouro, realizada em 09/09/2013</dc:title>
</cp:coreProperties>
</file>