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b w:val="false"/>
          <w:sz w:val="24"/>
        </w:rPr>
        <w:t>ATA DA VIGÉSIMA QUINTA SESSÃO ORDINÁRIA DO ANO DOIS MIL E TREZE, REALIZADA AOS DOIS DIAS DO MÊS DE SETEMBR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dois do mês de setembro do ano dois mil e treze, reuniu-se, no salão nobre “Arnaldo de Rosis Garrido” da Câmara Municipal de Bebedouro, </w:t>
      </w:r>
      <w:r>
        <w:rPr>
          <w:rFonts w:cs="Arial" w:ascii="Arial" w:hAnsi="Arial"/>
          <w:bCs/>
        </w:rPr>
        <w:t xml:space="preserve">a edilidade local, sob a presidência do </w:t>
      </w:r>
      <w:r>
        <w:rPr>
          <w:rFonts w:cs="Arial" w:ascii="Arial" w:hAnsi="Arial"/>
          <w:bCs/>
          <w:u w:val="single"/>
        </w:rPr>
        <w:t>vereador Angelo Rafael Latorre Daolio</w:t>
      </w:r>
      <w:r>
        <w:rPr>
          <w:rFonts w:cs="Arial" w:ascii="Arial" w:hAnsi="Arial"/>
          <w:bCs/>
        </w:rPr>
        <w:t xml:space="preserve">, secretariado pelos vereadores </w:t>
      </w:r>
      <w:r>
        <w:rPr>
          <w:rFonts w:cs="Arial" w:ascii="Arial" w:hAnsi="Arial"/>
          <w:bCs/>
          <w:u w:val="single"/>
        </w:rPr>
        <w:t>Luiz Carlos de Freitas</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José Roberto De Rosis Mazzeu</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Fernando Jose Piffer, José Baptista de Carvalho Neto, Juliano Cesar Rodrigues, Lucas Gibin Seren, Nasser José Delgado Abdallah, Paulo  Henrique Ignácio Pereira, Sebastiana Maria Ribeiro Tavares de Camargo e Tiago Bosco de Souza Elias</w:t>
      </w:r>
      <w:r>
        <w:rPr>
          <w:rFonts w:cs="Arial" w:ascii="Arial" w:hAnsi="Arial"/>
          <w:bCs/>
        </w:rPr>
        <w:t>. Aberta a sessão, o presidente solicitou à vereadora Sebastiana que lesse um versículo da Bíblia Sagrada na tribuna. Feita a leitura, o presidente consultou o plenário sobre o teor da ata da 24</w:t>
      </w:r>
      <w:r>
        <w:rPr>
          <w:rFonts w:cs="Arial" w:ascii="Microsoft Sans Serif" w:hAnsi="Microsoft Sans Serif"/>
          <w:bCs/>
        </w:rPr>
        <w:t>ª</w:t>
      </w:r>
      <w:r>
        <w:rPr>
          <w:rFonts w:cs="Arial" w:ascii="Arial" w:hAnsi="Arial"/>
          <w:bCs/>
        </w:rPr>
        <w:t xml:space="preserve"> sessão ordinária, à qual não houve retificações nem impugnações da parte de nenhum vereador. Ato contínuo, o presidente solicitou ao 1</w:t>
      </w:r>
      <w:r>
        <w:rPr>
          <w:rFonts w:cs="Arial" w:ascii="Microsoft Sans Serif" w:hAnsi="Microsoft Sans Serif"/>
          <w:bCs/>
        </w:rPr>
        <w:t>º</w:t>
      </w:r>
      <w:r>
        <w:rPr>
          <w:rFonts w:cs="Arial" w:ascii="Arial" w:hAnsi="Arial"/>
          <w:bCs/>
        </w:rPr>
        <w:t xml:space="preserve"> secretário que lesse a matéria constante do Expediente da pauta do dia. OFÍCIOS ENVIADOS AO PRESIDENTE - da Prefeitura Municipal de Bebedouro (03 ofícios); do Centro do Professorado Paulista; do vereador Paulo Bola (solicita a retirada, para melhores estudos, de sua indicação n. 472/2013); da Federação das APAEs do Estado de São Paulo (02 ofícios); do Fundo Nacional de Saúde (02 ofícios); do Governo do Estado de São Paulo; da Câmara Municipal de Assis; da Guarda Civil Municipal de Bebedouro. OFÍCIOS AOS VEREADORES - do Governo do Estado de São Paulo ao vereador Engenheiro Nasser; do munícipe Sérgio Luiz Jaquetto e família ao vereador Engenheiro Nasser. CONVITES - da Prefeitura Municipal de Bebedouro; do IMESBVC. </w:t>
      </w:r>
      <w:r>
        <w:rPr>
          <w:rFonts w:cs="Arial" w:ascii="Arial" w:hAnsi="Arial"/>
          <w:u w:val="single"/>
        </w:rPr>
        <w:t>PROJETOS</w:t>
      </w:r>
      <w:r>
        <w:rPr>
          <w:rFonts w:cs="Arial" w:ascii="Arial" w:hAnsi="Arial"/>
        </w:rPr>
        <w:t xml:space="preserve"> - Projeto de Lei n. 161/2013, de autoria do Poder Executivo, que dispõe sobre abertura de crédito suplementar no valor de R$ 126.000,00 (cento e vinte e seis mil reais), que especifica. Projeto de Lei n. 163/2013, de autoria do vereador Paulo Bola - PTB, que dispõe sbore a criação de medidas para o controle da obesidade e reeducação alimentar nas escolas públicas municipais.  Projeto de Lei n. 164/2013, de autoria do vereador Paulo Bola - PTB, que torna obrigatório afixar em lugar visível lista de profissionais de saúe em equipamentos públicos que menciona, e dá outras providências. Projeto de Lei n. 165/2013, de autoria do Poder Executivo, que dispõe sobre abertura de crédito suplementar no valor de R$ 139.620,00 (cento e trinta e nove mil seiscentos e vinte reais), que especifica. Projeto de Lei n. 166/2013, de autoria do Poder Executivo, que autoriza a Prefeitura Municipal de Bebedouro a receber, mediante repasse efetuado pelo Governo do Estado de São Paulo, recursos financeiros a fundo perdido. Projeto de Lei n. 167/2013, de autoria do Poder Executivo, que dispõe sobre denominação de próprio público que especifica. (Denomina “Bernardina Ferreira de Andrade” o CEMEI do Jardim Alvorada.) Projeto de Lei Complementar n. 06/2013, de autoria do Poder Executivo, que institui o Programa de Incentivo à Regularização Fiscal no município de Bebedouro, que especifica. </w:t>
      </w:r>
      <w:r>
        <w:rPr>
          <w:rFonts w:cs="Arial" w:ascii="Arial" w:hAnsi="Arial"/>
          <w:u w:val="single"/>
        </w:rPr>
        <w:t>INDICAÇÕES</w:t>
      </w:r>
      <w:r>
        <w:rPr>
          <w:rFonts w:cs="Arial" w:ascii="Arial" w:hAnsi="Arial"/>
        </w:rPr>
        <w:t xml:space="preserve"> - </w:t>
      </w:r>
      <w:r>
        <w:rPr>
          <w:rFonts w:cs="Arial" w:ascii="Arial" w:hAnsi="Arial"/>
          <w:u w:val="single"/>
        </w:rPr>
        <w:t>vereador Chanel - PDT</w:t>
      </w:r>
      <w:r>
        <w:rPr>
          <w:rFonts w:cs="Arial" w:ascii="Arial" w:hAnsi="Arial"/>
        </w:rPr>
        <w:t xml:space="preserve"> - n. 507/2013 (ações de vistoria e consequentes providências em relação ao terreno baldio localizado na quadra n. 128.082 da Vila Sanderson, na confluência das ruas Brasil e Argentina, quanto às condições de asseio exigidas); n. 508/2013 (construção de uma canaleta para o escoamento das águas pluviais e o recapeamento da pavimentação asfáltica na esquina da Alameda Corcovado com a Avenida Joaquim Alves Guimarães, Jardim Cláudia II); </w:t>
      </w:r>
      <w:r>
        <w:rPr>
          <w:rFonts w:cs="Arial" w:ascii="Arial" w:hAnsi="Arial"/>
          <w:u w:val="single"/>
        </w:rPr>
        <w:t>Juliano - PMDB</w:t>
      </w:r>
      <w:r>
        <w:rPr>
          <w:rFonts w:cs="Arial" w:ascii="Arial" w:hAnsi="Arial"/>
        </w:rPr>
        <w:t xml:space="preserve"> - n. 498/2013 (possibilidade de disponibilizar placas em toda a extensão do Parque Centenário, com informações, para os frequentadores, a respeito dos serviços e respectivos prazos para conclusão das obras (previstas e em execução) de revitalização do Lago Artificial Arquiteto e Urbanista João Valente Filho); </w:t>
      </w:r>
      <w:r>
        <w:rPr>
          <w:rFonts w:cs="Arial" w:ascii="Arial" w:hAnsi="Arial"/>
          <w:u w:val="single"/>
        </w:rPr>
        <w:t>Engenheiro Nasser - PV</w:t>
      </w:r>
      <w:r>
        <w:rPr>
          <w:rFonts w:cs="Arial" w:ascii="Arial" w:hAnsi="Arial"/>
        </w:rPr>
        <w:t xml:space="preserve"> - n. 499/2013 (instalação de dois novos redutores de velocidade na Vicinal Fabiano Zacarelli, sendo um na chegada, no sentido Taiuva-Andes, após a placa indicativa de perímetro urbano, a cerca de 100 metros da última curva, e outro defronte à Praça Nossa Senhora Aparecida, entre os dois já existentes, uma vez que a distância entre eles permite o desenvolvimento de grande velocidade); n. 500/2013 (poda de um pinheiro situado na Praça Nossa Senhora Aparecida, povoado de Andes, ou mesmo sua remoção, caso seja necessário e haja concordância dos moradores); n. 506/2013 (abertura já prevista sobre o canteiro que separa a Variante Hamleto Stamato da via que a margeia (Avenida Elísio de Oliveira), conforme planta anexada, com o fim de facilitar a manobra de acesso dos caminhões de grande porte, cujo destino seja a metalúrgica Citrometal e outras empresas ali existentes e vice-versa); n. 513/2013 (relocação/deslocamento e a devida manutenção do bueiro situado na entrada da residência de n. 414 da Rua Oswaldo Garrido (antiga Rua 19), Jardim Centenário); </w:t>
      </w:r>
      <w:r>
        <w:rPr>
          <w:rFonts w:cs="Arial" w:ascii="Arial" w:hAnsi="Arial"/>
          <w:u w:val="single"/>
        </w:rPr>
        <w:t>Paulo Bola - PTB</w:t>
      </w:r>
      <w:r>
        <w:rPr>
          <w:rFonts w:cs="Arial" w:ascii="Arial" w:hAnsi="Arial"/>
        </w:rPr>
        <w:t xml:space="preserve"> - n. 504/2013 (inserção na página oficial da Prefeitura Municipal de Bebedouro, a fim de prestar serviço de utilidade pública, de uma coluna de “Pessoas Desaparecidas” e “Obituário”; n. 505/2013 (designação de equipe da limpeza pública para a varrição manual das vias públicas até meio metro do meio-fio, inclusive calçadas e gramados onde houver, no Jardim das Acácias e no Alto do Sumaré); n. 511/2013 (desbrota das árvores existentes no canteiro central da Avenida Prefeito Joaquim Alves Guimarães, Jardim Cláudia, para segurança dos pedestres e veículos); </w:t>
      </w:r>
      <w:r>
        <w:rPr>
          <w:rFonts w:cs="Arial" w:ascii="Arial" w:hAnsi="Arial"/>
          <w:u w:val="single"/>
        </w:rPr>
        <w:t>Sebastiana - DEM</w:t>
      </w:r>
      <w:r>
        <w:rPr>
          <w:rFonts w:cs="Arial" w:ascii="Arial" w:hAnsi="Arial"/>
        </w:rPr>
        <w:t xml:space="preserve"> - n. 497/2013 (construção de canaletas no cruzamento da Rua Lucas Evangelista com a  Rua Dr. Brandão Veras, Centro); n. 509/2013 (providências necessárias para se resolverem os problemas que afetam as atividades da APAE recolocando os redutores de velocidade nas proximidades da entidade, na Avenida São Francisco, disponibilizando uma faixa cimentada sobre o piso de paralelepípedo em trecho da calçada em frente à entrada da entidade e construindo uma rampa para facilitar o acesso dos cadeirantes, inclusive dos veículos utilizados para o transporte dos alunos); n. 510/2013 (infraestrutura das vias públicas (recapeamento asfáltico, tapa-buracos e canaletas) do Distrito Industrial I); </w:t>
      </w:r>
      <w:r>
        <w:rPr>
          <w:rFonts w:cs="Arial" w:ascii="Arial" w:hAnsi="Arial"/>
          <w:u w:val="single"/>
        </w:rPr>
        <w:t>Dr. Tiago - PCdoB</w:t>
      </w:r>
      <w:r>
        <w:rPr>
          <w:rFonts w:cs="Arial" w:ascii="Arial" w:hAnsi="Arial"/>
        </w:rPr>
        <w:t xml:space="preserve"> - n. 501/2013 (operação tapa-buracos na altura do n. 575 da Rua dos Missionários, Jardim Tropical); n. 502/2013 (operação tapa-buracos na altura do n. 531 da Rua C</w:t>
      </w:r>
      <w:r>
        <w:rPr>
          <w:rFonts w:cs="Arial" w:ascii="Arial" w:hAnsi="Arial"/>
          <w:spacing w:val="-60"/>
        </w:rPr>
        <w:t>.</w:t>
      </w:r>
      <w:r>
        <w:rPr>
          <w:rFonts w:cs="Arial" w:ascii="Arial" w:hAnsi="Arial"/>
          <w:vertAlign w:val="superscript"/>
        </w:rPr>
        <w:t>el</w:t>
      </w:r>
      <w:r>
        <w:rPr>
          <w:rFonts w:cs="Arial" w:ascii="Arial" w:hAnsi="Arial"/>
        </w:rPr>
        <w:t xml:space="preserve"> Cândido Procópio de Oliveira, Distrito Industrial); n. 503/2013 (retirada de uma grande quantidade de lixo e entulho amontoados na altura do n. 92 da Rua Professor Norberto Castro, Distrito industrial); n. 512/2013 (vistoria das condições em que se encontra a Rua Peru na altura do n. 16, Vila Lourdes, objetivando verificar a necessidade de galerias de águas pluviais, bocas de lobos e canaletas para o escoamento das águas pluviais). </w:t>
      </w:r>
      <w:r>
        <w:rPr>
          <w:rFonts w:cs="Arial" w:ascii="Arial" w:hAnsi="Arial"/>
          <w:u w:val="single"/>
        </w:rPr>
        <w:t>MOÇÕES</w:t>
      </w:r>
      <w:r>
        <w:rPr>
          <w:rFonts w:cs="Arial" w:ascii="Arial" w:hAnsi="Arial"/>
        </w:rPr>
        <w:t xml:space="preserve"> - n. 101/2013, de autoria dos vereadores Angelo Daolio - PSDB - e Dr. Fernando Piffer - PSDB, de APELO ao Congresso Nacional, nas pessoas do presidente da Câmara dos Deputados e do presidente do Senado, para que envidem todos os esforços junto ao Poder Executivo voltados a alcançar o consenso necessário para a apreciação do projeto de iniciativa popular entregue pelo Movimento Saúde + 10, fruto de uma iniciativa com justa motivação, que pleiteia a destinação de 10% da receita corrente bruta à Saúde, o que representará um incremento de aproximadamente R$ 43 bilhões de reais no orçamento da área; n. 102/2013, de autoria do vereador Engenheiro Nasser - PV, de APLAUSOS E AGRADECIMENTOS aos representantes do SINCOMÉRCIO - presidente Manoel  Vasco -, da ACIAV - presidente Paulo Henrique Ribeiro de Souza -, do Rotary Club Bebedouro Solidariedade - presidente Manoel Vasco -, da ACIAB - presidente Jovane Mariano da Silva -, da ADEBE - diretor-presidente Marcos Lourenço Santin -, da CDL - presidente Antonio Rodrigues Sobrinho -, da ETEC Professor Idio Zucchi  - diretora Andrea Bessa Carnassa -, do Fórum de Desenvolvimento Bebedouro 2000 - Instituto de Desenvolvimento Sustentável da Região Norte Paulista - presidente Ângela Maria Macuco do Prado Brunelli -, da Loja Maçônica Aristides Gallo - venerável mestre Glauco Carvalho Corrêa -, da Loja Maçônica Cavaleiros do Oriente - venerável mestre Benedito M. Pirolla -, da Loja Maçônica Justiça e Amor - venerável mestre Thiago Zancheta de Almeida -, da Loja Maçônica União e Trabalho - venerável mestre Lauro Ventura - e do Rotary Club de Viradouro - presidente Juraci da Silva, pela brilhante parceria e pelo apoio dispensado no desenvolvimento do projeto PRÓ-FATEC, cujos estudos e debates certamente repercutiram positivamente e tiveram grande e decisiva influência na decisão recentemente anunciada pelo governador do Estado, Geraldo Alckmin, de se trazer a tão sonhada FATEC para Bebedouro, cujo funcionamento está previsto para o ano de 2014. </w:t>
      </w:r>
      <w:r>
        <w:rPr>
          <w:rFonts w:cs="Arial" w:ascii="Arial" w:hAnsi="Arial"/>
          <w:bCs/>
        </w:rPr>
        <w:t xml:space="preserve">Concluída a leitura, o presidente informou sobre os despachos que seriam dados às matérias e passou à </w:t>
      </w:r>
      <w:r>
        <w:rPr>
          <w:rFonts w:cs="Arial" w:ascii="Arial" w:hAnsi="Arial"/>
          <w:bCs/>
          <w:u w:val="single"/>
        </w:rPr>
        <w:t>Questão de Ordem Regimental</w:t>
      </w:r>
      <w:r>
        <w:rPr>
          <w:rFonts w:cs="Arial" w:ascii="Arial" w:hAnsi="Arial"/>
          <w:bCs/>
        </w:rPr>
        <w:t xml:space="preserve">. O </w:t>
      </w:r>
      <w:r>
        <w:rPr>
          <w:rFonts w:cs="Arial" w:ascii="Arial" w:hAnsi="Arial"/>
          <w:bCs/>
          <w:u w:val="single"/>
        </w:rPr>
        <w:t>vereador Lucas Seren</w:t>
      </w:r>
      <w:r>
        <w:rPr>
          <w:rFonts w:cs="Arial" w:ascii="Arial" w:hAnsi="Arial"/>
          <w:bCs/>
        </w:rPr>
        <w:t xml:space="preserve"> solicitou concessão de urgência, para inclusão à Ordem do Dia, aos Projetos de Lei 161, 165 e 167/2013, de autoria do Poder Executivo, bem como às Mensagens aos Projetos de Lei n. 138, 153 e 166/2013, e o </w:t>
      </w:r>
      <w:r>
        <w:rPr>
          <w:rFonts w:cs="Arial" w:ascii="Arial" w:hAnsi="Arial"/>
          <w:bCs/>
          <w:u w:val="single"/>
        </w:rPr>
        <w:t>vereador Chanel (José Baptista</w:t>
      </w:r>
      <w:r>
        <w:rPr>
          <w:rFonts w:cs="Arial" w:ascii="Arial" w:hAnsi="Arial"/>
          <w:bCs/>
        </w:rPr>
        <w:t xml:space="preserve"> a inclusão, ao Expediente, de sua moção de pesar n. 103/2013, pelo passamento da Sr</w:t>
      </w:r>
      <w:r>
        <w:rPr>
          <w:rFonts w:cs="Arial" w:ascii="Arial" w:hAnsi="Arial"/>
          <w:bCs/>
          <w:spacing w:val="-60"/>
        </w:rPr>
        <w:t>.</w:t>
      </w:r>
      <w:r>
        <w:rPr>
          <w:rFonts w:cs="Arial" w:ascii="Arial" w:hAnsi="Arial"/>
          <w:bCs/>
          <w:vertAlign w:val="superscript"/>
        </w:rPr>
        <w:t>a</w:t>
      </w:r>
      <w:r>
        <w:rPr>
          <w:rFonts w:cs="Arial" w:ascii="Arial" w:hAnsi="Arial"/>
          <w:bCs/>
        </w:rPr>
        <w:t xml:space="preserve">  Antonia Apparecida Cardoso, sogra do ex-vereador Tota (Serotine), ocorrido naquela data. Não havendo nenhum outro pedido, o presidente passou à </w:t>
      </w:r>
      <w:r>
        <w:rPr>
          <w:rFonts w:cs="Arial" w:ascii="Arial" w:hAnsi="Arial"/>
          <w:bCs/>
          <w:u w:val="single"/>
        </w:rPr>
        <w:t>Palavra Livre no Expediente</w:t>
      </w:r>
      <w:r>
        <w:rPr>
          <w:rFonts w:cs="Arial" w:ascii="Arial" w:hAnsi="Arial"/>
          <w:bCs/>
        </w:rPr>
        <w:t xml:space="preserve">. O </w:t>
      </w:r>
      <w:r>
        <w:rPr>
          <w:rFonts w:cs="Arial" w:ascii="Arial" w:hAnsi="Arial"/>
          <w:bCs/>
          <w:u w:val="single"/>
        </w:rPr>
        <w:t>vereador Paulo Bola</w:t>
      </w:r>
      <w:r>
        <w:rPr>
          <w:rFonts w:cs="Arial" w:ascii="Arial" w:hAnsi="Arial"/>
          <w:bCs/>
        </w:rPr>
        <w:t xml:space="preserve"> iniciou sua fala discorrendo sobre sua participação, na tarde do dia anterior, nas festividades em Turvínea, cujos moradores pedem que sejam mais lembrados pelos Departamentos Municipais de Esportes e de Saúde, pois as drogas estão tomando conta do distrito. Parabenizou o munícipe Inácio por tudo o que tem por Turvínea e disse ter verificado a rampa para deficientes que fora construída no postinho de saúde do distrito. Externou depois sua indignação com o fato de o DMT ter deixado de atender às reivindicações de dez famílias do Residencial Irmãos Furquim num abaixo-assinado porque, segundo Paulinho Burjaili, engenheiro do DMT, duas pessoas do bairro não julgavam necessárias as placas de sinalizações e as melhorias no trânsito que aquelas pediam, pessoas cujos nomes ele procuraria descobrir para conhecer suas razões, opinando que a pessoa que respondia por aquele setor deveria ser ao menos engenheiro civil, não engenheiro mecânico, e informando que os moradores do bairro estariam na Casa na próxima sessão ordinária. Protestou contra aquele fato. Parabenizou em seguida os servidores da Prefeitura que haviam se aposentado e recebido o certificado Servidor Amigo da Cidade. O </w:t>
      </w:r>
      <w:r>
        <w:rPr>
          <w:rFonts w:cs="Arial" w:ascii="Arial" w:hAnsi="Arial"/>
          <w:bCs/>
          <w:u w:val="single"/>
        </w:rPr>
        <w:t>vereador Angelo Daolio</w:t>
      </w:r>
      <w:r>
        <w:rPr>
          <w:rFonts w:cs="Arial" w:ascii="Arial" w:hAnsi="Arial"/>
          <w:bCs/>
        </w:rPr>
        <w:t>, fazendo uso da prerrogativa de falar sentado, externou, em nome da Câmara Municipal, seus sentimentos de pesar à família do professor Manoel Izidoro Filho, falecido no último dia 31/08, escritor, poeta, historiador e memorialista que publicara os livros “Reminiscências de Bebedouro”, “Gente que faz” e “Tabaréu”. Externou ainda seus sentimentos de pesar à família Mazzeu pelo passamento do Sr. Antonio, conhecido como Nego Mazzeu, mercadista de laranja que levara o nome de cidade a muitos estados da federação e era pessoa respeitadíssima pelos citricultores, e também à família da Sr</w:t>
      </w:r>
      <w:r>
        <w:rPr>
          <w:rFonts w:cs="Arial" w:ascii="Arial" w:hAnsi="Arial"/>
          <w:bCs/>
          <w:spacing w:val="-60"/>
        </w:rPr>
        <w:t>.</w:t>
      </w:r>
      <w:r>
        <w:rPr>
          <w:rFonts w:cs="Arial" w:ascii="Arial" w:hAnsi="Arial"/>
          <w:bCs/>
          <w:vertAlign w:val="superscript"/>
        </w:rPr>
        <w:t>a</w:t>
      </w:r>
      <w:r>
        <w:rPr>
          <w:rFonts w:cs="Arial" w:ascii="Arial" w:hAnsi="Arial"/>
          <w:bCs/>
        </w:rPr>
        <w:t xml:space="preserve"> Vecchiato Cardoso, pelo passamento da Sr</w:t>
      </w:r>
      <w:r>
        <w:rPr>
          <w:rFonts w:cs="Arial" w:ascii="Arial" w:hAnsi="Arial"/>
          <w:bCs/>
          <w:spacing w:val="-60"/>
        </w:rPr>
        <w:t>.</w:t>
      </w:r>
      <w:r>
        <w:rPr>
          <w:rFonts w:cs="Arial" w:ascii="Arial" w:hAnsi="Arial"/>
          <w:bCs/>
          <w:vertAlign w:val="superscript"/>
        </w:rPr>
        <w:t>a</w:t>
      </w:r>
      <w:r>
        <w:rPr>
          <w:rFonts w:cs="Arial" w:ascii="Arial" w:hAnsi="Arial"/>
          <w:bCs/>
        </w:rPr>
        <w:t xml:space="preserve">  Apparecida, sogra do Tota (Serotine), ex-vereador e agora assessor do vereador Chanel (José Baptista). Noticiou depois o convite que ele havia recebido da PM para a cerimônia de outorga da Medalha Dom João VI, patrono e fundador da Justiça Militar da União, ao ex-prefeito Edne José Piffer, e também o pedido da diretoria da Associação Atlética Internacional de que os vereadores os apoiassem em seu pleito de que a Prefeitura concedesse ao clube em regime de comodato a antiga Casa do Menor, já utilizada pelo clube, pedido que o prefeito se comprometera a atender. Informou então que o prefeito se comprometera a entregar no mês de fevereiro de 2014 as 421 casas que estavam sendo construídas no Jardim Itália, que havia previsão de entrega no mês de agosto do próximo ano das 536 casas que vinham sendo construídas no Residencial Dr. Pedro Paschoal 2, que as inscrições para as 957 casas estavam sendo feitas no Tancredão e que havia, segundo o prefeito, possibilidade de construção de novo projeto habitacional até o ano de 2016. Informou ainda que ele falara com o prefeito sobre as reivindicações do Conselho Municipal para Assuntos da Pessoa com Deficiência na Carta de Intenções que o presidente da entidade lhe entregara na última sessão ordinária, e o prefeito lhe garantira que todas as providências vinham sendo tomadas para que Bebedouro se destacasse na região em termos de acessibilidade. Ato contínuo, lembrou que em final de setembro ou início de outubro haveria o processo licitatório para  a contratação da empresa que realizaria o transporte coletivo urbano em nossa cidade, a propósito do que parabenizou as empresas Jabotur, empresa de Jaboticabal bancada pelo governo estadual para transportar nossos estudantes, e a Rápido D’Oeste, contratada pela Prefeitura para atuar no transporte coletivo urbano, pelos bons serviços que têm prestado aos usuários. Por último, o vereador comentou que a Prefeitura se propusera a realizar no lago artificial os trabalhos que precisavam ser feitos, como o desassoreamento de seu leito, que, advertiu, não era desassoreado havia trinta anos, prefeito à disposição de quem ele se colocara para conseguir, por meio do PSDB, mais recursos para as obras. O </w:t>
      </w:r>
      <w:r>
        <w:rPr>
          <w:rFonts w:cs="Arial" w:ascii="Arial" w:hAnsi="Arial"/>
          <w:bCs/>
          <w:u w:val="single"/>
        </w:rPr>
        <w:t>vereador Freitas</w:t>
      </w:r>
      <w:r>
        <w:rPr>
          <w:rFonts w:cs="Arial" w:ascii="Arial" w:hAnsi="Arial"/>
          <w:bCs/>
        </w:rPr>
        <w:t xml:space="preserve"> repercutiu a preocupação de usuários do CAPS - Centro de Atenção Psicossocial - com a falta de profissionais, segundo os quais o psiquiatra fora embora por questões salariais, e também a preocupação de um mototaxista que já havia regularizado sua situação com o fato de se achar na estaca zero o processo de regularização dos demais mototaxistas. Pediu à vereadora Sebastiana que averiguasse a situação dos mototaxistas junto à Prefeitura. Falou depois sobre a Moção n. 98/2013, constante da Ordem do Dia, de repúdio ao fechamento das APAEs, a favor da qual ele votaria, embora, afirmou, aquela história de fechamento das APAES era uma mentira que, de tanto ser repetida nas redes sociais, tornara-se “verdade”. Tranquilizou os apaenos garantindo-lhes que nenhuma APAE seria fechada, disse que ele tratara da questão com o gabinete do senador José Pimentel, relator do projeto que tramita no Senado, lembrou que lera na sessão anterior a manifestação da presidente da Federação das APAES sobre a polêmica e passou a ler a nota técnica do MEC a respeito do assunto. Lida a nota, afirmou que aos poucos a verdade ia sendo restabelecida, e opinou que aqueles que inventam mentiras às vésperas de processo eleitoral cometem um crime, mesmo porque utilizam pessoas que sofrem com problemas que têm em casa, razão pela qual ele entendia que a campanha eleitoral para eleição de presidente começava suja. A </w:t>
      </w:r>
      <w:r>
        <w:rPr>
          <w:rFonts w:cs="Arial" w:ascii="Arial" w:hAnsi="Arial"/>
          <w:bCs/>
          <w:u w:val="single"/>
        </w:rPr>
        <w:t>vereadora Sebastiana</w:t>
      </w:r>
      <w:r>
        <w:rPr>
          <w:rFonts w:cs="Arial" w:ascii="Arial" w:hAnsi="Arial"/>
          <w:bCs/>
        </w:rPr>
        <w:t xml:space="preserve"> destacou o projeto Família em Ação, do Educandário Santo Antonio, disse que a falta de profissisonais no CAPS é realmente preocupante e que a OS que administra o hospital municipal é problemática, mas, advertiu, a Prefeitura estava em vias de contratar outra. Disse ainda que, por conta de irregularidades na OS, o ex-vereador Italiano fora penalizado, que a atual administração não poderia incorrer no mesmo erro do anterior, e garantiu ao vereador Freitas que vinham fazendo o melhor pelos pacientes que precisam da “saúde mental”. Falou então do processo de inscrição para as casas que estavam sendo construídas no Jardim Itália, pediu um pouco de paciência aos mototaxistas em relação à regularização da categoria, questão, informou, da qual o DMT vinha cuidando, noticiou que fora aprovado seu pleito da verba no valor de R$ 100 mil que ela fizera à deputada Célia Leão para investimentos na acessibilidade e que esta já vinha sendo implementada no velório municipal. Discorreu depois sobre suas indicações constantes da pauta (vide pág. 2), sobre a indicação que ela reiterava havia quatro anos pedindo o atendimento de reivindicações de moradores do Jardim União, os quais têm por slogan “O Jardim União que eu sonho”, e sobre as obras que a Prefeitura realizaria no bairro, entre as quais o miniecoparque, advertindo que ela sente pelos moradores do bairro o mesmo carinho que eles sentem por ela. O </w:t>
      </w:r>
      <w:r>
        <w:rPr>
          <w:rFonts w:cs="Arial" w:ascii="Arial" w:hAnsi="Arial"/>
          <w:bCs/>
          <w:u w:val="single"/>
        </w:rPr>
        <w:t>vereador Lucas Seren</w:t>
      </w:r>
      <w:r>
        <w:rPr>
          <w:rFonts w:cs="Arial" w:ascii="Arial" w:hAnsi="Arial"/>
          <w:bCs/>
        </w:rPr>
        <w:t xml:space="preserve"> parabenizou o ministro do STF, Luís Roberto Barroso, por sua postura de, atendendo ao pedido do líder do PSDB na Câmara dos Deputados, Carlos Sampaio, suspender a sessão em que o mandato do deputado Natan Donadon foi mantido, advertindo que, com certeza, muitos daqueles que, como ele, Lucas, ocupavam um cargo público, haviam ficado envergonhados com o que assistiram na semana anterior na Câmara dos Deputados após as manifestações pelo país afora pedindo a moralização da política, ou seja, a manutenção do mandato de um indivíduo já condenado e no cumprimento da pena, o que se caracterizava como “uma grande contradição” nas palavras do ministro Joaquim Barbosa. Discorreu em seguida sobre a reunião que ele e o vereador Chanel haviam tido na tarde daquele dia com o prefeito a respeito do desenvolvimento econômico, comunicou que no próximo dia 24/09 começaria a funcionar em Bebedouro a Nota Fiscal Eletrônica, um avanço, a seu ver, para o comércio, por cuja implantação parabenizou a Prefeitura, e disse que, junto com a vereadora Sebastiana, tivera também oportunidade de ouvir na tarde daquele dia do diretor Feltrin que, sem a obra que vinha sendo realizada no lago artificial, estaríamos sempre correndo o risco de alagamentos. Parabenizou a Prefeitura e o diretor Feltrin pela coragem de realizar obra de tamanho vulto, advertindo que ninguém deixaria por deixar o lago, nosso cartão postal, sem água, e lembrando que a obra era resultado de uma parceria entre a Prefeitura e o DAEE - Departamento de Águas e Energia Elétrica - do Estado de São Paulo. O </w:t>
      </w:r>
      <w:r>
        <w:rPr>
          <w:rFonts w:cs="Arial" w:ascii="Arial" w:hAnsi="Arial"/>
          <w:bCs/>
          <w:u w:val="single"/>
        </w:rPr>
        <w:t>vereador Engenheiro Nasser</w:t>
      </w:r>
      <w:r>
        <w:rPr>
          <w:rFonts w:cs="Arial" w:ascii="Arial" w:hAnsi="Arial"/>
          <w:bCs/>
        </w:rPr>
        <w:t xml:space="preserve"> ressaltou a presença na Casa de participantes do projeto Família em Ação, os quais, informou, lhe pediram que ecoasse na tribuna algumas reclamações, uma das quais sobre o “destrato” que vêm recebendo as famílias que carecem de atendimento especial no CAPS, participantes com os quais, informou, ele agendera uma reunião para discutir suas reivindicações. Disse então ao vereador Lucas que ele sabia que a obra no lago artificial era de grande porte, contudo o incomodava a morosidade com que vinha sendo tocada, mormente pela proximidade da época das chuvas, quando poderíamos ter catástrofes que lembrariam gestões anteriores. Agradeceu em seguida ao munícipe Claudião pelo convite que lhe enviara para a roda de samba em frente da Escola João Pereira Pinho e discorreu sobre suas quatro indicações constantes da pauta. (Vide pág. 2.) Por último, o vereador disse que ele tinha sido procurado por vários mototaxistas preocupados com o não cumprimento da lei aprovada no ano anterior que regulamentou a profissão, e que, como, segundo matéria jornalística, o prefeito poderia adiar o prazo para regularização dos mototaxistas, o qual era expirava naquela data, dia 02/09, ele não sabia até que ponto o prefeito poderia fazê-lo, e deveria estar ciente das responsabilidades que implicavam o adiamento daquele prazo instituído em lei federal. O </w:t>
      </w:r>
      <w:r>
        <w:rPr>
          <w:rFonts w:cs="Arial" w:ascii="Arial" w:hAnsi="Arial"/>
          <w:bCs/>
          <w:u w:val="single"/>
        </w:rPr>
        <w:t>vereador Dr. Fernando Piffer</w:t>
      </w:r>
      <w:r>
        <w:rPr>
          <w:rFonts w:cs="Arial" w:ascii="Arial" w:hAnsi="Arial"/>
          <w:bCs/>
        </w:rPr>
        <w:t xml:space="preserve"> parabenizou os distritos de Turvínea e Botafogo pelo aniversário de fundação e o povoado de Areias pela festa em louvor de Nossa Senhora Aparecida que realizava. Colocou-se à disposição dos moradores dos distritos e advertiu que a Prefeitura precisava finalizar as obras em Botafogo e melhorar a segurança pública nos distritos. Falou em seguida de sua participação no evento social Quebrando Barreiras, realizado nos Residenciais Bebedouro e Souza Lima por iniciativa do pastor Eli, e das inscrições para as casas que vêm sendo construídas no Jardim Itália, informando que, quando ele é questionado sobre a licitude do processo, afirma que este será transparente e que a Câmara acompanhará todo ele. Falando então da sessão na Câmara dos Deputados em que foi mantido o mandato do deputado Natan Donadon, ressaltou que muitos dos deputados de dois partidos majoritários se ausentaram da sessão para inviabilizar a cassação do “deputado presidiário”, manobra, opinou, para ajudar os “mensaleiros” condenados pelo STF que têm mandato no Congresso Nacional e que em breve sofrerão o mesmo processo, advertindo que estava estampada em todos os jornais e revistas de grande circulação o vergonhoso fato de terem os referidos deputados se ausentado em massa da sessão para que não houvesse quórum, e opinando que a votação deveria ser aberta, nominal, para que todos soubessem como estavam votando nossos deputados. Falando depois sobre a situação dos mototaxistas, opinou que a Prefeitura precisava dar-lhes apoio para que o curso que precisavam frequentar fosse realizado em Bebedouro, pois não tinham condições de se ausentar da cidade, sob pena de ficarem sem dinheiro para o leite de seus filhos. Leu então um trecho do artigo intitulado “O fascimo do PT contra os médicos”, publicado por Luiz Felipe Pondé na edição da “Folha de São Paulo” daquela data, na qual o filósofo e médico opina que o PT utilizava uma tática de difamação dos médicos brasileiros igual àquela utilizada pelos nazistas em relação aos judeus, relato, segundo ele, Piffer, de um fato que está acontecendo em nosso país, onde, de acordo com os interesses de alguns, as regras são mudadas, pois, se um brasileiro se forma fora do país, tem de prestar uma prova aqui para poder exercer a medicina, ao passo que os cubanos [que chegam agora] não. O </w:t>
      </w:r>
      <w:r>
        <w:rPr>
          <w:rFonts w:cs="Arial" w:ascii="Arial" w:hAnsi="Arial"/>
          <w:bCs/>
          <w:u w:val="single"/>
        </w:rPr>
        <w:t>vereador Juliano</w:t>
      </w:r>
      <w:r>
        <w:rPr>
          <w:rFonts w:cs="Arial" w:ascii="Arial" w:hAnsi="Arial"/>
          <w:bCs/>
        </w:rPr>
        <w:t xml:space="preserve"> agradeceu ao servidor Claudinei Escher por atender a seus pedidos de podas e retiradas de árvores, não obstante enfrente problemas como falta de mão de obra, falou de sua participação nas festividades ocorridas em Turvínea no dia anterior em comemoração ao aniversário do distrito, e informou que no dia 07/09 haveria um show em Botafogo e no dia seguinte um desfile cívico, ambos os eventos em comemoração ao aniversário do distrito. Falou depois de sua participação na solenidade de entrega do certificado Servidor Amigo da Cidade, ocorrida na Estação Cultura, do baile havaiano que seria realizado no Itapõa no dia 07/09 pelo Clube José do Patrocínio e do evento de rock que haveria no CSU do Jardim Alvorada no mesmo dia. Dirigindo-se depois ao vereador Freitas, citou o projeto Família em Ação e falou-lhe sobre as dificuldades que enfrentam aqueles que precisam de atendimento no CAPS por falta de médicos, sobretudo psiquiatra infantil, advertindo que este profissional está em falta no mercado e informando que em outubro haveria um concurso para contratação de psicólogo. Garantiu aos participantes do projeto Família em Ação que teriam todo o apoio da Administração em suas reivindicações. Encerrada a Palavra Livre, o presidente passou à </w:t>
      </w:r>
      <w:r>
        <w:rPr>
          <w:rFonts w:cs="Arial" w:ascii="Arial" w:hAnsi="Arial"/>
          <w:bCs/>
          <w:u w:val="single"/>
        </w:rPr>
        <w:t>Explicação Pessoal</w:t>
      </w:r>
      <w:r>
        <w:rPr>
          <w:rFonts w:cs="Arial" w:ascii="Arial" w:hAnsi="Arial"/>
          <w:bCs/>
        </w:rPr>
        <w:t xml:space="preserve">. O </w:t>
      </w:r>
      <w:r>
        <w:rPr>
          <w:rFonts w:cs="Arial" w:ascii="Arial" w:hAnsi="Arial"/>
          <w:bCs/>
          <w:u w:val="single"/>
        </w:rPr>
        <w:t>vereador Dr. Tiago</w:t>
      </w:r>
      <w:r>
        <w:rPr>
          <w:rFonts w:cs="Arial" w:ascii="Arial" w:hAnsi="Arial"/>
          <w:bCs/>
        </w:rPr>
        <w:t xml:space="preserve"> abordou inicialmente suas indicações n. 503 e 502/2013 constantes da pauta. (Vide pág. 2.) Pediu depois à população que começasse a trabalhar a prevenção à dengue, dada a chegada da primavera e com ela as chuvas, noticiou com satisfação que o projeto de construção de cinco novas UBSs havia sido aprovado e o dinheiro já se achava em conta, não obstante o projeto tivesse sido enviado havia menos de três meses, e também que o governo estadual entrara na batalha política enviando uma verba para reforma e ampliação de UBSs. Falando depois ao vereador Freitas, disse-lhe que o grande problema do CAPS era o valor que o município podia pagar pela hora do psiquiatra infantil, valor pelo qual nenhum deles queria trabalhar. O </w:t>
      </w:r>
      <w:r>
        <w:rPr>
          <w:rFonts w:cs="Arial" w:ascii="Arial" w:hAnsi="Arial"/>
          <w:bCs/>
          <w:u w:val="single"/>
        </w:rPr>
        <w:t>vereador Paulo Bola</w:t>
      </w:r>
      <w:r>
        <w:rPr>
          <w:rFonts w:cs="Arial" w:ascii="Arial" w:hAnsi="Arial"/>
          <w:bCs/>
        </w:rPr>
        <w:t xml:space="preserve"> discorreu brevemente sobre suas indicações constantes da pauta. (Vide pág. 2.) Disse depois que propusera duas vezes ao diretor do Desenvolvimento Econômico que vendesse os terrenos menores pertecentes à Prefeitura espalhados por toda a cidade e depositasse o dinheiro arrecadado no Fundo Municipal de Desenvolvimento Econômico, para, posteriormente, ser aplicado na infraestrutura das áreas maiores. Disse ainda que falara com o diretor sobre o cadastramento das pessoas que interessadas nas áreas menores, e como o diretor replicou que precisaria “achar” tais pessoas, ele, Paulo, levou até a Prefeitura mais de quinze pessoas que tinham interesse em adquirir tais áreas. O </w:t>
      </w:r>
      <w:r>
        <w:rPr>
          <w:rFonts w:cs="Arial" w:ascii="Arial" w:hAnsi="Arial"/>
          <w:bCs/>
          <w:u w:val="single"/>
        </w:rPr>
        <w:t>vereador Freitas</w:t>
      </w:r>
      <w:r>
        <w:rPr>
          <w:rFonts w:cs="Arial" w:ascii="Arial" w:hAnsi="Arial"/>
          <w:bCs/>
        </w:rPr>
        <w:t xml:space="preserve"> disse ao vereador Dr. Fernando Piffer, ausente do plenário, que a cassação do deputado corrupto [Natan Donadon] talvez não tivesse ocorrido para não se abrir precedente para “a prisão de todos os políticos corruptos do Brasil, inclusive aqueles da Máfia do Asfalto, do propinoduto tucano, da privataria tucana e do assessor do Aécio [Neves] acusado por tráfico de órgãos, todos do PSDB”, os quais, segundo o vereador, seriam presos, até porque o PSDB lidera o ranking dos fichas-sujas do TSE. Disse-lhe ainda que a única objeção que o PT fazia aos médicos brasileiros era em relação àqueles que usavam dedos de silicone e àqueles que batiam o ponto e depois iam atender em suas clínicas particulares. “Nós não estamos criando judeus no PT e nem escravos”, acresceu o vereador, “apenas [fazendo] aquilo que o povo quer e [a que] tem direito, que é atendimento à saúde e a crítica àqueles que são desonestos que temos no país”. A </w:t>
      </w:r>
      <w:r>
        <w:rPr>
          <w:rFonts w:cs="Arial" w:ascii="Arial" w:hAnsi="Arial"/>
          <w:bCs/>
          <w:u w:val="single"/>
        </w:rPr>
        <w:t>vereadora Sebastiana</w:t>
      </w:r>
      <w:r>
        <w:rPr>
          <w:rFonts w:cs="Arial" w:ascii="Arial" w:hAnsi="Arial"/>
          <w:bCs/>
        </w:rPr>
        <w:t xml:space="preserve"> parabenizou os distritos de Turvínea e Botafogo por seus aniversários, o povoado de Areias pela festa de Nossa Senhora Aparecida que promovia, os servidores municipais que haviam se aposentado e sido homenageados com o certificado Servidor Amigo da População na Estação Cultura, e agradeceu a todos os servidores públicos por sempre colaborarem com a cidade e tratarem bem os munícipes. Opinou depois que seria melhor a obra no lago artificial demorar dois, três anos, para ficar pronta, que corrermos o risco [, realizando uma obra de qualidade inferior,] de novos alagamentos e catástrofes como aquelas em que pessoas perderam a vida e tudo por falta de eficácia das obras realizadas por outros prefeitos, inclusive o anterior. Agradeceu ao governo estadual pela parceria que firmou, por meio do DAEE, com a Prefeitura para a realização “gratuita” da obra, lamentou que o “O Jornal” [, na matéria em que criticava o Executivo,] tivesse batido foto do trecho do lago compreendido entre as avenidas Donina Valadão Furquim e Maria Dias, parte em que a Prefeitura ainda não tinha autorização para fazer a limpeza, afirmou que a obra demoraria para ficar pronta e informou que o prefeito pretendia repovoar o lago com alevinos, acrescendo que o empresário José Francisco dissera que ajudaria no repovoamento do lago com peixes. Agradeceu ainda à Prefeitura por ter mandado asfaltar a rua defronte à APAE, sobretudo aos trabalhadores braçais, parabenizou a Defesa Civil por se manter atenta aos focos de incêndio e pediu a colaboração da população na limpeza da cidade. O </w:t>
      </w:r>
      <w:r>
        <w:rPr>
          <w:rFonts w:cs="Arial" w:ascii="Arial" w:hAnsi="Arial"/>
          <w:bCs/>
          <w:u w:val="single"/>
        </w:rPr>
        <w:t>vereador Lucas Seren</w:t>
      </w:r>
      <w:r>
        <w:rPr>
          <w:rFonts w:cs="Arial" w:ascii="Arial" w:hAnsi="Arial"/>
          <w:bCs/>
        </w:rPr>
        <w:t xml:space="preserve"> disse ao vereador Freitas que não entendera sua fala quando dissera que o deputado Donadon não fora cassado para não abrir precedente para a cassação de todos os políticos corruptos, a maioria dos quais estaria no PSDB, pois, esclareceu, os deputados do PSDB estiveram presentes à sessão ordinária que manteve o mandato do deputado, para votar [contra a manutenção deste], e, mais, foi o PSDB que pedira a anulação da sessão. Opinou que, independentemente do partido, não poderiam permitir [aquele tipo de coisa], e que aquela tratava-se de uma questão de repúdio. O vereador disse ainda que ele também gostara bastante do texto publicado por Luiz Felipe Pondé na “Folha”, o qual, advertiu, além de filósofo é médico, que ninguém tinha nada contra cubanos, mas sim contra a maneira como vinha sendo tratada a questão — um pouco incômoda, a seu ver —, até porque os médicos cubanos já estavam sendo preparados para vir para o Brasil muito antes de qualquer acordo ser feito e de ocorrerem as manifestações no país. Comentou então que o engraçado da história era que somente agora, depois de mais de dez anos do PT no poder, este descobria que setecentos municípios brasileiros não tinham médicos, e também a maneira como o acordo fora articulado, do dia para a noite, bem como a maneira como seriam tratados os médicos cubanos, não recebendo o salário integralmente, porque uma parte dele ficaria retido em Cuba, situação com a qual ele não sabia se aqueles estavam felizes. O </w:t>
      </w:r>
      <w:r>
        <w:rPr>
          <w:rFonts w:cs="Arial" w:ascii="Arial" w:hAnsi="Arial"/>
          <w:bCs/>
          <w:u w:val="single"/>
        </w:rPr>
        <w:t>vereador Engenheiro Nasser</w:t>
      </w:r>
      <w:r>
        <w:rPr>
          <w:rFonts w:cs="Arial" w:ascii="Arial" w:hAnsi="Arial"/>
          <w:bCs/>
        </w:rPr>
        <w:t xml:space="preserve"> repercutiu reclamações de munícipes sobre a demora em mais de cem dias para a aprovação de projetos pelo Departamento de Engenharia e Obras, quando o prazo legal é de trinta dias, situação que vinha causando prejuízos e desconforto aos munícipes. Alertou a Administração de que aquilo era um sério motivo para impetração de ação contra o Executivo por improbidade administrativa. Disse em seguida que, abrindo o envelope da pauta na sexta-feira anterior, dera com um envelope encaminhado por um grupo que fazia uma série de acusações à família de Almeida, tradicional em Bebedouro, e opinou que, se a referida família tivera altos e baixos, o mínimo que tínhamos de fazer era respeitar as famílias. Repudiou a atitude do grupo que, segundo ele, não aceitava críticas e que, de forma desrespeitosa, vinha atacando as famílias bebedourenses. Fez votos que todos seguíssemos o lema de trabalharmos unidos por Bebedouro. O </w:t>
      </w:r>
      <w:r>
        <w:rPr>
          <w:rFonts w:cs="Arial" w:ascii="Arial" w:hAnsi="Arial"/>
          <w:bCs/>
          <w:u w:val="single"/>
        </w:rPr>
        <w:t>vereador Dr. Fernando Piffer</w:t>
      </w:r>
      <w:r>
        <w:rPr>
          <w:rFonts w:cs="Arial" w:ascii="Arial" w:hAnsi="Arial"/>
          <w:bCs/>
        </w:rPr>
        <w:t xml:space="preserve"> lembrou que no dia 03/09 comemora-se o Dia do Biólogo, a propósito do qual fez uma homenagem a sua amiga Sônia Penna, que é servidora pública. Falando depois do lago artificial, comentou que este fora construído na década de 60 e passara por um processo de desassoreamento na década de 80, ou seja, a cada 25, 30 anos, voltava a ficar assoreado e um novo processo de desassoreamento precisava ser feito, opinando que o cargo público é “bonito”, mas com ele vêm os encargos, os ônus. Disse depois ao vereador Freitas que, para responder-lhe, ele, Piffer, não precisava ler o papel que o “assessor” dele, Freitas, lhe passara [para ler], que o que ele, Piffer, falava ali, não era sua opinião apenas, mas sim de muitas pessoas e também da imprensa, que foi o STF que condenou a cúpula do PT, e que foram deputados do PT e do PMDB que se ausentaram da sessão que manteve o mandato do deputado Donadon, não deputados do PSDB, [pondo em prática uma] ação que, segundo os articuladores de Brasília, fora articulada. Opinou que deveríamos lutar para que as votações no Congresso Nacional fossem abertas e nominais. Disse ainda ao vereador Freitas que, assim como [ele procurava desmerecer ou esvaziar] as denúncias sobre o fechamento das APAEs feitas nas redes sociais, sobretudo no Facebook, as denúncias que referira em sua fala [não podiam ser levadas a sério por ele, Piffer], pois os políticos do PSDB denunciados ainda não tinham sido julgados, ao contrário dos mensaleiros da época do ex-presidente Lula, a saber, Genoíno, João Paulo Cunha, José Dirceu, condenados que mereciam, segundo a população, serem presos; contudo, estavam tentando articular uma forma para que isto não acontecesse. Advertiu por fim que tudo o que a população queria era o cumprimento da lei, que não havia ofensa pessoal nem aspecto partidário naquela questão e que, quando um vereador falava, deviam respeitar sua fala, não podia questioná-lo outro vereador nem munícipes no auditório. (Coisa que  sucedia naquele momento.) O </w:t>
      </w:r>
      <w:r>
        <w:rPr>
          <w:rFonts w:cs="Arial" w:ascii="Arial" w:hAnsi="Arial"/>
          <w:bCs/>
          <w:u w:val="single"/>
        </w:rPr>
        <w:t>vereador Juliano</w:t>
      </w:r>
      <w:r>
        <w:rPr>
          <w:rFonts w:cs="Arial" w:ascii="Arial" w:hAnsi="Arial"/>
          <w:bCs/>
        </w:rPr>
        <w:t xml:space="preserve"> discorreu sobre o jogo de futebol beneficente que seus amigos e os amigos do vereador Dr. Tiago haviam disputado no dia anterior no CSU do Jardim Alvorada, para arrecadação de materiais de limpeza para a Vila Vicentina, jogo em que seu time foi mais uma vez derrotado pelo time do vereador Dr. Tiago. Disse ainda esperar que aquele tipo de ação fosse o primeiro de muitos. Encerrada a Explicação Pessoal, o presidente consultou o plenário sobre os pedidos feitos na Questão de Ordem Regimental. Havendo concordância com os pedidos, os projetos e mensagens passaram a constar da Ordem do Dia da pauta da sessão e a moção de pesar ao Expediente da pauta da sessão. Ato contínuo, o presidente passou à </w:t>
      </w:r>
      <w:r>
        <w:rPr>
          <w:rFonts w:cs="Arial" w:ascii="Arial" w:hAnsi="Arial"/>
          <w:bCs/>
          <w:u w:val="single"/>
        </w:rPr>
        <w:t>Ordem do Dia</w:t>
      </w:r>
      <w:r>
        <w:rPr>
          <w:rFonts w:cs="Arial" w:ascii="Arial" w:hAnsi="Arial"/>
          <w:bCs/>
        </w:rPr>
        <w:t xml:space="preserve">, suspendendo momentaneamente a sessão para que as Comissões Permanentes da Casa pudessem emitir seus pareceres às Mensagens aos Projetos de Lei n. 138, 153 e 166/2013. Reaberta a sessão, e tendo as Comissões Permanentes da Casa exarado pareceres pela legalidade, constitucionalidade e regularidade das proposituras, o presidente deu início à Ordem do Dia. </w:t>
      </w:r>
      <w:r>
        <w:rPr>
          <w:rFonts w:cs="Arial" w:ascii="Arial" w:hAnsi="Arial"/>
          <w:bCs/>
          <w:u w:val="single"/>
        </w:rPr>
        <w:t>Mensagem ao Projeto de Lei n. 138/2013, de autoria do Poder Executivo, que cria a Guarda Mirim do Município de Bebedouro e dá outras providências</w:t>
      </w:r>
      <w:r>
        <w:rPr>
          <w:rFonts w:cs="Arial" w:ascii="Arial" w:hAnsi="Arial"/>
          <w:bCs/>
        </w:rPr>
        <w:t xml:space="preserve">. Na discussão, falaram os </w:t>
      </w:r>
      <w:r>
        <w:rPr>
          <w:rFonts w:cs="Arial" w:ascii="Arial" w:hAnsi="Arial"/>
          <w:bCs/>
          <w:u w:val="single"/>
        </w:rPr>
        <w:t>vereadores Lucas Seren, Engenheiro Nasser, Freitas, Angelo Daolio e Sebastiana</w:t>
      </w:r>
      <w:r>
        <w:rPr>
          <w:rFonts w:cs="Arial" w:ascii="Arial" w:hAnsi="Arial"/>
          <w:bCs/>
        </w:rPr>
        <w:t xml:space="preserve">. No encaminhamento, falaram os </w:t>
      </w:r>
      <w:r>
        <w:rPr>
          <w:rFonts w:cs="Arial" w:ascii="Arial" w:hAnsi="Arial"/>
          <w:bCs/>
          <w:u w:val="single"/>
        </w:rPr>
        <w:t>vereadores Freitas, líder do PT, Chanel, líder do PDT</w:t>
      </w:r>
      <w:r>
        <w:rPr>
          <w:rFonts w:cs="Arial" w:ascii="Arial" w:hAnsi="Arial"/>
          <w:bCs/>
        </w:rPr>
        <w:t xml:space="preserve">, que pediu o adiamento da propositura para a sessão do dia 09/09, </w:t>
      </w:r>
      <w:r>
        <w:rPr>
          <w:rFonts w:cs="Arial" w:ascii="Arial" w:hAnsi="Arial"/>
          <w:bCs/>
          <w:u w:val="single"/>
        </w:rPr>
        <w:t>e Engenheiro Nasser, líder do PV</w:t>
      </w:r>
      <w:r>
        <w:rPr>
          <w:rFonts w:cs="Arial" w:ascii="Arial" w:hAnsi="Arial"/>
          <w:bCs/>
        </w:rPr>
        <w:t xml:space="preserve">. Consultado o plenário sobre o pedido de adiamento feito pelo vereador Chanel, o pedido foi acatado por unanimidade. </w:t>
      </w:r>
      <w:r>
        <w:rPr>
          <w:rFonts w:cs="Arial" w:ascii="Arial" w:hAnsi="Arial"/>
          <w:bCs/>
          <w:u w:val="single"/>
        </w:rPr>
        <w:t>Mensagem ao Projeto de Lei n. 153/2013, de autoria do Poder Executivo, que dispõe sobre afetação de área que especifica</w:t>
      </w:r>
      <w:r>
        <w:rPr>
          <w:rFonts w:cs="Arial" w:ascii="Arial" w:hAnsi="Arial"/>
          <w:bCs/>
        </w:rPr>
        <w:t xml:space="preserve">. Na discussão, falou o </w:t>
      </w:r>
      <w:r>
        <w:rPr>
          <w:rFonts w:cs="Arial" w:ascii="Arial" w:hAnsi="Arial"/>
          <w:bCs/>
          <w:u w:val="single"/>
        </w:rPr>
        <w:t>vereador Lucas Seren</w:t>
      </w:r>
      <w:r>
        <w:rPr>
          <w:rFonts w:cs="Arial" w:ascii="Arial" w:hAnsi="Arial"/>
          <w:bCs/>
        </w:rPr>
        <w:t xml:space="preserve">. Aprovada por unanimidade. </w:t>
      </w:r>
      <w:r>
        <w:rPr>
          <w:rFonts w:cs="Arial" w:ascii="Arial" w:hAnsi="Arial"/>
          <w:bCs/>
          <w:u w:val="single"/>
        </w:rPr>
        <w:t xml:space="preserve">Mensagem ao </w:t>
      </w:r>
      <w:r>
        <w:rPr>
          <w:rFonts w:cs="Arial" w:ascii="Arial" w:hAnsi="Arial"/>
          <w:u w:val="single"/>
        </w:rPr>
        <w:t>Projeto de Lei n. 166/2013, de autoria do Poder Executivo, que autoriza a Prefeitura Municipal de Bebedouro a receber, mediante repasse efetuado pelo Governo do Estado de São Paulo, recursos financeiros a fundo perdido</w:t>
      </w:r>
      <w:r>
        <w:rPr>
          <w:rFonts w:cs="Arial" w:ascii="Arial" w:hAnsi="Arial"/>
        </w:rPr>
        <w:t xml:space="preserve">. Na discussão, falaram os </w:t>
      </w:r>
      <w:r>
        <w:rPr>
          <w:rFonts w:cs="Arial" w:ascii="Arial" w:hAnsi="Arial"/>
          <w:u w:val="single"/>
        </w:rPr>
        <w:t>vereadores Engenheiro Nasser e Angelo Daolio</w:t>
      </w:r>
      <w:r>
        <w:rPr>
          <w:rFonts w:cs="Arial" w:ascii="Arial" w:hAnsi="Arial"/>
        </w:rPr>
        <w:t xml:space="preserve">. No encaminhamento, falou o </w:t>
      </w:r>
      <w:r>
        <w:rPr>
          <w:rFonts w:cs="Arial" w:ascii="Arial" w:hAnsi="Arial"/>
          <w:u w:val="single"/>
        </w:rPr>
        <w:t>vereador Lucas Seren, líder do Governo</w:t>
      </w:r>
      <w:r>
        <w:rPr>
          <w:rFonts w:cs="Arial" w:ascii="Arial" w:hAnsi="Arial"/>
        </w:rPr>
        <w:t xml:space="preserve">. Aprovada por unanimidade. Na justificativa de voto, falou a </w:t>
      </w:r>
      <w:r>
        <w:rPr>
          <w:rFonts w:cs="Arial" w:ascii="Arial" w:hAnsi="Arial"/>
          <w:u w:val="single"/>
        </w:rPr>
        <w:t>vereadora Sebastiana</w:t>
      </w:r>
      <w:r>
        <w:rPr>
          <w:rFonts w:cs="Arial" w:ascii="Arial" w:hAnsi="Arial"/>
        </w:rPr>
        <w:t xml:space="preserve">. </w:t>
      </w:r>
      <w:r>
        <w:rPr>
          <w:rFonts w:cs="Arial" w:ascii="Arial" w:hAnsi="Arial"/>
          <w:u w:val="single"/>
        </w:rPr>
        <w:t>Projeto de Lei n. 161/2013, de autoria do Poder Executivo, que dispõe sobre abertura de crédito suplementar no valor de R$ 126.000,00 (cento e vinte e seis mil reais), que especifica</w:t>
      </w:r>
      <w:r>
        <w:rPr>
          <w:rFonts w:cs="Arial" w:ascii="Arial" w:hAnsi="Arial"/>
        </w:rPr>
        <w:t xml:space="preserve">. Na discussão, falou o </w:t>
      </w:r>
      <w:r>
        <w:rPr>
          <w:rFonts w:cs="Arial" w:ascii="Arial" w:hAnsi="Arial"/>
          <w:u w:val="single"/>
        </w:rPr>
        <w:t>vereador Lucas Seren</w:t>
      </w:r>
      <w:r>
        <w:rPr>
          <w:rFonts w:cs="Arial" w:ascii="Arial" w:hAnsi="Arial"/>
        </w:rPr>
        <w:t xml:space="preserve">. Aprovado por unanimidade. Na justificativa de voto, falou a </w:t>
      </w:r>
      <w:r>
        <w:rPr>
          <w:rFonts w:cs="Arial" w:ascii="Arial" w:hAnsi="Arial"/>
          <w:u w:val="single"/>
        </w:rPr>
        <w:t>vereadora Sebastiana</w:t>
      </w:r>
      <w:r>
        <w:rPr>
          <w:rFonts w:cs="Arial" w:ascii="Arial" w:hAnsi="Arial"/>
        </w:rPr>
        <w:t xml:space="preserve">. </w:t>
      </w:r>
      <w:r>
        <w:rPr>
          <w:rFonts w:cs="Arial" w:ascii="Arial" w:hAnsi="Arial"/>
          <w:u w:val="single"/>
        </w:rPr>
        <w:t>Projeto de Lei n. 165/2013, de autoria do Poder Executivo, que dispõe sobre abertura de crédito suplementar no valor de R$ 139.620,00 (cento e trinta e nove mil seiscentos e vinte reais), que especifica</w:t>
      </w:r>
      <w:r>
        <w:rPr>
          <w:rFonts w:cs="Arial" w:ascii="Arial" w:hAnsi="Arial"/>
        </w:rPr>
        <w:t xml:space="preserve">. Na discussão, falaram os </w:t>
      </w:r>
      <w:r>
        <w:rPr>
          <w:rFonts w:cs="Arial" w:ascii="Arial" w:hAnsi="Arial"/>
          <w:u w:val="single"/>
        </w:rPr>
        <w:t>vereadores Lucas Seren e Dr. Tiago</w:t>
      </w:r>
      <w:r>
        <w:rPr>
          <w:rFonts w:cs="Arial" w:ascii="Arial" w:hAnsi="Arial"/>
        </w:rPr>
        <w:t xml:space="preserve">. No encaminhamento, falou o </w:t>
      </w:r>
      <w:r>
        <w:rPr>
          <w:rFonts w:cs="Arial" w:ascii="Arial" w:hAnsi="Arial"/>
          <w:u w:val="single"/>
        </w:rPr>
        <w:t>vereador Chanel</w:t>
      </w:r>
      <w:r>
        <w:rPr>
          <w:rFonts w:cs="Arial" w:ascii="Arial" w:hAnsi="Arial"/>
        </w:rPr>
        <w:t xml:space="preserve">. Aprovado por unanimidade. </w:t>
      </w:r>
      <w:r>
        <w:rPr>
          <w:rFonts w:cs="Arial" w:ascii="Arial" w:hAnsi="Arial"/>
          <w:u w:val="single"/>
        </w:rPr>
        <w:t>Projeto de Lei n. 167/2013, de autoria do Poder Executivo, que dispõe sobre denominação de próprio público que especifica. (Denomina “Bernardina Ferreira de Andrade” o CEMEI do Jardim Alvorada</w:t>
      </w:r>
      <w:r>
        <w:rPr>
          <w:rFonts w:cs="Arial" w:ascii="Arial" w:hAnsi="Arial"/>
        </w:rPr>
        <w:t xml:space="preserve">.) Na discussão, falou o </w:t>
      </w:r>
      <w:r>
        <w:rPr>
          <w:rFonts w:cs="Arial" w:ascii="Arial" w:hAnsi="Arial"/>
          <w:u w:val="single"/>
        </w:rPr>
        <w:t>vereador Juliano</w:t>
      </w:r>
      <w:r>
        <w:rPr>
          <w:rFonts w:cs="Arial" w:ascii="Arial" w:hAnsi="Arial"/>
        </w:rPr>
        <w:t xml:space="preserve">. Aprovado por unanimidade. Na justificativa de voto, falou a </w:t>
      </w:r>
      <w:r>
        <w:rPr>
          <w:rFonts w:cs="Arial" w:ascii="Arial" w:hAnsi="Arial"/>
          <w:u w:val="single"/>
        </w:rPr>
        <w:t>vereadora Sebastiana</w:t>
      </w:r>
      <w:r>
        <w:rPr>
          <w:rFonts w:cs="Arial" w:ascii="Arial" w:hAnsi="Arial"/>
        </w:rPr>
        <w:t xml:space="preserve">. </w:t>
      </w:r>
      <w:r>
        <w:rPr>
          <w:rFonts w:cs="Arial" w:ascii="Arial" w:hAnsi="Arial"/>
          <w:u w:val="single"/>
        </w:rPr>
        <w:t>Projeto de Lei n. 149/2013, de autoria do Poder Executivo, que dispõe sobre denominação de logradouro público que especifica. (Denomina “Rita Aparecida Mutton” a Rua Projetada F do Residencial Moriá</w:t>
      </w:r>
      <w:r>
        <w:rPr>
          <w:rFonts w:cs="Arial" w:ascii="Arial" w:hAnsi="Arial"/>
        </w:rPr>
        <w:t xml:space="preserve">.) Na discussão, falou o </w:t>
      </w:r>
      <w:r>
        <w:rPr>
          <w:rFonts w:cs="Arial" w:ascii="Arial" w:hAnsi="Arial"/>
          <w:u w:val="single"/>
        </w:rPr>
        <w:t>vereador Juliano</w:t>
      </w:r>
      <w:r>
        <w:rPr>
          <w:rFonts w:cs="Arial" w:ascii="Arial" w:hAnsi="Arial"/>
        </w:rPr>
        <w:t xml:space="preserve">. Aprovado por unanimidade. </w:t>
      </w:r>
      <w:r>
        <w:rPr>
          <w:rFonts w:cs="Arial" w:ascii="Arial" w:hAnsi="Arial"/>
          <w:u w:val="single"/>
        </w:rPr>
        <w:t>Projeto de Lei n. 150/2013, de autoria do Poder Executivo, que dispõe sobre denominação de logradouro público que especifica. (Denomina “João Toller” a Rua Projetada E do Residencial Moriá</w:t>
      </w:r>
      <w:r>
        <w:rPr>
          <w:rFonts w:cs="Arial" w:ascii="Arial" w:hAnsi="Arial"/>
        </w:rPr>
        <w:t xml:space="preserve">.) Na discussão, falou o </w:t>
      </w:r>
      <w:r>
        <w:rPr>
          <w:rFonts w:cs="Arial" w:ascii="Arial" w:hAnsi="Arial"/>
          <w:u w:val="single"/>
        </w:rPr>
        <w:t>vereador Beto Mazzeu</w:t>
      </w:r>
      <w:r>
        <w:rPr>
          <w:rFonts w:cs="Arial" w:ascii="Arial" w:hAnsi="Arial"/>
        </w:rPr>
        <w:t xml:space="preserve">. Aprovado por unanimidade. </w:t>
      </w:r>
      <w:r>
        <w:rPr>
          <w:rFonts w:cs="Arial" w:ascii="Arial" w:hAnsi="Arial"/>
          <w:u w:val="single"/>
        </w:rPr>
        <w:t>Projeto de Lei Complementar n. 05/2013, de autoria do Poder Executivo, que altera dispositivos da Lei n. 2.131, de 26 de setembro de 1991, que institui o Código de Postura do Município, que especifica e dá outras providências</w:t>
      </w:r>
      <w:r>
        <w:rPr>
          <w:rFonts w:cs="Arial" w:ascii="Arial" w:hAnsi="Arial"/>
        </w:rPr>
        <w:t xml:space="preserve">. Na discussão, falaram os </w:t>
      </w:r>
      <w:r>
        <w:rPr>
          <w:rFonts w:cs="Arial" w:ascii="Arial" w:hAnsi="Arial"/>
          <w:u w:val="single"/>
        </w:rPr>
        <w:t>vereadores Lucas Seren, Chanel, Engenheiro Nasser</w:t>
      </w:r>
      <w:r>
        <w:rPr>
          <w:rFonts w:cs="Arial" w:ascii="Arial" w:hAnsi="Arial"/>
        </w:rPr>
        <w:t xml:space="preserve">, que pediu vista do projeto, e </w:t>
      </w:r>
      <w:r>
        <w:rPr>
          <w:rFonts w:cs="Arial" w:ascii="Arial" w:hAnsi="Arial"/>
          <w:u w:val="single"/>
        </w:rPr>
        <w:t>Dr. Fernando Piffer</w:t>
      </w:r>
      <w:r>
        <w:rPr>
          <w:rFonts w:cs="Arial" w:ascii="Arial" w:hAnsi="Arial"/>
        </w:rPr>
        <w:t xml:space="preserve">. No encaminhamento, falou a </w:t>
      </w:r>
      <w:r>
        <w:rPr>
          <w:rFonts w:cs="Arial" w:ascii="Arial" w:hAnsi="Arial"/>
          <w:u w:val="single"/>
        </w:rPr>
        <w:t>vereadora Sebastiana, líder do DEM</w:t>
      </w:r>
      <w:r>
        <w:rPr>
          <w:rFonts w:cs="Arial" w:ascii="Arial" w:hAnsi="Arial"/>
        </w:rPr>
        <w:t xml:space="preserve">. O presidente concedeu vista do projeto ao vereador Nasser. </w:t>
      </w:r>
      <w:r>
        <w:rPr>
          <w:rFonts w:cs="Arial" w:ascii="Arial" w:hAnsi="Arial"/>
          <w:u w:val="single"/>
        </w:rPr>
        <w:t>Projeto de Decreto Legislativo n. 09/2013, de autoria dos vereadores Angelo Daolio - PSDB -, Dr. Fernando Piffer - PSDB - e Beto Mazzeu - DEM, que concede título de Cidadã Bebedourense à educadora Laura Margarida Josefina Laganá, que especifica</w:t>
      </w:r>
      <w:r>
        <w:rPr>
          <w:rFonts w:cs="Arial" w:ascii="Arial" w:hAnsi="Arial"/>
        </w:rPr>
        <w:t xml:space="preserve">. Na discussão, falou o </w:t>
      </w:r>
      <w:r>
        <w:rPr>
          <w:rFonts w:cs="Arial" w:ascii="Arial" w:hAnsi="Arial"/>
          <w:u w:val="single"/>
        </w:rPr>
        <w:t>vereador Dr. Fernando Piffer</w:t>
      </w:r>
      <w:r>
        <w:rPr>
          <w:rFonts w:cs="Arial" w:ascii="Arial" w:hAnsi="Arial"/>
        </w:rPr>
        <w:t xml:space="preserve">. Aprovado por nove votos, ausente do plenário o vereador Paulo Bola. </w:t>
      </w:r>
      <w:r>
        <w:rPr>
          <w:rFonts w:cs="Arial" w:ascii="Arial" w:hAnsi="Arial"/>
          <w:bCs/>
        </w:rPr>
        <w:t xml:space="preserve">Com a anuência do plenário, o presidente submeteu em bloco a discussão e a votação dos requerimentos e moções em pauta. </w:t>
      </w:r>
      <w:r>
        <w:rPr>
          <w:rFonts w:cs="Arial" w:ascii="Arial" w:hAnsi="Arial"/>
          <w:bCs/>
          <w:u w:val="single"/>
        </w:rPr>
        <w:t>Requerimento n. 97/2013, de autoria do vereador Engenheiro Nasser - PV, requerendo ao Prefeito e à diretora do DEMEC que nos esclareçam sobre questionamentos referentes ao transporte escolar dos alunos da zona rural do povoado de Andes, oferecido na rede pública de ensino do município</w:t>
      </w:r>
      <w:r>
        <w:rPr>
          <w:rFonts w:cs="Arial" w:ascii="Arial" w:hAnsi="Arial"/>
          <w:bCs/>
        </w:rPr>
        <w:t xml:space="preserve">; </w:t>
      </w:r>
      <w:r>
        <w:rPr>
          <w:rFonts w:cs="Arial" w:ascii="Arial" w:hAnsi="Arial"/>
          <w:bCs/>
          <w:i/>
        </w:rPr>
        <w:t>requerimento n. 98/2013, de autoria do vereador Paulo Bola - PTB, requerendo ao ilustre capitão da Polícia Militar, Flávio Mira D’Arbo, que informe esta Casa de Leis sobre a possibilidade de destacar um policial militar para o distrito de Botafogo</w:t>
      </w:r>
      <w:r>
        <w:rPr>
          <w:rFonts w:cs="Arial" w:ascii="Arial" w:hAnsi="Arial"/>
          <w:bCs/>
        </w:rPr>
        <w:t xml:space="preserve">; </w:t>
      </w:r>
      <w:r>
        <w:rPr>
          <w:rFonts w:cs="Arial" w:ascii="Arial" w:hAnsi="Arial"/>
          <w:bCs/>
          <w:u w:val="single"/>
        </w:rPr>
        <w:t xml:space="preserve">moção </w:t>
      </w:r>
      <w:r>
        <w:rPr>
          <w:rFonts w:cs="Arial" w:ascii="Arial" w:hAnsi="Arial"/>
          <w:u w:val="single"/>
        </w:rPr>
        <w:t>n. 96/2013, de autoria dos vereadores Angelo Daolio - PSDB - e Dr. Fernando Piffer - PSDB, de APLAUSOS aos palestrantes Flávio Viegas (presidente da Associtrus), Frauzo Ruiz Sanches (presidente do Sindicato Rural de Ibitinga/Tabatinga e vice-presidente do Conselho Deliberativo da Associtrus), Walkmar Brasil (engenheiro  agrônomo), Hildo M. de Souza Filho (pesquisador e professor da Ufscar), Leandro Fukuda (engenheiro agrônomo pela Esal), Alexandre Fontana Berto (advogado), José Osvaldo J. Franco (presidente do Sindicato Rural de Bebedouro), Antônio Carlos Mendes Thame (deputado federal-PSDB), e Edinho Araújo (deputado federal-PMDB), pela atenção que sempre dedicaram a nossa região e, particularmente, pela brilhante participação no evento realizado em prol da citricultura no estado, ocorrido no último dia 16 de agosto neste município, quando o tema abordado foi “Citricultura do Estado de São Paulo - Estrutura e Conjuntura</w:t>
      </w:r>
      <w:r>
        <w:rPr>
          <w:rFonts w:cs="Arial" w:ascii="Arial" w:hAnsi="Arial"/>
        </w:rPr>
        <w:t xml:space="preserve">”; </w:t>
      </w:r>
      <w:r>
        <w:rPr>
          <w:rFonts w:cs="Arial" w:ascii="Arial" w:hAnsi="Arial"/>
          <w:i/>
        </w:rPr>
        <w:t>moção n. 98/2013, de autoria dos vereadores Dr. Tiago - PCdoB -, Juliano - PMDB - e Paulo Bola - PTB, à presidente da República e ao ministro da Educação, de REPÚDIO à proposta que prevê o fim das parcerias com organizações especializadas no atendimento a alunos com deficiências, medida que atinge diretamente entidades que atuam na educação especial às pessoas com deficiência intelectual e múltipla, como a Associação de Pais e Amigos dos Excepcionais (APAE), entidade que recebe recursos públicos para a manutenção de suas atividades. Solicitam, ainda, o envio de cópia desta moção ao presidente do Senado Federal, ao presidente da Câmara dos Deputados, ao presidente da Assembleia Legislativa do Estado de São Paulo, ao governador do estado e à APAE Bebedouro</w:t>
      </w:r>
      <w:r>
        <w:rPr>
          <w:rFonts w:cs="Arial" w:ascii="Arial" w:hAnsi="Arial"/>
        </w:rPr>
        <w:t xml:space="preserve">; </w:t>
      </w:r>
      <w:r>
        <w:rPr>
          <w:rFonts w:cs="Arial" w:ascii="Arial" w:hAnsi="Arial"/>
          <w:u w:val="single"/>
        </w:rPr>
        <w:t>moção n. 99/2013, de autoria do vereador Paulo Bola - PMDB, de CONGRATULAÇÕES E APLAUSOS aos atletas bebedourenses Carlos de Oliveira, por ter repetido o sucesso alcançado nas provas dos 10.000, 1.500 e 800 metros nos Jogos Regionais de Araraquara, convertidas em 3 medalhas, Flávio Júlio Basilo, o “Vinho”, por ter vencido a categoria 35/39 anos, Robenilson de Oliveira, por ter vencido a categoria 18/24 anos, e Antonio Alves dos Santos, por ter conquistado a segunda colocação na categoria 50/54 anos, todos vencedores das provas na cidade de Paraíso no dia 04 de agosto último (domingo</w:t>
      </w:r>
      <w:r>
        <w:rPr>
          <w:rFonts w:cs="Arial" w:ascii="Arial" w:hAnsi="Arial"/>
        </w:rPr>
        <w:t xml:space="preserve">). Na discussão, falaram os </w:t>
      </w:r>
      <w:r>
        <w:rPr>
          <w:rFonts w:cs="Arial" w:ascii="Arial" w:hAnsi="Arial"/>
          <w:u w:val="single"/>
        </w:rPr>
        <w:t>vereadores Paulo Bola, Freitas, Lucas Seren, Engenheiro Nasser e Dr. Fernando Piffer</w:t>
      </w:r>
      <w:r>
        <w:rPr>
          <w:rFonts w:cs="Arial" w:ascii="Arial" w:hAnsi="Arial"/>
        </w:rPr>
        <w:t xml:space="preserve">. No encaminhamento, falou o </w:t>
      </w:r>
      <w:r>
        <w:rPr>
          <w:rFonts w:cs="Arial" w:ascii="Arial" w:hAnsi="Arial"/>
          <w:u w:val="single"/>
        </w:rPr>
        <w:t>vereador Freitas, líder do PT</w:t>
      </w:r>
      <w:r>
        <w:rPr>
          <w:rFonts w:cs="Arial" w:ascii="Arial" w:hAnsi="Arial"/>
        </w:rPr>
        <w:t xml:space="preserve">. Aprovados por unanimidade. Na justificativa de voto, falou o </w:t>
      </w:r>
      <w:r>
        <w:rPr>
          <w:rFonts w:cs="Arial" w:ascii="Arial" w:hAnsi="Arial"/>
          <w:u w:val="single"/>
        </w:rPr>
        <w:t>vereador Dr. Tiago</w:t>
      </w:r>
      <w:r>
        <w:rPr>
          <w:rFonts w:cs="Arial" w:ascii="Arial" w:hAnsi="Arial"/>
        </w:rPr>
        <w:t xml:space="preserve">. </w:t>
      </w:r>
      <w:r>
        <w:rPr>
          <w:rFonts w:cs="Arial" w:ascii="Arial" w:hAnsi="Arial"/>
          <w:bCs/>
        </w:rPr>
        <w:t>Nada mais havendo a tratar-se, o presidente encerrou a sessão, convocando a edilidade para a 26</w:t>
      </w:r>
      <w:r>
        <w:rPr>
          <w:rFonts w:cs="Arial" w:ascii="Microsoft Sans Serif" w:hAnsi="Microsoft Sans Serif"/>
          <w:bCs/>
        </w:rPr>
        <w:t>ª</w:t>
      </w:r>
      <w:r>
        <w:rPr>
          <w:rFonts w:cs="Arial" w:ascii="Arial" w:hAnsi="Arial"/>
          <w:bCs/>
        </w:rPr>
        <w:t xml:space="preserve"> Sessão Ordinária, a realizar-se dia 09 de setembro de 2013,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02 de setembro de 2013.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Angelo Rafael Latorre Daolio</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eastAsia="Arial" w:cs="Arial" w:ascii="Arial" w:hAnsi="Arial"/>
          <w:bCs/>
        </w:rPr>
        <w:t xml:space="preserve">              </w:t>
      </w:r>
      <w:r>
        <w:rPr>
          <w:rFonts w:cs="Arial" w:ascii="Arial" w:hAnsi="Arial"/>
          <w:bCs/>
        </w:rPr>
        <w:t>Luiz Carlos de Freitas                 José Roberto De Rosis Mazzeu</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p>
      <w:pPr>
        <w:pStyle w:val="Header"/>
        <w:tabs>
          <w:tab w:val="clear" w:pos="4419"/>
          <w:tab w:val="clear" w:pos="8838"/>
        </w:tabs>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3:39:00Z</dcterms:created>
  <dc:creator>Secretaria da Câmara Municipal de Bebedouro</dc:creator>
  <dc:description/>
  <dc:language>en-US</dc:language>
  <cp:lastModifiedBy>jorge</cp:lastModifiedBy>
  <dcterms:modified xsi:type="dcterms:W3CDTF">2013-09-06T13:39:00Z</dcterms:modified>
  <cp:revision>2</cp:revision>
  <dc:subject/>
  <dc:title>Ata da 25ª Sessão Ordinária da Câmara Municipal de Bebedouro do ano 2013, realizada em 02/09</dc:title>
</cp:coreProperties>
</file>