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VIGÉSIMA SEXTA SESSÃO ORDINÁRIA DO ANO DOIS MIL E TREZE, REALIZADA AOS NOVE DIAS DO MÊS DE SET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nove do mês de setembro do ano dois mil e treze, reuniu-se, no salão nobre “Arnaldo de Rosis Garrido” da Câmara Municipal de Bebedouro,</w:t>
      </w:r>
      <w:r>
        <w:rPr/>
        <w:t xml:space="preserve">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Lucas Gibin Seren, Nasser José Delgado Abdallah, Paulo  Henrique Ignácio Pereira, Sebastiana Maria Ribeiro Tavares de Camargo e Tiago Bosco de Souza Elias</w:t>
      </w:r>
      <w:r>
        <w:rPr>
          <w:rFonts w:cs="Arial" w:ascii="Arial" w:hAnsi="Arial"/>
          <w:bCs/>
        </w:rPr>
        <w:t>. Aberta a sessão, o presidente solicitou ao vereador Paulo Bola que lesse um versículo da Bíblia Sagrada na tribuna. Feita a leitura, o presidente consultou o plenário sobre o teor da ata da 25</w:t>
      </w:r>
      <w:r>
        <w:rPr>
          <w:rFonts w:cs="Microsoft Sans Serif" w:ascii="Microsoft Sans Serif" w:hAnsi="Microsoft Sans Serif"/>
          <w:bCs/>
        </w:rPr>
        <w:t xml:space="preserve">ª </w:t>
      </w:r>
      <w:r>
        <w:rPr>
          <w:rFonts w:cs="Arial" w:ascii="Arial" w:hAnsi="Arial"/>
          <w:bCs/>
        </w:rPr>
        <w:t>sessão ordinária, à qual não houve retificações nem impugnações da parte de nenhum vereador.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04 ofícios); do subsecretário da Casa Civil; da concessionária Triângulo do Sol; do Fundo Nacional de Saúde (09 ofícios); do Fundo Nacional de Desenvolvimento da Educação; do Conselho para Assuntos da Pessoa com Deficiência; da Associação Atlética Internacional. OFÍCIOS AOS VEREADORES - da Associação Atlética Internacional aos vereadores Dr. Fernando Piffer e Angelo Daolio; do Departamento Municipal de Tráfego ao vereador Paulo Bola. CONVITES  - da Sodiê Doces. </w:t>
      </w:r>
      <w:r>
        <w:rPr>
          <w:rFonts w:cs="Arial" w:ascii="Arial" w:hAnsi="Arial"/>
          <w:u w:val="single"/>
        </w:rPr>
        <w:t>PROJETOS</w:t>
      </w:r>
      <w:r>
        <w:rPr>
          <w:rFonts w:cs="Arial" w:ascii="Arial" w:hAnsi="Arial"/>
        </w:rPr>
        <w:t xml:space="preserve"> - Projeto de Lei n. 168/2013, de autoria do Poder Executivo, que dispõe sobre abertura de crédito suplementar no valor de R$ 160.000,00 (cento e sessenta mil reais), que especifica. Projeto de Lei n. 169/2013, de autoria do Poder Executivo, que autoriza o Executivo a conceder subvenção à entidade do município de Bebedouro que especifica. </w:t>
      </w:r>
      <w:r>
        <w:rPr>
          <w:rFonts w:cs="Arial" w:ascii="Arial" w:hAnsi="Arial"/>
          <w:u w:val="single"/>
        </w:rPr>
        <w:t>INDICAÇÕES</w:t>
      </w:r>
      <w:r>
        <w:rPr>
          <w:rFonts w:cs="Arial" w:ascii="Arial" w:hAnsi="Arial"/>
        </w:rPr>
        <w:t xml:space="preserve"> - </w:t>
      </w:r>
      <w:r>
        <w:rPr>
          <w:rFonts w:cs="Arial" w:ascii="Arial" w:hAnsi="Arial"/>
          <w:u w:val="single"/>
        </w:rPr>
        <w:t>Angelo Daolio - PSDB - e Dr. Fernando Piffer - PSDB</w:t>
      </w:r>
      <w:r>
        <w:rPr>
          <w:rFonts w:cs="Arial" w:ascii="Arial" w:hAnsi="Arial"/>
        </w:rPr>
        <w:t xml:space="preserve"> - n. 515/2013 (instalação de uma base da Guarda Civil Municipal no distrito de Botafogo); </w:t>
      </w:r>
      <w:r>
        <w:rPr>
          <w:rFonts w:cs="Arial" w:ascii="Arial" w:hAnsi="Arial"/>
          <w:u w:val="single"/>
        </w:rPr>
        <w:t>Chanel - PDT</w:t>
      </w:r>
      <w:r>
        <w:rPr>
          <w:rFonts w:cs="Arial" w:ascii="Arial" w:hAnsi="Arial"/>
        </w:rPr>
        <w:t xml:space="preserve"> - n. 520/2013 (inclusão do trecho da confluência da Rua Vereador João França Teixeira com a Avenida Constantino Piffer, Jardim Cláudia I, nos trabalhos de recapeamento asfáltico em desenvolvimento nas vias públicas); n. 522/2013 (colocação de placas de advertência “PROIBIDO JOGAR LIXO” no espaço que ladeia a área da Rodovia Comendador Pedro Monteleone e que é reservado ao passeio público, em toda a extensão da Rua Amazonas, que foi recentemente recuperada); </w:t>
      </w:r>
      <w:r>
        <w:rPr>
          <w:rFonts w:cs="Arial" w:ascii="Arial" w:hAnsi="Arial"/>
          <w:u w:val="single"/>
        </w:rPr>
        <w:t>Beto Mazzeu - DEM</w:t>
      </w:r>
      <w:r>
        <w:rPr>
          <w:rFonts w:cs="Arial" w:ascii="Arial" w:hAnsi="Arial"/>
        </w:rPr>
        <w:t xml:space="preserve"> - n. 514/2013 (vistoria da canaleta localizada na confluência das ruas Norberto Rangel e Irmã Crucifixo, Vila Major Cícero de Carvalho, com o fim de verificar o seu traçado, que, aparentemente fora do padrão, não coincide com o curso natural das águas pluviais, o que, segundo alegam os moradores, gera vários transtornos, principalmente em dias mais chuvosos); n. 516/2013 (recuperação da pavimentação asfáltica na altura do n. 385 da Alameda Belmonte, Residencial Parati I); n. 517/2013 (fixação da placa denominativa “AFONSO SILVA” nos dois trechos da via compreendida entre as avenidas Belmiro Dias Batista e Antonio Honório Fonseca de Castro Neto, Jardim das Laranjeiras); n. 518/2013 (recuperação da pavimentação asfáltica na altura do n. 70 da Rua Afonso Silva, Jardim das Laranjeiras); n. 525/2013 (substituição da tampa da caixa de serviço, aparentemente servindo à iluminação, na Praça Barão do Rio Branco, próxima da torneira com pia recentemente construída no canteiro situado perto da Concha Acústica); n. 526/2013 (inspeção das condições em que se encontra o calçamento, constituído de pedras portuguesas, dos passeios da Praça Barão do Rio Branco, especificamente nas imediações do banheiro público e onde recentemente foi construída uma pia, com o fim de se adotarem as ações corretivas necessárias, principalmente quanto à regularidade de alguns pontos avariados); </w:t>
      </w:r>
      <w:r>
        <w:rPr>
          <w:rFonts w:cs="Arial" w:ascii="Arial" w:hAnsi="Arial"/>
          <w:u w:val="single"/>
        </w:rPr>
        <w:t>Lucas Seren - DEM</w:t>
      </w:r>
      <w:r>
        <w:rPr>
          <w:rFonts w:cs="Arial" w:ascii="Arial" w:hAnsi="Arial"/>
        </w:rPr>
        <w:t xml:space="preserve"> - n. 519/2013 (possibilidade de elaboração de um projeto de lei que institua o Programa Lixo Zero em nossa cidade, a exemplo do município do que fez o Rio de Janeiro); </w:t>
      </w:r>
      <w:r>
        <w:rPr>
          <w:rFonts w:cs="Arial" w:ascii="Arial" w:hAnsi="Arial"/>
          <w:u w:val="single"/>
        </w:rPr>
        <w:t>Freitas - PT</w:t>
      </w:r>
      <w:r>
        <w:rPr>
          <w:rFonts w:cs="Arial" w:ascii="Arial" w:hAnsi="Arial"/>
        </w:rPr>
        <w:t xml:space="preserve"> - n. 521/2013 (estudos para a recuperação asfáltica e melhorias na infraestrutura do Distrito Industrial I); </w:t>
      </w:r>
      <w:r>
        <w:rPr>
          <w:rFonts w:cs="Arial" w:ascii="Arial" w:hAnsi="Arial"/>
          <w:u w:val="single"/>
        </w:rPr>
        <w:t>Engenheiro Nasser - PV</w:t>
      </w:r>
      <w:r>
        <w:rPr>
          <w:rFonts w:cs="Arial" w:ascii="Arial" w:hAnsi="Arial"/>
        </w:rPr>
        <w:t xml:space="preserve"> - n. 532/2013 (elaboração de um projeto de lei denominando “José Carlos Caffer” a via marginal paralela à Rodovia Brigadeiro Faria Lima, compreendida entre a rotatória no final da Variante Hamleto Stamato e a alça de acesso em frente ao antigo Posto Pioneiro, haja vista os relevantes serviços prestados pelo saudoso munícipe a nossa comunidade); n. 534/2013 (encaminhamento de um projeto de lei nos moldes do anteprojeto de lei em anexo que disponha sobre a obrigatoriedade de a administração pública, direta, indireta, autárquica e fundacional do município de Bebedouro, publicar, no site da Prefeitura Municipal de Bebedouro na internet, todos os atos oficiais, bem como os documentos referentes às obras públicas em execução no município, que especifica); </w:t>
      </w:r>
      <w:r>
        <w:rPr>
          <w:rFonts w:cs="Arial" w:ascii="Arial" w:hAnsi="Arial"/>
          <w:u w:val="single"/>
        </w:rPr>
        <w:t>Paulo Bola - PTB</w:t>
      </w:r>
      <w:r>
        <w:rPr>
          <w:rFonts w:cs="Arial" w:ascii="Arial" w:hAnsi="Arial"/>
        </w:rPr>
        <w:t xml:space="preserve"> - n. 523/2013 (estudos sobre a viabilidade de implantação de sinalizações horizontal e vertical na Rua Natal Butião, entre a Rua Pitangueiras e a confluência das ruas Viradouro eTibúrcio Gonçalves Filho, Jardim Ciranda, em virtude de reclamação de moradores daquela via pública); n. 524/2013 (elaboração de um projeto de lei que crie o Programa Municipal de Educação Professor do Ano); </w:t>
      </w:r>
      <w:r>
        <w:rPr>
          <w:rFonts w:cs="Arial" w:ascii="Arial" w:hAnsi="Arial"/>
          <w:u w:val="single"/>
        </w:rPr>
        <w:t>Sebastiana - DEM</w:t>
      </w:r>
      <w:r>
        <w:rPr>
          <w:rFonts w:cs="Arial" w:ascii="Arial" w:hAnsi="Arial"/>
        </w:rPr>
        <w:t xml:space="preserve"> - n. 527/2013 (fechamento completo com alambrado do entorno da quadra poliesportiva do Residencial União); n. 529/2013 (fechamento com gelinho baiano do canteiro central da Avenida Sérgio Sessa Stamato com as ruas Almeida Pinto e C</w:t>
      </w:r>
      <w:r>
        <w:rPr>
          <w:rFonts w:cs="Arial" w:ascii="Arial" w:hAnsi="Arial"/>
          <w:spacing w:val="-60"/>
        </w:rPr>
        <w:t>.</w:t>
      </w:r>
      <w:r>
        <w:rPr>
          <w:rFonts w:cs="Arial" w:ascii="Arial" w:hAnsi="Arial"/>
          <w:vertAlign w:val="superscript"/>
        </w:rPr>
        <w:t>el</w:t>
      </w:r>
      <w:r>
        <w:rPr>
          <w:rFonts w:cs="Arial" w:ascii="Arial" w:hAnsi="Arial"/>
        </w:rPr>
        <w:t xml:space="preserve"> João Manoel (cruzamento do Museu)); n. 531/2013 (instalação de um semáforo no cruzamento da Rua Rubião Júnior com a Rua dos Andradas); </w:t>
      </w:r>
      <w:r>
        <w:rPr>
          <w:rFonts w:cs="Arial" w:ascii="Arial" w:hAnsi="Arial"/>
          <w:u w:val="single"/>
        </w:rPr>
        <w:t>Sebastiana - DEM -, Lucas Seren - DEM - e Juliano - PMDB</w:t>
      </w:r>
      <w:r>
        <w:rPr>
          <w:rFonts w:cs="Arial" w:ascii="Arial" w:hAnsi="Arial"/>
        </w:rPr>
        <w:t xml:space="preserve"> - n. 533/2013 (novo horário para os contratados da Frente de Trabalho (garis) no horário de verão); </w:t>
      </w:r>
      <w:r>
        <w:rPr>
          <w:rFonts w:cs="Arial" w:ascii="Arial" w:hAnsi="Arial"/>
          <w:u w:val="single"/>
        </w:rPr>
        <w:t>Dr. Tiago - PCdoB</w:t>
      </w:r>
      <w:r>
        <w:rPr>
          <w:rFonts w:cs="Arial" w:ascii="Arial" w:hAnsi="Arial"/>
        </w:rPr>
        <w:t xml:space="preserve"> - n. 528/2013 (implantação, nos moldes do anteprojeto de lei em anexo, da obrigatoriedade da avaliação médica, a partir do ato de matrícula, aos alunos da rede municipal de ensino); </w:t>
      </w:r>
      <w:r>
        <w:rPr>
          <w:rFonts w:cs="Arial" w:ascii="Arial" w:hAnsi="Arial"/>
          <w:u w:val="single"/>
        </w:rPr>
        <w:t>Dr. Tiago - PCdoB -, Paulo Bola - PTB - e Sebastiana - DEM</w:t>
      </w:r>
      <w:r>
        <w:rPr>
          <w:rFonts w:cs="Arial" w:ascii="Arial" w:hAnsi="Arial"/>
        </w:rPr>
        <w:t xml:space="preserve"> - n. 530/2013 (envio de um técnico à Rua Sete de Setembro, paralela à via de acesso à Variante Hamleto Stamato, para que coloque guarda-corpo na ponte). </w:t>
      </w:r>
      <w:r>
        <w:rPr>
          <w:rFonts w:cs="Arial" w:ascii="Arial" w:hAnsi="Arial"/>
          <w:u w:val="single"/>
        </w:rPr>
        <w:t>MOÇÕES</w:t>
      </w:r>
      <w:r>
        <w:rPr>
          <w:rFonts w:cs="Arial" w:ascii="Arial" w:hAnsi="Arial"/>
        </w:rPr>
        <w:t xml:space="preserve"> - n. 103/2013, de autoria da edilidade, de PESAR à família Izidoro, pelo passamento do escritor, professor e amigo Manoel Izidoro Filho no dia 31 de agosto último; n. 105/2013, de autoria do vereador Paulo Bola - PTB, de CONGRATULAÇÕES e APLAUSOS aos atletas da Associação Bebedourense de Atletismo Maria Inês Morato Alves da Silva, por ter se sagrado vencedora, chegando ao 1</w:t>
      </w:r>
      <w:r>
        <w:rPr>
          <w:rFonts w:cs="Microsoft Sans Serif" w:ascii="Microsoft Sans Serif" w:hAnsi="Microsoft Sans Serif"/>
        </w:rPr>
        <w:t>º</w:t>
      </w:r>
      <w:r>
        <w:rPr>
          <w:rFonts w:cs="Arial" w:ascii="Arial" w:hAnsi="Arial"/>
        </w:rPr>
        <w:t xml:space="preserve"> lugar do pódio em sua categoria, nas provas realizadas nas cidades de Catanduva e Pitangueiras, Romero Visibeli, médico, por ter conquistado o décimo melhor tempo em sua categoria na prova realizada em Pitangueiras, e Sidnei Alves da Silva, por ter marcado o vigésimo nono tempo na prova de sua categoria; n. 106/2013, de autoria dos vereadores Sebastiana - DEM -, Beto Mazzeu - DEM -, Lucas Seren - DEM - e Juliano - PMDB, de PESAR à família Mazzeu pelo passamento do Sr. Antonio, ocorrido no dia 30 de agosto últmo. </w:t>
      </w:r>
      <w:r>
        <w:rPr>
          <w:rFonts w:cs="Arial" w:ascii="Arial" w:hAnsi="Arial"/>
          <w:bCs/>
        </w:rPr>
        <w:t xml:space="preserve">Concluída a leitura, o presidente informou sobre os despachos que seriam dados às matérias e passou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Lucas Seren</w:t>
      </w:r>
      <w:r>
        <w:rPr>
          <w:rFonts w:cs="Arial" w:ascii="Arial" w:hAnsi="Arial"/>
          <w:bCs/>
        </w:rPr>
        <w:t xml:space="preserve"> solicitou concessão de urgência, para inclusão à Ordem do Dia, ao Projeto de Lei Complementar n. 06/2013, de autoria do Poder Executivo.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Angelo Daolio</w:t>
      </w:r>
      <w:r>
        <w:rPr>
          <w:rFonts w:cs="Arial" w:ascii="Arial" w:hAnsi="Arial"/>
          <w:bCs/>
        </w:rPr>
        <w:t xml:space="preserve"> agradeceu pelo convite para o Encontro de Artesãos, informou que o prefeito se comprometera a prestar contas no mês de outubro próximo do trabalho que a empresa RBE - ASSESSMENT - vinha fazendo na reorganização gerencial e administrativa do hospital municipal, fez votos de que este saísse da mídia e nele o munícipe fosse bem atendido, apoiou os movimentos independentes pela abertura do comércio aos domingos e feriados em Bebedouro, desde, advertiu, que se respeitassem os dissídios coletivos e a Constituição Federal, e opinou que, neste difícil momento por que passa a cidade, não se justificava “essa entidade grotesca” [Sindicato dos Empregados no Comércio de Bebedouro], e também que deveria prevalecer o bom senso entre o sindicato patronal e o dos empregados, deixando-se de lado as disputas de poder entre ambos, pois, com o fechamento do comércio no sábado anterior, Dia da Independência, quem mais perdera foram os próprios trabalhadores, afirmação que, segundo ele, muitos destes próprios faziam. O vereador exaltou então, a propósito da audiência com os citricultores em Brasília no dia seguinte, o trabalho que Flávio Viegas fazia à frente da Associtrus e em sua luta pelos citricultores, à disposição da qual colocou o Poder Legislativo, e noticiou que, em reunião na semana anterior com o deputado e secretário de Energia José Aníbal, do PSDB, este se comprometera a realizar o feito de liberar recursos para a abertura de um poço profundo no Residencial Dr. Pedro Paschoal, a propósito do que agradeceu ao engenheiro Feltrin, do SAAEB, por seu empenho, e também ao Dr. Canoas, por facilitar-nos o acesso ao governo estadual. Noticiou ainda que o secretário se comprometera a remeter-nos uma verba a partir do mês de novembro para complemento do valor liberado pelo deputado Gilson de Souza para a iluminação do Estádio Sócrates Stamato, e que, segundo ofício do deputado João Caramez, o governador Geraldo Alckmin havia cedido um veículo escolar para a APAE de nossa cidade, deputado, acresceu, que os conduzira até o  secretário estado de Saneamento e Recursos Hídricos, Edson Giriboni, e este atendeu ao pleito que lhe fizeram de que nos cedesse mais uma draga de grande porte a ser utilizada no desassoreamento do lago artificial. Agradeceu mais uma vez ao Dr. Canoas e ao engenheiro Feltrin pela colaboração que prestavam em relação às providências necessárias à parte burocrática do pleito e informou que na quinta-feira próxima estariam novamente em São Paulo para entregar pessoalmente ao deputado João Caramez, do PSDB, seu partido, os ofícios sobre os custos das obras que o engenheiro Feltrin havia elaborado. Conclamou então os usuários ativos e inativos do IAMSPE a participar da audiência pública que haveria na Casa no sábado próximo. O </w:t>
      </w:r>
      <w:r>
        <w:rPr>
          <w:rFonts w:cs="Arial" w:ascii="Arial" w:hAnsi="Arial"/>
          <w:bCs/>
          <w:u w:val="single"/>
        </w:rPr>
        <w:t>vereador Engenheiro Nasser</w:t>
      </w:r>
      <w:r>
        <w:rPr>
          <w:rFonts w:cs="Arial" w:ascii="Arial" w:hAnsi="Arial"/>
          <w:bCs/>
        </w:rPr>
        <w:t xml:space="preserve"> iniciou sua fala discorrendo sobre suas duas indicações constantes da pauta (vide pág. 2), sobre a resposta, incompleta, que recebera do Executivo a seu requerimento em que lhe pedira informações sobre a concessão de adicional de periculosidade a dois guardas-civis municipais, resposta que não o convencera, razão pela qual ele teria de formular novo requerimento a respeito da questão, e sobre a resposta que recebera do deputado Arnaldo Faria de Sá à moção em que ele fizera questionamentos a respeito do piso salarial dos enfermeiros. Parabenizou depois os organizadores do 13</w:t>
      </w:r>
      <w:r>
        <w:rPr>
          <w:rFonts w:cs="Microsoft Sans Serif" w:ascii="Microsoft Sans Serif" w:hAnsi="Microsoft Sans Serif"/>
          <w:bCs/>
        </w:rPr>
        <w:t xml:space="preserve">º </w:t>
      </w:r>
      <w:r>
        <w:rPr>
          <w:rFonts w:cs="Arial" w:ascii="Arial" w:hAnsi="Arial"/>
          <w:bCs/>
        </w:rPr>
        <w:t xml:space="preserve">Encontro de Autos Antigos de Bebedouro realizado na Estação Cultura no fim de semana pelo sucesso do evento, aos quais agradeceu, em nome do Rotary Club Solidariedade, por terem cedido à entidade uma parte da arrecadação do bar, no qual ele e outros rotários haviam trabalhado nos dois dias do evento. Parabenizou também os moradores de Botafogo pelo aniversário de 105 anos do distrito, aproveitando o ensejo para justificar sua ausência às festividades. Lamentou então o fechamento do comércio no dia 07/09, fato que o Sincomércio não havia conseguido impedir por meio da liminar judicial que impetrara, e opinou que tanto um sindicato quanto o outro precisavam mudar suas atitudes e ter um pouco de bom senso, porque o povo bebedourense vinha sendo demasiadamente prejudicado por “essas vaidades”, já que fora a única cidade da região cujo comércio fechara as portas, mesmo em havendo dois eventos na cidade. Opinou ainda que a Câmara Municipal poderia intermediar as negociações entre o sindicato patronal e o dos empregados, à disposição dos quais se colocou, lembrando que a situação poderia se repetir no próximo dia 12/10. Agradeceu em seguida à família Almeida pelo dossiê que lhe encaminhara em resposta às acusações que lhe haviam feito [anonimamente] na semana anterior, opinando que aqueles “atos covardes” deveriam ser cada vez mais reprimidos e punidos, e que Bebedouro lamentava a covardia, a agressão, que haviam feito a uma família tradicional, pois, apesar de seus altos e baixos, nada justificava determinadas agressões. Manifestou agrado com o fato de já estarem pondo a mão no responsável pelas acusações, na pessoa que postara o envelope numa agência de Ribeirão Preto, e disse que já se tornara público o nome da advogada que defendera a empresa que provocara a quebra da ordem cronológica de pagamentos, gerando toda aquela vingança, aquela covardia [contra a família Almeida, por ter denunciado a quebra da ordem cronológica]. “A justiça sempre vem à tona, e eu espero que em breve todos sejam desmascarados”, arrematou o vereador. O </w:t>
      </w:r>
      <w:r>
        <w:rPr>
          <w:rFonts w:cs="Arial" w:ascii="Arial" w:hAnsi="Arial"/>
          <w:bCs/>
          <w:u w:val="single"/>
        </w:rPr>
        <w:t>vereador Dr. Fernando Piffer</w:t>
      </w:r>
      <w:r>
        <w:rPr>
          <w:rFonts w:cs="Arial" w:ascii="Arial" w:hAnsi="Arial"/>
          <w:bCs/>
        </w:rPr>
        <w:t xml:space="preserve"> indagou por que razão somente Bebedouro tinha aquela dificuldade de entendimento entre o sindicato patronal e dos empregados para a abertura do comércio nos feriados, fazendo votos de que ambos chegassem a um denominador comum sobre a questão em benefício da cidade e advertindo que os direitos trabalhistas deveriam ser honrados. Sublinhou então o empenho do deputado federal licenciado e secretário de Energia José Aníbal em viabilizar recursos para a construção de mais um poço profundo na região do Residencial Dr. Pedro Paschoal e também o complemento da iluminação do Estádio Sócrates Stamato, advertiu que o evento que a Associtrus promoveria no dia seguinte tratava-se de uma forma de pressão para que o governo federal mudasse seu posicionamento negativo em relação à citricultura, e disse esperar que a presidente da República revisse sua posição de vetar a inclusão do suco de laranja na cesta básica, como havia feito em relação a sua postura a respeito das APAEs. Opinou que ações [e inações] de Brasília afetavam [negativamente] a vida dos bebedourenses, como o demonstravam, a seu ver, a falta de controle sobre a inflação e a falta de recursos para a Saúde. Parabenizou então os organizadores do 13</w:t>
      </w:r>
      <w:r>
        <w:rPr>
          <w:rFonts w:cs="Microsoft Sans Serif" w:ascii="Microsoft Sans Serif" w:hAnsi="Microsoft Sans Serif"/>
          <w:bCs/>
        </w:rPr>
        <w:t>º</w:t>
      </w:r>
      <w:r>
        <w:rPr>
          <w:rFonts w:cs="Arial" w:ascii="Arial" w:hAnsi="Arial"/>
          <w:bCs/>
        </w:rPr>
        <w:t xml:space="preserve"> Encontro de Autos Antigos promovido pelo Clube Esplendor pelo sucesso do evento, advertindo que este atraíra turistas que, infelizmente, encontraram as portas do comércio fechadas, e comentou sua participação na cerimônia realizada em Barretos na sexta-feira feira anterior em que três bebedourenses foram homenageados pela Polícia Militar com a Medalha Dom João VI por colaborarem com a instituição, sendo eles seu pai, o ex-prefeito Edne José Piffer, o prefeito Fernando Galvão e o executivo da Dreyfus Dr. Paulo. Disse em seguida que ele havia informado o munícipe Marcelo, morador da Rua Pará, sobre as diligências que ele e o vereador Angelo Daolio tinham tomado para a reabertura da Rua Barretos, obra cuja execução só dependia agora da Prefeitura, e, dirigindo-se ao mesmo munícipe, informou-o de que haviam pedido ao diretor Feltrin que mandasse pavimentar as duas quadras entre as ruas Sergipe e Amazonas, pois, explicou, o estado do asfalto estava tão ruim que os veículos que transitavam naquele trecho causavam trepidação nas casas. O </w:t>
      </w:r>
      <w:r>
        <w:rPr>
          <w:rFonts w:cs="Arial" w:ascii="Arial" w:hAnsi="Arial"/>
          <w:bCs/>
          <w:u w:val="single"/>
        </w:rPr>
        <w:t>vereador Dr. Tiago</w:t>
      </w:r>
      <w:r>
        <w:rPr>
          <w:rFonts w:cs="Arial" w:ascii="Arial" w:hAnsi="Arial"/>
          <w:bCs/>
        </w:rPr>
        <w:t xml:space="preserve"> comentou que trabalhar pela saúde e pelo esporte foram dois de seus compromissos de campanha eleitoral, e como todas as UBSs vinham sendo reformadas, chegara a hora de ele procurar fazer algo pelo esporte, cuja importância na formação do caráter dos jovens sublinhou. Informou então que iria a Brasília na quarta-feira próxima falar com Aldo Rebelo, ministro do Esporte, do PCdoB, seu partido, advertindo que, como Bebedouro sediaria os Jogos Regionais em 2014, precisávamos reformar e ampliar nossas praças esportivas, ou mesmo construir outras; modo contrário, não teríamos condições de sediar novamente os Jogos. Discorreu sobre as obras que pleitearia do ministro, opinando que não seria adequado passarmos a “vergonha” que havíamos passado no ano retrasado. Disse ainda que ele pleitearia do ministro a volta do programa Segundo Tempo, paralizado, segundo ele, por perda de prazo em gestões anteriores, e que em Brasília ele falaria também com dois deputados federais para deles tentar conseguir a liberação de recursos para a infraestrutura e o custeio das novas UBSs, pois, esclareceu, a verba do PAC destinava-se exclusivamente à construção dos prédios que abrigariam as Unidades. O vereador falou depois de suas indicações constantes da pauta (vide pág. 2), uma delas em parceria com os vereadores Paulo Bola e Sebastiana. O </w:t>
      </w:r>
      <w:r>
        <w:rPr>
          <w:rFonts w:cs="Arial" w:ascii="Arial" w:hAnsi="Arial"/>
          <w:bCs/>
          <w:u w:val="single"/>
        </w:rPr>
        <w:t>vereador Paulo Bola</w:t>
      </w:r>
      <w:r>
        <w:rPr>
          <w:rFonts w:cs="Arial" w:ascii="Arial" w:hAnsi="Arial"/>
          <w:bCs/>
        </w:rPr>
        <w:t xml:space="preserve"> leu um texto em que ele opinava que tanto o Sincomércio quanto o Sindicato dos Empregados no Comércio de Bebedouro deviam ter bom senso para que a sociedade não passasse por situações como aquela ocorrida no final de semana (fechamento do comércio no dia 07/09), e que ambos os sindicatos podiam chegar a um acordo para que os empregados que trabalhassem em feriados que recaíssem em finais de semana, recebessem a remuneração devida e tivessem o repouso semanal em dia [útil] da semana, advertindo que a Câmara estava de portas abertas para ajudar os sindicatos a chegar a um entendimento, mesmo porque dia 12/10 seria outro feriado. Falou em seguida de suas duas indicações constantes da pauta (vide pág. 2 e informou que naquela data ele enviara, a pedido da diretora do IMESB, um ofício à deputada Vanessa Damo em que lhe pedia seu empenho para que a autarquia tivesse acesso ao sistema FIES, assim como um ofício em que lhe pedia seu empenho para que uma unidade do SENAI fosse instalada em Bebedouro. Informou também que o prefeito, em resposta à sua indicação n. 473/2013, lhe dizia que não seria possível conceder o abono aos servidores públicos que ele lhe sugerira, em razão das dificuldades econômicas por que passa o município. Ainda assim, concluiu o vereador, ele continuaria a lutar por tudo aquilo que fosse bom para os servidores municipais. O </w:t>
      </w:r>
      <w:r>
        <w:rPr>
          <w:rFonts w:cs="Arial" w:ascii="Arial" w:hAnsi="Arial"/>
          <w:bCs/>
          <w:u w:val="single"/>
        </w:rPr>
        <w:t>vereador Lucas Seren</w:t>
      </w:r>
      <w:r>
        <w:rPr>
          <w:rFonts w:cs="Arial" w:ascii="Arial" w:hAnsi="Arial"/>
          <w:bCs/>
        </w:rPr>
        <w:t xml:space="preserve"> iniciou sua fala agradecendo mais uma vez ao deputado Gilson de Souza por ter enviado a verba no valor de R$ 500 mil para o Hospital Júlia Pinto Caldeira que havia prometido enviar no início do ano, parabenizou o presidente Angelo Daolio pela conquista da draga que utilizariam no desassoreamento do lago artificial e a Prefeitura Municipal pela inauguração da horta educativa no Jardim Alvorada. Agradeceu depois à concessionária Triângulo do Sol por ter respondido a seu requerimento em que lhe pedira informações sobre a possibilidade de duplicação do trecho da Rodovia Brigadeiro Faria Lima entre Jaboticabal e Matão, resposta segundo a qual a pista em questão não seria duplicada enquanto não houvesse o número mínimo de veículos em trânsito no local. Lamentou nossa cultura brasileira de planejamento, como, em seu ponto de vista, fazia a concessionária, isto é, esperaria o trânsito na pista mencionada virar um caos para somente então duplicá-la a passos de tartaruga. Ato contínuo, o vereador repercutiu reclamação do munícipe José Carlos, do bairro Santa Terezinha, sobre os transtornos que os caminhões da Granol vinham causando aos moradores da Rua José Gomes Areias, problema que ele, Lucas, verificara in loco naquela data a pedido do referido morador e cuja solução pediria ao Executivo por meio de indicação. Por último, discorreu sobre suas indicações constantes da pauta, uma delas em parceria com os vereadores Sebastiana e Juliano. (Vide pág. 2.) O </w:t>
      </w:r>
      <w:r>
        <w:rPr>
          <w:rFonts w:cs="Arial" w:ascii="Arial" w:hAnsi="Arial"/>
          <w:bCs/>
          <w:u w:val="single"/>
        </w:rPr>
        <w:t>vereador Freitas</w:t>
      </w:r>
      <w:r>
        <w:rPr>
          <w:rFonts w:cs="Arial" w:ascii="Arial" w:hAnsi="Arial"/>
          <w:bCs/>
        </w:rPr>
        <w:t xml:space="preserve"> comentou que também ele recebera o dossiê da família Almeida respondendo à carta anônima em que lhe faziam acusações, lamentou o fato de certas pessoas utilizarem  determinadas artimanhas para “detonar” a vida e a moral algumas pessoas, coisa muito comum no Brasil, opinou, e fez votos de que os autores da carta fossem identificados e recebessem as punições cabíveis. Repercutiu então na tribuna as reclamações que ele recebera de alguns participantes do 13</w:t>
      </w:r>
      <w:r>
        <w:rPr>
          <w:rFonts w:cs="Microsoft Sans Serif" w:ascii="Microsoft Sans Serif" w:hAnsi="Microsoft Sans Serif"/>
          <w:bCs/>
        </w:rPr>
        <w:t xml:space="preserve">º </w:t>
      </w:r>
      <w:r>
        <w:rPr>
          <w:rFonts w:cs="Arial" w:ascii="Arial" w:hAnsi="Arial"/>
          <w:bCs/>
        </w:rPr>
        <w:t xml:space="preserve">Encontro de Autos Antigos de Bebedouro a respeito da situação em que se encontra nosso lago artificial, advertindo que havia um projeto do Ministério das Cidades para o local que já se arrastava havia anos, vinha da época do prefeito Hélio Bastos, e lamentando a situação do lago. Pediu a um vereador da situação que lhes desse explicação sobre a obra, mesmo porque ele não via muita movimentação de máquinas no local. O vereador comentou depois sua indignação com um fato que vinha ocorrendo na Câmara desde o início do ano, a saber, um vereador ceder seu tempo de fala a outro, dispositivo regimental de que o vereador Dr. Fernando Piffer utilizara na sessão anterior, quando ele, Freitas, falara nove minutos na Palavra Livre e um na Explicação Pessoal, ao passo que o vereador Dr. Fernando Piffer, além de ter utilizado os dez minutos a que tinha direito, fizera uso de mais três minutos de outro vereador. Repudiou esse “artíficio” de nosso Regimento Interno, o qual fazia deste, a seu ver, um dos mais injustos e antidemocráticos entre os regimentos das câmaras que ele conhecia, embora, advertiu, reconhecesse que o proponente de tal artíficio tivesse talvez pensado em melhorar a manifestação dos vereadores ali na tribuna durante a fase do Expediente. Disse também que, como eles se achavam num parlamento, não lhe parecia justo um vereador não utilizar a palavra e ainda cedê-la a outro, e fez votos de que, de fato, como lhe sinalizara o presidente, aquela prática deixasse de existir. Outra coisa que o indignava, prosseguiu o vereador, era o fato de os vereadores não terem direito de resposta, como, por exemplo, quando um vereador, que, pela ordem de sorteio, falava depois de outro, citava ou criticava outro, tanto mais quanto se achavam numa casa legislativa e tinham de dar exemplo de democracia, opinando que estava errado o fato de somente terem direito de resposta na sessão seguinte. O vereador comentou em seguida que, embora ele concordasse com as críticas que lhes faziam de que, em vez de ficarem ali discutindo problemas de âmbito nacional, deveriam falar dos problemas locais, era mister reconhecer que os problemas de âmbito nacional influíam diretamente naquilo que ocorria na cidade, razão pela qual ele fizera um requerimento ao Executivo pedindo-lhe explicações sobre o andamento da obra da UPA - Unidade de Pronto Atendimento. Citou ainda o Centro de Esporte e Lazer do bairro Santa Terezinha, obra iniciada com verba do governo estadual conquistada por meio de um deputado estadual cujo nome era sempre citado ali na tribuna e que se achava parada, e o fato de que o ex-prefeito Italiano seria condenado pelo Tribunal de Contas por irregularidades no processo de contratação da OS que prestava serviços na Saúde como questões eles, vereadores, tinham de citar ali, pois, opinou, o povo tinha o direito de conhecê-las. A </w:t>
      </w:r>
      <w:r>
        <w:rPr>
          <w:rFonts w:cs="Arial" w:ascii="Arial" w:hAnsi="Arial"/>
          <w:bCs/>
          <w:u w:val="single"/>
        </w:rPr>
        <w:t>vereadora Sebastiana</w:t>
      </w:r>
      <w:r>
        <w:rPr>
          <w:rFonts w:cs="Arial" w:ascii="Arial" w:hAnsi="Arial"/>
          <w:bCs/>
        </w:rPr>
        <w:t xml:space="preserve"> disse que às vezes alguns vereadores tomavam certas atitudes na Casa e não as repassavam aos demais, como aquela questão sobre o dispositivo regimental que permitia a um vereador ceder seu tempo de fala a outro, dispositivo de que ela fora autora e que ela achava democrático sim. Parabenizou depois Cristiano Caon pelo sucesso do 13</w:t>
      </w:r>
      <w:r>
        <w:rPr>
          <w:rFonts w:cs="Microsoft Sans Serif" w:ascii="Microsoft Sans Serif" w:hAnsi="Microsoft Sans Serif"/>
          <w:bCs/>
        </w:rPr>
        <w:t>º</w:t>
      </w:r>
      <w:r>
        <w:rPr>
          <w:rFonts w:cs="Arial" w:ascii="Arial" w:hAnsi="Arial"/>
          <w:bCs/>
        </w:rPr>
        <w:t xml:space="preserve"> Encontro de Autos Antigos de Bebedouro, a população de Botafogo pelos 105 anos do distrito e o povoado de Areias pela festa que promovia em louvação a Nossa Senhora. Reforçou então o convite da APEOSP para a audiência pública em que discutiriam a situação crítica do atendimento prestado pelo IAMSPE, sublinhou a grande participação de expositores no 13</w:t>
      </w:r>
      <w:r>
        <w:rPr>
          <w:rFonts w:cs="Microsoft Sans Serif" w:ascii="Microsoft Sans Serif" w:hAnsi="Microsoft Sans Serif"/>
          <w:bCs/>
        </w:rPr>
        <w:t xml:space="preserve">º </w:t>
      </w:r>
      <w:r>
        <w:rPr>
          <w:rFonts w:cs="Arial" w:ascii="Arial" w:hAnsi="Arial"/>
          <w:bCs/>
        </w:rPr>
        <w:t xml:space="preserve">Encontro de Autos Antigos, parabenizou a primeira-dama Aline, presidente do Fundo Social de Solidariedade, pelo Chá que promovera no sábado anterior, em prol do hospital municipal, e lamentou o fechamento do comércio no sábado, dia 07/09, por intransigência do Sindicato dos Empregados no Comércio de Bebedouro, lembrando que na gestão anterior haviam enfrentado o mesmo problema com o referido sindicato, quando seus diretores foram convidados a comparecer na Casa para conversar com os vereadores sobre a questão e não compareceram, pois, opinou a vereadora, são turrões. Bradou indignada que, por conta da intransigência de tais diretores, a cidade tivera, com o fechamento do comércio no sábado, um prejuízo de mais de um milhão de reais, e, ademais, os trabalhadores deixaram de ganhar horas extras e mais um dia de folga além da folga normal. Indagou dos diretores do Sindicato dos Empregados por que razão não conversaram em tempo hábil com os empresários e comerciantes sobre a questão, em vez de pegarem todo mundo de surpresa na última hora, opinando que a população de Bebedouro é que saíra prejudicada, mesmo porque sábado fora o quinto dia útil do mês e os funcionários estaduais e municipais tinham já recebido seus salários. Disse ainda aos brados aos diretores do Sindicado dos Empregados que eles lá se achavam para conversar, negociar, não impor [suas decisões], coisa que, segundo ela, vinham fazendo havia muito tempo. Por último, falando sobre o lago artificial ao vereador Freitas, disse-lhe que o lago, vazio, não era bonito, contudo, opinou, era melhor nos precavermos [contra inundações realizando uma obra definitiva no local], e sugeriu aos vereadores que lamentavam o estado em que se encontrava o lago, que fossem atrás de recursos para ajudar o Executivo a concluir a obra, como, por exemplo, ele, vereador Freitas.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Chanel (José Baptista</w:t>
      </w:r>
      <w:r>
        <w:rPr>
          <w:rFonts w:cs="Arial" w:ascii="Arial" w:hAnsi="Arial"/>
          <w:bCs/>
        </w:rPr>
        <w:t xml:space="preserve">) declarou sua insatisfação com a falta de entendimento entre o Sincomércio e o Sindicato dos Empregados no Comércio de Bebedouro, parabenizou o radialista Roberto Oliveira pela discussão que abrira em seu programa naquela data sobre o tema, disse que ele entendia a justeza da luta do Sindicato dos Empregados pelos trabalhadores e que ele estivera quinze dias antes numa reunião com Paulinho da Força, o maior líder sindical do Brasil, segundo ele, Chanel, o qual fundava um novo partido chamado Solidariedade, reunião durante a qual o deputado enfatizara que, se não ajudássemos o pequeno e o médio empresários, que geram mais de 70% da renda do país, não andaríamos. Discorreu então sobre os ideais do novo partido, que teria o desenvolvimento como uma de suas bandeiras, e advertiu que trazia aquela questão à baila porque não era cabível os dois sindicatos não dialogarem por  conta da briga pessoal entre seus dirigentes, com um processando o outro. Opinou ainda que não sentíamos tanto o nível do desemprego na cidade porque a construção civil vinha absorvendo uma boa parte da mão de obra ociosa, indagou o que estávamos fazendo [pelo desenvolvimento econômico da cidade] para [absorvermos a mão de obra ociosa] dali a três, quatro anos, quando a construção cívil deixasse absorver essa mão de obra, afirmou que o Sindicato dos Empregados não discutia com o Sincomércio, antes lhe impunha suas decisões, e sugeriu ao presidente daquele sindicato, Sérgio, que usasse do bom senso, tanto mais quanto os empresários, além dos impostos e dos encargos sociais, enfrentam uma concorrência muito grande e grandes gastos com segurança por falta de segurança pública, situação, advertiu, que aumenta muito os custos das empresas e obriga os empresários a reduzir o número de empregados, coisa que ele, Chanel, verificava pessoalmente. Discorreu sobre a nova realidade econômica da cidade, que tem no comércio, a seu ver, seu ponto forte, razão pela qual, advertiu, tínhamos de pensar grande, já que, fechando as portas de nosso comércio, os bebedourenses iam gastar em outros centros, como Ribeirão Preto. O </w:t>
      </w:r>
      <w:r>
        <w:rPr>
          <w:rFonts w:cs="Arial" w:ascii="Arial" w:hAnsi="Arial"/>
          <w:bCs/>
          <w:u w:val="single"/>
        </w:rPr>
        <w:t>vereador Engenheiro Nasser</w:t>
      </w:r>
      <w:r>
        <w:rPr>
          <w:rFonts w:cs="Arial" w:ascii="Arial" w:hAnsi="Arial"/>
          <w:bCs/>
        </w:rPr>
        <w:t xml:space="preserve">, respondendo à “chacoteada” que o presidente, parecia-lhe, quisera dar-lhe na sessão anterior por conta do fato de ele, Nasser, alegar que já tinha feito várias proposituras que outros vereadores apresentaram posteriormente, provou que de fato as tinha feito entregando ao vereador Paulo a resposta que recebera da Polícia Militar do Estado de São Paulo a respeito do policiamento no distrito de Botafogo, dizendo que até aquele momento não recebera resposta do governo estadual a uma moção que lhe enviara sobre a mesma questão e advertindo que entrava na pauta daquela sessão uma indicação do presidente em que este pedia a construção de um posto da Guarda Civil no distrito de Botafogo, coisa que ele, Nasser, já havia feito em 27/02. Salientou que, de qualquer modo, ele só queria o bem de Bebedouro, não méritos para ele, apenas ser reconhecido e não ser “chacoteado”. Comentou então que na quinta-feira anterior seu nome fora citado por uma assessora do prefeito pelo fato de o carro de sua esposa ter sido flagrado em cima de uma faixa amarela nas proximidades da Loja São Marco, e que, como a assessora falara [ironicamente] na honra e na moral que ele pregava ali na tribuna, lançara-lhe um desafio: que ela informasse a placa do carro de sua esposa à Guarda Municipal, para que esta, com a autorização dele, lavrasse a multa, e, ao mesmo tempo, fizesse a Guarda Municipal enviar uma multa ao prefeito pelos “prejuízos” que este causara ao município com os galhos das árvores localizadas em frente do paço municipal que haviam sido “decepadas”, entulho que ocupava as vagas destinadas a estacionamento para idosos e motos, fora as placas que restaram danificadas na ação da poda das referidas árvores. O </w:t>
      </w:r>
      <w:r>
        <w:rPr>
          <w:rFonts w:cs="Arial" w:ascii="Arial" w:hAnsi="Arial"/>
          <w:bCs/>
          <w:u w:val="single"/>
        </w:rPr>
        <w:t>vereador Dr. Fernando Piffer</w:t>
      </w:r>
      <w:r>
        <w:rPr>
          <w:rFonts w:cs="Arial" w:ascii="Arial" w:hAnsi="Arial"/>
          <w:bCs/>
        </w:rPr>
        <w:t xml:space="preserve"> sublinhou o destaque que vinha tendo o aeroclube de Bebedouro nos níveis estadual, federal e internacional, comentou que no dia 09/09 comemora-se o Dia do Veterinário, disse, lembrando as palavras proferidas pelo vereador Chanel na semana anterior, que eles, vereadores, ainda não tinham recebido informações sobre a licitação do Centro de Controle de Zoonoses, embora a verba para a obra estivesse disponível, e que no dia 10/09 comemora-se o Dia Mundial de Prevenção ao Suicídio, opinando que as taxas de suicídio no Brasil vêm aumentando tanto por conta do desemprego, da crise no comércio, na agricultura, na saúde, das dívidas pessoas, da inflação, quadro econômico e social que, no dia a dia, provoca desilusão nas pessoas. O </w:t>
      </w:r>
      <w:r>
        <w:rPr>
          <w:rFonts w:cs="Arial" w:ascii="Arial" w:hAnsi="Arial"/>
          <w:bCs/>
          <w:u w:val="single"/>
        </w:rPr>
        <w:t>vereador Dr. Tiago</w:t>
      </w:r>
      <w:r>
        <w:rPr>
          <w:rFonts w:cs="Arial" w:ascii="Arial" w:hAnsi="Arial"/>
          <w:bCs/>
        </w:rPr>
        <w:t xml:space="preserve"> solidarizou-se com o elenco, a comissão técnica e a diretoria da Associação Atlética Internacional em sua luta para continuar no Campeonato Paulista, os quais exortou a seguir em frente, advertindo que, se não conseguissem a classificação do time, não entrassem a procurar culpados, antes fizessem um levantamento dos erros cometidos neste ano para não cometê-los no próximo e também melhorar o planejamento [e, consequentemente, o desempenho da equipe]. O </w:t>
      </w:r>
      <w:r>
        <w:rPr>
          <w:rFonts w:cs="Arial" w:ascii="Arial" w:hAnsi="Arial"/>
          <w:bCs/>
          <w:u w:val="single"/>
        </w:rPr>
        <w:t>vereador Juliano</w:t>
      </w:r>
      <w:r>
        <w:rPr>
          <w:rFonts w:cs="Arial" w:ascii="Arial" w:hAnsi="Arial"/>
          <w:bCs/>
        </w:rPr>
        <w:t xml:space="preserve"> parabenizou os organizadores do 13</w:t>
      </w:r>
      <w:r>
        <w:rPr>
          <w:rFonts w:cs="Microsoft Sans Serif" w:ascii="Microsoft Sans Serif" w:hAnsi="Microsoft Sans Serif"/>
          <w:bCs/>
        </w:rPr>
        <w:t>º</w:t>
      </w:r>
      <w:r>
        <w:rPr>
          <w:rFonts w:cs="Arial" w:ascii="Arial" w:hAnsi="Arial"/>
          <w:bCs/>
        </w:rPr>
        <w:t xml:space="preserve"> Encontro de Autos Antigos de Bebedouro pelo sucesso do evento, o distrito de Botafogo por seus 105 anos, o munícipe André por sua participação fundamental na realização das festividades em comemoração do aniversário dos distritos de Botafogo e Turvínea, bem como a Prefeitura e todos aqueles que haviam participado e colaborado para o sucesso das referidas festividades. Informou depois que ele e outros vereadores estariam em Brasília na quarta-feira seguinte em busca de recursos para o município, ocasião em que falariam com o deputado Edinho Araújo, a deputada Keiko Ota, o deputado Romário e também com o ministro do Esporte Aldo Rebelo. O vereador parabenizou depois, pela implementação da horta educativa no CEMEI Eliane De Vito, a primeira-dama Aline, a coordenadora Simone e os funcionários, sobretudo José Roberto, pelo capricho e dedicação que dispensou ao trabalho, e também o deputado Gilson de Souza pela liberação da verba no valor de R$ 500 mil para o hospital municipal. O </w:t>
      </w:r>
      <w:r>
        <w:rPr>
          <w:rFonts w:cs="Arial" w:ascii="Arial" w:hAnsi="Arial"/>
          <w:bCs/>
          <w:u w:val="single"/>
        </w:rPr>
        <w:t>vereador Paulo Bola</w:t>
      </w:r>
      <w:r>
        <w:rPr>
          <w:rFonts w:cs="Arial" w:ascii="Arial" w:hAnsi="Arial"/>
          <w:bCs/>
        </w:rPr>
        <w:t xml:space="preserve"> cumprimentou o distrito de Botafogo por seu aniversário de 105 anos, Cristiano Caon pela realização do 13</w:t>
      </w:r>
      <w:r>
        <w:rPr>
          <w:rFonts w:cs="Microsoft Sans Serif" w:ascii="Microsoft Sans Serif" w:hAnsi="Microsoft Sans Serif"/>
          <w:bCs/>
        </w:rPr>
        <w:t>º</w:t>
      </w:r>
      <w:r>
        <w:rPr>
          <w:rFonts w:cs="Arial" w:ascii="Arial" w:hAnsi="Arial"/>
          <w:bCs/>
        </w:rPr>
        <w:t xml:space="preserve">  Encontro de Autos Antigos e Ibitiúva, distrito de Pitangueiras, pelo Movimento Superação, do qual ele participara. Sublinhou depois a importância de cobrarem a agilização dos trabalhos do Conselho da Cidade, para que não se atravancasse o desenvolvimento econômico da cidade, e também a agilização do processo licitatório do transporte coletivo urbano, para que os usuários pudessem usufruir um sistema de transporte coletivo de melhor qualidade. O </w:t>
      </w:r>
      <w:r>
        <w:rPr>
          <w:rFonts w:cs="Arial" w:ascii="Arial" w:hAnsi="Arial"/>
          <w:bCs/>
          <w:u w:val="single"/>
        </w:rPr>
        <w:t>vereador Lucas Seren</w:t>
      </w:r>
      <w:r>
        <w:rPr>
          <w:rFonts w:cs="Arial" w:ascii="Arial" w:hAnsi="Arial"/>
          <w:bCs/>
        </w:rPr>
        <w:t xml:space="preserve"> parabenizou o atleta bebedourense Carlos de Oliveira Santos, o Carlinhos, por ter conseguido, numa prova classificatória na cidade de São Paulo, garantir índice para a São Silvestre. O </w:t>
      </w:r>
      <w:r>
        <w:rPr>
          <w:rFonts w:cs="Arial" w:ascii="Arial" w:hAnsi="Arial"/>
          <w:bCs/>
          <w:u w:val="single"/>
        </w:rPr>
        <w:t>vereador Freitas</w:t>
      </w:r>
      <w:r>
        <w:rPr>
          <w:rFonts w:cs="Arial" w:ascii="Arial" w:hAnsi="Arial"/>
          <w:bCs/>
        </w:rPr>
        <w:t xml:space="preserve"> disse à vereadora Sebastiana que ela, em sua fala, deixara entrever nas entrelinhas que faltava planejamento das obras que vinham sendo realizadas no lago artificial, já que o “culpara” por não buscar recursos para sua conclusão, e perguntou-lhe quando foi que eles, da situação e da Administração, haviam “combinado” com ele que ele devia buscar recursos para tais obras, advertindo que apenas o vereador Lucas Seren havia ligado para ele para dizer-lhe que precisariam da sua ajuda para viabilizar algumas obras no município e, por isso, mantivesse contato com o pessoal de Brasília, e ele, em resposta ao pedido do vereador, não apenas se colocara à disposição da Administração como conversara com o deputado estadual Edinho Silva, do PT, que tem bastante contato em Brasília, sobre aquilo, o qual o orientara a pedir ao pessoal da Prefeitura que relacionasse os principais projetos da cidade e sua tramitação; contudo, embora ele tivesse transmitido aquela informação ao vereador Lucas Seren, até aquele momento ninguém da Administração entrara em contato com ele, razão pela qual ele entendia que não precisavam de sua ajuda. A </w:t>
      </w:r>
      <w:r>
        <w:rPr>
          <w:rFonts w:cs="Arial" w:ascii="Arial" w:hAnsi="Arial"/>
          <w:bCs/>
          <w:u w:val="single"/>
        </w:rPr>
        <w:t>vereadora Sebastiana</w:t>
      </w:r>
      <w:r>
        <w:rPr>
          <w:rFonts w:cs="Arial" w:ascii="Arial" w:hAnsi="Arial"/>
          <w:bCs/>
        </w:rPr>
        <w:t xml:space="preserve"> respondeu ao vereador Freitas que ninguém combinava nada com os vereadores, tudo partia do bom senso e da boa vontade deles, nem ninguém os obrigava a nada, que eles (da atual gestão) não poderiam fazer, como, segundo ela, fizera a gestão anterior, o teto [da obra] e depois o desmanchar, que eles (da atual gestão) precisavam ser cautelosos e que as obras demorariam sim. Disse ainda ao vereador que na época do governo petista nada fora feito pelo lago artificial, tanto que este achava-se assoreado fazia muitos anos, e que partia de cada um deles [a iniciativa] de buscar recursos. Encerrada a Explicação Pessoal, o presidente consultou o plenário sobre o pedido feito na Questão de Ordem Regimental. Havendo concordância com o pedido, a matéria passou a constar da Ordem do Dia da pauta da sessão. Ato contínuo, o presidente passou à </w:t>
      </w:r>
      <w:r>
        <w:rPr>
          <w:rFonts w:cs="Arial" w:ascii="Arial" w:hAnsi="Arial"/>
          <w:bCs/>
          <w:u w:val="single"/>
        </w:rPr>
        <w:t>Ordem do Dia</w:t>
      </w:r>
      <w:r>
        <w:rPr>
          <w:rFonts w:cs="Arial" w:ascii="Arial" w:hAnsi="Arial"/>
          <w:bCs/>
        </w:rPr>
        <w:t xml:space="preserve">, suspendendo momentaneamente a sessão para que as Comissões Permanentes da Casa pudessem emitir seus pareceres ao Projeto de Lei Complementar n. 06/2013. Reaberta a sessão, o presidente, tendo as Comissões Permanentes exarado pareceres pela legalidade, constitucionalidade e regularidade da propositura, passou a sua discussão. </w:t>
      </w:r>
      <w:r>
        <w:rPr>
          <w:rFonts w:cs="Arial" w:ascii="Arial" w:hAnsi="Arial"/>
          <w:bCs/>
          <w:u w:val="single"/>
        </w:rPr>
        <w:t>Projeto de Lei Complementar n. 06/2013, de autoria do Poder Executivo, que fica instituído o Programa de Incentivo à Regularização Fiscal no município de Bebedouro, que especifica</w:t>
      </w:r>
      <w:r>
        <w:rPr>
          <w:rFonts w:cs="Arial" w:ascii="Arial" w:hAnsi="Arial"/>
          <w:bCs/>
        </w:rPr>
        <w:t xml:space="preserve">. Na discussão, falaram os </w:t>
      </w:r>
      <w:r>
        <w:rPr>
          <w:rFonts w:cs="Arial" w:ascii="Arial" w:hAnsi="Arial"/>
          <w:bCs/>
          <w:u w:val="single"/>
        </w:rPr>
        <w:t>vereadores Lucas Seren, Engenheiro Nasser e Freitas</w:t>
      </w:r>
      <w:r>
        <w:rPr>
          <w:rFonts w:cs="Arial" w:ascii="Arial" w:hAnsi="Arial"/>
          <w:bCs/>
        </w:rPr>
        <w:t xml:space="preserve">. No encaminhamento, falou a </w:t>
      </w:r>
      <w:r>
        <w:rPr>
          <w:rFonts w:cs="Arial" w:ascii="Arial" w:hAnsi="Arial"/>
          <w:bCs/>
          <w:u w:val="single"/>
        </w:rPr>
        <w:t>vereadora Sebastiana, líde do DEM</w:t>
      </w:r>
      <w:r>
        <w:rPr>
          <w:rFonts w:cs="Arial" w:ascii="Arial" w:hAnsi="Arial"/>
          <w:bCs/>
        </w:rPr>
        <w:t xml:space="preserve">. Aprovado por nove votos, ausente do plenário o vereador Chanel. </w:t>
      </w:r>
      <w:r>
        <w:rPr>
          <w:rFonts w:cs="Arial" w:ascii="Arial" w:hAnsi="Arial"/>
          <w:bCs/>
          <w:u w:val="single"/>
        </w:rPr>
        <w:t>Mensagem ao Projeto de Lei n. 138/2013, de autoria do Poder Executivo, que cria a Guarda Mirim do Município de Bebedouro, e dá outras providências</w:t>
      </w:r>
      <w:r>
        <w:rPr>
          <w:rFonts w:cs="Arial" w:ascii="Arial" w:hAnsi="Arial"/>
          <w:bCs/>
        </w:rPr>
        <w:t xml:space="preserve">. Na discussão, falou o </w:t>
      </w:r>
      <w:r>
        <w:rPr>
          <w:rFonts w:cs="Arial" w:ascii="Arial" w:hAnsi="Arial"/>
          <w:bCs/>
          <w:u w:val="single"/>
        </w:rPr>
        <w:t>vereador Lucas Seren</w:t>
      </w:r>
      <w:r>
        <w:rPr>
          <w:rFonts w:cs="Arial" w:ascii="Arial" w:hAnsi="Arial"/>
          <w:bCs/>
        </w:rPr>
        <w:t xml:space="preserve">. Aprovada por unanimidade. </w:t>
      </w:r>
      <w:r>
        <w:rPr>
          <w:rFonts w:cs="Arial" w:ascii="Arial" w:hAnsi="Arial"/>
          <w:bCs/>
          <w:u w:val="single"/>
        </w:rPr>
        <w:t>Substitutivo ao Projeto de Resolução n. 09/2013, de autoria do vereador Paulo Bola - PTB, que d</w:t>
      </w:r>
      <w:r>
        <w:rPr>
          <w:rFonts w:cs="Arial" w:ascii="Arial" w:hAnsi="Arial"/>
          <w:u w:val="single"/>
        </w:rPr>
        <w:t>á nova redação ao artigo 4</w:t>
      </w:r>
      <w:r>
        <w:rPr>
          <w:rFonts w:cs="Microsoft Sans Serif" w:ascii="Microsoft Sans Serif" w:hAnsi="Microsoft Sans Serif"/>
          <w:u w:val="single"/>
        </w:rPr>
        <w:t xml:space="preserve">º </w:t>
      </w:r>
      <w:r>
        <w:rPr>
          <w:rFonts w:cs="Arial" w:ascii="Arial" w:hAnsi="Arial"/>
          <w:u w:val="single"/>
        </w:rPr>
        <w:t>da Resolução n. 84, de 09 de agosto de 2004, e dá outras providências</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No encaminhamento, falou o </w:t>
      </w:r>
      <w:r>
        <w:rPr>
          <w:rFonts w:cs="Arial" w:ascii="Arial" w:hAnsi="Arial"/>
          <w:u w:val="single"/>
        </w:rPr>
        <w:t>vereador Paulo Bola, líder do PTB e autor da propositura</w:t>
      </w:r>
      <w:r>
        <w:rPr>
          <w:rFonts w:cs="Arial" w:ascii="Arial" w:hAnsi="Arial"/>
        </w:rPr>
        <w:t xml:space="preserve">. Aprovado por nove votos, ausente do plenário o vereador Chanel. </w:t>
      </w:r>
      <w:r>
        <w:rPr>
          <w:rFonts w:cs="Arial" w:ascii="Arial" w:hAnsi="Arial"/>
          <w:bCs/>
          <w:u w:val="single"/>
        </w:rPr>
        <w:t>Requerimento n. 99/2013, de autoria do vereador Engenheiro Nasser - PV, requerendo à diretora do Departamento Municipal de Tráfego que nos informe: 1. se há estudos visando disciplinar o trânsito nas proximidades do Viaduto Diácomo Henrique A. da Silva Júnior, que interliga os bairros De Lúccia, Laranjeiras, Souza Lima e Residencial Bebedouro; 2. o que pensa a Administração a respeito das propostas de implantação de uma rotatória, com canteiro central, visto que segundo demarcações feitas no local, fica evidente que não há espaço suficiente para isso; 3. o que pensa a Administração sobre a possibilidade de instalação de semáforos temporizados e sincronizados, para que o trânsito possa fluir sem acidentes; 4. se a Administração pretende se reunir com os moradores e comerciantes desse setor da cidade para que as decisões não sejam unilaterais</w:t>
      </w:r>
      <w:r>
        <w:rPr>
          <w:rFonts w:cs="Arial" w:ascii="Arial" w:hAnsi="Arial"/>
          <w:bCs/>
        </w:rPr>
        <w:t xml:space="preserve">. Na discussão, falaram os </w:t>
      </w:r>
      <w:r>
        <w:rPr>
          <w:rFonts w:cs="Arial" w:ascii="Arial" w:hAnsi="Arial"/>
          <w:bCs/>
          <w:u w:val="single"/>
        </w:rPr>
        <w:t>vereadores Engenheiro Nasser, Sebastiana, Paulo Bola e Freitas</w:t>
      </w:r>
      <w:r>
        <w:rPr>
          <w:rFonts w:cs="Arial" w:ascii="Arial" w:hAnsi="Arial"/>
          <w:bCs/>
        </w:rPr>
        <w:t xml:space="preserve">. Aprovado por sete votos, ausentes do plenário os vereadores Sebastiana, Lucas Seren e Dr. Tiago. </w:t>
      </w:r>
      <w:r>
        <w:rPr>
          <w:rFonts w:cs="Arial" w:ascii="Arial" w:hAnsi="Arial"/>
          <w:bCs/>
          <w:u w:val="single"/>
        </w:rPr>
        <w:t>Requerimento n. 100/2013, de autoria do vereador Freitas - PT, requerendo ao Prefeito que nos informe o andamento dos procedimentos adotados para a continuidade das obras de construção da Unidade de Pronto Atendimento 24 Horas de Bebedouro, as datas corretas referentes a todos os procedimentos de liberação de recursos e seus valores junto ao Ministério da Saúde, todo o processo de aquisição das obras mediante procedimento licitatório e os nomes dos principais responsáveis pela gestão do investimento, inclusive das pastas de Planejamento e Obras e da Saúde municipais, desde o seu início, relacionando quais as suas atribuições em relação a essa importante e necessária aquisição para o município</w:t>
      </w:r>
      <w:r>
        <w:rPr>
          <w:rFonts w:cs="Arial" w:ascii="Arial" w:hAnsi="Arial"/>
          <w:bCs/>
        </w:rPr>
        <w:t xml:space="preserve">. Na discussão, falaram os </w:t>
      </w:r>
      <w:r>
        <w:rPr>
          <w:rFonts w:cs="Arial" w:ascii="Arial" w:hAnsi="Arial"/>
          <w:bCs/>
          <w:u w:val="single"/>
        </w:rPr>
        <w:t>vereadores Freitas e Lucas Seren</w:t>
      </w:r>
      <w:r>
        <w:rPr>
          <w:rFonts w:cs="Arial" w:ascii="Arial" w:hAnsi="Arial"/>
          <w:bCs/>
        </w:rPr>
        <w:t xml:space="preserve">. No encaminhamento, falaram os </w:t>
      </w:r>
      <w:r>
        <w:rPr>
          <w:rFonts w:cs="Arial" w:ascii="Arial" w:hAnsi="Arial"/>
          <w:bCs/>
          <w:u w:val="single"/>
        </w:rPr>
        <w:t>vereadores Sebastiana e Dr. Fernando Piffer, líder do PSDB</w:t>
      </w:r>
      <w:r>
        <w:rPr>
          <w:rFonts w:cs="Arial" w:ascii="Arial" w:hAnsi="Arial"/>
          <w:bCs/>
        </w:rPr>
        <w:t xml:space="preserve">. Aprovado por nove votos, ausente do plenário o vereador Dr. Tiago. </w:t>
      </w:r>
      <w:r>
        <w:rPr>
          <w:rFonts w:cs="Arial" w:ascii="Arial" w:hAnsi="Arial"/>
          <w:bCs/>
          <w:u w:val="single"/>
        </w:rPr>
        <w:t>Requerimento n. 101/2013, de autoria do vereador Beto Mazzeu - DEM, requerendo ao Prefeito e à diretora do Departamento Municipal de Educação e Cultura que nos informem se há algum tipo de acordo entre Bebedouro e, por meio de algum órgão da Secretaria Estadual da Educação, o Governo do Estado, tratando do transporte dos estudantes aqui matriculados nas escolas da rede estadual de ensino, e, em havendo, inteire-nos a respeito das obrigações nele estabelecidas</w:t>
      </w:r>
      <w:r>
        <w:rPr>
          <w:rFonts w:cs="Arial" w:ascii="Arial" w:hAnsi="Arial"/>
          <w:bCs/>
        </w:rPr>
        <w:t xml:space="preserve">. Na discussão, falou o </w:t>
      </w:r>
      <w:r>
        <w:rPr>
          <w:rFonts w:cs="Arial" w:ascii="Arial" w:hAnsi="Arial"/>
          <w:bCs/>
          <w:u w:val="single"/>
        </w:rPr>
        <w:t>vereador Beto Mazzeu</w:t>
      </w:r>
      <w:r>
        <w:rPr>
          <w:rFonts w:cs="Arial" w:ascii="Arial" w:hAnsi="Arial"/>
          <w:bCs/>
        </w:rPr>
        <w:t xml:space="preserve">. No encaminhamento, falou o </w:t>
      </w:r>
      <w:r>
        <w:rPr>
          <w:rFonts w:cs="Arial" w:ascii="Arial" w:hAnsi="Arial"/>
          <w:bCs/>
          <w:u w:val="single"/>
        </w:rPr>
        <w:t>vereador Beto Mazzeu, autor da propositura</w:t>
      </w:r>
      <w:r>
        <w:rPr>
          <w:rFonts w:cs="Arial" w:ascii="Arial" w:hAnsi="Arial"/>
          <w:bCs/>
        </w:rPr>
        <w:t xml:space="preserve">. Aprovado por unanimidade. </w:t>
      </w:r>
      <w:r>
        <w:rPr>
          <w:rFonts w:cs="Arial" w:ascii="Arial" w:hAnsi="Arial"/>
          <w:bCs/>
          <w:u w:val="single"/>
        </w:rPr>
        <w:t xml:space="preserve">Requerimento n. 102/2013, de autoria do vereador Engenheiro Nasser - PV, requerendo ao Prefeito que nos informe detalhadamente: 1. </w:t>
      </w:r>
      <w:r>
        <w:rPr>
          <w:rFonts w:cs="Arial" w:ascii="Arial" w:hAnsi="Arial"/>
          <w:bCs/>
          <w:iCs/>
          <w:kern w:val="2"/>
          <w:u w:val="single"/>
        </w:rPr>
        <w:t>o que a administração municipal pretende fazer em relação ao Estatuto dos Animais Domésticos e Comunitários em nossa cidade, o qual é fruto da ampla e profunda discussão travada por diversos segmentos sociais, inclusive ONGs que se dedicam à causa dos animais na audiência pública realizada nesta Casa de Leis no dia 23/05 último, e que lhe foi encaminhado por meio da Indicação n. 355/2013 no dia 18/06; 2. por que razão, em vez de enviar-nos um projeto de lei nos moldes do anteprojeto de lei que lhe foi encaminhado em anexo à referida indicação, muito mais abrangente e atendendo com isso ao anseio popular de que a Prefeitura Municipal dê uma solução satisfatória e definitiva aos graves problemas dos animais abandonados nas vias públicas e vítimas de maus-tratos, enviou-nos um projeto de lei complementar alterando o artigo 148 da Lei n. 2.131/1991 (Código de Postura), o qual aborda, de forma pontual, apenas um aspecto dos graves problemas que envolvem tais animais</w:t>
      </w:r>
      <w:r>
        <w:rPr>
          <w:rFonts w:cs="Arial" w:ascii="Arial" w:hAnsi="Arial"/>
          <w:bCs/>
          <w:iCs/>
          <w:kern w:val="2"/>
        </w:rPr>
        <w:t xml:space="preserve">. No encaminhamento, falou o </w:t>
      </w:r>
      <w:r>
        <w:rPr>
          <w:rFonts w:cs="Arial" w:ascii="Arial" w:hAnsi="Arial"/>
          <w:bCs/>
          <w:iCs/>
          <w:kern w:val="2"/>
          <w:u w:val="single"/>
        </w:rPr>
        <w:t>vereador Engenheiro Nasser</w:t>
      </w:r>
      <w:r>
        <w:rPr>
          <w:rFonts w:cs="Arial" w:ascii="Arial" w:hAnsi="Arial"/>
          <w:bCs/>
          <w:iCs/>
          <w:kern w:val="2"/>
        </w:rPr>
        <w:t xml:space="preserve">. Aprovado por nove votos, ausente do plenário o vereador Chanel. Na justificativa de voto, falou a </w:t>
      </w:r>
      <w:r>
        <w:rPr>
          <w:rFonts w:cs="Arial" w:ascii="Arial" w:hAnsi="Arial"/>
          <w:bCs/>
          <w:iCs/>
          <w:kern w:val="2"/>
          <w:u w:val="single"/>
        </w:rPr>
        <w:t>vereadora Sebastiana</w:t>
      </w:r>
      <w:r>
        <w:rPr>
          <w:rFonts w:cs="Arial" w:ascii="Arial" w:hAnsi="Arial"/>
          <w:bCs/>
          <w:iCs/>
          <w:kern w:val="2"/>
        </w:rPr>
        <w:t xml:space="preserve">. </w:t>
      </w:r>
      <w:r>
        <w:rPr>
          <w:rFonts w:cs="Arial" w:ascii="Arial" w:hAnsi="Arial"/>
          <w:u w:val="single"/>
        </w:rPr>
        <w:t>Moção n. 101/2013, de autoria dos vereadores Angelo Daolio - PSDB - e Dr. Fernando Piffer - PSDB, de APELO ao Congresso Nacional, nas pessoas do presidente da Câmara dos Deputados e do presidente do Senado, para que envidem todos os esforços junto ao Poder Executivo voltados a alcançar o consenso necessário para a apreciação do projeto de iniciativa popular entregue pelo Movimento Saúde + 10, fruto de uma iniciativa justamente motivada, no qual se pleiteia a destinação de 10% da receita corrente bruta à Saúde, o que representará um incremento de aproximadamente R$ 43 bilhões no orçamento da área</w:t>
      </w:r>
      <w:r>
        <w:rPr>
          <w:rFonts w:cs="Arial" w:ascii="Arial" w:hAnsi="Arial"/>
        </w:rPr>
        <w:t xml:space="preserve">. Aprovada sem discussão por nove votos, ausente do plenário o vereador Chanel. </w:t>
      </w:r>
      <w:r>
        <w:rPr>
          <w:rFonts w:cs="Arial" w:ascii="Arial" w:hAnsi="Arial"/>
          <w:u w:val="single"/>
        </w:rPr>
        <w:t>Moção n. 102/2013, de autoria do vereador Engenheiro Nasser - PV, de APLAUSOS E AGRADECIMENTOS aos representantes do SINCOMÉRCIO - presidente Manoel Vasco -, da ACIAV - presidente Paulo Henrique Ribeiro de Souza -, do Rotary Club Bebedouro Solidariedade - presidente Manoel Vasco -, da ACIAB - presidente Jovane Mariano da Silva -, da ADEBE - diretor-presidente Marcos Lourenço Santin -, da CDL - presidente Antonio Rodrigues Sobrinho -, da ETEC Professor Idio Zucchi  - diretora Andrea Bessa Carnassa -, do Fórum de Desenvolvimento Bebedouro 2000 - Instituto de Desenvolvimento Sustentável da Região Norte Paulista - presidente Ângela Maria Macuco do Prado Brunelli -, da Loja Maçônica Aristides Gallo - venerável mestre Glauco Carvalho Corrêa -, da Loja Maçônica Cavaleiros do Oriente - venerável mestre Benedito M. Pirolla -, da Loja Maçônica Justiça e Amor - venerável mestre Thiago Zancheta de Almeida -, da Loja Maçônica União e Trabalho - venerável mestre Lauro Ventura - e do Rotary Club de Viradouro - presidente Juraci da Silva, pela brilhante parceria e pelo apoio dispensado no desenvolvimento do projeto PRÓ-FATEC, cujos estudos e debates certamente repercutiram positivamente e tiveram grande e decisiva influência na decisão recentemente anunciada pelo governador do Estado, Geraldo Alckmin, de se trazer a tão sonhada FATEC para Bebedouro, cujo funcionamento está previsto para o ano de 2014</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No encaminhamento, falou o </w:t>
      </w:r>
      <w:r>
        <w:rPr>
          <w:rFonts w:cs="Arial" w:ascii="Arial" w:hAnsi="Arial"/>
          <w:u w:val="single"/>
        </w:rPr>
        <w:t>vereador Dr. Fernando Piffer</w:t>
      </w:r>
      <w:r>
        <w:rPr>
          <w:rFonts w:cs="Arial" w:ascii="Arial" w:hAnsi="Arial"/>
        </w:rPr>
        <w:t xml:space="preserve">. Aprovada por nove votos, ausente do plenário o vereador Beto Mazzeu. </w:t>
      </w:r>
      <w:r>
        <w:rPr>
          <w:rFonts w:cs="Arial" w:ascii="Arial" w:hAnsi="Arial"/>
          <w:bCs/>
        </w:rPr>
        <w:t>Nada mais havendo a tratar-se, o presidente encerrou a sessão, convocando a edilidade para a 27</w:t>
      </w:r>
      <w:r>
        <w:rPr>
          <w:rFonts w:cs="Microsoft Sans Serif" w:ascii="Microsoft Sans Serif" w:hAnsi="Microsoft Sans Serif"/>
          <w:bCs/>
        </w:rPr>
        <w:t xml:space="preserve">ª </w:t>
      </w:r>
      <w:r>
        <w:rPr>
          <w:rFonts w:cs="Arial" w:ascii="Arial" w:hAnsi="Arial"/>
          <w:bCs/>
        </w:rPr>
        <w:t>Sessão Ordinária, a realizar-se dia 16 de setembro de 2013,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9 de setembro de 201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bCs/>
        </w:rPr>
      </w:pPr>
      <w:r>
        <w:rPr>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23:00Z</dcterms:created>
  <dc:creator>Secretaria da Câmara Municipal de Bebedouro</dc:creator>
  <dc:description/>
  <dc:language>en-US</dc:language>
  <cp:lastModifiedBy>jorge</cp:lastModifiedBy>
  <dcterms:modified xsi:type="dcterms:W3CDTF">2013-09-19T12:23:00Z</dcterms:modified>
  <cp:revision>2</cp:revision>
  <dc:subject/>
  <dc:title>Ata da 26ª Sessão Ordinária da Câmara Municipal de Bebedouro do ano 2013, realizada em 09/09</dc:title>
</cp:coreProperties>
</file>