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8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setembr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Silas Brasilei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icato Rur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solicita a retirada, para melhores estudos, dos Projetos de Lei n. 163 e 164/2013, ambos de sua au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ndre Mo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elton Frei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João Caram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rnaldo Faria de S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promotores do Projeto Cantores do Rádi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74/2013,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rPr>
        <w:t xml:space="preserve">º </w:t>
      </w:r>
      <w:r>
        <w:rPr>
          <w:rFonts w:cs="Arial" w:ascii="Arial" w:hAnsi="Arial"/>
        </w:rPr>
        <w:t xml:space="preserve">da Lei Municipal n. 2.130, de 26 de setembro de 1991, que especifica e dá outras providências. </w:t>
      </w:r>
      <w:r>
        <w:rPr>
          <w:rFonts w:cs="Arial" w:ascii="Arial" w:hAnsi="Arial"/>
          <w:b/>
        </w:rPr>
        <w:t>(regime de ur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5/2013, </w:t>
      </w:r>
      <w:r>
        <w:rPr>
          <w:rFonts w:cs="Arial" w:ascii="Arial" w:hAnsi="Arial"/>
          <w:b/>
        </w:rPr>
        <w:t>de autoria do Poder Executivo</w:t>
      </w:r>
      <w:r>
        <w:rPr>
          <w:rFonts w:cs="Arial" w:ascii="Arial" w:hAnsi="Arial"/>
        </w:rPr>
        <w:t xml:space="preserve">, que dispõe sobre abertura de crédito especial no valor de R$ 500.000,00 (quinhento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76/2013, </w:t>
      </w:r>
      <w:r>
        <w:rPr>
          <w:rFonts w:cs="Arial" w:ascii="Arial" w:hAnsi="Arial"/>
          <w:b/>
        </w:rPr>
        <w:t>de autoria do Poder Executivo</w:t>
      </w:r>
      <w:r>
        <w:rPr>
          <w:rFonts w:cs="Arial" w:ascii="Arial" w:hAnsi="Arial"/>
        </w:rPr>
        <w:t>, que dá nova redação ao artigo 8</w:t>
      </w:r>
      <w:r>
        <w:rPr>
          <w:rFonts w:cs="Microsoft Sans Serif" w:ascii="Microsoft Sans Serif" w:hAnsi="Microsoft Sans Serif"/>
        </w:rPr>
        <w:t>º</w:t>
      </w:r>
      <w:r>
        <w:rPr>
          <w:rFonts w:cs="Arial" w:ascii="Arial" w:hAnsi="Arial"/>
        </w:rPr>
        <w:t xml:space="preserve"> da Lei n. 4.591, de 28 de março de 2013,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7/2013, </w:t>
      </w:r>
      <w:r>
        <w:rPr>
          <w:rFonts w:cs="Arial" w:ascii="Arial" w:hAnsi="Arial"/>
          <w:b/>
        </w:rPr>
        <w:t>de autoria do Poder Executivo</w:t>
      </w:r>
      <w:r>
        <w:rPr>
          <w:rFonts w:cs="Arial" w:ascii="Arial" w:hAnsi="Arial"/>
        </w:rPr>
        <w:t xml:space="preserve">, que dispõe sobre abertura de crédito suplementar no valor de R$ 67.562,50 (sessenta e sete mil quinhentos e sessenta e dois reais e cinqu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78/2013,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79/2013, </w:t>
      </w:r>
      <w:r>
        <w:rPr>
          <w:rFonts w:cs="Arial" w:ascii="Arial" w:hAnsi="Arial"/>
          <w:b/>
        </w:rPr>
        <w:t>de autoria do Poder Executivo</w:t>
      </w:r>
      <w:r>
        <w:rPr>
          <w:rFonts w:cs="Arial" w:ascii="Arial" w:hAnsi="Arial"/>
        </w:rPr>
        <w:t xml:space="preserve">, que autoriza o recebimento de área em doação, com condição resolutiva, para fins de implantação do Centro Administrativo, Câmara Municipal e subsidiariamente outros usos institucionais,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1/2013 - indicam ao Prefeito que viabilize meios de se revestir com massa asfáltica as três quadras pavimentadas à base de paralelepípedo da Rua Coronel Conrado Caldeira, compreendidas entre as ruas Coronel João Batista Cardoso e Nagib Miguel Burjaili, distrito de Botafo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53/2013 - indica ao diretor do Departamento Municipal de Obras que inclua as ruas Riad Ismael, João Guimarães Reiff, Lauro Stamato, Samir Ismael e João Zucchi, todas localizadas no Residencial San Conrado, nos trabalhos de recapeamento asfáltico em desenvolvimento em nossas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n. 554/2013 - indica ao Prefeito que determine a realização de estudos para transferência de local ou então a retirada de um redutor de velocidade (lombada) localizado na altura do n. 88 da Rua Sete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5/2013 - indica ao Prefeito que, junto com os órgãos municipais competentes ou, tratando-se de área contígua à Variante Hamleto Stamato, com o DER, adote ações voltadas à melhoria da fluidez das águas pluviais pela encosta amparada pelo muro de arrimo construído no fundo dos imóveis localizados no trecho final da Rua Sete de Setembro, proximidades do viaduto, visando torná-la mais segura quanto à sua suscetibilidade a erosões e/ou desmor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6/2013 - indica ao Prefeito que determine a repintura das estruturas de sustentação e das grades, ambas de metal, do Coreto Antônio Carlos Carvalho, localizado na Praça Abel Pedro de Freitas,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2/2013 - indica ao diretor do Departamento Municipal de Agricultura, Abastecimento e Meio Ambiente que, em conformidade com o parágrafo único do art. 19 da Lei Complementar n. 10/2003, providencie a podadura das palmeiras plantadas no canteiro central da Avenida Maria Dias, Vila Major Cícero de Carval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2/2013 - indica ao diretor do Departamento Municipal de Agricultura, Abastecimento e Meio Ambiente que providencie a podadura das árvores plantadas no trecho da Alameda Parati compreendido entre a ponte do córrego Parati e a avenida Vicente Ceriana Cézar, extremo norte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3/2013 - indica ao Prefeito que faça estudos e oficie à CPFL para que a empresa providencie a instalação de iluminação pública no trecho da Rua Amadeu Oliva que vai da Av. Antônio Bispo à Alameda José Firmino Carlos,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4/2013 - indica ao Prefeito que faça estudos sobre a viabilização de sentido único na Rua José Guedes de Oliveira, Jardim dos So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5/2013 - indica ao Prefeito que faça estudos sobre a viabilização de serviços de recuperação da pavimentação asfáltica da Rua Silvio Gagliardi, Residencial Dr. Hércules Pereira Hor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51/2013 - indica ao diretor do Departamento Municipal de Obras que dê continuidade ao recapeamento da pavimentação asfáltica em toda a extensão da Rua Francisco Borges da Cunha, Jardim das Laranjeiras, ou, na impossibilidade da realização desse serviço, execute emergencialmente serviços de tapa-bura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71/2013 - indica ao Prefeito e à CPFL, na pessoa do gerente de Negócios Sr. Jorge Cristiano Matsumoto, que determinem a substituição dos postes de iluminação de madeira deteriorados do Jardim Ciranda, especialmente os da Rua Natal Butião, por postes de concre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7/2013 - indica ao Prefeito que oficie à Secretaria da Cultura do Estado de São Paulo, para que esta agende a vinda da EXPOSIÇÃO ITINERANTE DO MUSEU DA LÍNGUA PORTUGUESA a nossa cidade no próximo ano (201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Paulo Bola - PTB - e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0/2013 - indicam ao Prefeito que, junto à CPFL, determine a instalação de postes de iluminação nas duas vias da Avenida Miguel Taube,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68/2013 - indicam ao chefe do Executivo que transforme em projeto de lei o anteprojeto de lei em anexo que estabelece diretrizes para a Política Municipal de Incentivo ao Desenvolvimento na Primeira Infânci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569/2013 - indica ao Prefeito, assim como fez em 2009, 2010, 2011 e 2012, que determine estudos voltados à solução do problema que se dá com a acumulação das águas pluviais nas ruas Eugênio Gomes de Mattos, Frei Antônio Pretto e Mauro de Abreu Izique,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0/2013 - indica ao Prefeito que determine a realização de uma operação tapa-buracos na altura do n. 722 da Alameda Pedro Liberato, Jardim Cláudia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Sebastiana - DEM -, Chanel - PDT -, Beto Mazzeu - DEM -, Juliano - PMDB -, Lucas Seren - DEM -, Dr. Tiago - PCdoB -, Dr. Fernando Piffer - PSDB -, Angelo Daolio - PSDB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6/2013 - indicam ao Prefeito que determine a adaptação de estacionamento do tipo 45º em torno da Praça Tiradentes, especialmente no lado da Rua Sergipe,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7/2013 - indica ao Prefeito que determine a execução de reparos da cerca que delimita a Estação Ecológica de Bebedouro, em toda a extensão da Rua Vasco Giglioli,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8/2013 - indica ao Prefeito que determine a confecção e a colocação de placa denominando “Viela João Nobre” o logradouro público da Vila Santa Terezinha assim denominado pela Lei n. 3.065, de 17 de maio de 2001, e também determine ao SAAEB que proceda à correção do nome do referido logradouro nas contas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9/2013 - indica ao Prefeito que determine a execução de limpeza na vala ante-enchente que delimita a Estação Ecológica de Bebedouro, em toda a extensão da Rua Vasco Giglioli, Residencial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8/2013, </w:t>
      </w:r>
      <w:r>
        <w:rPr>
          <w:rFonts w:cs="Arial" w:ascii="Arial" w:hAnsi="Arial"/>
          <w:b/>
        </w:rPr>
        <w:t>de autoria do vereador Chanel - PDT</w:t>
      </w:r>
      <w:r>
        <w:rPr>
          <w:rFonts w:cs="Arial" w:ascii="Arial" w:hAnsi="Arial"/>
        </w:rPr>
        <w:t>, de APLAUSOS ao atleta Carlos de Oliveira dos Santos, da Associação Bebedourense de Atletismo/DME, por seu desempenho na XII edição do Troféu da Independência do Brasil, realizada no último dia 07 de setembro em São Paulo, na qual sagrou-se vice-campeão ao completar os 10 km em apenas 31min50seg, feito que garantiu sua presença no pelotão de elite da tradicional Corrida de São Silvestre no próximo dia 31 de dez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9/2013, </w:t>
      </w:r>
      <w:r>
        <w:rPr>
          <w:rFonts w:cs="Arial" w:ascii="Arial" w:hAnsi="Arial"/>
          <w:b/>
        </w:rPr>
        <w:t>de autoria dos vereadores Sebastiana -  DEM -, Juliano - PMDB - e Dr. Tiago - PCdoB</w:t>
      </w:r>
      <w:r>
        <w:rPr>
          <w:rFonts w:cs="Arial" w:ascii="Arial" w:hAnsi="Arial"/>
        </w:rPr>
        <w:t>, de PESAR à família Silva, pelo passamento da jovem Suelen no dia 09 de setembro últim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110/2013, </w:t>
      </w:r>
      <w:r>
        <w:rPr>
          <w:rFonts w:cs="Arial" w:ascii="Arial" w:hAnsi="Arial"/>
          <w:b/>
        </w:rPr>
        <w:t>de autoria da edilidade</w:t>
      </w:r>
      <w:r>
        <w:rPr>
          <w:rFonts w:cs="Arial" w:ascii="Arial" w:hAnsi="Arial"/>
        </w:rPr>
        <w:t xml:space="preserve">, de PESAR à família Ribeir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Adail Hernandes no dia 17 de setembro últim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111/2013, </w:t>
      </w:r>
      <w:r>
        <w:rPr>
          <w:rFonts w:cs="Arial" w:ascii="Arial" w:hAnsi="Arial"/>
          <w:b/>
          <w:bCs/>
        </w:rPr>
        <w:t>de autoria dos vereadores Engenheiro Nasser - PV - e Paulo Bola - PTB</w:t>
      </w:r>
      <w:r>
        <w:rPr>
          <w:rFonts w:cs="Arial" w:ascii="Arial" w:hAnsi="Arial"/>
          <w:bCs/>
        </w:rPr>
        <w:t>, de PESAR à família Manzi, pelo passamento de João Batista no dia 17 de setembro últim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90/2013, </w:t>
      </w:r>
      <w:r>
        <w:rPr>
          <w:rFonts w:cs="Arial" w:ascii="Arial" w:hAnsi="Arial"/>
          <w:b/>
        </w:rPr>
        <w:t>de autoria do Poder Executivo</w:t>
      </w:r>
      <w:r>
        <w:rPr>
          <w:rFonts w:cs="Arial" w:ascii="Arial" w:hAnsi="Arial"/>
        </w:rPr>
        <w:t xml:space="preserve">, que revoga a Lei Municipal n. 4.534, de 13 de novembro de 2012,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70/2013, </w:t>
      </w:r>
      <w:r>
        <w:rPr>
          <w:rFonts w:cs="Arial" w:ascii="Arial" w:hAnsi="Arial"/>
          <w:b/>
        </w:rPr>
        <w:t>de autoria do Poder Executivo</w:t>
      </w:r>
      <w:r>
        <w:rPr>
          <w:rFonts w:cs="Arial" w:ascii="Arial" w:hAnsi="Arial"/>
        </w:rPr>
        <w:t xml:space="preserve">, que altera dispositivos da Lei n. 3.504, de 06 de setembro de 2005, que especif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107/2013, </w:t>
      </w:r>
      <w:r>
        <w:rPr>
          <w:rFonts w:cs="Arial" w:ascii="Arial" w:hAnsi="Arial"/>
          <w:b/>
          <w:bCs/>
        </w:rPr>
        <w:t>de autoria do vereador Freitas - PT</w:t>
      </w:r>
      <w:r>
        <w:rPr>
          <w:rFonts w:cs="Arial" w:ascii="Arial" w:hAnsi="Arial"/>
          <w:bCs/>
        </w:rPr>
        <w:t xml:space="preserve">, requerendo ao Prefeito que nos informe sobre quais os encaminhamentos que foram dados até o presente momento para a continuidade das obras de construção do Centro de Educação, Esportes e Lazer do bairro Santa Terezinha. </w:t>
      </w:r>
      <w:r>
        <w:rPr>
          <w:rFonts w:cs="Arial" w:ascii="Arial" w:hAnsi="Arial"/>
          <w:b/>
          <w:bCs/>
        </w:rPr>
        <w:t>Requer também</w:t>
      </w:r>
      <w:r>
        <w:rPr>
          <w:rFonts w:cs="Arial" w:ascii="Arial" w:hAnsi="Arial"/>
          <w:bCs/>
        </w:rPr>
        <w:t xml:space="preserve"> que a Prefeitura nos informe sobre as datas referentes a todos os procedimentos de liberação de recursos e seus valores junto ao Governo do Estado de São Paulo, bem como sobre todo o processo de aquisição das obras mediante procedimento licitatório, e os nomes dos principais responsáveis pela gestão do investimento. </w:t>
      </w:r>
      <w:r>
        <w:rPr>
          <w:rFonts w:cs="Arial" w:ascii="Arial" w:hAnsi="Arial"/>
          <w:b/>
          <w:bCs/>
        </w:rPr>
        <w:t>Requer ainda</w:t>
      </w:r>
      <w:r>
        <w:rPr>
          <w:rFonts w:cs="Arial" w:ascii="Arial" w:hAnsi="Arial"/>
          <w:bCs/>
        </w:rPr>
        <w:t xml:space="preserve"> que seja dada ciência do presente requerimento ao deputado Gilson de Souza - DEM, às lideranças das bancadas dos partidos na Assembleia Legislativa do Estado de São Paulo e ao Departamento ou Secretaria do Governo do Estado de São Paulo responsável pela liberação de tais recurs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08/2013, </w:t>
      </w:r>
      <w:r>
        <w:rPr>
          <w:rFonts w:cs="Arial" w:ascii="Arial" w:hAnsi="Arial"/>
          <w:b/>
          <w:bCs/>
        </w:rPr>
        <w:t>de autoria do vereador Paulo Bola - PTB</w:t>
      </w:r>
      <w:r>
        <w:rPr>
          <w:rFonts w:cs="Arial" w:ascii="Arial" w:hAnsi="Arial"/>
          <w:bCs/>
        </w:rPr>
        <w:t xml:space="preserve">, requerendo ao Prefeito e ao diretor do Departamento Municipal de Desenvolvimento que nos informem sobre a criação e a constituição de grupo de trabalho incumbido de viabilizar a criação da Zona de Processamento de Exportação (ZPE), nos termos da Indicação n. 438/2013. </w:t>
      </w:r>
      <w:r>
        <w:rPr>
          <w:rFonts w:cs="Arial" w:ascii="Arial" w:hAnsi="Arial"/>
          <w:b/>
          <w:bCs/>
        </w:rPr>
        <w:t>Requer ainda</w:t>
      </w:r>
      <w:r>
        <w:rPr>
          <w:rFonts w:cs="Arial" w:ascii="Arial" w:hAnsi="Arial"/>
          <w:bCs/>
        </w:rPr>
        <w:t xml:space="preserve"> que, tendo o Requerimento n. 81/2013 sido aprovado por esta Casa de Leis, seja criada comissão para acompanhar as providências que serão tomadas pelo Executivo municipal e tornar realidade a constituição de grupo de trabalho incumbido de viabilizar a criação da Zona de Processamento de Exportação (ZPE), a ser composta pelos vereadores Juliano César Rodrigues, Paulo Henrique Ignácio Pereira (Paulo Bola), Tiago Bosco de Souza Elias (Ligeirinho da Inter), Sebastiana Maria Ribeiro Tavares de Camargo e José Baptista de Carvalho Neto (Chan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107/2013, </w:t>
      </w:r>
      <w:r>
        <w:rPr>
          <w:rFonts w:cs="Arial" w:ascii="Arial" w:hAnsi="Arial"/>
          <w:b/>
        </w:rPr>
        <w:t>de autoria do vereador Paulo Bola - PTB</w:t>
      </w:r>
      <w:r>
        <w:rPr>
          <w:rFonts w:cs="Arial" w:ascii="Arial" w:hAnsi="Arial"/>
        </w:rPr>
        <w:t>, de CONGRATULAÇÃO E APLAUSOS aos alunos da Escola Estadual Professor Orlando de França de Carvalho que participaram dos Jogos Escolares do Estado de São Paulo em Barretos - 1</w:t>
      </w:r>
      <w:r>
        <w:rPr>
          <w:rFonts w:cs="Microsoft Sans Serif" w:ascii="Microsoft Sans Serif" w:hAnsi="Microsoft Sans Serif"/>
        </w:rPr>
        <w:t xml:space="preserve">ª </w:t>
      </w:r>
      <w:r>
        <w:rPr>
          <w:rFonts w:cs="Arial" w:ascii="Arial" w:hAnsi="Arial"/>
        </w:rPr>
        <w:t xml:space="preserve">fase - e da Seletiva do Estado de São Paulo no Ibirapuera, São Paulo, pelas medalhas de bronze, prata e ouro que conquistaram.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6:00Z</dcterms:created>
  <dc:creator>Secretaria da Câmara Municipal de Bebedouro</dc:creator>
  <dc:description/>
  <dc:language>en-US</dc:language>
  <cp:lastModifiedBy>jorge</cp:lastModifiedBy>
  <cp:lastPrinted>2013-08-26T16:26:00Z</cp:lastPrinted>
  <dcterms:modified xsi:type="dcterms:W3CDTF">2013-09-20T12:16:00Z</dcterms:modified>
  <cp:revision>2</cp:revision>
  <dc:subject/>
  <dc:title>Pauta da 28ª Sessão Ordinária da Câmara Municipal de Bebedouro, realizada em 23/09/2013</dc:title>
</cp:coreProperties>
</file>