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9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7 de outu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DD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11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agost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agost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Itamar Borg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deputado estadual Welson Gasparini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Bonifácio de Andr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deputado estadual Roberto Engler (02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hefe da instrução do TG 02-006, subtenente Edimar Kipp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abinete Pessoal da Presidenta da Re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Chico das Verdu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Juízo da 24</w:t>
      </w:r>
      <w:r>
        <w:rPr>
          <w:rFonts w:cs="Microsoft Sans Serif" w:ascii="Microsoft Sans Serif" w:hAnsi="Microsoft Sans Serif"/>
          <w:bCs/>
        </w:rPr>
        <w:t>ª</w:t>
      </w:r>
      <w:r>
        <w:rPr>
          <w:rFonts w:cs="Arial" w:ascii="Arial" w:hAnsi="Arial"/>
          <w:bCs/>
        </w:rPr>
        <w:t xml:space="preserve"> Zona Eleit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V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Juliano (solicita a retirada do Projeto de Lei n. 171/2013, de sua autoria, para melhores estu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PF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Logística e Transportes da Superintendência do D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munícipe Eurípedes Aparecido da Silva, representante comunitário e coordenador de esporte do CEM José Nogueira Vilela, do Residencial Pedro Maia, à vereadora Sebastiana - D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munícipes Jusus Rogério Evangelista e Eurípedes Aparecido da Silva, coordenadores de esporte do CEM Professora-Mestra Fernanda Lopes Piffer, do Residencial Antonia Santaella, à vereadora Sebastiana - 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EMEB Professor Octávio Guimarães de Tole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o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ório Municipal do Solidariedade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33</w:t>
      </w:r>
      <w:r>
        <w:rPr>
          <w:rFonts w:cs="Microsoft Sans Serif" w:ascii="Microsoft Sans Serif" w:hAnsi="Microsoft Sans Serif"/>
          <w:bCs/>
        </w:rPr>
        <w:t>º</w:t>
      </w:r>
      <w:r>
        <w:rPr>
          <w:rFonts w:cs="Arial" w:ascii="Arial" w:hAnsi="Arial"/>
          <w:bCs/>
        </w:rPr>
        <w:t xml:space="preserve"> Batalhão de Polícia Militar do I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issão Consultiva Mista do IAMSP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80/2013, </w:t>
      </w:r>
      <w:r>
        <w:rPr>
          <w:rFonts w:cs="Arial" w:ascii="Arial" w:hAnsi="Arial"/>
          <w:b/>
        </w:rPr>
        <w:t>de autoria do Poder Executivo</w:t>
      </w:r>
      <w:r>
        <w:rPr>
          <w:rFonts w:cs="Arial" w:ascii="Arial" w:hAnsi="Arial"/>
        </w:rPr>
        <w:t>, que dá nova redação ao inciso I do artigo 9</w:t>
      </w:r>
      <w:r>
        <w:rPr>
          <w:rFonts w:cs="Microsoft Sans Serif" w:ascii="Microsoft Sans Serif" w:hAnsi="Microsoft Sans Serif"/>
        </w:rPr>
        <w:t>º</w:t>
      </w:r>
      <w:r>
        <w:rPr>
          <w:rFonts w:cs="Arial" w:ascii="Arial" w:hAnsi="Arial"/>
        </w:rPr>
        <w:t xml:space="preserve"> da Lei n. 4.211, de 14 de setembro de 2010,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81/2013, </w:t>
      </w:r>
      <w:r>
        <w:rPr>
          <w:rFonts w:cs="Arial" w:ascii="Arial" w:hAnsi="Arial"/>
          <w:b/>
        </w:rPr>
        <w:t>de autoria do Poder Executivo</w:t>
      </w:r>
      <w:r>
        <w:rPr>
          <w:rFonts w:cs="Arial" w:ascii="Arial" w:hAnsi="Arial"/>
        </w:rPr>
        <w:t>, que dispõe sobre denominação de logradouro público que especifica. (Denomina “José Carlos Caffer” a via marginal paralela à Rodovia Brigadeiro Faria Lima, compreendida entre a rotatória no final da Variante Hamleto Stamato e a alça de acesso em frente ao antigo Posto Pion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2/2013, </w:t>
      </w:r>
      <w:r>
        <w:rPr>
          <w:rFonts w:cs="Arial" w:ascii="Arial" w:hAnsi="Arial"/>
          <w:b/>
        </w:rPr>
        <w:t>de autoria do vereador Lucas Seren - DEM</w:t>
      </w:r>
      <w:r>
        <w:rPr>
          <w:rFonts w:cs="Arial" w:ascii="Arial" w:hAnsi="Arial"/>
        </w:rPr>
        <w:t xml:space="preserve">, que altera dispositivos da Lei n. 4.698, de 11 de setembro de 2013,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3/2013, </w:t>
      </w:r>
      <w:r>
        <w:rPr>
          <w:rFonts w:cs="Arial" w:ascii="Arial" w:hAnsi="Arial"/>
          <w:b/>
        </w:rPr>
        <w:t>de autoria da Mesa Diretora</w:t>
      </w:r>
      <w:r>
        <w:rPr>
          <w:rFonts w:cs="Arial" w:ascii="Arial" w:hAnsi="Arial"/>
        </w:rPr>
        <w:t xml:space="preserve">, que altera o art. 10 e os Anexos V e VI da Lei n. 3.320, de 06 de outubro de 2003, na forma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4/2013,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5/2013, </w:t>
      </w:r>
      <w:r>
        <w:rPr>
          <w:rFonts w:cs="Arial" w:ascii="Arial" w:hAnsi="Arial"/>
          <w:b/>
        </w:rPr>
        <w:t>de autoria do Poder Executivo</w:t>
      </w:r>
      <w:r>
        <w:rPr>
          <w:rFonts w:cs="Arial" w:ascii="Arial" w:hAnsi="Arial"/>
        </w:rPr>
        <w:t>, que dispõe sobre abertura de crédito suplementar no valor de R$ 10.000,00 (dez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6/2013, </w:t>
      </w:r>
      <w:r>
        <w:rPr>
          <w:rFonts w:cs="Arial" w:ascii="Arial" w:hAnsi="Arial"/>
          <w:b/>
        </w:rPr>
        <w:t>de autoria do Poder Executivo</w:t>
      </w:r>
      <w:r>
        <w:rPr>
          <w:rFonts w:cs="Arial" w:ascii="Arial" w:hAnsi="Arial"/>
        </w:rPr>
        <w:t>, que estima a receita e fixa a despesa do município de Bebedouro para o exercício de 2014 - 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7/2013, </w:t>
      </w:r>
      <w:r>
        <w:rPr>
          <w:rFonts w:cs="Arial" w:ascii="Arial" w:hAnsi="Arial"/>
          <w:b/>
        </w:rPr>
        <w:t>de autoria do vereador Lucas Seren - DEM</w:t>
      </w:r>
      <w:r>
        <w:rPr>
          <w:rFonts w:cs="Arial" w:ascii="Arial" w:hAnsi="Arial"/>
        </w:rPr>
        <w:t>, que institui o Natal Tradição e Magia - Cidade Iluminada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88/2013, </w:t>
      </w:r>
      <w:r>
        <w:rPr>
          <w:rFonts w:cs="Arial" w:ascii="Arial" w:hAnsi="Arial"/>
          <w:b/>
        </w:rPr>
        <w:t>de autoria do vereador Juliano - PMDB</w:t>
      </w:r>
      <w:r>
        <w:rPr>
          <w:rFonts w:cs="Arial" w:ascii="Arial" w:hAnsi="Arial"/>
        </w:rPr>
        <w:t>, que dispõe sobre a instalação de banheiros químicos, adaptados às necessidades de pessoas com deficiência, nos eventos de qualquer natureza realizad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7/2013, </w:t>
      </w:r>
      <w:r>
        <w:rPr>
          <w:rFonts w:cs="Arial" w:ascii="Arial" w:hAnsi="Arial"/>
          <w:b/>
        </w:rPr>
        <w:t>de autoria do Poder Executivo</w:t>
      </w:r>
      <w:r>
        <w:rPr>
          <w:rFonts w:cs="Arial" w:ascii="Arial" w:hAnsi="Arial"/>
        </w:rPr>
        <w:t>, que dispõe sobre o pagamento do décimo terceiro salário em duas parcelas aos servidores públicos da Prefeitura Municipal de Bebedouro e das autarquias Municipais, e altera o art. 163 da Lei n. 2.693, de 26 de agosto d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13/2013, </w:t>
      </w:r>
      <w:r>
        <w:rPr>
          <w:rFonts w:cs="Arial" w:ascii="Arial" w:hAnsi="Arial"/>
          <w:b/>
        </w:rPr>
        <w:t>de autoria da Mesa Diretora</w:t>
      </w:r>
      <w:r>
        <w:rPr>
          <w:rFonts w:cs="Arial" w:ascii="Arial" w:hAnsi="Arial"/>
        </w:rPr>
        <w:t>, que altera a Tabela de Vencimentos da Resolução n. 85, de 13 de dez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0/2013, </w:t>
      </w:r>
      <w:r>
        <w:rPr>
          <w:rFonts w:cs="Arial" w:ascii="Arial" w:hAnsi="Arial"/>
          <w:b/>
        </w:rPr>
        <w:t>de autoria do vereador Paulo Bola - PTB</w:t>
      </w:r>
      <w:r>
        <w:rPr>
          <w:rFonts w:cs="Arial" w:ascii="Arial" w:hAnsi="Arial"/>
        </w:rPr>
        <w:t>, que concede título de Cidadão Bebedourense ao Sr. Eduardo Ih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Aglutinativa n. 01/2013, </w:t>
      </w:r>
      <w:r>
        <w:rPr>
          <w:rFonts w:cs="Arial" w:ascii="Arial" w:hAnsi="Arial"/>
          <w:b/>
        </w:rPr>
        <w:t>de autoria do vereador Paulo Bola - PTB</w:t>
      </w:r>
      <w:r>
        <w:rPr>
          <w:rFonts w:cs="Arial" w:ascii="Arial" w:hAnsi="Arial"/>
        </w:rPr>
        <w:t>, que suprime o artigo 2</w:t>
      </w:r>
      <w:r>
        <w:rPr>
          <w:rFonts w:cs="Microsoft Sans Serif" w:ascii="Microsoft Sans Serif" w:hAnsi="Microsoft Sans Serif"/>
        </w:rPr>
        <w:t>º</w:t>
      </w:r>
      <w:r>
        <w:rPr>
          <w:rFonts w:cs="Arial" w:ascii="Arial" w:hAnsi="Arial"/>
        </w:rPr>
        <w:t>, dá nova redação ao artigo 3</w:t>
      </w:r>
      <w:r>
        <w:rPr>
          <w:rFonts w:cs="Microsoft Sans Serif" w:ascii="Microsoft Sans Serif" w:hAnsi="Microsoft Sans Serif"/>
        </w:rPr>
        <w:t>º</w:t>
      </w:r>
      <w:r>
        <w:rPr>
          <w:rFonts w:cs="Arial" w:ascii="Arial" w:hAnsi="Arial"/>
        </w:rPr>
        <w:t xml:space="preserve"> e renumera os artigos 3</w:t>
      </w:r>
      <w:r>
        <w:rPr>
          <w:rFonts w:cs="Microsoft Sans Serif" w:ascii="Microsoft Sans Serif" w:hAnsi="Microsoft Sans Serif"/>
        </w:rPr>
        <w:t xml:space="preserve">º </w:t>
      </w:r>
      <w:r>
        <w:rPr>
          <w:rFonts w:cs="Arial" w:ascii="Arial" w:hAnsi="Arial"/>
        </w:rPr>
        <w:t>e 4</w:t>
      </w:r>
      <w:r>
        <w:rPr>
          <w:rFonts w:cs="Microsoft Sans Serif" w:ascii="Microsoft Sans Serif" w:hAnsi="Microsoft Sans Serif"/>
        </w:rPr>
        <w:t>º</w:t>
      </w:r>
      <w:r>
        <w:rPr>
          <w:rFonts w:cs="Arial" w:ascii="Arial" w:hAnsi="Arial"/>
        </w:rPr>
        <w:t xml:space="preserve"> do Projeto de Lei n. 170/2013, de autoria do Poder Executivo.</w:t>
      </w:r>
      <w:r>
        <w:rPr>
          <w:rFonts w:cs="Microsoft Sans Serif" w:ascii="Microsoft Sans Serif" w:hAnsi="Microsoft Sans Serif"/>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92/2013 - indicam ao Prefeito que contate a família Bibó, que está interessada em doar área de terra — atualmente destinada à servidão de passagem — localizada entre as áreas (chácaras) cadastradas na Prefeitura como n. 082.138/080.140 e, ao fundo, 082.132, na divisa com a Estação Ecológica Jorge Caran Sabbag e o bairro Jardim das Acácias, com o fim de, nos moldes do anteprojeto de lei em anexo, elaborar-se o projeto de lei respectivo, e, posteriormente, fundamentado no histórico em anexo, elaborar-se outro projeto de lei denominando-a “Nicola Carlos Bib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SD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6/2013 - indica ao diretor do Departamento Municipal de Obras que, nos trabalhos de recapeamento asfáltico em desenvolvimento nas nossas vias públicas, inclua o trecho da confluência entre as ruas Melvin Jones e Vanor Junqueira Franco, Jardim Paraíso;</w:t>
      </w:r>
    </w:p>
    <w:p>
      <w:pPr>
        <w:pStyle w:val="Normal"/>
        <w:jc w:val="both"/>
        <w:rPr>
          <w:rFonts w:ascii="Arial" w:hAnsi="Arial" w:cs="Arial"/>
        </w:rPr>
      </w:pPr>
      <w:r>
        <w:rPr>
          <w:rFonts w:cs="Arial" w:ascii="Arial" w:hAnsi="Arial"/>
        </w:rPr>
      </w:r>
    </w:p>
    <w:p>
      <w:pPr>
        <w:pStyle w:val="Normal"/>
        <w:jc w:val="both"/>
        <w:rPr/>
      </w:pPr>
      <w:r>
        <w:rPr>
          <w:rFonts w:cs="Arial" w:ascii="Arial" w:hAnsi="Arial"/>
        </w:rPr>
        <w:t>- n. 577/2013 - indica à diretora do Departamento Municipal de Tráfego que sinalize verticalmente (placa) a informação complementar de que a área já demarcada com sinalização de solo na Rua General Osório, nas proximidades da sua esquina com a Rua Tobias Lima, centro da cidade, é destinada ao estacionamento de veículos do Centro de Formação de Condutores que ali fu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8/2013 - indica ao Prefeito que, junto com a Garagem Municipal ou o Departamento Municipal de Obras, determine reparos, por meio de operação tapa-buracos, da pavimentação asfáltica da quadra da Rua Tobias Lima compreendida entre as ruas General Osório e Vanor Junqueira Franco, no centr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9/2013 - indica ao diretor do Departamento Municipal de Obras que inclua, nos trabalhos de recapeamento asfáltico que vem realizando em vias do município, o trecho da Avenida Vicente Ceriana Cesar localizado na altura do n. 341 do Jardim Cláudia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73/2013 - indica ao diretor do Departamento Municipal de Agricultura, Abastecimento e Meio Ambiente que, em conformidade com o parágrafo único do art. 19 da Lei Complementar n. 10/2003, providencie a podadura das árvores da praça pública delimitada pelas alamedas Belmonte, Santos e Aracati, na quadra n. 158.126 do Residencial Parati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93/2013 - indica à diretora do Departamento Municipal de Tráfego que providencie com urgência a sinalização de solo e a pintura do redutor de velocidade (lombada) da Avenida Santos Dumont, altura do n. 167, Jardim Aeroporto, a fim de se reduzirem os riscos de acidentes na referida via, onde é intensa a circulação de veículos e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4/2013 - indica ao diretor do Departamento Municipal de Obras que estude, junto com a diretora do Departamento Municipal de Tráfego, a possibilidade da construção de um redutor de velocidade na Avenida Prefeito Dr. Pedro Paschoal, sentido Centro-Shopp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95/2013 - indica ao diretor do Departamento Municipal de Obras que estude, junto com a diretora do Departamento Municipal de Tráfego, a possibilidade da recolocação de um redutor de velocidade (lombada) na Rua Sergipe, próximo do cruzamento com a Rua Paraguai, Vila Elisabet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75/2013 - indica ao Prefeito que providencie com urgência um estudo para viabilização de sinalização e redutores de velocidade na Rua Renor Oliver, Jardim Lim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80/2013 - indica ao Prefeito que faça estudos sobre a realização de melhorias na Rua Marechal Deodoro da Fonseca, no trecho entre a Rua Professora Maria Pinto Fonseca e a Avenida Major Eduardo da Silva Pereira, Jardim São João, objetivando a realização de manutenção na pavimentação asfáltica, que se encontra totalmente danificada. </w:t>
      </w:r>
      <w:r>
        <w:rPr>
          <w:rFonts w:cs="Arial" w:ascii="Arial" w:hAnsi="Arial"/>
          <w:b/>
        </w:rPr>
        <w:t>Indica ainda</w:t>
      </w:r>
      <w:r>
        <w:rPr>
          <w:rFonts w:cs="Arial" w:ascii="Arial" w:hAnsi="Arial"/>
        </w:rPr>
        <w:t xml:space="preserve"> a realização de reparos do leito asfáltico da Rua João Ximenes, nas proximidades da Avenida Quito Stamato, no mesmo bair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72/2013 - indica ao Prefeito e ao diretor do Departamento Municipal de Obras que providenciem o recapeamento da pavimentação asfáltica em toda a extensão da Avenida Prefeito Edne José Piffer, ou, na impossibilidade da realização desse serviço, executem emergencialmente serviços de tapa-buracos, principalmente no trecho compreendido entre o Viaduto dos Ferroviários e a Praça Rotatória Capítulo Bebedouro da Ordem Demolay;</w:t>
      </w:r>
    </w:p>
    <w:p>
      <w:pPr>
        <w:pStyle w:val="Normal"/>
        <w:jc w:val="both"/>
        <w:rPr>
          <w:rFonts w:ascii="Arial" w:hAnsi="Arial" w:cs="Arial"/>
        </w:rPr>
      </w:pPr>
      <w:r>
        <w:rPr>
          <w:rFonts w:cs="Arial" w:ascii="Arial" w:hAnsi="Arial"/>
        </w:rPr>
      </w:r>
    </w:p>
    <w:p>
      <w:pPr>
        <w:pStyle w:val="Normal"/>
        <w:jc w:val="both"/>
        <w:rPr/>
      </w:pPr>
      <w:r>
        <w:rPr>
          <w:rFonts w:cs="Arial" w:ascii="Arial" w:hAnsi="Arial"/>
        </w:rPr>
        <w:t>- n. 596/2013 - indica ao diretor do Departamento Municipal de Obras que providencie a manutenção corretiva da canaleta de escoamento de água existente na confluência das ruas Jaborandi e Colina, Jardim Cruz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7/2013 - indica à diretora do Departamento Municipal de Tráfego que providencie a instalação de um redutor de velocidade na Rua Carlos Garibaldi, defronte ao n. 354,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598/2013 - indica ao Prefeito que formalize convênio com a Secretaria de Agricultura e Abastecimento do Estado de São Paulo referente ao Programa Melhor Caminho, implementado pela CODASP - Companhia de Desenvolvimento Agrícola de São Paulo -, para que nossas estradas rurais de terra possam receber melhorias nas condições de suporte e rolamento das pistas com a execução de revestimento primário, além de boas condições operacionais e de conforto, segurança e trafegabilidade a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9/2013 - indica ao Prefeito e à CPFL, na pessoa do gerente de Negócios, Sr. Jorge Cristiano S. Matsumoto, que determinem o reposicionamento correto dos postes de iluminação pública em toda a extensão da Rua Colina (bairros Jardim Cruzeiro e Casa Grande), os quais se encontram localizados fora do passe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0/2013 - indica ao Prefeito que baixe um decreto municipal dispondo sobre a concessão de carteira funcional aos professores da rede municipal de ensino nos moldes do modelo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81/2013 - indica ao Prefeito que encaminhe esta proposição ao diretor de Obras para que este viabilize a construção de uma canaleta na Alameda Porto Seguro, Jardim do Bosque, no mesmo padrão da existente na Rua Rubião Júnior com a Rua São João (defronte à Casa Útil), bem como providencie a realização de uma operação tapa-buraco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2/2013 - indica ao Prefeito que encaminhe esta proposição ao diretor de Obras para que este a construção de canaletas nas confluências das ruas do Jardim do Bosque, no mesmo padrão da existente na Rua Rubião Júnior com a Rua São João (defronte à Casa 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3/2013 - indica ao Prefeito que encaminhe esta proposição à diretora do Departamento Municipal de Tráfego para que esta viabilize adote as providências necessárias para se remover a placa R3 - Sentido Proibido - do local, ou se manter a poda da árvore que obstrui a visão dos motoristas, na Rua Quintino Bocaiúva entre a Avenida Presidente Kennedy e Rua Adolfo Pinto,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5/2013 - indica ao Prefeito que encaminhe esta proposição ao diretor de Obras para que este proceda a reparos da laje da ponte do lago artificial entre a Praça Paula Frassinetti e a Avenida Donina Valadão Furquim, vez que nela há uma trinca ou rachadura que põe em risco a segurança dos mun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6/2013 - indica ao chefe do Executivo que providencie a expedição de decreto-lei criando um ponto de taxi, com uma vaga, na Praça 9 de Julho, especificamente na confluência entre as ruas Prudente de Moraes e Vicente Pascho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584/2013 - indica ao Prefeito que determine a elaboração de um projeto de lei denominando “Adail Hernandes Ribeiro” o Centro de Convivência do Idoso (Centro-Dia do Idoso), localizado no final da Alameda Sabará, Jardim do Bosque, haja vista os relevantes serviços prestados pela saudosa munícipe à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7/2013 - indica ao Prefeito que determine, junto com o Departamento Municipal de Tráfego e/ou o DER, a realização de estudos voltados à melhoria da sinalização de trânsito e à colocação de um redutor de velocidade na Variante Hamleto Stamato, no trecho compreendido entre a Vila Irmã Antonieta Farani e a Vila Alto do Sumaré, objetivando torná-la mais segura ao tráfego de veículos e à travessia dos moradores daquel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8/2013 - indica ao Prefeito que inclua, nos trabalhos de recapeamento asfáltico que vem realizando em vias do município, o trecho da Rua Arlindo Pereira da Cunha, Parque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589/2013 - indica ao Prefeito que providencie a realização de serviços de tapa-buracos na pavimentação asfáltica da Avenida da Justiça, altura do n. 623, Residencial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0/2013 - indica ao Prefeito que, em atendimento ao ofício em anexo, determine a revisão de toda a parte elétrica do CEMEI Prof</w:t>
      </w:r>
      <w:r>
        <w:rPr>
          <w:rFonts w:cs="Arial" w:ascii="Arial" w:hAnsi="Arial"/>
          <w:spacing w:val="-60"/>
        </w:rPr>
        <w:t>.ª</w:t>
      </w:r>
      <w:r>
        <w:rPr>
          <w:rFonts w:cs="Arial" w:ascii="Arial" w:hAnsi="Arial"/>
        </w:rPr>
        <w:t xml:space="preserve">  Maria Fernanda Lopes Piffer, Residencial Antonia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1/2013 - indica ao Prefeito que, em atendimento ao ofício em anexo, determine a reforma da quadra poliesportiva do CEM José Nogueira Vilela, Residencial Pedro Ma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ed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4/2013 - indicam ao Prefeito que determine a construção de estacionamentos em ângulo de 45º na Praça do Trabalhador Rural, Jardim Alvorada, bem como a disponibilização de rampas de acesso em pontos tecnicamente defin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12/2013, </w:t>
      </w:r>
      <w:r>
        <w:rPr>
          <w:rFonts w:cs="Arial" w:ascii="Arial" w:hAnsi="Arial"/>
          <w:b/>
        </w:rPr>
        <w:t>de autoria do vereador Paulo Bola - PTB</w:t>
      </w:r>
      <w:r>
        <w:rPr>
          <w:rFonts w:cs="Arial" w:ascii="Arial" w:hAnsi="Arial"/>
        </w:rPr>
        <w:t>, de RECONHECIMENTO E APLAUSOS ao sensei Paulo Aparecido Sant’Anna, por seu desempenho e conquistas na área das artes marciais, as quais acabam por repercutir positivamente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3/2013, </w:t>
      </w:r>
      <w:r>
        <w:rPr>
          <w:rFonts w:cs="Arial" w:ascii="Arial" w:hAnsi="Arial"/>
          <w:b/>
        </w:rPr>
        <w:t>de autoria do vereador Freitas - PT</w:t>
      </w:r>
      <w:r>
        <w:rPr>
          <w:rFonts w:cs="Arial" w:ascii="Arial" w:hAnsi="Arial"/>
        </w:rPr>
        <w:t>, a todas as lideranças das bancadas de deputados da Câmara dos Deputados, de REPÚDIO ao PL 4.330/2004, que autoriza os procedimentos de contratação de trabalhadores via terceirização, e que, através desta, a Câmara Municipal de Bebedouro apele a todas as lideranças partidárias pela rejeição a este projeto, que precariza as relações de trabalho e onera ainda mais os serviços públicos de saúde e previdência, condenando a sociedade brasileira a arcar com os custos da legalização do ilíc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4/2013, </w:t>
      </w:r>
      <w:r>
        <w:rPr>
          <w:rFonts w:cs="Arial" w:ascii="Arial" w:hAnsi="Arial"/>
          <w:b/>
        </w:rPr>
        <w:t>de autoria da vereadora Sebastiana - DEM</w:t>
      </w:r>
      <w:r>
        <w:rPr>
          <w:rFonts w:cs="Arial" w:ascii="Arial" w:hAnsi="Arial"/>
        </w:rPr>
        <w:t>, de CONGRATULAÇÕES ao Grupo Amor-Exigente Vida Viva, pelos seus 12 (doze) anos de atividades em Bebedouro, completados no último dia 19 de setembro,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5/2013, </w:t>
      </w:r>
      <w:r>
        <w:rPr>
          <w:rFonts w:cs="Arial" w:ascii="Arial" w:hAnsi="Arial"/>
          <w:b/>
        </w:rPr>
        <w:t>de autoria da vereadora Sebastiana - DEM</w:t>
      </w:r>
      <w:r>
        <w:rPr>
          <w:rFonts w:cs="Arial" w:ascii="Arial" w:hAnsi="Arial"/>
        </w:rPr>
        <w:t xml:space="preserve">, de APELO ao governador do estado de São Paulo, ao secretário da Segurança Pública do Estado de São Paulo e ao delegado geral da Polícia Civil, para que não meçam esforços em ouvir e buscar o necessário consenso sobre as reivindicações dos policiais civis (representados por suas entidades de classe), pois, sendo a valorização das carreiras policiais essencial nos estados brasileiros para uma segurança pública com qualidade, em nosso estado não é diferente. </w:t>
      </w:r>
      <w:r>
        <w:rPr>
          <w:rFonts w:cs="Arial" w:ascii="Arial" w:hAnsi="Arial"/>
          <w:b/>
        </w:rPr>
        <w:t>Solicita, ainda</w:t>
      </w:r>
      <w:r>
        <w:rPr>
          <w:rFonts w:cs="Arial" w:ascii="Arial" w:hAnsi="Arial"/>
        </w:rPr>
        <w:t>, o envio de cópia desta propositura aos órgãos da Polícia Civil neste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6/2013, </w:t>
      </w:r>
      <w:r>
        <w:rPr>
          <w:rFonts w:cs="Arial" w:ascii="Arial" w:hAnsi="Arial"/>
          <w:b/>
        </w:rPr>
        <w:t>de autoria do vereador Chanel - SDD</w:t>
      </w:r>
      <w:r>
        <w:rPr>
          <w:rFonts w:cs="Arial" w:ascii="Arial" w:hAnsi="Arial"/>
        </w:rPr>
        <w:t>, de APLAUSOS à Comissão Organizadora da 13</w:t>
      </w:r>
      <w:r>
        <w:rPr>
          <w:rFonts w:cs="Microsoft Sans Serif" w:ascii="Microsoft Sans Serif" w:hAnsi="Microsoft Sans Serif"/>
        </w:rPr>
        <w:t>ª</w:t>
      </w:r>
      <w:r>
        <w:rPr>
          <w:rFonts w:cs="Arial" w:ascii="Arial" w:hAnsi="Arial"/>
        </w:rPr>
        <w:t xml:space="preserve"> edição da Festa do Caminhoneiro de Bebedouro e Região, por meio de seu presidente, Sr. Wilson Rodrigues, pelo sucesso do evento, realizado entre os dias 27 e 29 de setembro p.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n. 117/2013, </w:t>
      </w:r>
      <w:r>
        <w:rPr>
          <w:rFonts w:cs="Arial" w:ascii="Arial" w:hAnsi="Arial"/>
          <w:b/>
        </w:rPr>
        <w:t>de autoria do vereador Freitas - PT</w:t>
      </w:r>
      <w:r>
        <w:rPr>
          <w:rFonts w:cs="Arial" w:ascii="Arial" w:hAnsi="Arial"/>
        </w:rPr>
        <w:t xml:space="preserve">, aos excelentíssimos Sr. Wagner Pinheiro, digníssimo presidente da Empresa Brasileira de Correios e Telégrafos, Sr. Paulo Bernardo, digníssimo Ministro das Comunicações, e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sz w:val="28"/>
          <w:szCs w:val="28"/>
        </w:rPr>
        <w:t xml:space="preserve"> </w:t>
      </w:r>
      <w:r>
        <w:rPr>
          <w:rFonts w:cs="Arial" w:ascii="Arial" w:hAnsi="Arial"/>
        </w:rPr>
        <w:t xml:space="preserve">Dilma Roussef, digníssima presidenta da República Federativa do Brasil, de PROTESTO à Empresa Brasileira de Correios e Telégrafos pela adoção de medida contraditória ao diálogo com a classe trabalhadora ao ajuizar, junto ao Tribunal Superior do Trabalho, processo de julgamento da greve dos trabalhadores dos Correios, deflagrada no último dia 18 de setembro de 2013. </w:t>
      </w:r>
      <w:r>
        <w:rPr>
          <w:rFonts w:cs="Arial" w:ascii="Arial" w:hAnsi="Arial"/>
          <w:b/>
        </w:rPr>
        <w:t>Solicita ainda</w:t>
      </w:r>
      <w:r>
        <w:rPr>
          <w:rFonts w:cs="Arial" w:ascii="Arial" w:hAnsi="Arial"/>
        </w:rPr>
        <w:t xml:space="preserve"> que, em atendimento às solicitações feitas pelos servidores dos Correios a este Legislativo, seja dada prioridade absoluta à prática do diálogo com esse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8/2013, </w:t>
      </w:r>
      <w:r>
        <w:rPr>
          <w:rFonts w:cs="Arial" w:ascii="Arial" w:hAnsi="Arial"/>
          <w:b/>
        </w:rPr>
        <w:t>de autoria do vereador Juliano - PMDB</w:t>
      </w:r>
      <w:r>
        <w:rPr>
          <w:rFonts w:cs="Arial" w:ascii="Arial" w:hAnsi="Arial"/>
        </w:rPr>
        <w:t xml:space="preserve">, de PESAR à família Canevarollo Scalco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sz w:val="28"/>
          <w:szCs w:val="28"/>
        </w:rPr>
        <w:t xml:space="preserve"> </w:t>
      </w:r>
      <w:r>
        <w:rPr>
          <w:rFonts w:cs="Arial" w:ascii="Arial" w:hAnsi="Arial"/>
        </w:rPr>
        <w:t xml:space="preserve">Maria, ocorrido aos 14 de setemb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9/2013, </w:t>
      </w:r>
      <w:r>
        <w:rPr>
          <w:rFonts w:cs="Arial" w:ascii="Arial" w:hAnsi="Arial"/>
          <w:b/>
        </w:rPr>
        <w:t>de autoria dos vereadores Juliano - PMDB - e Chanel - PSDD</w:t>
      </w:r>
      <w:r>
        <w:rPr>
          <w:rFonts w:cs="Arial" w:ascii="Arial" w:hAnsi="Arial"/>
        </w:rPr>
        <w:t>, de APLAUSOS E RECONHECIMENTO ao Rotary Club Bebedouro, por meio do presidente Ricardo Gonçalves Aratangy, ao Rotaract Club, por meio do presidente Marcelo Fernandes, ao Interact Club, por meio da presidente Isadora Simões, e também a Cássio Aparecido Faccio, coordenador do Rotaract e Interact - Distrito 4540, pela realização das campanhas Meio Ambiente e de Prevenção ao Câncer do Colo Uterino, bem como pelo excelente trabalho que vêm desenvolvendo em prol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20/2013, </w:t>
      </w:r>
      <w:r>
        <w:rPr>
          <w:rFonts w:cs="Arial" w:ascii="Arial" w:hAnsi="Arial"/>
          <w:b/>
        </w:rPr>
        <w:t>de autoria dos vereadores Juliano - PMDB - e Sebastiana - DEM</w:t>
      </w:r>
      <w:r>
        <w:rPr>
          <w:rFonts w:cs="Arial" w:ascii="Arial" w:hAnsi="Arial"/>
        </w:rPr>
        <w:t>, de PESAR à família Eugenio, pelo passamento de Maria Izabel no dia 29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1/2013, </w:t>
      </w:r>
      <w:r>
        <w:rPr>
          <w:rFonts w:cs="Arial" w:ascii="Arial" w:hAnsi="Arial"/>
          <w:b/>
        </w:rPr>
        <w:t>de autoria dos vereadores Juliano -  PMDB -, Angelo Daolio - PSDB -, Beto Mazzeu - DEM - e Sebastiana - DEM</w:t>
      </w:r>
      <w:r>
        <w:rPr>
          <w:rFonts w:cs="Arial" w:ascii="Arial" w:hAnsi="Arial"/>
        </w:rPr>
        <w:t>, de APLAUSOS E RECONHECIMENTO à EMEB Prof. Octavio Guimarães de Toledo, por meio da diretora Cleuza Maria Priulli Basile, da vice-diretora de Ensino Fundamental Lair Teresinha Poletti da Silva Neves, da coordenadora pedagógica Sônia Regina Barato, da coordenadora pedagógica das Oficinas Curriculares Simone Cristina Paula de Alencar Inácio, do professor das Oficinas Curriculares Rafael Danilo Moreira  e do Idealizador do Projeto, biólogo Murillo Montemor de Souza, pelo importante trabalho de preservação do meio ambiente com a implantação do Ecoparque, proporcionando um local de recreação e aprendizado aos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0/2013, </w:t>
      </w:r>
      <w:r>
        <w:rPr>
          <w:rFonts w:cs="Arial" w:ascii="Arial" w:hAnsi="Arial"/>
          <w:b/>
        </w:rPr>
        <w:t>de autoria do Poder Executivo</w:t>
      </w:r>
      <w:r>
        <w:rPr>
          <w:rFonts w:cs="Arial" w:ascii="Arial" w:hAnsi="Arial"/>
        </w:rPr>
        <w:t xml:space="preserve">, que altera dispositivos da Lei n. 3.504, de 06 de setembro de 2005,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57/2013, </w:t>
      </w:r>
      <w:r>
        <w:rPr>
          <w:rFonts w:cs="Arial" w:ascii="Arial" w:hAnsi="Arial"/>
          <w:b/>
        </w:rPr>
        <w:t>de autoria do vereador Paulo Bola - PTB</w:t>
      </w:r>
      <w:r>
        <w:rPr>
          <w:rFonts w:cs="Arial" w:ascii="Arial" w:hAnsi="Arial"/>
        </w:rPr>
        <w:t>, que dispõe sobre o corte no fornecimento de água tratada e de energia elétrica no município de Bebedouro, por mora ou inadimplência dos usuários, nas sextas-feiras, sábados, domingos, feriados e no último dia útil que anteceder os feriad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12/2013, </w:t>
      </w:r>
      <w:r>
        <w:rPr>
          <w:rFonts w:cs="Arial" w:ascii="Arial" w:hAnsi="Arial"/>
          <w:b/>
        </w:rPr>
        <w:t>de autoria da Mesa Diretora</w:t>
      </w:r>
      <w:r>
        <w:rPr>
          <w:rFonts w:cs="Arial" w:ascii="Arial" w:hAnsi="Arial"/>
        </w:rPr>
        <w:t xml:space="preserve">, que dá nova redação ao artigo 10 da Resolução n. 98, de 05 de dezembro de 2005, que dispõe sobre o adiantamento de despesas no âmbito da Câmara Municipal, alterada pela Resolução n. 102, de 27 de março de 2006,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09/2013, </w:t>
      </w:r>
      <w:r>
        <w:rPr>
          <w:rFonts w:cs="Arial" w:ascii="Arial" w:hAnsi="Arial"/>
          <w:b/>
          <w:bCs/>
        </w:rPr>
        <w:t>de autoria do vereador Paulo Bola - PTB</w:t>
      </w:r>
      <w:r>
        <w:rPr>
          <w:rFonts w:cs="Arial" w:ascii="Arial" w:hAnsi="Arial"/>
          <w:bCs/>
        </w:rPr>
        <w:t xml:space="preserve">, requerendo ao Banco Santander, e, após esta Casa de Leis ser informada sobre a providências adotadas, que seja criado no posto de serviço do paço municipal um mecanismo eficaz de atendimento dos servidores municipais, não só para caixa, mas também para solução de problemas referentes a conta bancária, financiamentos, repactuação de dívidas, enfim, todo o serviço disponível na instituição, para que não exponha o usuário a constrangimento físico, buscando, assim, a qualidade do serviço, bem como a adoção de providências para informar a seus usuários, através de cartazes afixados na entrada do posto, a escala de trabalho do setor de caixas colocados à disposição. </w:t>
      </w:r>
      <w:r>
        <w:rPr>
          <w:rFonts w:cs="Arial" w:ascii="Arial" w:hAnsi="Arial"/>
          <w:b/>
          <w:bCs/>
        </w:rPr>
        <w:t>Requer</w:t>
      </w:r>
      <w:r>
        <w:rPr>
          <w:rFonts w:cs="Arial" w:ascii="Arial" w:hAnsi="Arial"/>
          <w:bCs/>
        </w:rPr>
        <w:t xml:space="preserve"> ainda o encaminhamento de cópia deste requerimento ao Prefeito, para este que envide esforços buscando a solução do problema, exigindo a colocação de mais funcionários na instituição bancária e que os demais serviços bancários oferecidos aos servidores sejam realizados no próprio posto, sob pena de rescisão contratual, com imposição das penas pecuniárias previstas e declaração de INIDÔNEO para contratar com o Poder Público, o que o impedirá de participar de licit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10/2013, </w:t>
      </w:r>
      <w:r>
        <w:rPr>
          <w:rFonts w:cs="Arial" w:ascii="Arial" w:hAnsi="Arial"/>
          <w:b/>
          <w:bCs/>
        </w:rPr>
        <w:t>de autoria do vereador Beto Mazzeu - DEM</w:t>
      </w:r>
      <w:r>
        <w:rPr>
          <w:rFonts w:cs="Arial" w:ascii="Arial" w:hAnsi="Arial"/>
          <w:bCs/>
        </w:rPr>
        <w:t>, requerendo ao Prefeito que nos esclareça questionamentos referentes ao salão comunitário da Praça da Bíblia, Residencial Centen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11/2013, </w:t>
      </w:r>
      <w:r>
        <w:rPr>
          <w:rFonts w:cs="Arial" w:ascii="Arial" w:hAnsi="Arial"/>
          <w:b/>
          <w:bCs/>
        </w:rPr>
        <w:t>de autoria do vereador Beto Mazzeu - DEM</w:t>
      </w:r>
      <w:r>
        <w:rPr>
          <w:rFonts w:cs="Arial" w:ascii="Arial" w:hAnsi="Arial"/>
          <w:bCs/>
        </w:rPr>
        <w:t>, requerendo ao Prefeito que nos esclareça questionamentos referentes a praças públicas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12/2013, </w:t>
      </w:r>
      <w:r>
        <w:rPr>
          <w:rFonts w:cs="Arial" w:ascii="Arial" w:hAnsi="Arial"/>
          <w:b/>
          <w:bCs/>
        </w:rPr>
        <w:t>de autoria dos vereadores Paulo Bola - PTB -, Engenheiro Nasser - PV - e Sebastiana - DEM</w:t>
      </w:r>
      <w:r>
        <w:rPr>
          <w:rFonts w:cs="Arial" w:ascii="Arial" w:hAnsi="Arial"/>
          <w:bCs/>
        </w:rPr>
        <w:t xml:space="preserve">, requerendo ao governador do estado que adote as providências que julgar necessárias para viabilizar a contribuição para com o IAMSPE de forma paritária, ou seja, em valor equivalente ao efetuado pelo funcionalismo público estadual. </w:t>
      </w:r>
      <w:r>
        <w:rPr>
          <w:rFonts w:cs="Arial" w:ascii="Arial" w:hAnsi="Arial"/>
          <w:b/>
          <w:bCs/>
        </w:rPr>
        <w:t>Requer ainda</w:t>
      </w:r>
      <w:r>
        <w:rPr>
          <w:rFonts w:cs="Arial" w:ascii="Arial" w:hAnsi="Arial"/>
          <w:bCs/>
        </w:rPr>
        <w:t xml:space="preserve"> que se oficie às colendas câmaras municipais do estado de São Paulo e aos excelentíssimos deputados estaduais que vêm atuando em nossa região e ainda aos que defendem a categoria (servidores estaduais), para que se manifestem em apoio aos serventuários do estado e o Governo do Estado reavalie os valores da contribuição visando o pagamento de forma paritária, com intuito de proporcionar justa remuneração aos profissionais e instituições que prestam serviços médico-hospitalares, proporcionando a continuidade do atendimento de forma satisfató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13/2013, </w:t>
      </w:r>
      <w:r>
        <w:rPr>
          <w:rFonts w:cs="Arial" w:ascii="Arial" w:hAnsi="Arial"/>
          <w:b/>
          <w:bCs/>
        </w:rPr>
        <w:t>de autoria do vereador Paulo Bola - PTB</w:t>
      </w:r>
      <w:r>
        <w:rPr>
          <w:rFonts w:cs="Arial" w:ascii="Arial" w:hAnsi="Arial"/>
          <w:bCs/>
        </w:rPr>
        <w:t>, requerendo ao excelentíssimo governador do estado de São Paulo, ao secretário da Segurança Pública, ao comandante de Policiamento do Interior e ao comandante da 3</w:t>
      </w:r>
      <w:r>
        <w:rPr>
          <w:rFonts w:cs="Microsoft Sans Serif" w:ascii="Microsoft Sans Serif" w:hAnsi="Microsoft Sans Serif"/>
          <w:bCs/>
        </w:rPr>
        <w:t>ª</w:t>
      </w:r>
      <w:r>
        <w:rPr>
          <w:rFonts w:cs="Arial" w:ascii="Arial" w:hAnsi="Arial"/>
          <w:bCs/>
        </w:rPr>
        <w:t xml:space="preserve"> Companhia da Polícia Militar capitão PM Flávio Mira D’Arbo, que viabilizem a implantação de Batalhão da Polícia Militar em Bebedouro, viabilizando, de imediato, o efetivo da Polícia Militar em nossa cidade, visando com isso reforçar o incansável trabalho dos valorosos policiais de Bebedouro, haja vista que a cada dia o crime agrega mais pessoas na bandidagem e a segurança pública não pode eximir-se de seu mist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14/2013, </w:t>
      </w:r>
      <w:r>
        <w:rPr>
          <w:rFonts w:cs="Arial" w:ascii="Arial" w:hAnsi="Arial"/>
          <w:b/>
          <w:bCs/>
        </w:rPr>
        <w:t>de autoria do vereador Paulo Bola - PTB</w:t>
      </w:r>
      <w:r>
        <w:rPr>
          <w:rFonts w:cs="Arial" w:ascii="Arial" w:hAnsi="Arial"/>
          <w:bCs/>
        </w:rPr>
        <w:t>, requerendo ao Prefeito e ao diretor de Desenvolvimento Econômico que agendem reunião com o piloto Antonio Carlos Coelho para verificar-se a necessidade de construção de uma indústria de avião no terreno anexo ao Aeroporto Comandante Luis Martins Araújo e nos informem sobre a possibilidade de disponibilizar-se área de terra para a construção da referida indúst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108/2013, </w:t>
      </w:r>
      <w:r>
        <w:rPr>
          <w:rFonts w:cs="Arial" w:ascii="Arial" w:hAnsi="Arial"/>
          <w:b/>
        </w:rPr>
        <w:t>de autoria do vereador Chanel - SDD</w:t>
      </w:r>
      <w:r>
        <w:rPr>
          <w:rFonts w:cs="Arial" w:ascii="Arial" w:hAnsi="Arial"/>
        </w:rPr>
        <w:t>, de APLAUSOS ao atleta Carlos de Oliveira dos Santos, da Associação Bebedourense de Atletismo/DME, por seu desempenho na XII edição do Troféu da Independência do Brasil, realizada no último dia 07 de setembro em São Paulo, na qual sagrou-se vice-campeão ao completar os 10 km em apenas 31min50seg, feito que garantiu sua presença no pelotão de elite da tradicional Corrida de São Silvestre no próximo dia 31 de dezembr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8:00Z</dcterms:created>
  <dc:creator>Secretaria da Câmara Municipal de Bebedouro</dc:creator>
  <dc:description/>
  <dc:language>en-US</dc:language>
  <cp:lastModifiedBy>jorge</cp:lastModifiedBy>
  <cp:lastPrinted>2013-08-26T16:26:00Z</cp:lastPrinted>
  <dcterms:modified xsi:type="dcterms:W3CDTF">2013-10-08T10:08:00Z</dcterms:modified>
  <cp:revision>2</cp:revision>
  <dc:subject/>
  <dc:title>Pauta da 29ª Sessão Ordinária da Câmara Municipal de Bebedouro, realizada em 07/10/2013</dc:title>
</cp:coreProperties>
</file>