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62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09/2007, de autoria do Vereador Fábio Campanelli, aprovada em Sessão Ordinária realizada no dia 21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ancisco Roque Rui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MUNICIPAL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LÍMPI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08-09T15:48:00Z</cp:lastPrinted>
  <dcterms:modified xsi:type="dcterms:W3CDTF">2007-02-22T13:33:00Z</dcterms:modified>
  <cp:revision>57</cp:revision>
  <dc:subject/>
  <dc:title/>
</cp:coreProperties>
</file>