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VIGÉSIMA SÉTIMA SESSÃO ORDINÁRIA DO ANO DOIS MIL E TREZE, REALIZADA AOS DEZESSEIS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Heading2"/>
        <w:spacing w:before="0" w:after="0"/>
        <w:jc w:val="both"/>
        <w:rPr/>
      </w:pPr>
      <w:r>
        <w:rPr>
          <w:rFonts w:cs="Arial" w:ascii="Arial" w:hAnsi="Arial"/>
          <w:b w:val="false"/>
          <w:i w:val="false"/>
          <w:sz w:val="24"/>
          <w:szCs w:val="24"/>
        </w:rPr>
        <w:t xml:space="preserve">Às vinte horas do dia dezesseis do mês de setembro do ano dois mil e treze, reuniu-se, no salão nobre “Arnaldo de Rosis Garrido” da Câmara Municipal de Bebedouro, </w:t>
      </w:r>
      <w:r>
        <w:rPr>
          <w:rFonts w:cs="Arial" w:ascii="Arial" w:hAnsi="Arial"/>
          <w:b w:val="false"/>
          <w:bCs w:val="false"/>
          <w:i w:val="false"/>
          <w:sz w:val="24"/>
          <w:szCs w:val="24"/>
        </w:rPr>
        <w:t xml:space="preserve">a edilidade local, sob a presidência do </w:t>
      </w:r>
      <w:r>
        <w:rPr>
          <w:rFonts w:cs="Arial" w:ascii="Arial" w:hAnsi="Arial"/>
          <w:b w:val="false"/>
          <w:bCs w:val="false"/>
          <w:i w:val="false"/>
          <w:sz w:val="24"/>
          <w:szCs w:val="24"/>
          <w:u w:val="single"/>
        </w:rPr>
        <w:t>vereador Angelo Rafael Latorre Daolio</w:t>
      </w:r>
      <w:r>
        <w:rPr>
          <w:rFonts w:cs="Arial" w:ascii="Arial" w:hAnsi="Arial"/>
          <w:b w:val="false"/>
          <w:bCs w:val="false"/>
          <w:i w:val="false"/>
          <w:sz w:val="24"/>
          <w:szCs w:val="24"/>
        </w:rPr>
        <w:t xml:space="preserve">, secretariado pelos vereadores </w:t>
      </w:r>
      <w:r>
        <w:rPr>
          <w:rFonts w:cs="Arial" w:ascii="Arial" w:hAnsi="Arial"/>
          <w:b w:val="false"/>
          <w:bCs w:val="false"/>
          <w:i w:val="false"/>
          <w:sz w:val="24"/>
          <w:szCs w:val="24"/>
          <w:u w:val="single"/>
        </w:rPr>
        <w:t>Luiz Carlos de Freitas</w:t>
      </w:r>
      <w:r>
        <w:rPr>
          <w:rFonts w:cs="Arial" w:ascii="Arial" w:hAnsi="Arial"/>
          <w:b w:val="false"/>
          <w:bCs w:val="false"/>
          <w:i w:val="false"/>
          <w:sz w:val="24"/>
          <w:szCs w:val="24"/>
        </w:rPr>
        <w:t>, 1</w:t>
      </w:r>
      <w:r>
        <w:rPr>
          <w:rFonts w:cs="Arial" w:ascii="Microsoft Sans Serif" w:hAnsi="Microsoft Sans Serif"/>
          <w:b w:val="false"/>
          <w:bCs w:val="false"/>
          <w:i w:val="false"/>
          <w:sz w:val="24"/>
          <w:szCs w:val="24"/>
        </w:rPr>
        <w:t>º</w:t>
      </w:r>
      <w:r>
        <w:rPr>
          <w:rFonts w:cs="Arial" w:ascii="Arial" w:hAnsi="Arial"/>
          <w:b w:val="false"/>
          <w:bCs w:val="false"/>
          <w:i w:val="false"/>
          <w:sz w:val="24"/>
          <w:szCs w:val="24"/>
        </w:rPr>
        <w:t xml:space="preserve"> secretário, e </w:t>
      </w:r>
      <w:r>
        <w:rPr>
          <w:rFonts w:cs="Arial" w:ascii="Arial" w:hAnsi="Arial"/>
          <w:b w:val="false"/>
          <w:bCs w:val="false"/>
          <w:i w:val="false"/>
          <w:sz w:val="24"/>
          <w:szCs w:val="24"/>
          <w:u w:val="single"/>
        </w:rPr>
        <w:t>José Roberto De Rosis Mazzeu</w:t>
      </w:r>
      <w:r>
        <w:rPr>
          <w:rFonts w:cs="Arial" w:ascii="Arial" w:hAnsi="Arial"/>
          <w:b w:val="false"/>
          <w:bCs w:val="false"/>
          <w:i w:val="false"/>
          <w:sz w:val="24"/>
          <w:szCs w:val="24"/>
        </w:rPr>
        <w:t>, 2</w:t>
      </w:r>
      <w:r>
        <w:rPr>
          <w:rFonts w:cs="Arial" w:ascii="Microsoft Sans Serif" w:hAnsi="Microsoft Sans Serif"/>
          <w:b w:val="false"/>
          <w:bCs w:val="false"/>
          <w:i w:val="false"/>
          <w:sz w:val="24"/>
          <w:szCs w:val="24"/>
        </w:rPr>
        <w:t>º</w:t>
      </w:r>
      <w:r>
        <w:rPr>
          <w:rFonts w:cs="Arial" w:ascii="Arial" w:hAnsi="Arial"/>
          <w:b w:val="false"/>
          <w:bCs w:val="false"/>
          <w:i w:val="false"/>
          <w:sz w:val="24"/>
          <w:szCs w:val="24"/>
        </w:rPr>
        <w:t xml:space="preserve"> secretário, e estando presentes os </w:t>
      </w:r>
      <w:r>
        <w:rPr>
          <w:rFonts w:cs="Arial" w:ascii="Arial" w:hAnsi="Arial"/>
          <w:b w:val="false"/>
          <w:bCs w:val="false"/>
          <w:i w:val="false"/>
          <w:sz w:val="24"/>
          <w:szCs w:val="24"/>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 w:val="false"/>
          <w:bCs w:val="false"/>
          <w:i w:val="false"/>
          <w:sz w:val="24"/>
          <w:szCs w:val="24"/>
        </w:rPr>
        <w:t>. Aberta a sessão, o presidente solicitou ao vereador Dr. Tiago que lesse um versículo da Bíblia Sagrada na tribuna. Feita a leitura, o presidente solicitou ao 1</w:t>
      </w:r>
      <w:r>
        <w:rPr>
          <w:rFonts w:cs="Arial" w:ascii="Microsoft Sans Serif" w:hAnsi="Microsoft Sans Serif"/>
          <w:b w:val="false"/>
          <w:bCs w:val="false"/>
          <w:i w:val="false"/>
          <w:sz w:val="24"/>
          <w:szCs w:val="24"/>
        </w:rPr>
        <w:t>º</w:t>
      </w:r>
      <w:r>
        <w:rPr>
          <w:rFonts w:cs="Arial" w:ascii="Arial" w:hAnsi="Arial"/>
          <w:b w:val="false"/>
          <w:bCs w:val="false"/>
          <w:i w:val="false"/>
          <w:sz w:val="24"/>
          <w:szCs w:val="24"/>
        </w:rPr>
        <w:t xml:space="preserve"> secretário que lesse a matéria constante do Expediente da pauta do dia. OFÍCIOS ENVIADOS AO PRESIDENTE - da Prefeitura Municipal de Bebedouro (04 ofícios, num dos quais solicita a retirada do Projeto de Lei n. 151/2013, para melhores estudos e adequações); da Assembleia Legislativa do Estado de São Paulo (04 ofícios); da Câmara dos Deputados; do Fundo Nacional de Desenvolvimento da Educação; do professor Thiago Cetroni; do Governo do Estado de São Paulo. </w:t>
      </w:r>
      <w:r>
        <w:rPr>
          <w:rFonts w:cs="Arial" w:ascii="Arial" w:hAnsi="Arial"/>
          <w:b w:val="false"/>
          <w:i w:val="false"/>
          <w:sz w:val="24"/>
          <w:szCs w:val="24"/>
          <w:u w:val="single"/>
        </w:rPr>
        <w:t>PROJETOS</w:t>
      </w:r>
      <w:r>
        <w:rPr>
          <w:rFonts w:cs="Arial" w:ascii="Arial" w:hAnsi="Arial"/>
          <w:b w:val="false"/>
          <w:i w:val="false"/>
          <w:sz w:val="24"/>
          <w:szCs w:val="24"/>
        </w:rPr>
        <w:t xml:space="preserve"> - Mensagem ao Projeto de Lei n. 152/2013, de autoria do Poder Executivo, que estabelece o Plano Plurianual do município para o período de 2014 a 2017 e define as metas e prioridades da administração pública municipal para o exercício de 2014 - PPA. Projeto de Lei n. 170/2013, de autoria do Poder Executivo, que altera dispositivos da Lei n. 3.504, de 06 de setembro de 2005, que especifica. Projeto de Lei n. 171/2013, de autoria do vereador Juliano - PMDB, que dispõe sobre a instalação de banheiros químicos, adaptados às necessidades de pessoas com deficiência, nos eventos de qualquer natureza no município. Projeto de Resolução n. 10/2013, de autoria do vereador Lucas Seren - DEM, que dispõe sobre a criação da Escola Legislativa da Câmara Municipal de Bebedouro e dá outras providências. Projeto de Resolução n. 11/2013, de autoria da Mesa Diretora, que altera dispositivos do Regimento Interno da Câmara Municipal de Bebedouro (Resolução n. 64/2002) e dá outras providências. Projeto de Resolução n. 12/2013, de autoria da Mesa Diretora, que dá nova redação ao artigo 10 da Resolução n. 98, de 05 de dezembro de 2005, que dispõe sobre o adiantamento de despesas no âmbito da Câmara Municipal, alterada pela Resolução n. 102, de 27 de março de 2006, e dá outras providências. </w:t>
      </w:r>
      <w:r>
        <w:rPr>
          <w:rFonts w:cs="Arial" w:ascii="Arial" w:hAnsi="Arial"/>
          <w:b w:val="false"/>
          <w:i w:val="false"/>
          <w:sz w:val="24"/>
          <w:szCs w:val="24"/>
          <w:u w:val="single"/>
        </w:rPr>
        <w:t>INDICAÇÕES</w:t>
      </w:r>
      <w:r>
        <w:rPr>
          <w:rFonts w:cs="Arial" w:ascii="Arial" w:hAnsi="Arial"/>
          <w:b w:val="false"/>
          <w:i w:val="false"/>
          <w:sz w:val="24"/>
          <w:szCs w:val="24"/>
        </w:rPr>
        <w:t xml:space="preserve"> - </w:t>
      </w:r>
      <w:r>
        <w:rPr>
          <w:rFonts w:cs="Arial" w:ascii="Arial" w:hAnsi="Arial"/>
          <w:b w:val="false"/>
          <w:i w:val="false"/>
          <w:sz w:val="24"/>
          <w:szCs w:val="24"/>
          <w:u w:val="single"/>
        </w:rPr>
        <w:t>Chanel - PDT</w:t>
      </w:r>
      <w:r>
        <w:rPr>
          <w:rFonts w:cs="Arial" w:ascii="Arial" w:hAnsi="Arial"/>
          <w:b w:val="false"/>
          <w:i w:val="false"/>
          <w:sz w:val="24"/>
          <w:szCs w:val="24"/>
        </w:rPr>
        <w:t xml:space="preserve"> - n. 545/2013 (inclusão, nos trabalhos de recapeamento asfáltico em desenvolvimento nas vias públicas, inclua os trechos das ruas Marechal Deodoro da Fonseca e João Ximenes localizados nas imediações de sua confluência, Jardim São João); n. 546/2013 (realização de trabalho na Praça Abel Pedro de Freitas, Jardim Paraíso, equivalente ao realizado recentemente na Praça Abílio Alves Marques, onde todas as árvores foram vistoriadas para realização de podas subsequentes, visando melhorar aspectos como limpeza, visual, luminosidade e segurança para transeuntes e frequentadores); </w:t>
      </w:r>
      <w:r>
        <w:rPr>
          <w:rFonts w:cs="Arial" w:ascii="Arial" w:hAnsi="Arial"/>
          <w:b w:val="false"/>
          <w:i w:val="false"/>
          <w:sz w:val="24"/>
          <w:szCs w:val="24"/>
          <w:u w:val="single"/>
        </w:rPr>
        <w:t>Beto Mazzeu - DEM</w:t>
      </w:r>
      <w:r>
        <w:rPr>
          <w:rFonts w:cs="Arial" w:ascii="Arial" w:hAnsi="Arial"/>
          <w:b w:val="false"/>
          <w:i w:val="false"/>
          <w:sz w:val="24"/>
          <w:szCs w:val="24"/>
        </w:rPr>
        <w:t xml:space="preserve"> - n. 535/2013 (construção de redutores de velocidade (lombadas) na confluência da Avenida Maria Dias com a Rua Paul Harris, nos dois sentidos daquela via); n. 536/2013 (discussão sobre a melhor alternativa para se permitir o cercamento, por alambrado, da Praça dos Ferroviários, localizada num pequeno espaço da quadra 080.103 (PD04) e delimitada pela Avenida Maria Dias e as ruas Paul Harris e Almeida Pinto); n. 544/2013 (acionamento da CPFL para que, por ocasião das obras de reparos da ponte do córrego Parati recentemente anunciadas, execute, como sugerido nas Indicações n. 170 e 378/2013, melhorias na iluminação pública daquele ponto de interligação, pela Alameda Parati, dos Residenciais Rassin Dibe e Parati I às Chácaras Parati); </w:t>
      </w:r>
      <w:r>
        <w:rPr>
          <w:rFonts w:cs="Arial" w:ascii="Arial" w:hAnsi="Arial"/>
          <w:b w:val="false"/>
          <w:i w:val="false"/>
          <w:sz w:val="24"/>
          <w:szCs w:val="24"/>
          <w:u w:val="single"/>
        </w:rPr>
        <w:t>Engenheiro Nasser - PV</w:t>
      </w:r>
      <w:r>
        <w:rPr>
          <w:rFonts w:cs="Arial" w:ascii="Arial" w:hAnsi="Arial"/>
          <w:b w:val="false"/>
          <w:i w:val="false"/>
          <w:sz w:val="24"/>
          <w:szCs w:val="24"/>
        </w:rPr>
        <w:t xml:space="preserve"> - n. 549/2013 (realização de serviços de podadura das árvores e da vegetação que estão prejudicando a eficiência da iluminação pública, bem como sua revisão e otimização, na Praça Therezinha Cebola Mariotini, especialmente na Rua Elias Augusto Caetano, distrito de Botafogo); n. 550/2013 (recapeamento da pavimentação asfáltica em toda a extensão da Rua Dr. João Antonio Stamato, especialmente na altura do n. 205, ou, na impossibilidade da realização desse serviço, execute emergencialmente serviços de tapa-buracos); </w:t>
      </w:r>
      <w:r>
        <w:rPr>
          <w:rFonts w:cs="Arial" w:ascii="Arial" w:hAnsi="Arial"/>
          <w:b w:val="false"/>
          <w:i w:val="false"/>
          <w:sz w:val="24"/>
          <w:szCs w:val="24"/>
          <w:u w:val="single"/>
        </w:rPr>
        <w:t>Paulo Bola - PTB</w:t>
      </w:r>
      <w:r>
        <w:rPr>
          <w:rFonts w:cs="Arial" w:ascii="Arial" w:hAnsi="Arial"/>
          <w:b w:val="false"/>
          <w:i w:val="false"/>
          <w:sz w:val="24"/>
          <w:szCs w:val="24"/>
        </w:rPr>
        <w:t xml:space="preserve"> - n. 537/2013 (abertura de procedimento administrativo para que empresas possam instalar placas denominativas das vias públicas do município, possibilitando a exploração publicitária por prazo determinado, e, depois de vencido esse lapso temporal, as referidas placas passem a integrar o patrimônio municipal, quando então, retirada a publicidade, poderão receber frases educativas ou informativas sem qualquer menção comercial); n. 538/2013 (reparos da ponte que liga o Residencial Rassim Dibe ao Parati, bem como estude a revisão da iluminação pública do local, a qual se encontra deficitária); n. 539/2013 - indica ao Prefeito que determine estudos sobre a viabilidade de implantação de sinalizações horizontal e vertical nas imediações do número 64 da Rua Guanabara, Vila Elizabeth, visando regulamentar a velocidade dos veículos, em virtude de reclamação de moradores da referida via pública); n. 540/2013 (construção de uma canaleta para escoamento das águas pluviais na confluência das ruas Vicente Paschoal e Jaboticabal, bem como a realização da operação tapa-buracos no local); n. 547/2013 (transformação do anteprojeto de lei em anexo em projeto de lei que torne obrigatório afixar em lugar visível lista de profissionais de saúde nos equipamentos públicos que menciona); </w:t>
      </w:r>
      <w:r>
        <w:rPr>
          <w:rFonts w:cs="Arial" w:ascii="Arial" w:hAnsi="Arial"/>
          <w:b w:val="false"/>
          <w:i w:val="false"/>
          <w:sz w:val="24"/>
          <w:szCs w:val="24"/>
          <w:u w:val="single"/>
        </w:rPr>
        <w:t>Paulo Bola - PTB - e Dr. Tiago - PCdoB</w:t>
      </w:r>
      <w:r>
        <w:rPr>
          <w:rFonts w:cs="Arial" w:ascii="Arial" w:hAnsi="Arial"/>
          <w:b w:val="false"/>
          <w:i w:val="false"/>
          <w:sz w:val="24"/>
          <w:szCs w:val="24"/>
        </w:rPr>
        <w:t xml:space="preserve"> - n. 548/2013 (transformação do anteprojeto de lei em anexo em projeto de lei que disponha sobre a criação de medidas para o controle da obesidade e a reeducação alimentar nas escolas públicas municipais); </w:t>
      </w:r>
      <w:r>
        <w:rPr>
          <w:rFonts w:cs="Arial" w:ascii="Arial" w:hAnsi="Arial"/>
          <w:b w:val="false"/>
          <w:i w:val="false"/>
          <w:sz w:val="24"/>
          <w:szCs w:val="24"/>
          <w:u w:val="single"/>
        </w:rPr>
        <w:t>Sebastiana - DEM</w:t>
      </w:r>
      <w:r>
        <w:rPr>
          <w:rFonts w:cs="Arial" w:ascii="Arial" w:hAnsi="Arial"/>
          <w:b w:val="false"/>
          <w:i w:val="false"/>
          <w:sz w:val="24"/>
          <w:szCs w:val="24"/>
        </w:rPr>
        <w:t xml:space="preserve"> - n. 542/2013 (maior número de vagas para idosos na área central (Zona Azul)); n. 543/2013 (operação tapa-buracos na altura do n. 228 da Rua Almeida Pinto, Vila Major Cícero de Carvalho); </w:t>
      </w:r>
      <w:r>
        <w:rPr>
          <w:rFonts w:cs="Arial" w:ascii="Arial" w:hAnsi="Arial"/>
          <w:b w:val="false"/>
          <w:i w:val="false"/>
          <w:sz w:val="24"/>
          <w:szCs w:val="24"/>
          <w:u w:val="single"/>
        </w:rPr>
        <w:t>Dr. Tiago - PCdoB</w:t>
      </w:r>
      <w:r>
        <w:rPr>
          <w:rFonts w:cs="Arial" w:ascii="Arial" w:hAnsi="Arial"/>
          <w:b w:val="false"/>
          <w:i w:val="false"/>
          <w:sz w:val="24"/>
          <w:szCs w:val="24"/>
        </w:rPr>
        <w:t xml:space="preserve"> - n. 541/2013 (vistoria das condições em que se encontra a Rua João Nobre na altura do n. 92, Vila Santa Terezinha,  objetivando verificar a necessidade de galerias de águas pluviais, bocas de lobo, limpeza, operação tapa-buracos e/ou recapeamento da pavimentação asfáltica e também canaletas para o escoamento das águas pluviais). </w:t>
      </w:r>
      <w:r>
        <w:rPr>
          <w:rFonts w:cs="Arial" w:ascii="Arial" w:hAnsi="Arial"/>
          <w:b w:val="false"/>
          <w:i w:val="false"/>
          <w:sz w:val="24"/>
          <w:szCs w:val="24"/>
          <w:u w:val="single"/>
        </w:rPr>
        <w:t>MOÇÕES</w:t>
      </w:r>
      <w:r>
        <w:rPr>
          <w:rFonts w:cs="Arial" w:ascii="Arial" w:hAnsi="Arial"/>
          <w:b w:val="false"/>
          <w:i w:val="false"/>
          <w:sz w:val="24"/>
          <w:szCs w:val="24"/>
        </w:rPr>
        <w:t xml:space="preserve"> - n. 107/2013, de autoria do vereador Paulo Bola - PTB, de CONGRATULAÇÃO E APLAUSOS aos alunos da Escola Estadual Professor Orlando de França de Carvalho que participaram dos Jogos Escolares do Estado de São Paulo em Barretos - 1</w:t>
      </w:r>
      <w:r>
        <w:rPr>
          <w:rFonts w:cs="Arial" w:ascii="Microsoft Sans Serif" w:hAnsi="Microsoft Sans Serif"/>
          <w:b w:val="false"/>
          <w:i w:val="false"/>
          <w:sz w:val="24"/>
          <w:szCs w:val="24"/>
        </w:rPr>
        <w:t>ª</w:t>
      </w:r>
      <w:r>
        <w:rPr>
          <w:rFonts w:cs="Arial" w:ascii="Arial" w:hAnsi="Arial"/>
          <w:b w:val="false"/>
          <w:i w:val="false"/>
          <w:sz w:val="24"/>
          <w:szCs w:val="24"/>
        </w:rPr>
        <w:t xml:space="preserve"> fase - e da Seletiva do Estado de São Paulo no Ibirapuera, São Paulo, pelas medalhas de bronze, prata e ouro que conquistaram. </w:t>
      </w:r>
      <w:r>
        <w:rPr>
          <w:rFonts w:cs="Arial" w:ascii="Arial" w:hAnsi="Arial"/>
          <w:b w:val="false"/>
          <w:bCs w:val="false"/>
          <w:i w:val="false"/>
          <w:sz w:val="24"/>
          <w:szCs w:val="24"/>
        </w:rPr>
        <w:t xml:space="preserve">Concluída a leitura, o presidente informou sobre os despachos que seriam dados às matérias e passou à </w:t>
      </w:r>
      <w:r>
        <w:rPr>
          <w:rFonts w:cs="Arial" w:ascii="Arial" w:hAnsi="Arial"/>
          <w:b w:val="false"/>
          <w:bCs w:val="false"/>
          <w:i w:val="false"/>
          <w:sz w:val="24"/>
          <w:szCs w:val="24"/>
          <w:u w:val="single"/>
        </w:rPr>
        <w:t>Questão de Ordem Regimental</w:t>
      </w:r>
      <w:r>
        <w:rPr>
          <w:rFonts w:cs="Arial" w:ascii="Arial" w:hAnsi="Arial"/>
          <w:b w:val="false"/>
          <w:bCs w:val="false"/>
          <w:i w:val="false"/>
          <w:sz w:val="24"/>
          <w:szCs w:val="24"/>
        </w:rPr>
        <w:t xml:space="preserve">. Não havendo nenhum pedido, passou à </w:t>
      </w:r>
      <w:r>
        <w:rPr>
          <w:rFonts w:cs="Arial" w:ascii="Arial" w:hAnsi="Arial"/>
          <w:b w:val="false"/>
          <w:bCs w:val="false"/>
          <w:i w:val="false"/>
          <w:sz w:val="24"/>
          <w:szCs w:val="24"/>
          <w:u w:val="single"/>
        </w:rPr>
        <w:t>Palavra Livre no Expediente</w:t>
      </w:r>
      <w:r>
        <w:rPr>
          <w:rFonts w:cs="Arial" w:ascii="Arial" w:hAnsi="Arial"/>
          <w:b w:val="false"/>
          <w:bCs w:val="false"/>
          <w:i w:val="false"/>
          <w:sz w:val="24"/>
          <w:szCs w:val="24"/>
        </w:rPr>
        <w:t xml:space="preserve">. O </w:t>
      </w:r>
      <w:r>
        <w:rPr>
          <w:rFonts w:cs="Arial" w:ascii="Arial" w:hAnsi="Arial"/>
          <w:b w:val="false"/>
          <w:bCs w:val="false"/>
          <w:i w:val="false"/>
          <w:sz w:val="24"/>
          <w:szCs w:val="24"/>
          <w:u w:val="single"/>
        </w:rPr>
        <w:t>vereador Paulo Bola</w:t>
      </w:r>
      <w:r>
        <w:rPr>
          <w:rFonts w:cs="Arial" w:ascii="Arial" w:hAnsi="Arial"/>
          <w:b w:val="false"/>
          <w:bCs w:val="false"/>
          <w:i w:val="false"/>
          <w:sz w:val="24"/>
          <w:szCs w:val="24"/>
        </w:rPr>
        <w:t xml:space="preserve"> anunciou que no próximo dia 25/09 ele e o vereador Dr. Tiago reunir-se-iam com Edson Giriboni, secretário de Saneamento e Recursos Hídricos, e a deputada Vanessa Damo, para tratarem de vários assuntos do interesse de Bebedouro. Falou depois da resposta que ele recebera da Secretaria de Esportes do Estado de São Paulo ao pedido que lhe fizera de que nos fornecesse quatro novas academias ao ar livre e também kits esportivos, de sua indicação n. 539/2013 (vide pág. 2) e também do fornecimento de EPIs - Equipamentos de Proteção Individual - pela Prefeitura a funcionários municipais, assunto que fora objeto de seu requerimento n. 80/2013,  por cujo “atendimento” agradeceu à Prefeitura. Ato contínuo, falou da reunião que ele tivera com a Polícia Militar e a Guarda Civil sobre a segurança no distrito de Botafogo e também da ação que pretendiam implantar na região do lago artificial, de resgaste dos jovens (menores) dependentes de bebida alcoólica. O vereador repercutiu depois o pedido que lhe fizera o presidente do Clube da Terceira Idade Alegria de Viver de que os ajudassem a encontrar um novo local para a realização de seus bailes. O </w:t>
      </w:r>
      <w:r>
        <w:rPr>
          <w:rFonts w:cs="Arial" w:ascii="Arial" w:hAnsi="Arial"/>
          <w:b w:val="false"/>
          <w:bCs w:val="false"/>
          <w:i w:val="false"/>
          <w:sz w:val="24"/>
          <w:szCs w:val="24"/>
          <w:u w:val="single"/>
        </w:rPr>
        <w:t>vereador Chanel (José Baptista</w:t>
      </w:r>
      <w:r>
        <w:rPr>
          <w:rFonts w:cs="Arial" w:ascii="Arial" w:hAnsi="Arial"/>
          <w:b w:val="false"/>
          <w:bCs w:val="false"/>
          <w:i w:val="false"/>
          <w:sz w:val="24"/>
          <w:szCs w:val="24"/>
        </w:rPr>
        <w:t>) parabenizou Otávio Dezem por ter obtido o 1</w:t>
      </w:r>
      <w:r>
        <w:rPr>
          <w:rFonts w:cs="Arial" w:ascii="Microsoft Sans Serif" w:hAnsi="Microsoft Sans Serif"/>
          <w:b w:val="false"/>
          <w:bCs w:val="false"/>
          <w:i w:val="false"/>
          <w:sz w:val="24"/>
          <w:szCs w:val="24"/>
        </w:rPr>
        <w:t>º</w:t>
      </w:r>
      <w:r>
        <w:rPr>
          <w:rFonts w:cs="Arial" w:ascii="Arial" w:hAnsi="Arial"/>
          <w:b w:val="false"/>
          <w:bCs w:val="false"/>
          <w:i w:val="false"/>
          <w:sz w:val="24"/>
          <w:szCs w:val="24"/>
        </w:rPr>
        <w:t xml:space="preserve"> lugar na categoria Melhor Apresentação do Produto no IX Concurso de Cachaça [de Alambique da UNESP Araraquara], a quem, informou, enviaria uma moção, discorreu sobre a “carta” (manifesto) da Associação de Delegados da Polícia Civil em que pediam ao governador do estado a isonomia salarial entre os delegados das Polícias Civil e Militar, e informou que os delegados da Polícia Civil fazem uma greve que chamam blackout, razão pela qual, opinou, precisavam enviar uma moção de apelo ao governador para que abrisse negociação com a categoria, em vista, sobretudo, da situação da segurança pública, e também que, se não fosse a boa atuação de nossa Guarda Civil, a segurança pública estaria muito pior em Bebedouro. O vereador falou então de sua recente viagem [a Brasília], a qual, informou, rendera vários frutos ao município, entre os quais o agendamento de uma audiência com o governador do estado por intermediação do deputado federal Paulinho da Força, que, afirmou, tem sido um digno representante de Bebedouro, tanto que enviara mais uma emenda ao município e estaria presente à Festa do Camionheiro. O </w:t>
      </w:r>
      <w:r>
        <w:rPr>
          <w:rFonts w:cs="Arial" w:ascii="Arial" w:hAnsi="Arial"/>
          <w:b w:val="false"/>
          <w:bCs w:val="false"/>
          <w:i w:val="false"/>
          <w:sz w:val="24"/>
          <w:szCs w:val="24"/>
          <w:u w:val="single"/>
        </w:rPr>
        <w:t>vereador Engenheiro Nasser</w:t>
      </w:r>
      <w:r>
        <w:rPr>
          <w:rFonts w:cs="Arial" w:ascii="Arial" w:hAnsi="Arial"/>
          <w:b w:val="false"/>
          <w:bCs w:val="false"/>
          <w:i w:val="false"/>
          <w:sz w:val="24"/>
          <w:szCs w:val="24"/>
        </w:rPr>
        <w:t xml:space="preserve"> iniciou sua fala discorrendo sobre suas indicações constantes da pauta. (Vide pág. 2.) Deu a conhecer depois o recebimento de um ofício do deputado Silas Brasileiro em resposta a sua moção de apelo n. 81/2013, falou do fornecimento de EPIs a funcionários municipais, assunto que fora objeto de seu requerimento n. 43/2013, e também da audiência pública realizada na Casa no sábado anterior sobre o atendimento dos conveniados do IAMSPE, na qual ficara acertado que ele e os vereadores Paulo Bola e Sebastiana fariam uma moção ao Instituto pedindo-lhe que revisse tal atendimento. Sublinhou então que mais uma vez faltava reagente no laboratório municipal, onde ele estivera pessoalmente e pudera averiguar que ainda não fora realizada a manutenção preventiva de alguns equipamentos pedida no mês de julho pelos funcionários e também que faltava um catalisador no laboratório, repercutiu reclamações de pacientes sobre as longas filas de espera no laboratório e no hospital municipal e leu na íntegra um texto que ele trouxera do Facebook, texto em que o internauta denunciava o “colapso” no atendimento do pronto-socorro do hospital municipal, se dizia farto de tal situação e da do próprio país e protestava contra o fato de ele pagar impostos e não receber atendimento digno na Saúde, coisa que outros, segundo o munícipe, recebiam. O </w:t>
      </w:r>
      <w:r>
        <w:rPr>
          <w:rFonts w:cs="Arial" w:ascii="Arial" w:hAnsi="Arial"/>
          <w:b w:val="false"/>
          <w:bCs w:val="false"/>
          <w:i w:val="false"/>
          <w:sz w:val="24"/>
          <w:szCs w:val="24"/>
          <w:u w:val="single"/>
        </w:rPr>
        <w:t>vereador Angelo Daolio</w:t>
      </w:r>
      <w:r>
        <w:rPr>
          <w:rFonts w:cs="Arial" w:ascii="Arial" w:hAnsi="Arial"/>
          <w:b w:val="false"/>
          <w:bCs w:val="false"/>
          <w:i w:val="false"/>
          <w:sz w:val="24"/>
          <w:szCs w:val="24"/>
        </w:rPr>
        <w:t xml:space="preserve"> agradeceu ao Sindicato Rural de Bebedouro pela brilhante palestra que proferira Dr. Luiz Carlos Silva de Moraes sobre o Cadastro Ambiental Rural e o Programa de Recuperação Ambiental, advertindo que tal assunto era tão sério que, se tal programa viesse a ser implementado pelo governo federal, Bebedouro perderia cerca de 11000 hectares, ou 4600 alqueires de terras produtivas, que a situação chegara a tal ponto que ficava claro que a intenção do governo federal era prejudicar o estado de São Paulo e que o Brasil poderia passar de exportador para importador de alimentos. Parabenizou depois o pessoal da Defesa Civil pela grande colaboração que tem dado ao combate aos focos de incêndio, agradeceu ao deputado Silas Brasileiro por ter acusado o recebimento da moção n. 81/2013, de autoria do vereador Engenheiro Nasser, a respeito do piso salarial dos enfermeiros, e ao responsável pela Garagem Municipal Luiz Carlos, pela entrega de EPIs aos funcionários municipais e a recuperação de um caminhão da coleta de lixo. O vereador externou em seguida sua preocupação com o aumento dos casos de dengue em nosso município, parabenizou Luciano Marcassa pela realização do Encontro ABF de Ferreomodelismo (sic) e pelo sucesso do evento, Adirlei Hernandes, técnico do time de futsal da categoria sub-20, por ter levado o time à final do Campeonato Paulista do Interior, e também os atletas e todos os que se encontram à frente da Associação Atlética Internacional por terem levado o time à próxima fase da Segunda Divisão do Campeonato Paulista. Por fim, convidou os edis para a reunião no IMESB na próxima quinta-feira, reunião em que técnicos analisariam a possibilidade de implantação de um curso de agronomia no Instituto. O </w:t>
      </w:r>
      <w:r>
        <w:rPr>
          <w:rFonts w:cs="Arial" w:ascii="Arial" w:hAnsi="Arial"/>
          <w:b w:val="false"/>
          <w:bCs w:val="false"/>
          <w:i w:val="false"/>
          <w:sz w:val="24"/>
          <w:szCs w:val="24"/>
          <w:u w:val="single"/>
        </w:rPr>
        <w:t>vereador Lucas Seren</w:t>
      </w:r>
      <w:r>
        <w:rPr>
          <w:rFonts w:cs="Arial" w:ascii="Arial" w:hAnsi="Arial"/>
          <w:b w:val="false"/>
          <w:bCs w:val="false"/>
          <w:i w:val="false"/>
          <w:sz w:val="24"/>
          <w:szCs w:val="24"/>
        </w:rPr>
        <w:t xml:space="preserve"> parabenizou os atletas, a diretoria e os patrocionadores do time da Internacional pela passagem deste para a próxima fase da Segunda Divisão do Campeonato Paulista, e os vereadores que tinham estado em Brasília na semana anterior buscando recursos para o município. Opinou que era aquilo mesmo o que a população esperava deles e estendeu os parabéns ao diretor de Esporte César Michelon. Falou depois de seu projeto de resolução em que ele criava a Escola Legislativa da Câmara, o qual, informou, iria a votação na sessão seguinte, e discorreu sobre seu empenho em tornar o trânsito uma disciplina escolar em nosso município. O </w:t>
      </w:r>
      <w:r>
        <w:rPr>
          <w:rFonts w:cs="Arial" w:ascii="Arial" w:hAnsi="Arial"/>
          <w:b w:val="false"/>
          <w:bCs w:val="false"/>
          <w:i w:val="false"/>
          <w:sz w:val="24"/>
          <w:szCs w:val="24"/>
          <w:u w:val="single"/>
        </w:rPr>
        <w:t>vereador Juliano</w:t>
      </w:r>
      <w:r>
        <w:rPr>
          <w:rFonts w:cs="Arial" w:ascii="Arial" w:hAnsi="Arial"/>
          <w:b w:val="false"/>
          <w:bCs w:val="false"/>
          <w:i w:val="false"/>
          <w:sz w:val="24"/>
          <w:szCs w:val="24"/>
        </w:rPr>
        <w:t xml:space="preserve"> agradeceu ao Ministério Nova Geração pelo convite para o IV Congresso de Clamor pelas Nações, falou do almoço solidário realizado no dia anterior pelo Movimento Superação no Sindicato dos Funcionários, parabenizou os organizadores do Movimento pelo sucesso do evento, e discorreu sobre a viagem que ele, os vereadores Sebastiana e Dr. Tiago e o diretor de Esporte Cesinha haviam feito a Brasília na quinta-feira anterior atrás de recursos para o município, quando ficaram sabendo que Bebedouro é tão “defasada no esporte” porque não é cadastrada e não tem convênio nem projeto algum no SICONV - Sistema de Gestão de Convênios e Contratos de Repasse -, do governo federal -, razão pela qual ficava difícil a cidade receber recursos federais. Parabenizou então a Associação Atlética Internacional por sua passagem para a próxima fase da Segunda Divisão do Campeonato Paulista, agradeceu à diretora de Tráfego e ao diretor de Obras por terem atendido a seu pedido de implantação de sinalização e um canteiro de cimento defronte da Drogaria Progresso, e parabenizou as funcionárias Glaucie Sartori e Patrícia Barrichelo pela homenagem que haviam recebido no 12</w:t>
      </w:r>
      <w:r>
        <w:rPr>
          <w:rFonts w:cs="Arial" w:ascii="Microsoft Sans Serif" w:hAnsi="Microsoft Sans Serif"/>
          <w:b w:val="false"/>
          <w:bCs w:val="false"/>
          <w:i w:val="false"/>
          <w:sz w:val="24"/>
          <w:szCs w:val="24"/>
        </w:rPr>
        <w:t>º</w:t>
      </w:r>
      <w:r>
        <w:rPr>
          <w:rFonts w:cs="Arial" w:ascii="Arial" w:hAnsi="Arial"/>
          <w:b w:val="false"/>
          <w:bCs w:val="false"/>
          <w:i w:val="false"/>
          <w:sz w:val="24"/>
          <w:szCs w:val="24"/>
        </w:rPr>
        <w:t xml:space="preserve"> Prêmio Construindo a Nação como reconhecimento do belo trabalho que realizam com as crianças do CEMEI </w:t>
      </w:r>
      <w:r>
        <w:rPr>
          <w:rFonts w:eastAsia="Arial Unicode MS" w:cs="Arial" w:ascii="Arial" w:hAnsi="Arial"/>
          <w:b w:val="false"/>
          <w:bCs w:val="false"/>
          <w:i w:val="false"/>
          <w:iCs w:val="false"/>
          <w:sz w:val="24"/>
          <w:szCs w:val="24"/>
        </w:rPr>
        <w:t xml:space="preserve">Apparecida Zacarelli Molinari. A </w:t>
      </w:r>
      <w:r>
        <w:rPr>
          <w:rFonts w:eastAsia="Arial Unicode MS" w:cs="Arial" w:ascii="Arial" w:hAnsi="Arial"/>
          <w:b w:val="false"/>
          <w:bCs w:val="false"/>
          <w:i w:val="false"/>
          <w:iCs w:val="false"/>
          <w:sz w:val="24"/>
          <w:szCs w:val="24"/>
          <w:u w:val="single"/>
        </w:rPr>
        <w:t>vereadora Sebastiana</w:t>
      </w:r>
      <w:r>
        <w:rPr>
          <w:rFonts w:eastAsia="Arial Unicode MS" w:cs="Arial" w:ascii="Arial" w:hAnsi="Arial"/>
          <w:b w:val="false"/>
          <w:bCs w:val="false"/>
          <w:i w:val="false"/>
          <w:iCs w:val="false"/>
          <w:sz w:val="24"/>
          <w:szCs w:val="24"/>
        </w:rPr>
        <w:t xml:space="preserve"> discorreu inicialmente sobre suas duas indicações constantes da pauta. (Vide pág. 2.) Parabenizou depois o prefeito e o responsável pela Garagem Municipal pela entrega de EPIs aos funcionários municipais, comentou a resposta que ele recebera do Executivo a sua indicação em que lhe sugerira que adiantasse metade do 13</w:t>
      </w:r>
      <w:r>
        <w:rPr>
          <w:rFonts w:eastAsia="Arial Unicode MS" w:cs="Arial" w:ascii="Microsoft Sans Serif" w:hAnsi="Microsoft Sans Serif"/>
          <w:b w:val="false"/>
          <w:bCs w:val="false"/>
          <w:i w:val="false"/>
          <w:iCs w:val="false"/>
          <w:sz w:val="24"/>
          <w:szCs w:val="24"/>
        </w:rPr>
        <w:t>º</w:t>
      </w:r>
      <w:r>
        <w:rPr>
          <w:rFonts w:eastAsia="Arial Unicode MS" w:cs="Arial" w:ascii="Arial" w:hAnsi="Arial"/>
          <w:b w:val="false"/>
          <w:bCs w:val="false"/>
          <w:i w:val="false"/>
          <w:iCs w:val="false"/>
          <w:sz w:val="24"/>
          <w:szCs w:val="24"/>
        </w:rPr>
        <w:t xml:space="preserve"> salário aos servidores na data de aniversário destes e destacou a realização de uma cirurgia pioneira de videolaparoscopia e a aquisição de seis novos equipamentos para o hospital municipal, informando que estes haviam sido adquiridos por meio do evento Unidos pelo Júlia, Uma Amizade Sincera e que a próxima aquisição destes para o hospital seria um eletroencefalograma. Falando então ao vereador Nasser, disse-lhe que não devia ocorrer atendimento “prioritário” (diferenciado) no hospital municipal, e que, se aquilo realmente estivesse ocorrendo, o caso deveria ser denunciado. Falando em seguida ao vereador Paulo Bola, informou-o das providências que ela vinha tomando para arranjar um novo local para os bailes do Clube da Terceira Idade Alegria de Viver, já que não poderiam continuar a realizá-los no CAECC por conta de reclamações de vizinhos. O </w:t>
      </w:r>
      <w:r>
        <w:rPr>
          <w:rFonts w:eastAsia="Arial Unicode MS" w:cs="Arial" w:ascii="Arial" w:hAnsi="Arial"/>
          <w:b w:val="false"/>
          <w:bCs w:val="false"/>
          <w:i w:val="false"/>
          <w:iCs w:val="false"/>
          <w:sz w:val="24"/>
          <w:szCs w:val="24"/>
          <w:u w:val="single"/>
        </w:rPr>
        <w:t>vereador Beto Mazzeu</w:t>
      </w:r>
      <w:r>
        <w:rPr>
          <w:rFonts w:eastAsia="Arial Unicode MS" w:cs="Arial" w:ascii="Arial" w:hAnsi="Arial"/>
          <w:b w:val="false"/>
          <w:bCs w:val="false"/>
          <w:i w:val="false"/>
          <w:iCs w:val="false"/>
          <w:sz w:val="24"/>
          <w:szCs w:val="24"/>
        </w:rPr>
        <w:t xml:space="preserve"> falou de suas indicações n. 535 e 536/2013 constantes da pauta (vide pág. 1), e apelou à diretora do DMT para que atendesse a seus pedidos, nenhum dos quais tinha atendido. O </w:t>
      </w:r>
      <w:r>
        <w:rPr>
          <w:rFonts w:eastAsia="Arial Unicode MS" w:cs="Arial" w:ascii="Arial" w:hAnsi="Arial"/>
          <w:b w:val="false"/>
          <w:bCs w:val="false"/>
          <w:i w:val="false"/>
          <w:iCs w:val="false"/>
          <w:sz w:val="24"/>
          <w:szCs w:val="24"/>
          <w:u w:val="single"/>
        </w:rPr>
        <w:t>vereador Freitas</w:t>
      </w:r>
      <w:r>
        <w:rPr>
          <w:rFonts w:eastAsia="Arial Unicode MS" w:cs="Arial" w:ascii="Arial" w:hAnsi="Arial"/>
          <w:b w:val="false"/>
          <w:bCs w:val="false"/>
          <w:i w:val="false"/>
          <w:iCs w:val="false"/>
          <w:sz w:val="24"/>
          <w:szCs w:val="24"/>
        </w:rPr>
        <w:t xml:space="preserve"> repercutiu uma reivindicação de um morador do Residencial Dr. Pedro Paschoal, a saber, que fosse solucionado o problema de falta de água no bairro todo fim de semana, problema que ele, Freitas, gostaria que a Administração solucionasse e também procurasse atender às demais reivindicações dos moradores do bairro encaminhadas por ele e o vereador Juliano por meio de indicação, entre as quais a de que a Guarda Municipal lá mantivesse um guarda, reivindicação que o comandante da Guarda dizia não poder atender. Opinou que mereciam maiores estudos as razões que lhe apresentara o comandante para não atender a tal reivindicação, pois precisavam saber os motivos de não se poder colocar guardas e policiais nas regiões periféricas das cidades, acrescendo que lhe ficava a impressão de que o tráfico é que mandava na periferia, tanto que o governo estadual vinha retirando policiais das regiões periféricas das cidades, coisa que, como se dera em Bebedouro, vinha causando indignação na população. Solidarizou-se depois com a Associação dos Delegados da Polícia Civil do Estado de São Paulo em relação a suas manifestações pela isonomia salarial entre os delegados das Polícias Civil e Militar, numa das quais diziam, a título de exemplo das diferenças salariais, que o salário dos delegados da Polícia Civil era o pior do país e o salário dos delegados da Polícia Militar o nono pior do país. Opinou que a questão merecia maior atenção do governo estadual, tanto mais quanto muita gente dizia que São Paulo é a locomotiva do Brasil, e comunicou ao vereador Chanel que ele também assinaria a moção de apelo que se propusera enviar ao governo estadual a respeito da questão. Disse então que, quando chegavam ali na tribuna e diziam que muitas vezes Bebedouro não era contemplada com alguns direitos porque não havia se cadastrado [no SICONV], ficava-lhe a impressão de que muitas vezes a cidade não aproveitava as oportunidades que tinha, que ele fizera um requerimento ao Executivo inquirindo-lhe se havia inscrito a cidade no Programa Mais Médicos e recebeu por resposta que não, opinou que ele pensava que não podíamos perder oportunidades [como aquela] e também que a Administração deveria fazer a inscrição do município no Programa Mais Médicos, mesmo sabendo que não seríamos contemplados de imediato. O </w:t>
      </w:r>
      <w:r>
        <w:rPr>
          <w:rFonts w:eastAsia="Arial Unicode MS" w:cs="Arial" w:ascii="Arial" w:hAnsi="Arial"/>
          <w:b w:val="false"/>
          <w:bCs w:val="false"/>
          <w:i w:val="false"/>
          <w:iCs w:val="false"/>
          <w:sz w:val="24"/>
          <w:szCs w:val="24"/>
          <w:u w:val="single"/>
        </w:rPr>
        <w:t>vereador Dr. Fernando Piffer</w:t>
      </w:r>
      <w:r>
        <w:rPr>
          <w:rFonts w:eastAsia="Arial Unicode MS" w:cs="Arial" w:ascii="Arial" w:hAnsi="Arial"/>
          <w:b w:val="false"/>
          <w:bCs w:val="false"/>
          <w:i w:val="false"/>
          <w:iCs w:val="false"/>
          <w:sz w:val="24"/>
          <w:szCs w:val="24"/>
        </w:rPr>
        <w:t xml:space="preserve"> comentou que em sessão passada ele fizera mais uma vez a indicação de que fosse pavimentado o trecho final da Avenida José Augusto de Carvalho, ligando  o Residencial Santaella à Rodovia Brigadeiro Faria Lima, assim como fosse aberta a Rua Barretos, ligando a região central da cidade ao bairro Santa Terezinha. Parabenizou então a Inter pela grande vitória que havia obtido no dia anterior contra o XV de Jaú, com o que se classificara para a próxima fase da Segunda Divisão do Campeonato Paulista, destacou o apoio que os torcedores têm dado ao time e o bom trabalho que sua diretoria vem realizando, mencionou os patrocinadores do time e advertiu que a Prefeitura precisava fazer sua parte, haja vista que o Estádio Sócrates Stamato é público, como, por exemplo, a limpeza das cabines de rádio e TV, as quais se acham em situação vergonhosa, a rega do gramado, feita pelos próprios dirigentes do time, o combate aos pombos que causam sujeira e estrago com suas fezes às novas cadeiras da arquibancada coberta e a lavagem periódica das arquibancadas. Observou ainda que a Inter tem destacado positivamente o nome de Bebedouro na mídia em geral e destacou a paixão e o amor da torcida Sangue do Lobo pelo time. Parabenizou depois Luciano Marcassa, Dione e toda a equipe da ABF pelo sucesso do Encontro de Ferreomodelismo (sic) realizado na Estação Cultura no final de semana, e comentou que Luciano e Dione têm algumas ideias interessantes para o fomento do turismo em nossa cidade. Parabenizou também Lourenço e sua mãe pela feijoada que haviam realizado na tarde do dia anterior e Silvinho e Cunha pela realização do Movimento Superação. Comentou ainda que no sábado anterior ele participara do mutirão de cirurgias no hospital municipal e encerrou sua fala solidarizando-se com o movimento da Polícia Civil. O </w:t>
      </w:r>
      <w:r>
        <w:rPr>
          <w:rFonts w:eastAsia="Arial Unicode MS" w:cs="Arial" w:ascii="Arial" w:hAnsi="Arial"/>
          <w:b w:val="false"/>
          <w:bCs w:val="false"/>
          <w:i w:val="false"/>
          <w:iCs w:val="false"/>
          <w:sz w:val="24"/>
          <w:szCs w:val="24"/>
          <w:u w:val="single"/>
        </w:rPr>
        <w:t>vereador Dr. Tiago</w:t>
      </w:r>
      <w:r>
        <w:rPr>
          <w:rFonts w:eastAsia="Arial Unicode MS" w:cs="Arial" w:ascii="Arial" w:hAnsi="Arial"/>
          <w:b w:val="false"/>
          <w:bCs w:val="false"/>
          <w:i w:val="false"/>
          <w:iCs w:val="false"/>
          <w:sz w:val="24"/>
          <w:szCs w:val="24"/>
        </w:rPr>
        <w:t xml:space="preserve"> falou do ofício que ele e o vereador Paulo Bola haviam enviado à deputada Vanessa Damo pedindo-lhe ajuda para investimentos na infraestrutura de três USFs que vinham sendo reformadas. Comentando então sua indicação n. 541/2013, constante da pauta (vide pág. 2), advertiu que os moradores não sabem como se chama a “rua” (viela), pois no carnê do IPTU vem um nome, na conta de água outro e na conta de luz outro, quando na verdade a “rua” se chama “Viela João Nobre”, segundo a Lei n. 3.065/2001, de autoria do ex-vereador Crivelari, razão pela qual ele pedia aos órgãos públicos que procedessem à devida correção do nome do logradouro. O vereador falou também de sua indicação e do vereador Paulo Bola n. 548/2013, constante da pauta. (Vide pág. 2.) Ato contínuo, externou sua preocupação com a epidemia de dengue na cidade, sobre a qual discorreu, agradeceu aos vereadores Sebastiana e Juliano por terem aceitado seu convite e ido com ele a Brasília na quinta-feira anterior falar com Aldo Rebelo, ministro do Esporte, o qual, informou, ligara para ele no dia seguinte para dele indagar como tinha conseguido realizar a façanha de levar consigo uma vereadora do DEM e um vereador do PMDB, e ele, Tiago, respondeu-lhe que eles lutavam por Bebedouro, não pelos partidos políticos. Disse ainda que o ministro os parabenizou por, pela primeira vez na história de Bebedouro, alguém da cidade ter ido a Brasília pedir algo pelo esporte, tanto que não havia cadastro do município no Ministério do Esporte, e o informou de que, sem o cadastro no SICONV, não havia como o Ministério saber de nossas cidades, bem como que o cadastro no SICONV não dependia dos programas liberados pelo governo federal, pois nele havia uma modalidade de cadastro denominada Cadastro Voluntário, que, advertiu o vereador, já na sexta-feira seguinte haviam começado a providenciar. Advertiu também que o grande problema de Bebedouro era a falta de matrícula dos imóveis, sem a qual o governo federal não teria como enviar recursos ao município; por essa razão, ele questionava o Executivo em seu requerimento n. 105/2013, constante da Ordem do Dia (vide pág. 8), a respeito da figura do gestor fiscal, a quem incumbiria fazer a ligação entre os Departamentos de Planejamento e Licitação, acompanhar as obras e também o andamento e o prazo dos convênios e projetos. </w:t>
      </w:r>
      <w:r>
        <w:rPr>
          <w:rFonts w:cs="Arial" w:ascii="Arial" w:hAnsi="Arial"/>
          <w:b w:val="false"/>
          <w:bCs w:val="false"/>
          <w:i w:val="false"/>
          <w:sz w:val="24"/>
          <w:szCs w:val="24"/>
        </w:rPr>
        <w:t xml:space="preserve">Encerrada a Palavra Livre, o presidente passou à </w:t>
      </w:r>
      <w:r>
        <w:rPr>
          <w:rFonts w:cs="Arial" w:ascii="Arial" w:hAnsi="Arial"/>
          <w:b w:val="false"/>
          <w:bCs w:val="false"/>
          <w:i w:val="false"/>
          <w:sz w:val="24"/>
          <w:szCs w:val="24"/>
          <w:u w:val="single"/>
        </w:rPr>
        <w:t>Explicação Pessoal</w:t>
      </w:r>
      <w:r>
        <w:rPr>
          <w:rFonts w:cs="Arial" w:ascii="Arial" w:hAnsi="Arial"/>
          <w:b w:val="false"/>
          <w:bCs w:val="false"/>
          <w:i w:val="false"/>
          <w:sz w:val="24"/>
          <w:szCs w:val="24"/>
        </w:rPr>
        <w:t xml:space="preserve">. O </w:t>
      </w:r>
      <w:r>
        <w:rPr>
          <w:rFonts w:cs="Arial" w:ascii="Arial" w:hAnsi="Arial"/>
          <w:b w:val="false"/>
          <w:bCs w:val="false"/>
          <w:i w:val="false"/>
          <w:sz w:val="24"/>
          <w:szCs w:val="24"/>
          <w:u w:val="single"/>
        </w:rPr>
        <w:t>vereador Paulo Bola</w:t>
      </w:r>
      <w:r>
        <w:rPr>
          <w:rFonts w:cs="Arial" w:ascii="Arial" w:hAnsi="Arial"/>
          <w:b w:val="false"/>
          <w:bCs w:val="false"/>
          <w:i w:val="false"/>
          <w:sz w:val="24"/>
          <w:szCs w:val="24"/>
        </w:rPr>
        <w:t xml:space="preserve"> falou de suas indicações constantes da pauta. (Vide pág. 2.) O </w:t>
      </w:r>
      <w:r>
        <w:rPr>
          <w:rFonts w:cs="Arial" w:ascii="Arial" w:hAnsi="Arial"/>
          <w:b w:val="false"/>
          <w:bCs w:val="false"/>
          <w:i w:val="false"/>
          <w:sz w:val="24"/>
          <w:szCs w:val="24"/>
          <w:u w:val="single"/>
        </w:rPr>
        <w:t>vereador Engenheiro Nasser</w:t>
      </w:r>
      <w:r>
        <w:rPr>
          <w:rFonts w:cs="Arial" w:ascii="Arial" w:hAnsi="Arial"/>
          <w:b w:val="false"/>
          <w:bCs w:val="false"/>
          <w:i w:val="false"/>
          <w:sz w:val="24"/>
          <w:szCs w:val="24"/>
        </w:rPr>
        <w:t xml:space="preserve"> fez um agradecimento especial à Dr</w:t>
      </w:r>
      <w:r>
        <w:rPr>
          <w:rFonts w:cs="Arial" w:ascii="Arial" w:hAnsi="Arial"/>
          <w:b w:val="false"/>
          <w:bCs w:val="false"/>
          <w:i w:val="false"/>
          <w:spacing w:val="-60"/>
          <w:sz w:val="24"/>
          <w:szCs w:val="24"/>
        </w:rPr>
        <w:t>.</w:t>
      </w:r>
      <w:r>
        <w:rPr>
          <w:rFonts w:cs="Arial" w:ascii="Arial" w:hAnsi="Arial"/>
          <w:b w:val="false"/>
          <w:bCs w:val="false"/>
          <w:i w:val="false"/>
          <w:sz w:val="24"/>
          <w:szCs w:val="24"/>
          <w:vertAlign w:val="superscript"/>
        </w:rPr>
        <w:t>a</w:t>
      </w:r>
      <w:r>
        <w:rPr>
          <w:rFonts w:cs="Arial" w:ascii="Arial" w:hAnsi="Arial"/>
          <w:b w:val="false"/>
          <w:bCs w:val="false"/>
          <w:i w:val="false"/>
          <w:sz w:val="24"/>
          <w:szCs w:val="24"/>
        </w:rPr>
        <w:t xml:space="preserve"> Sônia Penna, coordenadora da Divisão de Vetores e Zoonoses, por, em atendimento a sua sugestão, ter se reunido com os funcionários do órgão e tratado de suas condições de trabalho, reunião, advertiu, que fora bastante positiva. Noticiou depois que houvera naquela data uma reunião entre o Sincomércio e o Sincomerciário num clima muito cordial, na qual redigiram um documento endereçado à regional de Barretos do Ministério do Trabalho sobre a convenção coletiva de trabalho, que ainda não fora assinada, e também que no dia 30/09 próximo estava agendada uma reunião entre a Federação dos Comerciários e a Federação dos Comerciantes para tratarem do mesmo assunto. Desmentiu as notícias de que havia inimizade entre os presidentes dos referidos sindicatos, os quais parabenizou pelo empenho que demonstravam em resolver o impasse. O </w:t>
      </w:r>
      <w:r>
        <w:rPr>
          <w:rFonts w:cs="Arial" w:ascii="Arial" w:hAnsi="Arial"/>
          <w:b w:val="false"/>
          <w:bCs w:val="false"/>
          <w:i w:val="false"/>
          <w:sz w:val="24"/>
          <w:szCs w:val="24"/>
          <w:u w:val="single"/>
        </w:rPr>
        <w:t>vereador Juliano</w:t>
      </w:r>
      <w:r>
        <w:rPr>
          <w:rFonts w:cs="Arial" w:ascii="Arial" w:hAnsi="Arial"/>
          <w:b w:val="false"/>
          <w:bCs w:val="false"/>
          <w:i w:val="false"/>
          <w:sz w:val="24"/>
          <w:szCs w:val="24"/>
        </w:rPr>
        <w:t xml:space="preserve"> externou orgulho e alegria pela atenção que lhe dispensara, assim como aos vereadores Sebastiana e Dr. Tiago, o deputado Edinho Araújo, do PMDB, em Brasília, com quem falou sobre seu projeto de asfaltamento do trecho que vai do Jardim Califórnia ao Jardim Alvorada. A </w:t>
      </w:r>
      <w:r>
        <w:rPr>
          <w:rFonts w:cs="Arial" w:ascii="Arial" w:hAnsi="Arial"/>
          <w:b w:val="false"/>
          <w:bCs w:val="false"/>
          <w:i w:val="false"/>
          <w:sz w:val="24"/>
          <w:szCs w:val="24"/>
          <w:u w:val="single"/>
        </w:rPr>
        <w:t>vereadora Sebastiana</w:t>
      </w:r>
      <w:r>
        <w:rPr>
          <w:rFonts w:cs="Arial" w:ascii="Arial" w:hAnsi="Arial"/>
          <w:b w:val="false"/>
          <w:bCs w:val="false"/>
          <w:i w:val="false"/>
          <w:sz w:val="24"/>
          <w:szCs w:val="24"/>
        </w:rPr>
        <w:t xml:space="preserve"> parabenizou a Associação Atlética Internacional por ter se classificado para a próxima fase da Segunda Divisão do Campeonato Paulista e, repercutindo uma reclamação, pediu ao diretor da Saúde que desse atenção às cadeiras do pronto-socorro, as quais, advertiu, põem em risco os pacientes, tanto que um deles fora ao chão. Informou depois aos moradores do Jardim São Carlos que nesta semana começava o recapeamento asfáltico das ruas do bairro, parabenizou Marcos Seixas pela audiência pública sobre o [mau atendimento prestado a seus conveniados pelo] IAMSPE, audiência realizada na Casa no sábado anterior, e discorreu sobre sua viagem a Brasília na quinta-feira anterior com os vereadores Juliano e Dr. Tiago, advertindo que se sentira lisonjeada por ter sido muito bem recebida por um ministro de Estado, Aldo Rebelo, pelo deputado Edinho Araújo e pela deputada Keiko Ota, a quem ela entregara um pedido de um tomógrafo para o hospital municipal. Informou ainda que de Brasília tinham conseguido trazer uma verba no valor de R$ 100 mil para a Cultura, coisa que nunca ninguém tinha feito, segundo ela. O </w:t>
      </w:r>
      <w:r>
        <w:rPr>
          <w:rFonts w:cs="Arial" w:ascii="Arial" w:hAnsi="Arial"/>
          <w:b w:val="false"/>
          <w:bCs w:val="false"/>
          <w:i w:val="false"/>
          <w:sz w:val="24"/>
          <w:szCs w:val="24"/>
          <w:u w:val="single"/>
        </w:rPr>
        <w:t>vereador Beto Mazzeu</w:t>
      </w:r>
      <w:r>
        <w:rPr>
          <w:rFonts w:cs="Arial" w:ascii="Arial" w:hAnsi="Arial"/>
          <w:b w:val="false"/>
          <w:bCs w:val="false"/>
          <w:i w:val="false"/>
          <w:sz w:val="24"/>
          <w:szCs w:val="24"/>
        </w:rPr>
        <w:t xml:space="preserve"> comentou que, se havia tantas indicações pedindo providências em relação à ponte sobre o córrego Parati, isto se dava porque eles, vereadores, vinham sendo procurados pela população, e que, pelo que ele pudera observar, a erosão do córrego se dava pelo modo como fora construída a ponte, advertindo que em sua indicação n. 544/2013 (vide pág. 2) ele pedia melhorias na iluminação da ponte. O </w:t>
      </w:r>
      <w:r>
        <w:rPr>
          <w:rFonts w:cs="Arial" w:ascii="Arial" w:hAnsi="Arial"/>
          <w:b w:val="false"/>
          <w:bCs w:val="false"/>
          <w:i w:val="false"/>
          <w:sz w:val="24"/>
          <w:szCs w:val="24"/>
          <w:u w:val="single"/>
        </w:rPr>
        <w:t>vereador Freitas</w:t>
      </w:r>
      <w:r>
        <w:rPr>
          <w:rFonts w:cs="Arial" w:ascii="Arial" w:hAnsi="Arial"/>
          <w:b w:val="false"/>
          <w:bCs w:val="false"/>
          <w:i w:val="false"/>
          <w:sz w:val="24"/>
          <w:szCs w:val="24"/>
        </w:rPr>
        <w:t xml:space="preserve">, retomando sua fala sobre aproveitarmos oportunidades em Brasília para o município, disse que na reunião ocorrida havia cerca de vinte dias em Barretos com o senador Suplicy, este o informara que a maioria das cidades brasileiras não cadastrava 100% do público-alvo do Bolsa Família, e ele, Freitas, gostaria de saber se Bebedouro cadastrara ou não 100% do público-alvo do referido programa, opinando que era diferente investirmos em pessoas carentes que em pessoas que têm dinheiro sobrando, porque ao passo que estas gastam o excedente fora do país, aquelas gastam o dinheiro que recebem na economia local. O </w:t>
      </w:r>
      <w:r>
        <w:rPr>
          <w:rFonts w:cs="Arial" w:ascii="Arial" w:hAnsi="Arial"/>
          <w:b w:val="false"/>
          <w:bCs w:val="false"/>
          <w:i w:val="false"/>
          <w:sz w:val="24"/>
          <w:szCs w:val="24"/>
          <w:u w:val="single"/>
        </w:rPr>
        <w:t>vereador Dr. Fernando Piffer</w:t>
      </w:r>
      <w:r>
        <w:rPr>
          <w:rFonts w:cs="Arial" w:ascii="Arial" w:hAnsi="Arial"/>
          <w:b w:val="false"/>
          <w:bCs w:val="false"/>
          <w:i w:val="false"/>
          <w:sz w:val="24"/>
          <w:szCs w:val="24"/>
        </w:rPr>
        <w:t xml:space="preserve"> informou que na tarde daquele dia falecera o diretor-proprietário da Jabotur, à família do qual enviou suas condolências. Retomando em seguida a fala do vereador Freitas sobre aproveitarmos oportunidades, discorrreu sobre os projetos que ele implementara quando estivera à frente do DMS, durante a gestão passada, como o das reformas e ampliações das UBSs, as quais, segundo os funcionários, ocorrem de forma mais lenta do que deveriam. Opinou então que não podiam convocar os médicos para participar de reuniões no mesmo dia, como se dera na quinta-feira anterior, quando ele se achava em São Paulo e recebera um telefonema às dez horas da manhã convocando-o para participar de uma reunião às catorze horas. Advertiu que, se queriam a participação de médicos, as reuniões deveriam ocorrer na hora do almoço ou à noite, e disse que a citada reunião, por conta da convocação em cima da hora, tivera apenas a participação de sete ou oito pessoas das quase cinquenta envolvidas com o assunto, isto é, o atraso no pagamento dos médicos, questão sobre a qual discorreu. O </w:t>
      </w:r>
      <w:r>
        <w:rPr>
          <w:rFonts w:cs="Arial" w:ascii="Arial" w:hAnsi="Arial"/>
          <w:b w:val="false"/>
          <w:bCs w:val="false"/>
          <w:i w:val="false"/>
          <w:sz w:val="24"/>
          <w:szCs w:val="24"/>
          <w:u w:val="single"/>
        </w:rPr>
        <w:t>vereador Dr. Tiago</w:t>
      </w:r>
      <w:r>
        <w:rPr>
          <w:rFonts w:cs="Arial" w:ascii="Arial" w:hAnsi="Arial"/>
          <w:b w:val="false"/>
          <w:bCs w:val="false"/>
          <w:i w:val="false"/>
          <w:sz w:val="24"/>
          <w:szCs w:val="24"/>
        </w:rPr>
        <w:t xml:space="preserve"> manifestou satisfação com a classificação da Inter para a próxima fase da Segunda Divisão do Campeonato Paulista, e recordou que ele, na reunião que tivera com Robertinho, Legal e César Michelon em sua casa no mês de dezembro de 2012, advertira-os de que não poderiam utilizar recurso público para ajudar o time, o que lhes rendera críticas de que ele, Tiago, o prefeito e o diretor do Esporte queriam fechar o clube; contudo, o time chegara aonde chegara sem dinheiro público, contando apenas com dinheiro oriundo da iniciativa privada. Disse ainda que ele apenas discordava do vereador Dr. Fernando Piffer num ponto, quando este cobrava providências, como limpeza, da Prefeitura em relação ao Estádio Sócrates Stamato, pois, a seu ver, quando queríamos algo, não poderíamos esperar esse algo de outros, citando como exemplo o Monte Azul Paulista, que não usava um real do dinheiro público e, se uma cadeira do estádio estava suja, um funcionário do próprio clube a limpava, que, opinou, deveria ter capacidade adminstrativa de “gerir” seu bem maior, que é o torcedor. Advertiu ainda que ele era o primeiro a apoiar a Inter e também o primeiro a criticá-la, não batia palmas somente quando o time estava ganhando nem somente o criticava quando estava perdendo, coisa que restava comprovada por sua fala ali na tribuna na sessão anterior. Encerrada a Explicação Pessoal, o presidente passou à </w:t>
      </w:r>
      <w:r>
        <w:rPr>
          <w:rFonts w:cs="Arial" w:ascii="Arial" w:hAnsi="Arial"/>
          <w:b w:val="false"/>
          <w:bCs w:val="false"/>
          <w:i w:val="false"/>
          <w:sz w:val="24"/>
          <w:szCs w:val="24"/>
          <w:u w:val="single"/>
        </w:rPr>
        <w:t>Ordem do Dia</w:t>
      </w:r>
      <w:r>
        <w:rPr>
          <w:rFonts w:cs="Arial" w:ascii="Arial" w:hAnsi="Arial"/>
          <w:b w:val="false"/>
          <w:bCs w:val="false"/>
          <w:i w:val="false"/>
          <w:sz w:val="24"/>
          <w:szCs w:val="24"/>
        </w:rPr>
        <w:t xml:space="preserve">. </w:t>
      </w:r>
      <w:r>
        <w:rPr>
          <w:rFonts w:cs="Arial" w:ascii="Arial" w:hAnsi="Arial"/>
          <w:b w:val="false"/>
          <w:bCs w:val="false"/>
          <w:i w:val="false"/>
          <w:sz w:val="24"/>
          <w:szCs w:val="24"/>
          <w:u w:val="single"/>
        </w:rPr>
        <w:t>Requerimento n. 103/2013, de autoria do vereador Beto Mazzeu - DEM, requerendo ao Prefeito e ao diretor do Departamento Municipal de Planejamento e Desenvolvimento Urbano que nos esclareçam questionamentos referentes à área verde do Jardim Canadá definida na quadra n. 160.095 (PD02-001) e delimitada pelas ruas Lúcio Sarti, Júlio da Costa Lima, Moacir Fávero e Laudelina da Silva Pupo</w:t>
      </w:r>
      <w:r>
        <w:rPr>
          <w:rFonts w:cs="Arial" w:ascii="Arial" w:hAnsi="Arial"/>
          <w:b w:val="false"/>
          <w:bCs w:val="false"/>
          <w:i w:val="false"/>
          <w:sz w:val="24"/>
          <w:szCs w:val="24"/>
        </w:rPr>
        <w:t xml:space="preserve">. Na discussão, falou o </w:t>
      </w:r>
      <w:r>
        <w:rPr>
          <w:rFonts w:cs="Arial" w:ascii="Arial" w:hAnsi="Arial"/>
          <w:b w:val="false"/>
          <w:bCs w:val="false"/>
          <w:i w:val="false"/>
          <w:sz w:val="24"/>
          <w:szCs w:val="24"/>
          <w:u w:val="single"/>
        </w:rPr>
        <w:t>vereador Beto Mazzeu</w:t>
      </w:r>
      <w:r>
        <w:rPr>
          <w:rFonts w:cs="Arial" w:ascii="Arial" w:hAnsi="Arial"/>
          <w:b w:val="false"/>
          <w:bCs w:val="false"/>
          <w:i w:val="false"/>
          <w:sz w:val="24"/>
          <w:szCs w:val="24"/>
        </w:rPr>
        <w:t xml:space="preserve">. Aprovado por unanimidade. </w:t>
      </w:r>
      <w:r>
        <w:rPr>
          <w:rFonts w:cs="Arial" w:ascii="Arial" w:hAnsi="Arial"/>
          <w:b w:val="false"/>
          <w:bCs w:val="false"/>
          <w:i w:val="false"/>
          <w:sz w:val="24"/>
          <w:szCs w:val="24"/>
          <w:u w:val="single"/>
        </w:rPr>
        <w:t>Requerimento n. 104/2013, de autoria do vereador Beto Mazzeu - DEM, requerendo ao Prefeito e ao diretor do SAAEB que nos atualizem sobre o andamento e perspectivas em relação à proposta número 1230.2.0304/2013 cadastrada no último dia 03 de abril no Ministério das Cidades, para, através da Secretaria Nacional de Saneamento Ambiental, a implantação do sistema de tratamento de esgoto na bacia do córrego Bebedouro</w:t>
      </w:r>
      <w:r>
        <w:rPr>
          <w:rFonts w:cs="Arial" w:ascii="Arial" w:hAnsi="Arial"/>
          <w:b w:val="false"/>
          <w:bCs w:val="false"/>
          <w:i w:val="false"/>
          <w:sz w:val="24"/>
          <w:szCs w:val="24"/>
        </w:rPr>
        <w:t xml:space="preserve">. Na discussão, falou o </w:t>
      </w:r>
      <w:r>
        <w:rPr>
          <w:rFonts w:cs="Arial" w:ascii="Arial" w:hAnsi="Arial"/>
          <w:b w:val="false"/>
          <w:bCs w:val="false"/>
          <w:i w:val="false"/>
          <w:sz w:val="24"/>
          <w:szCs w:val="24"/>
          <w:u w:val="single"/>
        </w:rPr>
        <w:t>vereador Beto Mazzeu</w:t>
      </w:r>
      <w:r>
        <w:rPr>
          <w:rFonts w:cs="Arial" w:ascii="Arial" w:hAnsi="Arial"/>
          <w:b w:val="false"/>
          <w:bCs w:val="false"/>
          <w:i w:val="false"/>
          <w:sz w:val="24"/>
          <w:szCs w:val="24"/>
        </w:rPr>
        <w:t xml:space="preserve">. No encaminhamento, falou o </w:t>
      </w:r>
      <w:r>
        <w:rPr>
          <w:rFonts w:cs="Arial" w:ascii="Arial" w:hAnsi="Arial"/>
          <w:b w:val="false"/>
          <w:bCs w:val="false"/>
          <w:i w:val="false"/>
          <w:sz w:val="24"/>
          <w:szCs w:val="24"/>
          <w:u w:val="single"/>
        </w:rPr>
        <w:t>vereador Chanel, líder do PDT</w:t>
      </w:r>
      <w:r>
        <w:rPr>
          <w:rFonts w:cs="Arial" w:ascii="Arial" w:hAnsi="Arial"/>
          <w:b w:val="false"/>
          <w:bCs w:val="false"/>
          <w:i w:val="false"/>
          <w:sz w:val="24"/>
          <w:szCs w:val="24"/>
        </w:rPr>
        <w:t xml:space="preserve">. Aprovado por unanimidade. </w:t>
      </w:r>
      <w:r>
        <w:rPr>
          <w:rFonts w:cs="Arial" w:ascii="Arial" w:hAnsi="Arial"/>
          <w:b w:val="false"/>
          <w:bCs w:val="false"/>
          <w:i w:val="false"/>
          <w:sz w:val="24"/>
          <w:szCs w:val="24"/>
          <w:u w:val="single"/>
        </w:rPr>
        <w:t>Requerimento n. 105/2013, de autoria do vereador Dr. Tiago - PCdoB, requerendo ao Prefeito e ao presidente da Comissão Municipal de Licitação que nos esclareçam sobre questionamentos referentes à pessoa do gestor fiscal de contratos administrativos</w:t>
      </w:r>
      <w:r>
        <w:rPr>
          <w:rFonts w:cs="Arial" w:ascii="Arial" w:hAnsi="Arial"/>
          <w:b w:val="false"/>
          <w:bCs w:val="false"/>
          <w:i w:val="false"/>
          <w:sz w:val="24"/>
          <w:szCs w:val="24"/>
        </w:rPr>
        <w:t xml:space="preserve">. Na discussão, falou o </w:t>
      </w:r>
      <w:r>
        <w:rPr>
          <w:rFonts w:cs="Arial" w:ascii="Arial" w:hAnsi="Arial"/>
          <w:b w:val="false"/>
          <w:bCs w:val="false"/>
          <w:i w:val="false"/>
          <w:sz w:val="24"/>
          <w:szCs w:val="24"/>
          <w:u w:val="single"/>
        </w:rPr>
        <w:t>vereador Dr. Tiago</w:t>
      </w:r>
      <w:r>
        <w:rPr>
          <w:rFonts w:cs="Arial" w:ascii="Arial" w:hAnsi="Arial"/>
          <w:b w:val="false"/>
          <w:bCs w:val="false"/>
          <w:i w:val="false"/>
          <w:sz w:val="24"/>
          <w:szCs w:val="24"/>
        </w:rPr>
        <w:t xml:space="preserve">. No encaminhamento, falaram os </w:t>
      </w:r>
      <w:r>
        <w:rPr>
          <w:rFonts w:cs="Arial" w:ascii="Arial" w:hAnsi="Arial"/>
          <w:b w:val="false"/>
          <w:bCs w:val="false"/>
          <w:i w:val="false"/>
          <w:sz w:val="24"/>
          <w:szCs w:val="24"/>
          <w:u w:val="single"/>
        </w:rPr>
        <w:t>vereadores Paulo Bola, líder do PTB, Sebastiana, líder do DEM, e Freitas, líder do PT</w:t>
      </w:r>
      <w:r>
        <w:rPr>
          <w:rFonts w:cs="Arial" w:ascii="Arial" w:hAnsi="Arial"/>
          <w:b w:val="false"/>
          <w:bCs w:val="false"/>
          <w:i w:val="false"/>
          <w:sz w:val="24"/>
          <w:szCs w:val="24"/>
        </w:rPr>
        <w:t xml:space="preserve">. Aprovado por unanimidade. Na justificativa de voto, falou o </w:t>
      </w:r>
      <w:r>
        <w:rPr>
          <w:rFonts w:cs="Arial" w:ascii="Arial" w:hAnsi="Arial"/>
          <w:b w:val="false"/>
          <w:bCs w:val="false"/>
          <w:i w:val="false"/>
          <w:sz w:val="24"/>
          <w:szCs w:val="24"/>
          <w:u w:val="single"/>
        </w:rPr>
        <w:t>vereador Beto Mazzeu</w:t>
      </w:r>
      <w:r>
        <w:rPr>
          <w:rFonts w:cs="Arial" w:ascii="Arial" w:hAnsi="Arial"/>
          <w:b w:val="false"/>
          <w:bCs w:val="false"/>
          <w:i w:val="false"/>
          <w:sz w:val="24"/>
          <w:szCs w:val="24"/>
        </w:rPr>
        <w:t xml:space="preserve">. </w:t>
      </w:r>
      <w:r>
        <w:rPr>
          <w:rFonts w:cs="Arial" w:ascii="Arial" w:hAnsi="Arial"/>
          <w:b w:val="false"/>
          <w:bCs w:val="false"/>
          <w:i w:val="false"/>
          <w:sz w:val="24"/>
          <w:szCs w:val="24"/>
          <w:u w:val="single"/>
        </w:rPr>
        <w:t>Requerimento n. 106/2013, de autoria do vereador Engenheiro Nasser - PV, requerendo ao Prefeito que nos responda questionamentos referentes à aprovação de projetos de construção, reformas, ampliações, adequações, desmembramentos, unificações, etc</w:t>
      </w:r>
      <w:r>
        <w:rPr>
          <w:rFonts w:cs="Arial" w:ascii="Arial" w:hAnsi="Arial"/>
          <w:b w:val="false"/>
          <w:bCs w:val="false"/>
          <w:i w:val="false"/>
          <w:sz w:val="24"/>
          <w:szCs w:val="24"/>
        </w:rPr>
        <w:t xml:space="preserve">. Na discussão, falou o </w:t>
      </w:r>
      <w:r>
        <w:rPr>
          <w:rFonts w:cs="Arial" w:ascii="Arial" w:hAnsi="Arial"/>
          <w:b w:val="false"/>
          <w:bCs w:val="false"/>
          <w:i w:val="false"/>
          <w:sz w:val="24"/>
          <w:szCs w:val="24"/>
          <w:u w:val="single"/>
        </w:rPr>
        <w:t>vereador Engenheiro Nasser</w:t>
      </w:r>
      <w:r>
        <w:rPr>
          <w:rFonts w:cs="Arial" w:ascii="Arial" w:hAnsi="Arial"/>
          <w:b w:val="false"/>
          <w:bCs w:val="false"/>
          <w:i w:val="false"/>
          <w:sz w:val="24"/>
          <w:szCs w:val="24"/>
        </w:rPr>
        <w:t xml:space="preserve">. No encaminhamento, falaram os </w:t>
      </w:r>
      <w:r>
        <w:rPr>
          <w:rFonts w:cs="Arial" w:ascii="Arial" w:hAnsi="Arial"/>
          <w:b w:val="false"/>
          <w:bCs w:val="false"/>
          <w:i w:val="false"/>
          <w:sz w:val="24"/>
          <w:szCs w:val="24"/>
          <w:u w:val="single"/>
        </w:rPr>
        <w:t>vereadores Paulo Bola e Sebastiana</w:t>
      </w:r>
      <w:r>
        <w:rPr>
          <w:rFonts w:cs="Arial" w:ascii="Arial" w:hAnsi="Arial"/>
          <w:b w:val="false"/>
          <w:bCs w:val="false"/>
          <w:i w:val="false"/>
          <w:sz w:val="24"/>
          <w:szCs w:val="24"/>
        </w:rPr>
        <w:t xml:space="preserve">. Aprovado por unanimidade. </w:t>
      </w:r>
      <w:r>
        <w:rPr>
          <w:rFonts w:cs="Arial" w:ascii="Arial" w:hAnsi="Arial"/>
          <w:b w:val="false"/>
          <w:i w:val="false"/>
          <w:sz w:val="24"/>
          <w:szCs w:val="24"/>
          <w:u w:val="single"/>
        </w:rPr>
        <w:t>Moção n. 105/2013, de autoria do vereador Paulo Bola - PTB, de CONGRATULAÇÕES e APLAUSOS aos atletas da Associação Bebedourense de Atletismo Maria Inês Morato Alves da Silva, por ter se sagrado vencedora, chegando ao 1</w:t>
      </w:r>
      <w:r>
        <w:rPr>
          <w:rFonts w:cs="Arial" w:ascii="Microsoft Sans Serif" w:hAnsi="Microsoft Sans Serif"/>
          <w:b w:val="false"/>
          <w:i w:val="false"/>
          <w:sz w:val="24"/>
          <w:szCs w:val="24"/>
          <w:u w:val="single"/>
        </w:rPr>
        <w:t>º</w:t>
      </w:r>
      <w:r>
        <w:rPr>
          <w:rFonts w:cs="Arial" w:ascii="Arial" w:hAnsi="Arial"/>
          <w:b w:val="false"/>
          <w:i w:val="false"/>
          <w:sz w:val="24"/>
          <w:szCs w:val="24"/>
          <w:u w:val="single"/>
        </w:rPr>
        <w:t xml:space="preserve"> lugar do pódio em sua categoria, nas provas realizadas nas cidades de Catanduva e Pitangueiras, Romero Visibeli, médico, por ter conquistado o décimo melhor tempo em sua categoria na prova realizada em Pitangueiras, e Sidnei Alves da Silva, por ter marcado o vigésimo nono tempo na prova de sua categoria</w:t>
      </w:r>
      <w:r>
        <w:rPr>
          <w:rFonts w:cs="Arial" w:ascii="Arial" w:hAnsi="Arial"/>
          <w:b w:val="false"/>
          <w:i w:val="false"/>
          <w:sz w:val="24"/>
          <w:szCs w:val="24"/>
        </w:rPr>
        <w:t xml:space="preserve">. Na discussão, falou o </w:t>
      </w:r>
      <w:r>
        <w:rPr>
          <w:rFonts w:cs="Arial" w:ascii="Arial" w:hAnsi="Arial"/>
          <w:b w:val="false"/>
          <w:i w:val="false"/>
          <w:sz w:val="24"/>
          <w:szCs w:val="24"/>
          <w:u w:val="single"/>
        </w:rPr>
        <w:t>vereador Paulo Bola</w:t>
      </w:r>
      <w:r>
        <w:rPr>
          <w:rFonts w:cs="Arial" w:ascii="Arial" w:hAnsi="Arial"/>
          <w:b w:val="false"/>
          <w:i w:val="false"/>
          <w:sz w:val="24"/>
          <w:szCs w:val="24"/>
        </w:rPr>
        <w:t xml:space="preserve">. Aprovada por unanimidade. </w:t>
      </w:r>
      <w:r>
        <w:rPr>
          <w:rFonts w:cs="Arial" w:ascii="Arial" w:hAnsi="Arial"/>
          <w:b w:val="false"/>
          <w:bCs w:val="false"/>
          <w:i w:val="false"/>
          <w:sz w:val="24"/>
          <w:szCs w:val="24"/>
        </w:rPr>
        <w:t>Nada mais havendo a tratar-se, o presidente encerrou a sessão, convocando a edilidade para a 28</w:t>
      </w:r>
      <w:r>
        <w:rPr>
          <w:rFonts w:cs="Arial" w:ascii="Microsoft Sans Serif" w:hAnsi="Microsoft Sans Serif"/>
          <w:b w:val="false"/>
          <w:bCs w:val="false"/>
          <w:i w:val="false"/>
          <w:sz w:val="24"/>
          <w:szCs w:val="24"/>
        </w:rPr>
        <w:t>ª</w:t>
      </w:r>
      <w:r>
        <w:rPr>
          <w:rFonts w:cs="Arial" w:ascii="Arial" w:hAnsi="Arial"/>
          <w:b w:val="false"/>
          <w:bCs w:val="false"/>
          <w:i w:val="false"/>
          <w:sz w:val="24"/>
          <w:szCs w:val="24"/>
        </w:rPr>
        <w:t xml:space="preserve"> Sessão Ordinária, a realizar-se dia 23 de setembro de 2013, segunda-feira, às vinte horas. Para constar dos anais desta Casa de Leis, lavrou-se, sob a supervisão do 2</w:t>
      </w:r>
      <w:r>
        <w:rPr>
          <w:rFonts w:cs="Arial" w:ascii="Microsoft Sans Serif" w:hAnsi="Microsoft Sans Serif"/>
          <w:b w:val="false"/>
          <w:bCs w:val="false"/>
          <w:i w:val="false"/>
          <w:sz w:val="24"/>
          <w:szCs w:val="24"/>
        </w:rPr>
        <w:t>º</w:t>
      </w:r>
      <w:r>
        <w:rPr>
          <w:rFonts w:cs="Arial" w:ascii="Arial" w:hAnsi="Arial"/>
          <w:b w:val="false"/>
          <w:bCs w:val="false"/>
          <w:i w:val="false"/>
          <w:sz w:val="24"/>
          <w:szCs w:val="24"/>
        </w:rPr>
        <w:t xml:space="preserve"> secretário, a presente ata. Bebedouro, Capital Nacional da Laranja, 16 de setembro de 2013.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16:00Z</dcterms:created>
  <dc:creator>Secretaria da Câmara Municipal de Bebedouro</dc:creator>
  <dc:description/>
  <dc:language>en-US</dc:language>
  <cp:lastModifiedBy>jorge</cp:lastModifiedBy>
  <dcterms:modified xsi:type="dcterms:W3CDTF">2014-04-08T19:16:00Z</dcterms:modified>
  <cp:revision>2</cp:revision>
  <dc:subject/>
  <dc:title>Ata da 27ª Sessão Ordinária da Câmara Municipal de Bebedouro do ano 2013, realizada em 16/09</dc:title>
</cp:coreProperties>
</file>