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NONA SESSÃO ORDINÁRIA DO ANO DOIS MIL E TREZE, REALIZADA AOS SET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te do mês de outu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Dr. Tiago que lesse um versículo da Bíblia Sagrada na tribuna. Feita a leitura, o presidente consultou o plenário sobre o teor da ata da 27</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11 ofícios); balancetes da Prefeitura Municipal de Bebedouro, SAAEB, SASEMB e IMESBVC referentes ao mês de agosto de 2013; balancete da Câmara Municipal de Bebedouro referente ao mês de agosto de 2013; do deputado estadual Itamar Borges; do Fundo Nacional de Saúde; do Fundo Nacional de Desenvolvimento da Educação; do deputado estadual Welson Gasparini (02 ofícios); do deputado federal Bonifácio de Andrada; do deputado estadual Roberto Engler (02 ofícios); do chefe da instrução do TG 02-006, subtenente Edimar Kipper; do Gabinete Pessoal da Presidenta da República; do deputado federal Chico das Verduras; do Juízo da 24</w:t>
      </w:r>
      <w:r>
        <w:rPr>
          <w:rFonts w:cs="Arial" w:ascii="Microsoft Sans Serif" w:hAnsi="Microsoft Sans Serif"/>
          <w:bCs/>
        </w:rPr>
        <w:t>ª</w:t>
      </w:r>
      <w:r>
        <w:rPr>
          <w:rFonts w:cs="Arial" w:ascii="Arial" w:hAnsi="Arial"/>
          <w:bCs/>
        </w:rPr>
        <w:t xml:space="preserve"> Zona Eleitoral; do IMESBVC; do vereador Juliano (solicita a retirada do Projeto de Lei n. 171/2013, de sua autoria, para melhores estudos); da CPFL; da Secretaria de Logística e Transportes da Superintendência do DER. OFÍCIOS ENVIADOS AOS VEREADORES - do munícipe Eurípedes Aparecido da Silva, representante comunitário e coordenador de esporte do CEM José Nogueira Vilela, do Residencial Pedro Maia, à vereadora Sebastiana - DEM; dos munícipes Jusus Rogério Evangelista e Eurípedes Aparecido da Silva, coordenadores de esporte do CEM Professora-Mestra Fernanda Lopes Piffer, do Residencial Antonia Santaella, à vereadora Sebastiana - DEM. CONVITES - da EMEB Professor Octávio Guimarães de Toledo; do Governo do Estado de São Paulo; da Prefeitura Municipal de Bebedouro (03 ofícios); do Diretório Municipal do Solidariedade de Bebedouro; do 33</w:t>
      </w:r>
      <w:r>
        <w:rPr>
          <w:rFonts w:cs="Arial" w:ascii="Microsoft Sans Serif" w:hAnsi="Microsoft Sans Serif"/>
          <w:bCs/>
        </w:rPr>
        <w:t>º</w:t>
      </w:r>
      <w:r>
        <w:rPr>
          <w:rFonts w:cs="Arial" w:ascii="Arial" w:hAnsi="Arial"/>
          <w:bCs/>
        </w:rPr>
        <w:t xml:space="preserve"> Batalhão de Polícia Militar do Interior; da Comissão Consultiva Mista do IAMSPE. </w:t>
      </w:r>
      <w:r>
        <w:rPr>
          <w:rFonts w:cs="Arial" w:ascii="Arial" w:hAnsi="Arial"/>
          <w:u w:val="single"/>
        </w:rPr>
        <w:t>PROJETOS</w:t>
      </w:r>
      <w:r>
        <w:rPr>
          <w:rFonts w:cs="Arial" w:ascii="Arial" w:hAnsi="Arial"/>
        </w:rPr>
        <w:t xml:space="preserve"> - Projeto de Lei n. 180/2013, de autoria do Poder Executivo, que dá nova redação ao inciso I do artigo 9</w:t>
      </w:r>
      <w:r>
        <w:rPr>
          <w:rFonts w:cs="Arial" w:ascii="Microsoft Sans Serif" w:hAnsi="Microsoft Sans Serif"/>
        </w:rPr>
        <w:t>º</w:t>
      </w:r>
      <w:r>
        <w:rPr>
          <w:rFonts w:cs="Arial" w:ascii="Arial" w:hAnsi="Arial"/>
        </w:rPr>
        <w:t xml:space="preserve"> da Lei n. 4.211, de 14 de setembro de 2010, que especifica e dá outras providências.Projeto de Lei n. 181/2013, de autoria do Poder Executivo, que dispõe sobre denominação de logradouro público que especifica. (Denomina “José Carlos Caffer” a via marginal paralela à Rodovia Brigadeiro Faria Lima, compreendida entre a rotatória no final da Variante Hamleto Stamato e a alça de acesso em frente ao antigo Posto Pioneiro). Projeto de Lei n. 182/2013, de autoria do vereador Lucas Seren - DEM, que altera dispositivos da Lei n. 4.698, de 11 de setembro de 2013, que especifica. Projeto de Lei n. 183/2013, de autoria da Mesa Diretora, que altera o art. 10 e os Anexos V e VI da Lei n. 3.320, de 06 de outubro de 2003, na forma que especifica. Projeto de Lei n. 184/2013, de autoria do Poder Executivo, que autoriza o Executivo a conceder subvenções às entidades do município de Bebedouro que especifica. Projeto de Lei n. 185/2013, de autoria do Poder Executivo, que dispõe sobre abertura de crédito suplementar no valor de R$ 10.000,00 (dez mil reais), que especifica. Projeto de Lei n. 186/2013, de autoria do Poder Executivo, que estima a receita e fixa a despesa do município de Bebedouro para o exercício de 2014 - LOA. Projeto de Lei n. 187/2013, de autoria do vereador Lucas Seren - DEM, que institui o Natal Tradição e Magia - Cidade Iluminada no calendário oficial de eventos do município, que especifica. Projeto de Lei n. 188/2013, de autoria do vereador Juliano - PMDB, que dispõe sobre a instalação de banheiros químicos, adaptados às necessidades de pessoas com deficiência, nos eventos de qualquer natureza realizados no município. Projeto de Lei Complementar n. 07/2013, de autoria do Poder Executivo, que dispõe sobre o pagamento do décimo terceiro salário em duas parcelas aos servidores públicos da Prefeitura Municipal de Bebedouro e das autarquias Municipais, e altera o art. 163 da Lei n. 2.693, de 26 de agosto de 1997. Projeto de Resolução n. 13/2013, de autoria da Mesa Diretora, que altera a Tabela de Vencimentos da Resolução n. 85, de 13 de dezembro de 2004. Projeto de Decreto Legislativo n. 10/2013, de autoria do vereador Paulo Bola - PTB, que concede título de Cidadão Bebedourense ao Sr. Eduardo Iha, que especifica. Emenda Aglutinativa n. 01/2013, de autoria do vereador Paulo Bola - PTB, que suprime o artigo 2</w:t>
      </w:r>
      <w:r>
        <w:rPr>
          <w:rFonts w:cs="Arial" w:ascii="Microsoft Sans Serif" w:hAnsi="Microsoft Sans Serif"/>
        </w:rPr>
        <w:t>º</w:t>
      </w:r>
      <w:r>
        <w:rPr>
          <w:rFonts w:cs="Arial" w:ascii="Arial" w:hAnsi="Arial"/>
        </w:rPr>
        <w:t>, dá nova redação ao artigo 3</w:t>
      </w:r>
      <w:r>
        <w:rPr>
          <w:rFonts w:cs="Arial" w:ascii="Microsoft Sans Serif" w:hAnsi="Microsoft Sans Serif"/>
        </w:rPr>
        <w:t>º</w:t>
      </w:r>
      <w:r>
        <w:rPr>
          <w:rFonts w:cs="Arial" w:ascii="Arial" w:hAnsi="Arial"/>
        </w:rPr>
        <w:t xml:space="preserve"> e renumera os artigos 3</w:t>
      </w:r>
      <w:r>
        <w:rPr>
          <w:rFonts w:cs="Arial" w:ascii="Microsoft Sans Serif" w:hAnsi="Microsoft Sans Serif"/>
        </w:rPr>
        <w:t>º</w:t>
      </w:r>
      <w:r>
        <w:rPr>
          <w:rFonts w:cs="Arial" w:ascii="Arial" w:hAnsi="Arial"/>
        </w:rPr>
        <w:t xml:space="preserve"> e 4</w:t>
      </w:r>
      <w:r>
        <w:rPr>
          <w:rFonts w:cs="Arial" w:ascii="Microsoft Sans Serif" w:hAnsi="Microsoft Sans Serif"/>
        </w:rPr>
        <w:t>º</w:t>
      </w:r>
      <w:r>
        <w:rPr>
          <w:rFonts w:cs="Arial" w:ascii="Arial" w:hAnsi="Arial"/>
        </w:rPr>
        <w:t xml:space="preserve"> do Projeto de Lei n. 170/2013, de autoria do Poder Executivo.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592/2013 (contato com a família Bibó, interessada em doar a área de terra — atualmente destinada à servidão de passagem — localizada entre as áreas (chácaras) cadastradas na Prefeitura como n. 082.138/080.140 e, ao fundo, 082.132, na divisa com a Estação Ecológica Jorge Caran Sabbag e o bairro Jardim das Acácias, com o fim de, nos moldes do anteprojeto de lei em anexo, elaborar-se o projeto de lei respectivo, e, posteriormente, fundamentado no histórico em anexo, elaborar-se outro projeto de lei denominando-a “Nicola Carlos Bibó”); </w:t>
      </w:r>
      <w:r>
        <w:rPr>
          <w:rFonts w:cs="Arial" w:ascii="Arial" w:hAnsi="Arial"/>
          <w:u w:val="single"/>
        </w:rPr>
        <w:t>Chanel - SDD</w:t>
      </w:r>
      <w:r>
        <w:rPr>
          <w:rFonts w:cs="Arial" w:ascii="Arial" w:hAnsi="Arial"/>
        </w:rPr>
        <w:t xml:space="preserve"> - n. 576/2013 (inclusão, nos trabalhos de recapeamento asfáltico em desenvolvimento nas nossas vias públicas, do trecho da confluência entre as ruas Melvin Jones e Vanor Junqueira Franco, Jardim Paraíso); n. 577/2013 (sinalização vertical (placa) da informação complementar de que a área já demarcada com sinalização de solo na Rua General Osório, nas proximidades da sua esquina com a Rua Tobias Lima, centro da cidade, é destinada ao estacionamento de veículos do Centro de Formação de Condutores que ali funciona); n. 578/2013 (reparos, por meio de operação tapa-buracos, da pavimentação asfáltica da quadra da Rua Tobias Lima compreendida entre as ruas General Osório e Vanor Junqueira Franco, no centro da cidade); n. 579/2013 (inclusão, nos trabalhos de recapeamento asfáltico que vem realizando em vias do município, do trecho da Avenida Vicente Ceriana Cesar localizado na altura do n. 341 do Jardim Cláudia I); </w:t>
      </w:r>
      <w:r>
        <w:rPr>
          <w:rFonts w:cs="Arial" w:ascii="Arial" w:hAnsi="Arial"/>
          <w:u w:val="single"/>
        </w:rPr>
        <w:t>Beto Mazzeu - DEM</w:t>
      </w:r>
      <w:r>
        <w:rPr>
          <w:rFonts w:cs="Arial" w:ascii="Arial" w:hAnsi="Arial"/>
        </w:rPr>
        <w:t xml:space="preserve"> - n. 573/2013 (podadura das árvores da praça pública delimitada pelas alamedas Belmonte, Santos e Aracati, na quadra n. 158.126 do Residencial Parati I); </w:t>
      </w:r>
      <w:r>
        <w:rPr>
          <w:rFonts w:cs="Arial" w:ascii="Arial" w:hAnsi="Arial"/>
          <w:u w:val="single"/>
        </w:rPr>
        <w:t>Juliano - PMDB</w:t>
      </w:r>
      <w:r>
        <w:rPr>
          <w:rFonts w:cs="Arial" w:ascii="Arial" w:hAnsi="Arial"/>
        </w:rPr>
        <w:t xml:space="preserve"> - n. 593/2013 (sinalização de solo e pintura do redutor de velocidade (lombada) da Avenida Santos Dumont, altura do n. 167, Jardim Aeroporto, a fim de se reduzirem os riscos de acidentes na referida via, onde é intensa a circulação de veículos e pedestres); n. 594/2013 (estudo da possibilidade da construção de um redutor de velocidade na Avenida Prefeito Dr. Pedro Paschoal, sentido Centro-Shopping); n. 595/2013 (estudo da possibilidade da recolocação de um redutor de velocidade (lombada) na Rua Sergipe, próximo do cruzamento com a Rua Paraguai, Vila Elisabeth); </w:t>
      </w:r>
      <w:r>
        <w:rPr>
          <w:rFonts w:cs="Arial" w:ascii="Arial" w:hAnsi="Arial"/>
          <w:u w:val="single"/>
        </w:rPr>
        <w:t>Lucas Seren - DEM</w:t>
      </w:r>
      <w:r>
        <w:rPr>
          <w:rFonts w:cs="Arial" w:ascii="Arial" w:hAnsi="Arial"/>
        </w:rPr>
        <w:t xml:space="preserve"> - n. 575/2013 (estudo para viabilização de sinalização e redutores de velocidade na Rua Renor Oliver, Jardim Lima); </w:t>
      </w:r>
      <w:r>
        <w:rPr>
          <w:rFonts w:cs="Arial" w:ascii="Arial" w:hAnsi="Arial"/>
          <w:u w:val="single"/>
        </w:rPr>
        <w:t>Freitas - PT</w:t>
      </w:r>
      <w:r>
        <w:rPr>
          <w:rFonts w:cs="Arial" w:ascii="Arial" w:hAnsi="Arial"/>
        </w:rPr>
        <w:t xml:space="preserve"> - n. 580/2013 (estudos sobre a realização de melhorias na Rua Marechal Deodoro da Fonseca, no trecho entre a Rua Professora Maria Pinto Fonseca e a Avenida Major Eduardo da Silva Pereira, Jardim São João, objetivando a realização de manutenção na pavimentação asfáltica, que se encontra totalmente danificada. Indica ainda a realização de reparos do leito asfáltico da Rua João Ximenes, nas proximidades da Avenida Quito Stamato, no mesmo bairro); </w:t>
      </w:r>
      <w:r>
        <w:rPr>
          <w:rFonts w:cs="Arial" w:ascii="Arial" w:hAnsi="Arial"/>
          <w:u w:val="single"/>
        </w:rPr>
        <w:t xml:space="preserve">Engenheiro Nasser - PV </w:t>
      </w:r>
      <w:r>
        <w:rPr>
          <w:rFonts w:cs="Arial" w:ascii="Arial" w:hAnsi="Arial"/>
        </w:rPr>
        <w:t xml:space="preserve">- n. 572/2013 (recapeamento da pavimentação asfáltica em toda a extensão da Avenida Prefeito Edne José Piffer, ou, na impossibilidade da realização desse serviço, executem emergencialmente serviços de tapa-buracos, principalmente no trecho compreendido entre o Viaduto dos Ferroviários e a Praça Rotatória Capítulo Bebedouro da Ordem Demolay); n. 596/2013 (manutenção corretiva da canaleta de escoamento de água existente na confluência das ruas Jaborandi e Colina, Jardim Cruzeiro); n. 597/2013 (instalação de um redutor de velocidade na Rua Carlos Garibaldi, defronte ao n. 354, Jardim das Laranjeiras); n. 598/2013 (convênio com a Secretaria de Agricultura e Abastecimento do Estado de São Paulo referente ao Programa Melhor Caminho, implementado pela CODASP - Companhia de Desenvolvimento Agrícola de São Paulo -, para que nossas estradas rurais de terra possam receber melhorias nas condições de suporte e rolamento das pistas com a execução de revestimento primário, além de boas condições operacionais e de conforto, segurança e trafegabilidade aos usuários); n. 599/2013 (reposicionamento correto dos postes de iluminação pública em toda a extensão da Rua Colina (bairros Jardim Cruzeiro e Casa Grande), os quais se encontram localizados fora do passeio público); n. 600/2013 (expedição de decreto municipal dispondo sobre a concessão de carteira funcional aos professores da rede municipal de ensino nos moldes do modelo em anexo); </w:t>
      </w:r>
      <w:r>
        <w:rPr>
          <w:rFonts w:cs="Arial" w:ascii="Arial" w:hAnsi="Arial"/>
          <w:u w:val="single"/>
        </w:rPr>
        <w:t>Paulo Bola - PTB</w:t>
      </w:r>
      <w:r>
        <w:rPr>
          <w:rFonts w:cs="Arial" w:ascii="Arial" w:hAnsi="Arial"/>
        </w:rPr>
        <w:t xml:space="preserve"> - n. 581/2013 (construção de uma canaleta na Alameda Porto Seguro, Jardim do Bosque, no mesmo padrão da existente na Rua Rubião Júnior com a Rua São João (defronte à Casa Útil), bem como providencie a realização de uma operação tapa-buracos no local); n. 582/2013 (construção de canaletas nas confluências das ruas do Jardim do Bosque, no mesmo padrão da existente na Rua Rubião Júnior com a Rua São João (defronte à Casa Útil); n. 583/2013 (providências necessárias para se remover a placa R3 - Sentido Proibido - do local, ou se manter a poda da árvore que obstrui a visão dos motoristas, na Rua Quintino Bocaiúva entre a Avenida Presidente Kennedy e Rua Adolfo Pinto, Jardim Ciranda); n. 585/2013 (reparos da laje da ponte do lago artificial entre a Praça Paula Frassinetti e a Avenida Donina Valadão Furquim, vez que nela há uma trinca ou rachadura que põe em risco a segurança dos munícipes); n. 586/2013 (expedição de decreto-lei criando um ponto de taxi, com uma vaga, na Praça 9 de Julho, especificamente na confluência entre as ruas Prudente de Moraes e Vicente Paschoal); </w:t>
      </w:r>
      <w:r>
        <w:rPr>
          <w:rFonts w:cs="Arial" w:ascii="Arial" w:hAnsi="Arial"/>
          <w:u w:val="single"/>
        </w:rPr>
        <w:t>Sebastiana - DEM</w:t>
      </w:r>
      <w:r>
        <w:rPr>
          <w:rFonts w:cs="Arial" w:ascii="Arial" w:hAnsi="Arial"/>
        </w:rPr>
        <w:t xml:space="preserve">  - n. 584/2013 (elaboração de um projeto de lei denominando “Adail Hernandes Ribeiro” o Centro de Convivência do Idoso (Centro-Dia do Idoso), localizado no final da Alameda Sabará, Jardim do Bosque, haja vista os relevantes serviços prestados pela saudosa munícipe à nossa comunidade); n. 587/2013 (realização de estudos voltados à melhoria da sinalização de trânsito e à colocação de um redutor de velocidade na Variante Hamleto Stamato, no trecho compreendido entre a Vila Irmã Antonieta Farani e a Vila Alto do Sumaré, objetivando torná-la mais segura ao tráfego de veículos e à travessia dos moradores daquela região); n. 588/2013 (inclusão, nos trabalhos de recapeamento asfáltico que vem realizando em vias do município, do trecho da Rua Arlindo Pereira da Cunha, Parque Eldorado); n. 589/2013 (realização de serviços de tapa-buracos na pavimentação asfáltica da Avenida da Justiça, altura do n. 623, Residencial Santo Antônio); n. 590/2013 (revisão de toda a parte elétrica do CEMEI Prof</w:t>
      </w:r>
      <w:r>
        <w:rPr>
          <w:rFonts w:cs="Arial" w:ascii="Arial" w:hAnsi="Arial"/>
          <w:spacing w:val="-60"/>
        </w:rPr>
        <w:t>.</w:t>
      </w:r>
      <w:r>
        <w:rPr>
          <w:rFonts w:cs="Arial" w:ascii="Microsoft Sans Serif" w:hAnsi="Microsoft Sans Serif"/>
          <w:spacing w:val="-60"/>
        </w:rPr>
        <w:t>ª</w:t>
      </w:r>
      <w:r>
        <w:rPr>
          <w:rFonts w:cs="Arial" w:ascii="Arial" w:hAnsi="Arial"/>
        </w:rPr>
        <w:t xml:space="preserve">  Maria Fernanda Lopes Piffer, Residencial Antonia  Santaella); n. 591/2013 (reforma da quadra poliesportiva do CEM José Nogueira Vilela, Residencial Pedro Maia); </w:t>
      </w:r>
      <w:r>
        <w:rPr>
          <w:rFonts w:cs="Arial" w:ascii="Arial" w:hAnsi="Arial"/>
          <w:u w:val="single"/>
        </w:rPr>
        <w:t>edilidade</w:t>
      </w:r>
      <w:r>
        <w:rPr>
          <w:rFonts w:cs="Arial" w:ascii="Arial" w:hAnsi="Arial"/>
        </w:rPr>
        <w:t xml:space="preserve"> - n. 574/2013 (construção de estacionamentos em ângulo de 45</w:t>
      </w:r>
      <w:r>
        <w:rPr>
          <w:rFonts w:cs="Arial" w:ascii="Microsoft Sans Serif" w:hAnsi="Microsoft Sans Serif"/>
        </w:rPr>
        <w:t>º</w:t>
      </w:r>
      <w:r>
        <w:rPr>
          <w:rFonts w:cs="Arial" w:ascii="Arial" w:hAnsi="Arial"/>
        </w:rPr>
        <w:t xml:space="preserve"> na Praça do Trabalhador Rural, Jardim Alvorada, bem como a disponibilização de rampas de acesso em pontos tecnicamente definidos). </w:t>
      </w:r>
      <w:r>
        <w:rPr>
          <w:rFonts w:cs="Arial" w:ascii="Arial" w:hAnsi="Arial"/>
          <w:u w:val="single"/>
        </w:rPr>
        <w:t>MOÇÕES</w:t>
      </w:r>
      <w:r>
        <w:rPr>
          <w:rFonts w:cs="Arial" w:ascii="Arial" w:hAnsi="Arial"/>
        </w:rPr>
        <w:t xml:space="preserve"> - n. 112/2013, de autoria do vereador Paulo Bola - PTB, de RECONHECIMENTO E APLAUSOS ao sensei Paulo Aparecido Sant’Anna, por seu desempenho e conquistas na área das artes marciais, as quais acabam por repercutir positivamente em nosso município; n. 113/2013, de autoria do vereador Freitas - PT, a todas as lideranças das bancadas de deputados da Câmara dos Deputados, de REPÚDIO ao PL 4.330/2004, que autoriza os procedimentos de contratação de trabalhadores via terceirização, e que, através desta, a Câmara Municipal de Bebedouro apele a todas as lideranças partidárias pela rejeição a este projeto, que precariza as relações de trabalho e onera ainda mais os serviços públicos de saúde e previdência, condenando a sociedade brasileira a arcar com os custos da legalização do ilícito; n. 114/2013, de autoria da vereadora Sebastiana - DEM, de CONGRATULAÇÕES ao Grupo Amor-Exigente Vida Viva, pelos seus 12 (doze) anos de atividades em Bebedouro, completados no último dia 19 de setembro, grupo de ação ligado à Pastoral da Paróquia do Sagrado Coração de Jesus que já provou estar consolidado na sua existência, sempre prestando relevante trabalho em prol da nossa comunidade; n. 115/2013, de autoria da vereadora Sebastiana - DEM, de APELO ao governador do estado de São Paulo, ao secretário da Segurança Pública do Estado de São Paulo e ao delegado geral da Polícia Civil, para que não meçam esforços em ouvir e buscar o necessário consenso sobre as reivindicações dos policiais civis (representados por suas entidades de classe), pois, sendo a valorização das carreiras policiais essencial nos estados brasileiros para uma segurança pública com qualidade, em nosso estado não é diferente. Solicita, ainda, o envio de cópia desta propositura aos órgãos da Polícia Civil neste município; n. 116/2013, de autoria do vereador Chanel - SDD, de APLAUSOS à Comissão Organizadora da 13</w:t>
      </w:r>
      <w:r>
        <w:rPr>
          <w:rFonts w:cs="Arial" w:ascii="Microsoft Sans Serif" w:hAnsi="Microsoft Sans Serif"/>
        </w:rPr>
        <w:t>ª</w:t>
      </w:r>
      <w:r>
        <w:rPr>
          <w:rFonts w:cs="Arial" w:ascii="Arial" w:hAnsi="Arial"/>
        </w:rPr>
        <w:t xml:space="preserve"> edição da Festa do Caminhoneiro de Bebedouro e Região, por meio de seu presidente, Sr. Wilson Rodrigues, pelo sucesso do evento, realizado entre os dias 27 e 29 de setembro p.p.; n. 117/2013, de autoria do vereador Freitas - PT, aos excelentíssimos Sr. Wagner Pinheiro, digníssimo presidente da Empresa Brasileira de Correios e Telégrafos, Sr. Paulo Bernardo, digníssimo Ministro das Comunicações, e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w:t>
      </w:r>
      <w:r>
        <w:rPr>
          <w:rFonts w:cs="Arial" w:ascii="Arial" w:hAnsi="Arial"/>
        </w:rPr>
        <w:t xml:space="preserve">Dilma Roussef, digníssima presidenta da República Federativa do Brasil, de PROTESTO à Empresa Brasileira de Correios e Telégrafos pela adoção de medida contraditória ao diálogo com a classe trabalhadora ao ajuizar, junto ao Tribunal Superior do Trabalho, processo de julgamento da greve dos trabalhadores dos Correios, deflagrada no último dia 18 de setembro de 2013. Solicita ainda que, em atendimento às solicitações feitas pelos servidores dos Correios a este Legislativo, seja dada prioridade absoluta à prática do diálogo com esses trabalhadores; n. 118/2013, de autoria do vereador Juliano - PMDB, de PESAR à família Canevarollo Scalco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w:t>
      </w:r>
      <w:r>
        <w:rPr>
          <w:rFonts w:cs="Arial" w:ascii="Arial" w:hAnsi="Arial"/>
        </w:rPr>
        <w:t xml:space="preserve">Maria, ocorrido aos 14 de setembro último; 119/2013, de autoria dos vereadores Juliano - PMDB - e Chanel - PSDD, de APLAUSOS E RECONHECIMENTO ao Rotary Club Bebedouro, por meio do presidente Ricardo Gonçalves Aratangy, ao Rotaract Club, por meio do presidente Marcelo Fernandes, ao Interact Club, por meio da presidente Isadora Simões, e também a Cássio Aparecido Faccio, coordenador do Rotaract e Interact - Distrito 4540, pela realização das campanhas Meio Ambiente e de Prevenção ao Câncer do Colo Uterino, bem como pelo excelente trabalho que vêm desenvolvendo em prol da cidade; 120/2013, de autoria dos vereadores Juliano - PMDB - e Sebastiana - DEM, de PESAR à família Eugenio, pelo passamento de Maria Izabel no dia 29 de setembro último; 121/2013, de autoria dos vereadores Juliano -  PMDB -, Angelo Daolio - PSDB -, Beto Mazzeu - DEM - e Sebastiana - DEM, de APLAUSOS E RECONHECIMENTO à EMEB Prof. Octavio Guimarães de Toledo, por meio da diretora Cleuza Maria Priulli Basile, da vice-diretora de Ensino Fundamental Lair Teresinha Poletti da Silva Neves, da coordenadora pedagógica Sônia Regina Barato, da coordenadora pedagógica das Oficinas Curriculares Simone Cristina Paula de Alencar Inácio, do professor das Oficinas Curriculares Rafael Danilo Moreira  e do Idealizador do Projeto, biólogo Murillo Montemor de Souza, pelo importante trabalho de preservação do meio ambiente com a implantação do Ecoparque, proporcionando um local de recreação e aprendizado aos alunos.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184 e 185/2013, ambos de autoria do Poder Executivo, e o </w:t>
      </w:r>
      <w:r>
        <w:rPr>
          <w:rFonts w:cs="Arial" w:ascii="Arial" w:hAnsi="Arial"/>
          <w:bCs/>
          <w:u w:val="single"/>
        </w:rPr>
        <w:t>vereador Freitas</w:t>
      </w:r>
      <w:r>
        <w:rPr>
          <w:rFonts w:cs="Arial" w:ascii="Arial" w:hAnsi="Arial"/>
          <w:bCs/>
        </w:rPr>
        <w:t xml:space="preserve"> às Moções n. 113 e 117/2013, ambas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Beto Mazzeu</w:t>
      </w:r>
      <w:r>
        <w:rPr>
          <w:rFonts w:cs="Arial" w:ascii="Arial" w:hAnsi="Arial"/>
          <w:bCs/>
        </w:rPr>
        <w:t xml:space="preserve"> falou sobre sua indicação constante da pauta (vide pág. 2), observando que ele encontrava dificuldades para identificar nomes de praças, razão pela qual formulara um requerimento, constante da Ordem do Dia (vide pág. 11), pedindo informações a respeito de nomes de praças. O </w:t>
      </w:r>
      <w:r>
        <w:rPr>
          <w:rFonts w:cs="Arial" w:ascii="Arial" w:hAnsi="Arial"/>
          <w:bCs/>
          <w:u w:val="single"/>
        </w:rPr>
        <w:t>vereador Engenheiro Nasser</w:t>
      </w:r>
      <w:r>
        <w:rPr>
          <w:rFonts w:cs="Arial" w:ascii="Arial" w:hAnsi="Arial"/>
          <w:bCs/>
        </w:rPr>
        <w:t xml:space="preserve"> discorreu a princípio brevemente sobre suas indicações constantes da pauta. (Vide pág. 3.) Ato contínuo, acusou o recebimento de alguns ofícios — um da CODASP, um do DER, em resposta a seus questionamentos sobre as obras paradas na Rodovia Armando de Salles Oliveira, um do deputado federal Chico das Verduras, líder do PRP, um do deputado federal Bonifácio de Andrada e um da diretora do DEMEC, em resposta a seu requerimento sobre o fechamento de salas de aula no distrito de Botafogo, repassando a informação de que neste ano não será possível a disponibilização de novas vagas em creches. O vereador discorreu então sobre a visita que ele e o vereador Lucas Seren haviam feito no dia 24/09 ao laboratório municipal, conforme haviam combinado na sessão ordinária anterior, ocasião em que puderam verificar que os problemas no laboratório continuavam os mesmos, como falta de reagentes para exames laboratoriais, bagunça na sala de prontuários e precário atendimento por falta de funcionários. O </w:t>
      </w:r>
      <w:r>
        <w:rPr>
          <w:rFonts w:cs="Arial" w:ascii="Arial" w:hAnsi="Arial"/>
          <w:bCs/>
          <w:u w:val="single"/>
        </w:rPr>
        <w:t>vereador Angelo Daolio</w:t>
      </w:r>
      <w:r>
        <w:rPr>
          <w:rFonts w:cs="Arial" w:ascii="Arial" w:hAnsi="Arial"/>
          <w:bCs/>
        </w:rPr>
        <w:t xml:space="preserve"> repercutiu as palavras de Cristiane dos Santos Ribeiro, mantenedora, diretora e coordenadora do Ensino Fundamental I do Colégio Convívio, a propósito dos 20 anos de existência da escola. Acusou então o recebimento de alguns convites — um do IMESBVC, um da Rede Criança e Adolescente e um da Sicoob Credicitrus e outros —, parabenizou o diretor, o funcionário Disnei e toda a equipe do DME pela brilhante abertura e organização da 28</w:t>
      </w:r>
      <w:r>
        <w:rPr>
          <w:rFonts w:cs="Microsoft Sans Serif" w:ascii="Microsoft Sans Serif" w:hAnsi="Microsoft Sans Serif"/>
          <w:bCs/>
        </w:rPr>
        <w:t xml:space="preserve">ª </w:t>
      </w:r>
      <w:r>
        <w:rPr>
          <w:rFonts w:cs="Arial" w:ascii="Arial" w:hAnsi="Arial"/>
          <w:bCs/>
        </w:rPr>
        <w:t xml:space="preserve">edição dos Jogos da Primavera, o responsável pela Garagem Municipal por ter recuperado um caminhão apropriado para coleta de lixo, bem como uma perua Kombi, com o que, advertiu, Luiz Carlos ia organizando aos poucos a frota municipal, e cumprimentou os munícipes da melhor idade pelo Dia do Idoso, comemorado em 01/10. O </w:t>
      </w:r>
      <w:r>
        <w:rPr>
          <w:rFonts w:cs="Arial" w:ascii="Arial" w:hAnsi="Arial"/>
          <w:bCs/>
          <w:u w:val="single"/>
        </w:rPr>
        <w:t>vereador Dr. Fernando Piffer</w:t>
      </w:r>
      <w:r>
        <w:rPr>
          <w:rFonts w:cs="Arial" w:ascii="Arial" w:hAnsi="Arial"/>
          <w:bCs/>
        </w:rPr>
        <w:t xml:space="preserve"> informou que na quinta-feira anterior ele e o vereador Angelo Daolio participaram de uma audiência na Secretaria Estadual de Esportes, São Paulo, de onde haviam trazido o kit esporte, com redes e bolas de diversas modalidades, agradecendo ao governador e seus secretários por mais aquele apoio que davam ao município e advertindo que na ocasião estiveram também na Assembleia Legislativa em audiência com o presidente da Casa de Leis, Samuel Moreira, do PSDB, a quem agradeceu por tê-los recebido em seu gabinete e acolhido os vários pleitos que lhe levaram para nosso município, entre os quais as obras de recapeamento da pista do aeroporto municipal, recursos para a implantação da central de monitoramento das ruas do centro da cidade e também para o ar-condicionado do teatro municipal. Informou ainda que na Assembleia Legislativa eles ambos haviam participado do lançamento da Frente Parlamentar em Defesa do Setor Sucroenergético, comentando que não vínhamos tendo apoio do governo federal em relação ao problema que nos atinge [por ter vetado a inclusão do suco de laranja na merenda escolar], e discorreu sobre a entrega do kit esporte, feita por ele e o vereador Angelo Daolio na tarde daquele dia, ao diretor do DME, César Michelon, e aos funcionários Disnei Gonçalves e Reinaldo Mestre. O vereador falou depois sobre as providências que vinham sendo tomadas para a regularização dos mototaxistas, informando que a Prefeitura se comprometera a bancar 50% do valor do curso que estes precisam fazer, pelo que agradeceu ao prefeito, e pediu ao Executivo que agilizasse a elaboração dos projetos referentes à Rua Barretos, ao trevo da Rua José Augusto de Carvalho, no Residencial Santaella, de acesso à Rodovia Brigadeiro Faria Lima, e ao recapeamento da Rua Pará, Jardim Marajá. Pediu também ao DMT que mandasse sinalizar urgentemente a lombada existente no entroncamento da Rua Brandão Veras com a Viela Três de Maio, local recentemente pavimentado, onde vários acidentes têm ocorrido. Parabenizou então o diretório local do Solidariedade pelo evento que realizara no último dia 29/09, partido do qual o vereador Chanel (José Baptista) fora designado como líder na Casa e que ele exortou a seguir em frente em luta política. Por fim, parabenizou o bombeiro Nilton dos Santos pelo título de Cidadão Bebedourense que recebera da Câmara no dia 26/09 último. O </w:t>
      </w:r>
      <w:r>
        <w:rPr>
          <w:rFonts w:cs="Arial" w:ascii="Arial" w:hAnsi="Arial"/>
          <w:bCs/>
          <w:u w:val="single"/>
        </w:rPr>
        <w:t>vereador Freitas</w:t>
      </w:r>
      <w:r>
        <w:rPr>
          <w:rFonts w:cs="Arial" w:ascii="Arial" w:hAnsi="Arial"/>
          <w:bCs/>
        </w:rPr>
        <w:t xml:space="preserve"> esclareceu que ele pedira a inclusão à Ordem do Dia de suas moções n. 113 e 117/2013 (vide pág. 4) dada a urgência e gravidade das matérias de que tratavam. Ato contínuo, após lembrar que, em resposta a uma pessoa que lhe perguntara se ele somente fazia críticas ao Executivo, nenhum elogio, ele lhe dissera que elogiava o Executivo por responder em dia a seus requerimentos, advertiu que ele ainda não havia recebido resposta a seu requerimento n. 96/2013, no qual reiterava o pedido de informações que ele havia feito havia já um mês por meio de seu requerimento n. 66/2013 ao DEMEC, não obstante o Executivo tivesse 15 dias para responder aos requerimentos. Comentou depois que a maioria das indicações que eles, vereadores, apresentavam, não era por vontade própria, mas em atendimento a solicitações da comunidade, pediu à Prefeitura que se manifestasse a respeito de sua indicação n. 290/2013, na qual pedira a interligação das estradas estradas municipais BBD-368/370 e BBD-164, no distrito de Botafogo, e disse que, como havia previsão orçamentária de aumento de arrecadação na ordem de 35% no próximo exercício, provavelmente receberíamos na Casa um projeto de lei do Executivo aumentando a “alíquota” do IPTU, projeto que, advertiu, se realmente viesse à Casa, ele esperava que fosse previamente discutido com a população. O </w:t>
      </w:r>
      <w:r>
        <w:rPr>
          <w:rFonts w:cs="Arial" w:ascii="Arial" w:hAnsi="Arial"/>
          <w:bCs/>
          <w:u w:val="single"/>
        </w:rPr>
        <w:t>vereador Dr. Tiago</w:t>
      </w:r>
      <w:r>
        <w:rPr>
          <w:rFonts w:cs="Arial" w:ascii="Arial" w:hAnsi="Arial"/>
          <w:bCs/>
        </w:rPr>
        <w:t xml:space="preserve"> discorreu sobre a visita do deputado Protógenes Queiroz, do PCdoB, a Bebedouro, o qual se dispusera a ajudar o município, sobretudo para o combate às drogas, informando que ele e o vereador Paulo Bola já haviam verificado a existência do Conselho Municipal Antidrogas, que se encontra inativo; por isso ambos pediriam sua efetiva atuação por meio de indicação ao Executivo. Agradeceu depois ao deputado Edinho Araújo pelo jornal que lhe enviara com matéria a respeito de sua visita com os vereadores Sebastiana e Juliano a Brasília, falou de sua indicação em que ele pedira ao presidente da Casa e ao prefeito que iluminassem de rosa a Câmara e a Prefeitura, em “homenagem” ao Programa Outubro Rosa, campanha mundial de prevenção e combate ao câncer de mama, questão sobre a qual discorreu, e externou sua satisfação com a implantação do NASF - Núcleo de Apoio à Saúde da Família - na sexta-feira anterior, em Bebedouro, programa federal sobre o qual discorreu, sublinhando sua importância na melhoria da qualidade de vida da população. O </w:t>
      </w:r>
      <w:r>
        <w:rPr>
          <w:rFonts w:cs="Arial" w:ascii="Arial" w:hAnsi="Arial"/>
          <w:bCs/>
          <w:u w:val="single"/>
        </w:rPr>
        <w:t>vereador Chanel (José Baptista</w:t>
      </w:r>
      <w:r>
        <w:rPr>
          <w:rFonts w:cs="Arial" w:ascii="Arial" w:hAnsi="Arial"/>
          <w:bCs/>
        </w:rPr>
        <w:t xml:space="preserve">) agradeceu a todos aqueles que se fizeram presentes ao encontro do Solidariedade realizado no domingo retrasado, dia 29/09, no clube de campo do Bebedouro Clube, ao qual estivera presente o deputado Paulinho da Força. Afirmou em seguida que, embora ele tenha mudado de legenda, deixado o PDT e se filiado ao Solidarieade, continuava com suas mesmas convicções políticas, defendendo os interesses do trabalhador, o desenvolvimento econômico do país e o bem-estar da sociedade, mesmo porque, acresceu, o Solidariedade é um partido de centro-esquerda. Informou então que no referido ato ou encontro ele fora convidado pelo deputado Paulinho da Força a disputar uma cadeira na Assembleia Legislativa, ou seja, candidatar-se a deputado estadual, convite que ele não poderia recusar, discorreu sobre a importância de elegermos um deputado estadual para a economia de Bebedouro, deixando claro que ele não se lançaria candidato a deputado apenas para se valer politicamente [do cacife obtido] na disputa eleitoral ao cargo de prefeito nas eleições de 2016, diferentemente, portanto, de muitos que usavam tal expediente como trampolim político, pois, opinou, a população não podia mais ser enganada por aqueles que utilizavam uma disputa eleitoral ao cargo de deputado para “se cacifarem” à disputa eleitoral ao cargo de prefeito. Asseverou que ele não sairia candidato a prefeito de maneira alguma, disse que ele se achava num partido que, com pouca votação, obteria uma “representatividade” na Assembleia Legislativa, agradeceu àqueles que já se haviam manifestado a favor de sua candidatura a deputado estadual e reafirmou que ele era candidato para tentar chegar mesmo lá, não para ficar “brincando” com a sociedade. A </w:t>
      </w:r>
      <w:r>
        <w:rPr>
          <w:rFonts w:cs="Arial" w:ascii="Arial" w:hAnsi="Arial"/>
          <w:bCs/>
          <w:u w:val="single"/>
        </w:rPr>
        <w:t>vereadora Sebastiana</w:t>
      </w:r>
      <w:r>
        <w:rPr>
          <w:rFonts w:cs="Arial" w:ascii="Arial" w:hAnsi="Arial"/>
          <w:bCs/>
        </w:rPr>
        <w:t xml:space="preserve"> parabenizou o Colégio Convívio por seus vinte anos de existência e o trabalho que as diretoras Lúcia e a Cristiane realizam, assim como toda a equipe da escola. Parabenizou também os idosos pelo Dia do Idoso e os organizadores da Festa dos Caminhoneiros pelo sucesso do evento. Mencionou ainda os Jogos da Primavera e externou satisfação com o fato de a Inter continuar viva na 2</w:t>
      </w:r>
      <w:r>
        <w:rPr>
          <w:rFonts w:cs="Microsoft Sans Serif" w:ascii="Microsoft Sans Serif" w:hAnsi="Microsoft Sans Serif"/>
          <w:bCs/>
        </w:rPr>
        <w:t>ª</w:t>
      </w:r>
      <w:r>
        <w:rPr>
          <w:rFonts w:cs="Arial" w:ascii="Arial" w:hAnsi="Arial"/>
          <w:bCs/>
        </w:rPr>
        <w:t xml:space="preserve"> Divisão do Campeonato Paulista, “às vezes”, opinou, “para desgosto de alguns”. Alertou depois as mulheres, a propósito do Programa Outubro Rosa, a se cuidarem e submeterem-se aos exames preventivos de câncer, informou que o Conselho Municipal Antidrogas estava formado e logo haveria a eleição da presidência, disse que todo dia ela recebia pedido de socorro de pais de jovens viciados em drogas, e opinou que o NASF seria um ganho para a Saúde de Bebedouro. Falando depois das obras na Rodovia Armando de Salles Oliveira, apelou aos vereadores para que se unissem, como haviam feito anteriormente, quando foram vitoriosos, e fossem juntos ao DER em São Paulo informar-se a respeito da razão do atraso na retomada das obras. Apelou também ao diretor do DEM para que viabilizasse a quadra no Jardim São Carlos para a dança e atividades físicas das moradoras dos bairros da zona sul, assim como um local para as mesmas atividades do pessoal do Jardim Cláudia. O </w:t>
      </w:r>
      <w:r>
        <w:rPr>
          <w:rFonts w:cs="Arial" w:ascii="Arial" w:hAnsi="Arial"/>
          <w:bCs/>
          <w:u w:val="single"/>
        </w:rPr>
        <w:t>vereador Paulo Bola</w:t>
      </w:r>
      <w:r>
        <w:rPr>
          <w:rFonts w:cs="Arial" w:ascii="Arial" w:hAnsi="Arial"/>
          <w:bCs/>
        </w:rPr>
        <w:t xml:space="preserve"> agradeceu a Claudinei Escher, funcionário do “Parque” Ecológico por ter atendido a seu pedido de poda das árvores da Avenida Joaquim Alves Guimarães, bem como ao Departamento Municipal de Obras por ter atendido a seu pedido de reparos da ponte que liga os bairros Rassim Dibe às Chácaras Parati, ficando em pendência apenas as melhorias na iluminação. Acusou depois o recebimento de um ofício do cardeal de Aparecida agradecendo-lhe pela moção de congratulações e aplausos referente à Jornada Mundial da Juventude, e também de um ofício da deputada Vanessa Damo referente à Praça da Bíblia, a quem ele solicitava uma emenda no valor de R$ 45 mil para iluminação do referido logradouro público. Opinou então que fora uma boa pedida o retorno do engenheiro José Norberto Manuel ao DMT e discorreu sobre seu projeto de lei n. 157/2013, constante da Ordem do Dia (vide pág. 10), projeto que defendeu e cuja aprovação pediu a seus pares. Falou em seguida sobre sua ida à Secretaria Pública do Estado de São Paulo na quarta-feira anterior, aonde fora para reivindicar, entre outras coisas, o início da construção do prédio da Polícia Técnica Civil e a formação de um batalhão da Polícia Militar em Bebedouro, e de onde ele trouxera a boa notícia de que em dezembro deste ano ou janeiro do ano que vem a cidade receberia novos policiais e veículos. Comentou ainda sua indicação em que ele pedia ao prefeito a criação de um ponto de táxi com uma vaga na praça do antigo fórum (vide pág. 3), seu requerimento em que ele pedia informações ao Banco Santander a respeito do posto localizado dentro da Prefeitura em relação à diminuição de funcionários (vide fim da pág. 10 e início da 11), e também seu requerimento e dos vereadores Sebastiana e Nasser em que eles pediam ao governador do estado que adotasse as providências necessárias para viabilizar a contribuição para com o IAMSPE de forma paritária, ou seja, em valor equivalente ao efetuado pelo funcionalismo público estadual. (Vide pág. 11.) Por último, o edil recordou que em março ele opinara que as obras na Rodovia Armando de Salles Oliveira não começariam este ano, e, segundo ele pudera apurar, as obras teriam início somente em fevereiro ou março do ano vindouro, opinando que não se justificava a desculpa de que o projeto tivera de ser alterado, acarretando aumento de custos, pois para o governo estadual isto era nada, já que realizava muitas obras em outras cidades; por isso, o governo estadual devia olhar mais para as pessoas que residem próximo da rodovia e agilizar as obras. O </w:t>
      </w:r>
      <w:r>
        <w:rPr>
          <w:rFonts w:cs="Arial" w:ascii="Arial" w:hAnsi="Arial"/>
          <w:bCs/>
          <w:u w:val="single"/>
        </w:rPr>
        <w:t>vereador Lucas Seren</w:t>
      </w:r>
      <w:r>
        <w:rPr>
          <w:rFonts w:cs="Arial" w:ascii="Arial" w:hAnsi="Arial"/>
          <w:bCs/>
        </w:rPr>
        <w:t xml:space="preserve"> parabenizou o Colégio Convívio por seus vinte anos de existência e o bom trabalho educacional que realiza, o vereador Dr. Tiago pela conquista do NASF, assim como o prefeito pelo apoio que lhe dera para a efetivação de tal conquista, vereador a quem disse que poderia contar com seu apoio para a conquista do COMAD - Conselho Municipal Antidrogas -, pois, opinou, as drogas são o maior problema que enfrentamos em relação a nossa juventude e ao qual o esporte poderia ser mais um caminho (meio) de combate. Informou que a Prefeitura mantém vários jovens viciados em drogas em clínicas de recuperação. Falando então da visita que ele e o vereador Engenheiro Nasser haviam feito na terça-feira ao laboratório municipal, disse que, de fato, encontraram um local que não é adequado a suas finalidades; contudo, advertiu, apesar dos problemas que ainda existem, hoje o laboratório já não enfrenta muitos dos problemas que enfrentava na gestão passada, como a falta de material para exames. Quanto aos reagentes, prosseguiu o vereador, estava sendo promulgado o contrato com a empresa Master Diagnósticos para fornecimento do material. Informou ainda que o laboratório municipal realiza mais de 4000 exames por mês, opinou que houve uma melhora dos serviços prestados pelo laboratório desde o início do ano, disse que hoje há uma pessoa que limpa o local e que não falta material de limpeza nem material de coleta. Opinou em seguida que deve haver alguns problemas na gestão do DMT, pois desde o início do ano ele vem falando sobre o problema na Rua Barretos e o órgão ainda não deu uma solução ao estacionamento de caminhões da COMFRIO no local, onde há moradores que não conseguem dormir por conta do barulho que fazem. Encerrou sua fala discorrendo sobre seu projeto que inclui o Natal Tradição e Magia no calendário oficial de eventos do municípi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Beto Mazzeu</w:t>
      </w:r>
      <w:r>
        <w:rPr>
          <w:rFonts w:cs="Arial" w:ascii="Arial" w:hAnsi="Arial"/>
          <w:bCs/>
        </w:rPr>
        <w:t xml:space="preserve"> solidarizou-se com o vereador Lucas Seren em relação a suas reclamações sobre o DMT, pois, explicou, nenhuma de suas indicações fora atendida pelo órgão. Por essa razão, acresceu, ele pedia ao prefeito que conversasse com a diretora para que esta revisse seu posicionamento referente ao tráfego. Disse ainda que houve um acidente na avenida do lago, próximo do museu, e o DMT não tomava providência alguma em relação à segurança no local, embora vários vereadores tenham formulado proposituras pedindo mais segurança no local. O vereador agradeceu depois ao deputado Roberto Engler pelo ofício que lhe enviara agradecendo à moção de aplausos que ele lhe enviara por sua brilhante atuação na Assembleia Legislativa e em prol de Bebedouro, como a conquista do prédio da ETEC, da FATEC e da construção do prédio próprio para esta faculdade, assim como pelo investimento de R$ 960 mil este ano na cidade. O </w:t>
      </w:r>
      <w:r>
        <w:rPr>
          <w:rFonts w:cs="Arial" w:ascii="Arial" w:hAnsi="Arial"/>
          <w:bCs/>
          <w:u w:val="single"/>
        </w:rPr>
        <w:t>vereador Engenheiro Nasser</w:t>
      </w:r>
      <w:r>
        <w:rPr>
          <w:rFonts w:cs="Arial" w:ascii="Arial" w:hAnsi="Arial"/>
          <w:bCs/>
        </w:rPr>
        <w:t xml:space="preserve"> noticiou que ele estivera presente ao lançamento, na ACIAB, da Nota Fiscal Eletrônica, à apresentação da nova OS, no hospital municipal, quando formulara várias perguntas, advertindo que ele estava muito empenhado na fiscalização daquela prestação de serviços, e, nos dias 27 e 30/09, às audiências públicas de prestação de contas do “quarto” quadrimestre da Prefeitura e da Saúde, respectivamente. Disse então que todas as respostas dadas pelo diretor do Departamento Municipal de Meio Ambiente a seu requerimento sobre o lixão clandestino no Distrito Industrial V foram evasivas, razão pela qual ele protocolizara denúncia no Ministério Público para que este apurasse a criação do lixão. O vereador disse também que na semana anterior ele estivera no antigo matadouro municipal, onde fora impedido de entrar; por isso, protocolizara uma representação no Ministério Público denunciando prática de ato de improbidade administrativa. O </w:t>
      </w:r>
      <w:r>
        <w:rPr>
          <w:rFonts w:cs="Arial" w:ascii="Arial" w:hAnsi="Arial"/>
          <w:bCs/>
          <w:u w:val="single"/>
        </w:rPr>
        <w:t>vereador Angelo Daolio</w:t>
      </w:r>
      <w:r>
        <w:rPr>
          <w:rFonts w:cs="Arial" w:ascii="Arial" w:hAnsi="Arial"/>
          <w:bCs/>
        </w:rPr>
        <w:t xml:space="preserve"> deixou dois pontos claros: primeiro, que o governo estadual não “falava”, com os investimentos que fazia em Bebedouro, em dez mil-réis nem mil reais, mas em milhões; segundo, que a planilha sobre as obras na Rodovia Armando de Salles Oliveira estava pronta, mas o início das obras atrasara por conta de um problema interno com a empresa que as realizaria, não com o DER. Informou ainda que, segundo informações obtidas do governo, as obras na rodovia seriam retomadas ainda esta semana, disse que ele era uma ferramenta do governo do PSDB e que eles não “falavam” em dez, cinquenta nem cem mil reais, porém em mais de sessenta milhões de investimentos no município. O vereador comentou depois que ele não via problemas em dona Cida, a diretora do DMT, já que esta recebia ordens, ou seja, somente podia fazer o que lhe ordenavam. Pensava, portanto, que o problema estava em outro setor da Administração. O </w:t>
      </w:r>
      <w:r>
        <w:rPr>
          <w:rFonts w:cs="Arial" w:ascii="Arial" w:hAnsi="Arial"/>
          <w:bCs/>
          <w:u w:val="single"/>
        </w:rPr>
        <w:t>vereador Freitas</w:t>
      </w:r>
      <w:r>
        <w:rPr>
          <w:rFonts w:cs="Arial" w:ascii="Arial" w:hAnsi="Arial"/>
          <w:bCs/>
        </w:rPr>
        <w:t xml:space="preserve"> disse que comentara na Palavra Livre que haveria provavelmente aumento em 35% no valor da “alíquota” do IPTU porque havia uma previsão de arrecadação orçamentária em 2014 35% maior que a deste ano, o que levava a deduzir que o prefeito enviaria um projeto de lei à Casa alterando a planta genérica do município. Advertiu que todo projeto importante, sobretudo os impopulares, devia ser discutido com a sociedade, lembrando que um desses projetos havia sido aprovado pelos vereadores no passado após sua discussão com a população, e mesmo assim esta os crucificara. Pediu ao Executivo que não enviasse o referido projeto em sessão extraordinária durante o período de festas de fim de ano. Por fim, disse que ele também fora procurado pelos professores para que apresentasse ao prefeito aquela proposta objeto da indicação n. 600/2013, de autoria do vereador Nasser, a respeito da concessão de carteira funcional. O </w:t>
      </w:r>
      <w:r>
        <w:rPr>
          <w:rFonts w:cs="Arial" w:ascii="Arial" w:hAnsi="Arial"/>
          <w:bCs/>
          <w:u w:val="single"/>
        </w:rPr>
        <w:t>vereador Dr. Tiago</w:t>
      </w:r>
      <w:r>
        <w:rPr>
          <w:rFonts w:cs="Arial" w:ascii="Arial" w:hAnsi="Arial"/>
          <w:bCs/>
        </w:rPr>
        <w:t xml:space="preserve"> pediu à população que fiscalizasse suas casas para evitarem-se os focos de dengues. Parabenizou depois a Inter por se manter viva na 2</w:t>
      </w:r>
      <w:r>
        <w:rPr>
          <w:rFonts w:cs="Microsoft Sans Serif" w:ascii="Microsoft Sans Serif" w:hAnsi="Microsoft Sans Serif"/>
          <w:bCs/>
        </w:rPr>
        <w:t>ª</w:t>
      </w:r>
      <w:r>
        <w:rPr>
          <w:rFonts w:cs="Arial" w:ascii="Arial" w:hAnsi="Arial"/>
          <w:bCs/>
        </w:rPr>
        <w:t xml:space="preserve"> Divisão do Campeonato Paulista, manifestou confiança em que o time ganharia do Cotia na quarta-feira daquela semana em São Paulo e decidiria a vaga em casa, no domingo, e opinou que a imprensa não ganhava jogo, nem o presidente do clube, nem o médico, mas sim os jogadores e o técnico. A </w:t>
      </w:r>
      <w:r>
        <w:rPr>
          <w:rFonts w:cs="Arial" w:ascii="Arial" w:hAnsi="Arial"/>
          <w:bCs/>
          <w:u w:val="single"/>
        </w:rPr>
        <w:t>vereadora Sebastiana</w:t>
      </w:r>
      <w:r>
        <w:rPr>
          <w:rFonts w:cs="Arial" w:ascii="Arial" w:hAnsi="Arial"/>
          <w:bCs/>
        </w:rPr>
        <w:t xml:space="preserve"> discorreu sobre suas indicações constantes da pauta. (Vide pág. 3.) Comentou depois que deveríamos apoiar a greve dos bancários, contudo, advertiu, estes deviam respeitar os idosos, que não conseguiam sacar seus benefícios. Advertiu também que estava sim interrompida a ligação entre as estradas municipais no distrito de Botafogo, por conta da iminência de queda da ponte que interliga Bebedouro e Monte Azul Paulista, cuja Prefeitura ainda não dera resposta à proposta que a Administração lhe fizera de uma parceria entre as cidades para a solução do problema. Agradeceu depois ao prefeito por ter atendido a suas reivindicações para o Jardim São Carlo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emitissem seus pareceres aos Projetos de Lei n. 184 e 185/2013. Reaberta a sessão e tendo as Comissões Permanentes da Casa exarado pareceres pela legalidade, constitucionalidade e regularidade das proposituras, o presidente deu início à Ordem do Dia. </w:t>
      </w:r>
      <w:r>
        <w:rPr>
          <w:rFonts w:cs="Arial" w:ascii="Arial" w:hAnsi="Arial"/>
          <w:u w:val="single"/>
        </w:rPr>
        <w:t>Projeto de Lei n. 184/2013, de autoria do Poder Executivo, que autoriza o Executivo a conceder subvenções às entidades do município de Bebedouro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Aprovado por nove votos, ausente da sessão o vereador Dr. Fernando Piffer. </w:t>
      </w:r>
      <w:r>
        <w:rPr>
          <w:rFonts w:cs="Arial" w:ascii="Arial" w:hAnsi="Arial"/>
          <w:u w:val="single"/>
        </w:rPr>
        <w:t>Projeto de Lei n. 185/2013, de autoria do Poder Executivo, que dispõe sobre abertura de crédito suplementar no valor de R$ 10.000,00 (dez mil reais), que especifica</w:t>
      </w:r>
      <w:r>
        <w:rPr>
          <w:rFonts w:cs="Arial" w:ascii="Arial" w:hAnsi="Arial"/>
        </w:rPr>
        <w:t xml:space="preserve">. Aprovado sem discussão por nove votos, ausente da sessão o vereador Dr. Fernando Piffer. </w:t>
      </w:r>
      <w:r>
        <w:rPr>
          <w:rFonts w:cs="Arial" w:ascii="Arial" w:hAnsi="Arial"/>
          <w:u w:val="single"/>
        </w:rPr>
        <w:t>Projeto de Lei n. 170/2013, de autoria do Poder Executivo, que altera dispositivos da Lei n. 3.504, de 06 de setembro de 2005, que especifica</w:t>
      </w:r>
      <w:r>
        <w:rPr>
          <w:rFonts w:cs="Arial" w:ascii="Arial" w:hAnsi="Arial"/>
        </w:rPr>
        <w:t xml:space="preserve">. O </w:t>
      </w:r>
      <w:r>
        <w:rPr>
          <w:rFonts w:cs="Arial" w:ascii="Arial" w:hAnsi="Arial"/>
          <w:u w:val="single"/>
        </w:rPr>
        <w:t>vereador Paulo Bola</w:t>
      </w:r>
      <w:r>
        <w:rPr>
          <w:rFonts w:cs="Arial" w:ascii="Arial" w:hAnsi="Arial"/>
        </w:rPr>
        <w:t xml:space="preserve"> solicitou questão de ordem e pediu o adiamento da discussão e votação da propositura para a sessão do dia 14/10. O adiamento foi aprovado por nove votos, ausente da sessão o vereador Dr. Fernando Piffer. </w:t>
      </w:r>
      <w:r>
        <w:rPr>
          <w:rFonts w:cs="Arial" w:ascii="Arial" w:hAnsi="Arial"/>
          <w:u w:val="single"/>
        </w:rPr>
        <w:t>Projeto de Lei n. 157/2013, de autoria do vereador Paulo Bola - PTB, que dispõe sobre o corte no fornecimento de água tratada e de energia elétrica no município de Bebedouro, por mora ou inadimplência dos usuários, nas sextas-feiras, sábados, domingos, feriados e no último dia útil que anteceder os feriados, e dá outras providências</w:t>
      </w:r>
      <w:r>
        <w:rPr>
          <w:rFonts w:cs="Arial" w:ascii="Arial" w:hAnsi="Arial"/>
        </w:rPr>
        <w:t xml:space="preserve">. O </w:t>
      </w:r>
      <w:r>
        <w:rPr>
          <w:rFonts w:cs="Arial" w:ascii="Arial" w:hAnsi="Arial"/>
          <w:u w:val="single"/>
        </w:rPr>
        <w:t>vereador Paulo Bola</w:t>
      </w:r>
      <w:r>
        <w:rPr>
          <w:rFonts w:cs="Arial" w:ascii="Arial" w:hAnsi="Arial"/>
        </w:rPr>
        <w:t xml:space="preserve"> solicitou questão de ordem e pediu o adiamento da discussão e votação da propositura para a sessão do dia 14/10. O adiamento foi aprovado por nove votos, ausente da sessão o vereador Dr. Fernando Piffer. </w:t>
      </w:r>
      <w:r>
        <w:rPr>
          <w:rFonts w:cs="Arial" w:ascii="Arial" w:hAnsi="Arial"/>
          <w:u w:val="single"/>
        </w:rPr>
        <w:t>Projeto de Resolução n. 12/2013, de autoria da Mesa Diretora, que dá nova redação ao artigo 10 da Resolução n. 98, de 05 de dezembro de 2005, que dispõe sobre o adiantamento de despesas no âmbito da Câmara Municipal, alterada pela Resolução n. 102, de 27 de março de 2006, e dá outras providências</w:t>
      </w:r>
      <w:r>
        <w:rPr>
          <w:rFonts w:cs="Arial" w:ascii="Arial" w:hAnsi="Arial"/>
        </w:rPr>
        <w:t xml:space="preserve">. O </w:t>
      </w:r>
      <w:r>
        <w:rPr>
          <w:rFonts w:cs="Arial" w:ascii="Arial" w:hAnsi="Arial"/>
          <w:u w:val="single"/>
        </w:rPr>
        <w:t>vereador Freitas</w:t>
      </w:r>
      <w:r>
        <w:rPr>
          <w:rFonts w:cs="Arial" w:ascii="Arial" w:hAnsi="Arial"/>
        </w:rPr>
        <w:t xml:space="preserve"> solicitou questão de ordem e pediu vista da propositura, pedido a que o presidente atendeu. </w:t>
      </w:r>
      <w:r>
        <w:rPr>
          <w:rFonts w:cs="Arial" w:ascii="Arial" w:hAnsi="Arial"/>
          <w:bCs/>
        </w:rPr>
        <w:t xml:space="preserve">Com a anuência do plenário, o presidente pôs em bloco a discussão e a votação dos requerimentos e moções em pauta. </w:t>
      </w:r>
      <w:r>
        <w:rPr>
          <w:rFonts w:cs="Arial" w:ascii="Arial" w:hAnsi="Arial"/>
          <w:bCs/>
          <w:u w:val="single"/>
        </w:rPr>
        <w:t>Requerimentos de autoria do vereador Paulo Bola - PTB</w:t>
      </w:r>
      <w:r>
        <w:rPr>
          <w:rFonts w:cs="Arial" w:ascii="Arial" w:hAnsi="Arial"/>
          <w:bCs/>
        </w:rPr>
        <w:t xml:space="preserve"> - </w:t>
      </w:r>
      <w:r>
        <w:rPr>
          <w:rFonts w:cs="Arial" w:ascii="Arial" w:hAnsi="Arial"/>
          <w:bCs/>
          <w:u w:val="single"/>
        </w:rPr>
        <w:t>n. 109/2013, requerendo ao Banco Santander, e, após esta Casa de Leis ser informada sobre a providências adotadas, que seja criado no posto de serviço do paço municipal um mecanismo eficaz de atendimento dos servidores municipais, não só para caixa, mas também para solução de problemas referentes a conta bancária, financiamentos, repactuação de dívidas, enfim, todo o serviço disponível na instituição, para que não exponha o usuário a constrangimento físico, buscando, assim, a qualidade do serviço, bem como a adoção de providências para informar a seus usuários, através de cartazes afixados na entrada do posto, a escala de trabalho do setor de caixas colocados à disposição. Requer ainda o encaminhamento de cópia deste requerimento ao Prefeito, para este que envide esforços buscando a solução do problema, exigindo a colocação de mais funcionários na instituição bancária e que os demais serviços bancários oferecidos aos servidores sejam realizados no próprio posto, sob pena de rescisão contratual, com imposição das penas pecuniárias previstas e declaração de INIDÔNEO para contratar com o Poder Público, o que o impedirá de participar de licitações</w:t>
      </w:r>
      <w:r>
        <w:rPr>
          <w:rFonts w:cs="Arial" w:ascii="Arial" w:hAnsi="Arial"/>
          <w:bCs/>
        </w:rPr>
        <w:t xml:space="preserve">; </w:t>
      </w:r>
      <w:r>
        <w:rPr>
          <w:rFonts w:cs="Arial" w:ascii="Arial" w:hAnsi="Arial"/>
          <w:bCs/>
          <w:i/>
        </w:rPr>
        <w:t>n. 113/2013, requerendo ao excelentíssimo governador do estado de São Paulo, ao secretário da Segurança Pública, ao comandante de Policiamento do Interior e ao comandante da 3</w:t>
      </w:r>
      <w:r>
        <w:rPr>
          <w:rFonts w:cs="Arial" w:ascii="Microsoft Sans Serif" w:hAnsi="Microsoft Sans Serif"/>
          <w:bCs/>
        </w:rPr>
        <w:t>ª</w:t>
      </w:r>
      <w:r>
        <w:rPr>
          <w:rFonts w:cs="Arial" w:ascii="Arial" w:hAnsi="Arial"/>
          <w:bCs/>
          <w:i/>
        </w:rPr>
        <w:t xml:space="preserve"> Companhia da Polícia Militar capitão PM Flávio Mira D’Arbo, que viabilizem a implantação de Batalhão da Polícia Militar em Bebedouro, viabilizando, de imediato, o efetivo da Polícia Militar em nossa cidade, visando com isso reforçar o incansável trabalho dos valorosos policiais de Bebedouro, haja vista que a cada dia o crime agrega mais pessoas na bandidagem e a segurança pública não pode eximir-se de seu mister;</w:t>
      </w:r>
      <w:r>
        <w:rPr>
          <w:rFonts w:cs="Arial" w:ascii="Arial" w:hAnsi="Arial"/>
          <w:bCs/>
        </w:rPr>
        <w:t xml:space="preserve"> </w:t>
      </w:r>
      <w:r>
        <w:rPr>
          <w:rFonts w:cs="Arial" w:ascii="Arial" w:hAnsi="Arial"/>
          <w:bCs/>
          <w:u w:val="single"/>
        </w:rPr>
        <w:t>n. 114/2013, de autoria do vereador Paulo Bola - PTB, requerendo ao Prefeito e ao diretor de Desenvolvimento Econômico que agendem reunião com o piloto Antonio Carlos Coelho para verificar-se a necessidade de construção de uma indústria de avião no terreno anexo ao Aeroporto Comandante Luis Martins Araújo e nos informem sobre a possibilidade de disponibilizar-se área de terra para a construção da referida indústria</w:t>
      </w:r>
      <w:r>
        <w:rPr>
          <w:rFonts w:cs="Arial" w:ascii="Arial" w:hAnsi="Arial"/>
          <w:bCs/>
        </w:rPr>
        <w:t xml:space="preserve">. Na discussão, falaram os </w:t>
      </w:r>
      <w:r>
        <w:rPr>
          <w:rFonts w:cs="Arial" w:ascii="Arial" w:hAnsi="Arial"/>
          <w:bCs/>
          <w:u w:val="single"/>
        </w:rPr>
        <w:t>vereadores Paulo Bola e Freitas</w:t>
      </w:r>
      <w:r>
        <w:rPr>
          <w:rFonts w:cs="Arial" w:ascii="Arial" w:hAnsi="Arial"/>
          <w:bCs/>
        </w:rPr>
        <w:t xml:space="preserve">. Aprovados por nove votos, ausente da sessão o vereador Dr. Fernando Piffer. </w:t>
      </w:r>
      <w:r>
        <w:rPr>
          <w:rFonts w:cs="Arial" w:ascii="Arial" w:hAnsi="Arial"/>
          <w:bCs/>
          <w:u w:val="single"/>
        </w:rPr>
        <w:t>Requerimentos de autoria do vereador Beto Mazzeu - DEM - n. 110/2013, requerendo ao Prefeito que nos esclareça questionamentos referentes ao salão comunitário da Praça da Bíblia, Residencial Centenário</w:t>
      </w:r>
      <w:r>
        <w:rPr>
          <w:rFonts w:cs="Arial" w:ascii="Arial" w:hAnsi="Arial"/>
          <w:bCs/>
        </w:rPr>
        <w:t xml:space="preserve">; </w:t>
      </w:r>
      <w:r>
        <w:rPr>
          <w:rFonts w:cs="Arial" w:ascii="Arial" w:hAnsi="Arial"/>
          <w:bCs/>
          <w:i/>
        </w:rPr>
        <w:t>n. 111/2013, equerendo ao Prefeito que nos esclareça questionamentos referentes a praças públicas do município</w:t>
      </w:r>
      <w:r>
        <w:rPr>
          <w:rFonts w:cs="Arial" w:ascii="Arial" w:hAnsi="Arial"/>
          <w:bCs/>
        </w:rPr>
        <w:t xml:space="preserve">. Na discussão, falou o </w:t>
      </w:r>
      <w:r>
        <w:rPr>
          <w:rFonts w:cs="Arial" w:ascii="Arial" w:hAnsi="Arial"/>
          <w:bCs/>
          <w:u w:val="single"/>
        </w:rPr>
        <w:t>vereador Beto Mazzeu</w:t>
      </w:r>
      <w:r>
        <w:rPr>
          <w:rFonts w:cs="Arial" w:ascii="Arial" w:hAnsi="Arial"/>
          <w:bCs/>
        </w:rPr>
        <w:t xml:space="preserve">. No encaminhamento, falaram os </w:t>
      </w:r>
      <w:r>
        <w:rPr>
          <w:rFonts w:cs="Arial" w:ascii="Arial" w:hAnsi="Arial"/>
          <w:bCs/>
          <w:u w:val="single"/>
        </w:rPr>
        <w:t>vereadores Beto Mazzeu e Paulo Bola, líder do PTB</w:t>
      </w:r>
      <w:r>
        <w:rPr>
          <w:rFonts w:cs="Arial" w:ascii="Arial" w:hAnsi="Arial"/>
          <w:bCs/>
        </w:rPr>
        <w:t xml:space="preserve">. Aprovados por nove votos, ausente da sessão o vereador Dr. Fernando Piffer. </w:t>
      </w:r>
      <w:r>
        <w:rPr>
          <w:rFonts w:cs="Arial" w:ascii="Arial" w:hAnsi="Arial"/>
          <w:bCs/>
          <w:u w:val="single"/>
        </w:rPr>
        <w:t>Requerimento n. 112/2013, de autoria dos vereadores Paulo Bola - PTB -, Engenheiro Nasser - PV - e Sebastiana - DEM, requerendo ao governador do estado que adote as providências que julgar necessárias para viabilizar a contribuição para com o IAMSPE de forma paritária, ou seja, em valor equivalente ao efetuado pelo funcionalismo público estadual. Requer ainda que se oficie às colendas câmaras municipais do estado de São Paulo e aos excelentíssimos deputados estaduais que vêm atuando em nossa região e ainda aos que defendem a categoria (servidores estaduais), para que se manifestem em apoio aos serventuários do estado e o Governo do Estado reavalie os valores da contribuição visando o pagamento de forma paritária, com intuito de proporcionar justa remuneração aos profissionais e instituições que prestam serviços médico-hospitalares, proporcionando a continuidade do atendimento de forma satisfatóri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Dr. Tiago, líder do PCdoB</w:t>
      </w:r>
      <w:r>
        <w:rPr>
          <w:rFonts w:cs="Arial" w:ascii="Arial" w:hAnsi="Arial"/>
          <w:bCs/>
        </w:rPr>
        <w:t xml:space="preserve">. Aprovado por nove votos, ausente da sessão o vereador Dr. Fernando Piffer. </w:t>
      </w:r>
      <w:r>
        <w:rPr>
          <w:rFonts w:cs="Arial" w:ascii="Arial" w:hAnsi="Arial"/>
          <w:u w:val="single"/>
        </w:rPr>
        <w:t>Moção n. 108/2013, de autoria do vereador Chanel - SDD, de APLAUSOS ao atleta Carlos de Oliveira dos Santos, da Associação Bebedourense de Atletismo/DME, por seu desempenho na XII edição do Troféu da Independência do Brasil, realizada no último dia 07 de setembro em São Paulo, na qual sagrou-se vice-campeão ao completar os 10 km em apenas 31min50seg, feito que garantiu sua presença no pelotão de elite da tradicional Corrida de São Silvestre no próximo dia 31 de dezembro</w:t>
      </w:r>
      <w:r>
        <w:rPr>
          <w:rFonts w:cs="Arial" w:ascii="Arial" w:hAnsi="Arial"/>
        </w:rPr>
        <w:t xml:space="preserve">. No encaminhamento, falou o </w:t>
      </w:r>
      <w:r>
        <w:rPr>
          <w:rFonts w:cs="Arial" w:ascii="Arial" w:hAnsi="Arial"/>
          <w:u w:val="single"/>
        </w:rPr>
        <w:t>vereador Chanel, líder do Solidariedade</w:t>
      </w:r>
      <w:r>
        <w:rPr>
          <w:rFonts w:cs="Arial" w:ascii="Arial" w:hAnsi="Arial"/>
        </w:rPr>
        <w:t xml:space="preserve">. Aprovada por unanimidade. </w:t>
      </w:r>
      <w:r>
        <w:rPr>
          <w:rFonts w:cs="Arial" w:ascii="Arial" w:hAnsi="Arial"/>
          <w:u w:val="single"/>
        </w:rPr>
        <w:t>Moções de autoria do vereador Freitas - PT - n. 113/2013 - a todas as lideranças das bancadas de deputados da Câmara dos Deputados, de REPÚDIO ao PL 4.330/2004, que autoriza os procedimentos de contratação de trabalhadores via terceirização, e que, através desta, a Câmara Municipal de Bebedouro apele a todas as lideranças partidárias pela rejeição a este projeto, que precariza as relações de trabalho e onera ainda mais os serviços públicos de saúde e previdência, condenando a sociedade brasileira a arcar com os custos da legalização do ilícito</w:t>
      </w:r>
      <w:r>
        <w:rPr>
          <w:rFonts w:cs="Arial" w:ascii="Arial" w:hAnsi="Arial"/>
        </w:rPr>
        <w:t xml:space="preserve">;  </w:t>
      </w:r>
      <w:r>
        <w:rPr>
          <w:rFonts w:cs="Arial" w:ascii="Arial" w:hAnsi="Arial"/>
          <w:i/>
        </w:rPr>
        <w:t xml:space="preserve">n. 117/2013 - aos excelentíssimos Sr. Wagner Pinheiro, digníssimo presidente da Empresa Brasileira de Correios e Telégrafos, Sr. Paulo Bernardo, digníssimo Ministro das Comunicações, e </w:t>
      </w:r>
      <w:r>
        <w:rPr>
          <w:rFonts w:cs="Arial" w:ascii="Arial" w:hAnsi="Arial"/>
          <w:bCs/>
          <w:i/>
        </w:rPr>
        <w:t>Sr</w:t>
      </w:r>
      <w:r>
        <w:rPr>
          <w:rFonts w:cs="Arial" w:ascii="Arial" w:hAnsi="Arial"/>
          <w:bCs/>
          <w:i/>
          <w:spacing w:val="-60"/>
        </w:rPr>
        <w:t>.</w:t>
      </w:r>
      <w:r>
        <w:rPr>
          <w:rFonts w:cs="Arial" w:ascii="Arial" w:hAnsi="Arial"/>
          <w:bCs/>
          <w:i/>
          <w:vertAlign w:val="superscript"/>
        </w:rPr>
        <w:t>a</w:t>
      </w:r>
      <w:r>
        <w:rPr>
          <w:rFonts w:cs="Arial" w:ascii="Arial" w:hAnsi="Arial"/>
          <w:bCs/>
          <w:i/>
        </w:rPr>
        <w:t xml:space="preserve"> </w:t>
      </w:r>
      <w:r>
        <w:rPr>
          <w:rFonts w:cs="Arial" w:ascii="Arial" w:hAnsi="Arial"/>
          <w:i/>
        </w:rPr>
        <w:t>Dilma Roussef, digníssima presidenta da República Federativa do Brasil, de PROTESTO à Empresa Brasileira de Correios e Telégrafos pela adoção de medida contraditória ao diálogo com a classe trabalhadora ao ajuizar, junto ao Tribunal Superior do Trabalho, processo de julgamento da greve dos trabalhadores dos Correios, deflagrada no último dia 18 de setembro de 2013. Solicita ainda que, em atendimento às solicitações feitas pelos servidores dos Correios a este Legislativo, seja dada prioridade absoluta à prática do diálogo com esses trabalhadores</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as por unanimidade. </w:t>
      </w:r>
      <w:r>
        <w:rPr>
          <w:rFonts w:cs="Arial" w:ascii="Arial" w:hAnsi="Arial"/>
          <w:bCs/>
        </w:rPr>
        <w:t>Nada mais havendo a tratar-se, o presidente encerrou a sessão, convocando a edilidade para a 30</w:t>
      </w:r>
      <w:r>
        <w:rPr>
          <w:rFonts w:cs="Microsoft Sans Serif" w:ascii="Microsoft Sans Serif" w:hAnsi="Microsoft Sans Serif"/>
          <w:bCs/>
        </w:rPr>
        <w:t xml:space="preserve">ª </w:t>
      </w:r>
      <w:r>
        <w:rPr>
          <w:rFonts w:cs="Arial" w:ascii="Arial" w:hAnsi="Arial"/>
          <w:bCs/>
        </w:rPr>
        <w:t>Sessão Ordinária, a realizar-se dia 14 de outu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7 de outu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35:00Z</dcterms:created>
  <dc:creator>Secretaria da Câmara Municipal de Bebedouro</dc:creator>
  <dc:description/>
  <dc:language>en-US</dc:language>
  <cp:lastModifiedBy>jorge</cp:lastModifiedBy>
  <dcterms:modified xsi:type="dcterms:W3CDTF">2013-10-14T14:35:00Z</dcterms:modified>
  <cp:revision>2</cp:revision>
  <dc:subject/>
  <dc:title>Ata da 29ª Sessão Ordinária da Câmara Municipal de Bebedouro do ano 2013, realizada em 07/10</dc:title>
</cp:coreProperties>
</file>