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32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9 de outubro de 2013, terç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DD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setembr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setembr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jornalista Eduardo I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E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jornalista Eduardo Iha ao vereador Paulo Bo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 e ou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94/2013, </w:t>
      </w:r>
      <w:r>
        <w:rPr>
          <w:rFonts w:cs="Arial" w:ascii="Arial" w:hAnsi="Arial"/>
          <w:b/>
        </w:rPr>
        <w:t>de autoria do Poder Executivo</w:t>
      </w:r>
      <w:r>
        <w:rPr>
          <w:rFonts w:cs="Arial" w:ascii="Arial" w:hAnsi="Arial"/>
        </w:rPr>
        <w:t xml:space="preserve">, que autoriza o município a utilizar recursos para o pagamento de profissionais da equipe do SUAS,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95/2013, </w:t>
      </w:r>
      <w:r>
        <w:rPr>
          <w:rFonts w:cs="Arial" w:ascii="Arial" w:hAnsi="Arial"/>
          <w:b/>
        </w:rPr>
        <w:t>de autoria do Poder Executivo</w:t>
      </w:r>
      <w:r>
        <w:rPr>
          <w:rFonts w:cs="Arial" w:ascii="Arial" w:hAnsi="Arial"/>
        </w:rPr>
        <w:t xml:space="preserve">, que dispõe sobre abertura de crédito especial no valor de R$ 76.000,00 (setenta e sei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96/2013, </w:t>
      </w:r>
      <w:r>
        <w:rPr>
          <w:rFonts w:cs="Arial" w:ascii="Arial" w:hAnsi="Arial"/>
          <w:b/>
        </w:rPr>
        <w:t>de autoria do Poder Executivo</w:t>
      </w:r>
      <w:r>
        <w:rPr>
          <w:rFonts w:cs="Arial" w:ascii="Arial" w:hAnsi="Arial"/>
        </w:rPr>
        <w:t xml:space="preserve">, que dispõe sobre abertura de crédito especial no valor de R$ 51.000,00 (cinquenta e um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 12/2013, </w:t>
      </w:r>
      <w:r>
        <w:rPr>
          <w:rFonts w:cs="Arial" w:ascii="Arial" w:hAnsi="Arial"/>
          <w:b/>
        </w:rPr>
        <w:t>de autoria da Mesa Diretora</w:t>
      </w:r>
      <w:r>
        <w:rPr>
          <w:rFonts w:cs="Arial" w:ascii="Arial" w:hAnsi="Arial"/>
        </w:rPr>
        <w:t xml:space="preserve">, que concede o Diploma Atirador Destaque do Ano 2013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SD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34/2013 - indica ao diretor do Departamento Municipal de Obras que providencie a recuperação da pavimentação asfáltica e a reconstrução das canaletas nas confluências da Rua Walter Machado com as ruas Maria Ângela Rasteiro, Dilaura Reis Galli, Benedito Hélio Vechiato, Vicente Marangoni, Roque Hercílio Tilelli e Rognel Bruno, Residencial Rassin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5/2013 - indica ao diretor do Departamento Municipal de Obras que providencie a recuperação da pavimentação asfáltica e a reconstrução da guia e da sarjeta do trecho compreendido entre os números 18 e 34 da Rua Arlindo Rodrigues de Souza, Residencial Dr.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6/2013 - indica ao diretor do Departamento Municipal de Obras que, nos trabalhos de recapeamento asfáltico em desenvolvimento ou em fase de viabilização, inclua o trecho compreendido na altura dos números 672 e 722 da Alameda Pedro Liberato,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3/2013 - indica ao Prefeito que determine trabalhos de reparo do passeio e de substituição dos bancos quebrados da Praça Paula Frassinet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37/2013 - indica ao diretor do Departamento Municipal de Obras que, nos trabalhos de recapeamento asfáltico em desenvolvimento ou em fase de viabilização, inclua duas quadras da Rua Vasco Giglioli, Residencial São Paulo, compreendidas entre as ruas Francisco Erievaldo de Andrade e Hélcio de V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38/2013 - indica ao diretor do Departamento Municipal de Obras que providencie com urgência o nivelamento do terreno existente no final da Rua Nicanor Nogueira, no cruzamento com a Rua Mario Sgarbi,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639/2013 - indica ao diretor do Departamento Municipal de Obras que providencie a construção de uma canaleta para o escoamento das águas pluviais no cruzamento da Rua Plínio de Brito com a Rua Maria Figueire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0/2013 - indica ao Prefeito que determine a realização de estudos voltados à necessária adequação e a consequente implantação de acessibilidade nos banheiros públicos da Praça Barão do Rio B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2/2013 - indica ao diretor do Departamento Municipal de Esportes que providencie melhorias no campo de futebol situado na Rua Edmundo Virgílio, Vila Paulista, removendo-o, se possível, para o terreno localizado na Rua João da Sil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49/2013 - indica ao Prefeito que determine uma avaliação das condições do prédio onde funciona o CEMEI Prof</w:t>
      </w:r>
      <w:r>
        <w:rPr>
          <w:rFonts w:cs="Microsoft Sans Serif" w:ascii="Microsoft Sans Serif" w:hAnsi="Microsoft Sans Serif"/>
        </w:rPr>
        <w:t>ª</w:t>
      </w:r>
      <w:r>
        <w:rPr>
          <w:rFonts w:cs="Arial" w:ascii="Arial" w:hAnsi="Arial"/>
        </w:rPr>
        <w:t xml:space="preserve"> Eliane de Vito Ferreira Penna, Jardim Alvorada, para que sejam providenciados reparos e benfeitorias como a substituição de grelhas do pátio e extremidades, a eliminação de vazamentos, desentupimentos, a revisão da rede elétrica, a mudança do local do abrigo de GLP para o lado externo da cozinha e a instalação de interne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44/2013 - indica ao Prefeito que, fundamentado no histórico em anexo, determine a elaboração de um projeto de lei denominando “Celso Fernando Salvatore” a Rua Projetada L do Jardim Itália, compreendida entre a Rua Professor Nicolau Borbon e o prolongamento da Rua Manoel de Oliveira, haja vista os relevantes serviços prestados pelo saudoso munícipe 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8/2013 - indica ao Prefeito e ao diretor do Departamento Municipal de Obras que determine o reparo do telhado do posto da Guarda Civil Municipal no povoado de An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Juliano - PMDB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41/2013 - indicam ao diretor do Departamento Municipal de Agricultura, Abastecimento e Meio Ambiente que, em conformidade com o parágrafo único do art. 19 da Lei Complementar n. 10/2003, providencie a poda das árvores do canteiro que margeia a Rua Edmundo Virgílio, Vila Pauli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45/2013 - indica ao Prefeito que, em atendimento à reivindicação dos praticantes de skate no município, determine trabalhos de recuperação da pista construída nas dependências do sambódromo, para a prática segura dessa modalidade e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6/2013 - indica ao comandante da Guarda Civil Municipal que, assim como já faz nas escolas municipais, envide esforços na intensificação da ronda nas adjacências das escolas públicas estaduais, especi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7/2013 - indica ao Prefeito que, em atendimento ao oficio em anexo, determine a realização da infraestrutura completa da Rua Arnaldo Cristianini, Distrito industrial II, bem como a melhoria da iluminação da passagem (trilha) que liga, pela Estação Ecológica Jorge Caram Sabbag, os bairros Jardim das Acácias e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aps/>
          <w:sz w:val="32"/>
          <w:szCs w:val="32"/>
        </w:rPr>
      </w:pPr>
      <w:r>
        <w:rPr>
          <w:rFonts w:cs="Arial" w:ascii="Arial" w:hAnsi="Arial"/>
          <w:bCs/>
          <w:caps/>
          <w:sz w:val="32"/>
          <w:szCs w:val="32"/>
        </w:rPr>
      </w:r>
    </w:p>
    <w:p>
      <w:pPr>
        <w:pStyle w:val="Normal"/>
        <w:jc w:val="both"/>
        <w:rPr>
          <w:rFonts w:ascii="Arial" w:hAnsi="Arial" w:cs="Arial"/>
          <w:bCs/>
          <w:caps/>
          <w:sz w:val="32"/>
          <w:szCs w:val="32"/>
        </w:rPr>
      </w:pPr>
      <w:r>
        <w:rPr>
          <w:rFonts w:cs="Arial" w:ascii="Arial" w:hAnsi="Arial"/>
          <w:bCs/>
          <w:caps/>
          <w:sz w:val="32"/>
          <w:szCs w:val="32"/>
        </w:rPr>
      </w:r>
    </w:p>
    <w:p>
      <w:pPr>
        <w:pStyle w:val="Normal"/>
        <w:jc w:val="both"/>
        <w:rPr>
          <w:rFonts w:ascii="Arial" w:hAnsi="Arial" w:cs="Arial"/>
          <w:bCs/>
          <w:caps/>
          <w:sz w:val="32"/>
          <w:szCs w:val="32"/>
        </w:rPr>
      </w:pPr>
      <w:r>
        <w:rPr>
          <w:rFonts w:cs="Arial" w:ascii="Arial" w:hAnsi="Arial"/>
          <w:bCs/>
          <w:caps/>
          <w:sz w:val="32"/>
          <w:szCs w:val="32"/>
        </w:rPr>
      </w:r>
    </w:p>
    <w:p>
      <w:pPr>
        <w:pStyle w:val="Normal"/>
        <w:jc w:val="both"/>
        <w:rPr>
          <w:rFonts w:ascii="Arial" w:hAnsi="Arial" w:cs="Arial"/>
          <w:bCs/>
          <w:caps/>
          <w:sz w:val="32"/>
          <w:szCs w:val="32"/>
        </w:rPr>
      </w:pPr>
      <w:r>
        <w:rPr>
          <w:rFonts w:cs="Arial" w:ascii="Arial" w:hAnsi="Arial"/>
          <w:bCs/>
          <w:caps/>
          <w:sz w:val="32"/>
          <w:szCs w:val="32"/>
        </w:rPr>
      </w:r>
    </w:p>
    <w:p>
      <w:pPr>
        <w:pStyle w:val="Normal"/>
        <w:jc w:val="both"/>
        <w:rPr>
          <w:rFonts w:ascii="Arial" w:hAnsi="Arial" w:cs="Arial"/>
          <w:bCs/>
          <w:caps/>
          <w:sz w:val="32"/>
          <w:szCs w:val="32"/>
        </w:rPr>
      </w:pPr>
      <w:r>
        <w:rPr>
          <w:rFonts w:cs="Arial" w:ascii="Arial" w:hAnsi="Arial"/>
          <w:bCs/>
          <w:caps/>
          <w:sz w:val="32"/>
          <w:szCs w:val="3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70/2013, </w:t>
      </w:r>
      <w:r>
        <w:rPr>
          <w:rFonts w:cs="Arial" w:ascii="Arial" w:hAnsi="Arial"/>
          <w:b/>
        </w:rPr>
        <w:t>de autoria do Poder Executivo</w:t>
      </w:r>
      <w:r>
        <w:rPr>
          <w:rFonts w:cs="Arial" w:ascii="Arial" w:hAnsi="Arial"/>
        </w:rPr>
        <w:t>, que altera dispositivos da Lei n. 3.504, de 06 de setembro de 2005,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76/2013, </w:t>
      </w:r>
      <w:r>
        <w:rPr>
          <w:rFonts w:cs="Arial" w:ascii="Arial" w:hAnsi="Arial"/>
          <w:b/>
        </w:rPr>
        <w:t>de autoria do Poder Executivo</w:t>
      </w:r>
      <w:r>
        <w:rPr>
          <w:rFonts w:cs="Arial" w:ascii="Arial" w:hAnsi="Arial"/>
        </w:rPr>
        <w:t>, que dá nova redação ao artigo 8</w:t>
      </w:r>
      <w:r>
        <w:rPr>
          <w:rFonts w:cs="Microsoft Sans Serif" w:ascii="Microsoft Sans Serif" w:hAnsi="Microsoft Sans Serif"/>
        </w:rPr>
        <w:t>º da Lei n. 4.591, de 28 de março de 201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22/2013, </w:t>
      </w:r>
      <w:r>
        <w:rPr>
          <w:rFonts w:cs="Arial" w:ascii="Arial" w:hAnsi="Arial"/>
          <w:b/>
          <w:bCs/>
        </w:rPr>
        <w:t>de autoria do vereador Paulo Bola - PTB</w:t>
      </w:r>
      <w:r>
        <w:rPr>
          <w:rFonts w:cs="Arial" w:ascii="Arial" w:hAnsi="Arial"/>
          <w:bCs/>
        </w:rPr>
        <w:t>, requerendo ao Prefeito e ao diretor de Planejamento que nos informem sobre as providências adotadas em relação à iluminação do cemitério do distrito de Botafogo, e, ainda, quando poderá ser atendida essa reivind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129/2013, </w:t>
      </w:r>
      <w:r>
        <w:rPr>
          <w:rFonts w:cs="Arial" w:ascii="Arial" w:hAnsi="Arial"/>
          <w:b/>
        </w:rPr>
        <w:t>de autoria do vereador Paulo Bola - PTB</w:t>
      </w:r>
      <w:r>
        <w:rPr>
          <w:rFonts w:cs="Arial" w:ascii="Arial" w:hAnsi="Arial"/>
        </w:rPr>
        <w:t xml:space="preserve">, de CONGRATULAÇÃO E APLAUSOS ao DCA - Desenvolvendo a Criança e o  Adolescente -, pela formatura dos adolescentes do Projeto Aprendiz I e II, desenvolvido com recursos repassados pelo CMDCA  - Conselho Municipal dos Direitos da Criança e Adolescente -, ocorrida no dia 15 de outubro de 2013, às 19h30, na sede da entidade. </w:t>
      </w:r>
      <w:r>
        <w:rPr>
          <w:rFonts w:cs="Arial" w:ascii="Arial" w:hAnsi="Arial"/>
          <w:b/>
        </w:rPr>
        <w:t>Requer ainda</w:t>
      </w:r>
      <w:r>
        <w:rPr>
          <w:rFonts w:cs="Arial" w:ascii="Arial" w:hAnsi="Arial"/>
        </w:rPr>
        <w:t xml:space="preserve"> que esta MOÇÃO seja extensiva ao CMDCA, aos multiprofissionais e aos formandos do DCA, pelo exemplar trabalho realizado em prol da sociedade bebedourense.</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8:00Z</dcterms:created>
  <dc:creator>Secretaria da Câmara Municipal de Bebedouro</dc:creator>
  <dc:description/>
  <dc:language>en-US</dc:language>
  <cp:lastModifiedBy>jorge</cp:lastModifiedBy>
  <cp:lastPrinted>2013-08-26T16:26:00Z</cp:lastPrinted>
  <dcterms:modified xsi:type="dcterms:W3CDTF">2013-10-25T11:58:00Z</dcterms:modified>
  <cp:revision>2</cp:revision>
  <dc:subject/>
  <dc:title>Pauta da 32ª Sessão Ordinária da Câmara Municipal de Bebedouro, realizada em 29/10/2013</dc:title>
</cp:coreProperties>
</file>