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SESSÃO ORDINÁRIA DO ANO DOIS MIL E TREZE, REALIZADA AOS QUATORZ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atorze do mês de outub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Freitas que lesse um versículo da Bíblia Sagrada na tribuna. Feita a leitura, o presidente consultou o plenário sobre o teor da ata da 28</w:t>
      </w:r>
      <w:r>
        <w:rPr>
          <w:rFonts w:cs="Arial" w:ascii="Microsoft Sans Serif" w:hAnsi="Microsoft Sans Serif"/>
          <w:bCs/>
        </w:rPr>
        <w:t>º</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11 ofícios, num dos quais solicita a retirada do Projeto de Lei n. 139/2013, para melhores estudos e adequações); do presidente estadual do Solidariedade - SP (indica o vereador Chanel como líder do partido na Casa); da Assembleia Legislativa do Estado de São Paulo; do Fundo Nacional de Saúde (15 ofícios); da munícipe Giovanna Ribeiro dos Santos. OFÍCIOS ENVIADOS AOS VEREADORES - da CODASP ao vereador Engenheiro Nasser. CONVITES - da EMEF Coronel Conrado Caldeira; da EMEF Professor Octávio Guimarães de Toledo. </w:t>
      </w:r>
      <w:r>
        <w:rPr>
          <w:rFonts w:cs="Arial" w:ascii="Arial" w:hAnsi="Arial"/>
          <w:u w:val="single"/>
        </w:rPr>
        <w:t>PROJETOS</w:t>
      </w:r>
      <w:r>
        <w:rPr>
          <w:rFonts w:cs="Arial" w:ascii="Arial" w:hAnsi="Arial"/>
        </w:rPr>
        <w:t xml:space="preserve"> - Projeto de Lei n. 189/2013, de autoria do Poder Executivo, que altera dispositivos da Lei Complementar n. 93, de 12 de março de 2013, que autoriza o Serviço Autônomo de Água e Esgoto de Bebedouro - SAAEB - a conceder anistia de multas e juros de mora dos débitos já parcelados pela Lei Complementar Municipal n. 04/2003, administrativa ou judicialmente, bem como estabelece parcelamento dos referidos débitos, e dá outras providências. Projeto de Lei n. 190/2013, de autoria do Poder Executivo, que dispõe sobre abertura de crédito suplementar no valor de R$ 294.400,00 (duzentos e noventa e quatro mil e quatrocentos reais), que especifica. Projeto de Lei n. 191/2013, de autoria do Poder Executivo, que autoriza o Executivo a conceder subvenção à entidade do município de Bebedouro que especifica. Projeto de Lei n. 192/2013, de autoria do Poder Executivo, que dispõe sobre abertura de crédito suplementar no valor de R$ 12.000,00 (doze mil reais), que especifica. Projeto de Lei n. 193/2013, de autoria do Poder Executivo, que autoriza o município de Bebedouro a celebrar convênio o Governo do Estado de São Paulo, por intermédio da Secretaria de Estado dos Direitos da Pessoa com Deficiência, que especifica e dá outras providências. Substitutivo ao Projeto de Lei n. 157/2013, de autoria do vereador Paulo Bola - PTB, que dispõe sobre o corte no fornecimento de água tratada no município de Bebedouro, por mora ou inadimplência dos usuários, nas sextas-feiras, sábados, domingos, feriados e no último dia útil que anteceder os feriados, e dá outras providências. Emenda Supressiva n. 01/2013, de autoria do vereador Paulo Bola - PTB, que suprime os parágrafos 1</w:t>
      </w:r>
      <w:r>
        <w:rPr>
          <w:rFonts w:cs="Arial" w:ascii="Microsoft Sans Serif" w:hAnsi="Microsoft Sans Serif"/>
        </w:rPr>
        <w:t>º</w:t>
      </w:r>
      <w:r>
        <w:rPr>
          <w:rFonts w:cs="Arial" w:ascii="Arial" w:hAnsi="Arial"/>
        </w:rPr>
        <w:t xml:space="preserve"> , 2</w:t>
      </w:r>
      <w:r>
        <w:rPr>
          <w:rFonts w:cs="Arial" w:ascii="Microsoft Sans Serif" w:hAnsi="Microsoft Sans Serif"/>
        </w:rPr>
        <w:t>º</w:t>
      </w:r>
      <w:r>
        <w:rPr>
          <w:rFonts w:cs="Arial" w:ascii="Arial" w:hAnsi="Arial"/>
        </w:rPr>
        <w:t xml:space="preserve">  e 3</w:t>
      </w:r>
      <w:r>
        <w:rPr>
          <w:rFonts w:cs="Arial" w:ascii="Microsoft Sans Serif" w:hAnsi="Microsoft Sans Serif"/>
        </w:rPr>
        <w:t>º</w:t>
      </w:r>
      <w:r>
        <w:rPr>
          <w:rFonts w:cs="Arial" w:ascii="Arial" w:hAnsi="Arial"/>
        </w:rPr>
        <w:t xml:space="preserve"> do artigo 2</w:t>
      </w:r>
      <w:r>
        <w:rPr>
          <w:rFonts w:cs="Arial" w:ascii="Microsoft Sans Serif" w:hAnsi="Microsoft Sans Serif"/>
        </w:rPr>
        <w:t>º</w:t>
      </w:r>
      <w:r>
        <w:rPr>
          <w:rFonts w:cs="Arial" w:ascii="Arial" w:hAnsi="Arial"/>
        </w:rPr>
        <w:t xml:space="preserve"> do Projeto de Lei n. 158, de autoria do vereador Paulo Bola - PTB. Emenda Aglutinativa n. 01/2013, de autoria do vereador Paulo Bola - PTB, </w:t>
      </w:r>
      <w:r>
        <w:rPr>
          <w:rFonts w:cs="Arial" w:ascii="Arial" w:hAnsi="Arial"/>
          <w:bCs/>
        </w:rPr>
        <w:t>que dá nova redação ao artigo 1</w:t>
      </w:r>
      <w:r>
        <w:rPr>
          <w:rFonts w:cs="Arial" w:ascii="Microsoft Sans Serif" w:hAnsi="Microsoft Sans Serif"/>
          <w:bCs/>
        </w:rPr>
        <w:t>º</w:t>
      </w:r>
      <w:r>
        <w:rPr>
          <w:rFonts w:cs="Arial" w:ascii="Arial" w:hAnsi="Arial"/>
          <w:bCs/>
        </w:rPr>
        <w:t>, suprime o artigo 2</w:t>
      </w:r>
      <w:r>
        <w:rPr>
          <w:rFonts w:cs="Arial" w:ascii="Microsoft Sans Serif" w:hAnsi="Microsoft Sans Serif"/>
          <w:bCs/>
        </w:rPr>
        <w:t>º</w:t>
      </w:r>
      <w:r>
        <w:rPr>
          <w:rFonts w:cs="Arial" w:ascii="Arial" w:hAnsi="Arial"/>
          <w:bCs/>
        </w:rPr>
        <w:t xml:space="preserve"> e renumera os artigos 3</w:t>
      </w:r>
      <w:r>
        <w:rPr>
          <w:rFonts w:cs="Arial" w:ascii="Microsoft Sans Serif" w:hAnsi="Microsoft Sans Serif"/>
          <w:bCs/>
        </w:rPr>
        <w:t>º</w:t>
      </w:r>
      <w:r>
        <w:rPr>
          <w:rFonts w:cs="Arial" w:ascii="Arial" w:hAnsi="Arial"/>
          <w:bCs/>
        </w:rPr>
        <w:t xml:space="preserve"> e 4</w:t>
      </w:r>
      <w:r>
        <w:rPr>
          <w:rFonts w:cs="Arial" w:ascii="Microsoft Sans Serif" w:hAnsi="Microsoft Sans Serif"/>
          <w:bCs/>
        </w:rPr>
        <w:t>º</w:t>
      </w:r>
      <w:r>
        <w:rPr>
          <w:rFonts w:cs="Arial" w:ascii="Arial" w:hAnsi="Arial"/>
          <w:bCs/>
        </w:rPr>
        <w:t xml:space="preserve">  do Projeto de Lei 176/2013, de autoria do Poder Executivo. </w:t>
      </w:r>
      <w:r>
        <w:rPr>
          <w:rFonts w:cs="Arial" w:ascii="Arial" w:hAnsi="Arial"/>
          <w:u w:val="single"/>
        </w:rPr>
        <w:t xml:space="preserve">INDICAÇÕES </w:t>
      </w:r>
      <w:r>
        <w:rPr>
          <w:rFonts w:cs="Arial" w:ascii="Arial" w:hAnsi="Arial"/>
        </w:rPr>
        <w:t xml:space="preserve">- </w:t>
      </w:r>
      <w:r>
        <w:rPr>
          <w:rFonts w:cs="Arial" w:ascii="Arial" w:hAnsi="Arial"/>
          <w:u w:val="single"/>
        </w:rPr>
        <w:t>Chanel - SDD</w:t>
      </w:r>
      <w:r>
        <w:rPr>
          <w:rFonts w:cs="Arial" w:ascii="Arial" w:hAnsi="Arial"/>
        </w:rPr>
        <w:t xml:space="preserve"> - n. 601/2013 (inclusão, nos trabalhos de recapeamento asfáltico atualmente em desenvolvimento, do trecho da Rua Tibúrcio Gonçalves Filho compreendido entre a Rua Brandão Veras e a Avenida Raul Furquim, na região central da cidade); n. 602/2013 (inclusão, nos trabalhos de recapeamento asfáltico atualmente em desenvolvimento, do trecho compreendido entre os números 61 e 107 da Rua Pitangueiras, bem como de outro da Rua Vicente Paschoal, compreendido entre a Rua Jaboticabal e a Avenida Pedro Paschoal, ambos no Jardim Ciranda); n. 606/2013 (recuperação da pavimentação asfáltica e a construção de canaleta nas confluências da Alameda Ilhéus com as Alamedas Sabará, Xangrilá e Ouro Preto, Jardim do Bosque); n. 607/2013 (construção de um redutor de velocidade (lombada) na pista de sentido bairro-centro da Avenida Maria Dias, no ponto em que esta conflui com a Rua Paul Harris, proximidades da E.E. José Francisco Paschoal); </w:t>
      </w:r>
      <w:r>
        <w:rPr>
          <w:rFonts w:cs="Arial" w:ascii="Arial" w:hAnsi="Arial"/>
          <w:u w:val="single"/>
        </w:rPr>
        <w:t>Juliano - PMDB</w:t>
      </w:r>
      <w:r>
        <w:rPr>
          <w:rFonts w:cs="Arial" w:ascii="Arial" w:hAnsi="Arial"/>
        </w:rPr>
        <w:t xml:space="preserve"> - n. 609/2013 (estudo da possibilidade da construção de um redutor de velocidade (lombada) na Avenida Sylvio Lainetti (antiga Projetada 1), Residencial Pedro Paschoal); n. 611/2013 (sinalização de solo em toda a extensão da Rua Guanabara, situada no Jardim Progresso e na Vila Elizabeth, a fim de se reduzirem os riscos de acidentes na referida via, onde é intensa a circulação de veículos e pedestres); n. 613/2013 (construção de uma canaleta para o escoamento das águas pluviais, bem como o recapeamento da pavimentação asfáltica, na confluência da Rua Marciliano Gomes, defronte ao n. 749, com a Avenida Osvaldo Garrido, Residencial Pedro Maia); </w:t>
      </w:r>
      <w:r>
        <w:rPr>
          <w:rFonts w:cs="Arial" w:ascii="Arial" w:hAnsi="Arial"/>
          <w:u w:val="single"/>
        </w:rPr>
        <w:t>Engenheiro Nasser - PV</w:t>
      </w:r>
      <w:r>
        <w:rPr>
          <w:rFonts w:cs="Arial" w:ascii="Arial" w:hAnsi="Arial"/>
        </w:rPr>
        <w:t xml:space="preserve"> - n. 608/2013 (envio de técnicos ao cruzamento das ruas Ascânio de Carvalho e Dr. Oscar Werneck para avaliação da melhor solução dos problemas causados pelo posicionamento incorreto da canaleta existente naquele local, decidindo por sua reconstrução ou construção de nova canaleta em outra posição, desde que a decisão seja tomada em comum acordo com os moradores do local); n. 610/2013 (realização de serviços de tapa-buracos na Rua Maria Pinto da Fonseca, especialmente na confluência com a Viela Sizenando Rangel, bem como a retirada e/ou poda de árvores e a reconstrução da calçada danificada da Praça Aderval Guimarães Marques); </w:t>
      </w:r>
      <w:r>
        <w:rPr>
          <w:rFonts w:cs="Arial" w:ascii="Arial" w:hAnsi="Arial"/>
          <w:u w:val="single"/>
        </w:rPr>
        <w:t>Sebastiana - DEM</w:t>
      </w:r>
      <w:r>
        <w:rPr>
          <w:rFonts w:cs="Arial" w:ascii="Arial" w:hAnsi="Arial"/>
        </w:rPr>
        <w:t xml:space="preserve"> - n. 615/2013 (construção de um redutor de velocidade no cruzamento da Avenida Capitão Francisco Lopes com a Rua Coronel Miguel da Cunha, distrito de Botafogo); n. 616/2013 (poda das palmeiras do canteiro central da Avenida Capitão Francisco Lopes, distrito de Botafogo); n. 617/2013 (realização de serviços de poda das árvores, bem como a revisão da iluminação, da Praça Therezinha Cebola Mariotini, distrito de Botafogo); n. 618/2013 (execução da infraestrutura em toda a extensão da Rua João Spironello, Residencial Bebedouro, como a construção das guias e sarjetas, a implantação de iluminação pública e, prioritariamente, seu asfaltamento, providenciando, enquanto não realiza tais providências, um meio eficaz de se melhorar o escoamento das águas pluviais no referido local); </w:t>
      </w:r>
      <w:r>
        <w:rPr>
          <w:rFonts w:cs="Arial" w:ascii="Arial" w:hAnsi="Arial"/>
          <w:u w:val="single"/>
        </w:rPr>
        <w:t>Sebastiana - DEM - e Juliano - PMDB</w:t>
      </w:r>
      <w:r>
        <w:rPr>
          <w:rFonts w:cs="Arial" w:ascii="Arial" w:hAnsi="Arial"/>
        </w:rPr>
        <w:t xml:space="preserve"> - n. 614/2013 (colocação de tachas reflexivas (sinalização de solo do tipo olho de gato) demarcando a rotatória recentemente construída na Avenida Prefeito Joaquim Alves Guimarães, Jardim Cláudia); </w:t>
      </w:r>
      <w:r>
        <w:rPr>
          <w:rFonts w:cs="Arial" w:ascii="Arial" w:hAnsi="Arial"/>
          <w:u w:val="single"/>
        </w:rPr>
        <w:t>Sebastiana - DEM -, Juliano - PMDB - e Dr. Tiago - PCdoB</w:t>
      </w:r>
      <w:r>
        <w:rPr>
          <w:rFonts w:cs="Arial" w:ascii="Arial" w:hAnsi="Arial"/>
        </w:rPr>
        <w:t xml:space="preserve"> - n. 612/2013 (construção da infraestrutura completa de acessibilidade no Estádio Municipal Sócrates Stamato); </w:t>
      </w:r>
      <w:r>
        <w:rPr>
          <w:rFonts w:cs="Arial" w:ascii="Arial" w:hAnsi="Arial"/>
          <w:u w:val="single"/>
        </w:rPr>
        <w:t>Dr. Tiago - PCdoB</w:t>
      </w:r>
      <w:r>
        <w:rPr>
          <w:rFonts w:cs="Arial" w:ascii="Arial" w:hAnsi="Arial"/>
        </w:rPr>
        <w:t xml:space="preserve"> - n. 603/2013 (atendimento do disposto no Programa Outubro Rosa de Conscientização e Combate ao Câncer de Mama, criado pela Lei n. 4.508/2012, fomentando a iluminação com a cor rosa nos prédios públicos que administram; n. 605/2013 (sinalização vertical (placa) com a informação complementar (farmácia), bem como demarcação com sinalização de solo, da área da Avenida Maria Dias localizada na altura do número 417, a qual é destinada ao estacionamento de emergência para atendimento na farmácia. </w:t>
      </w:r>
      <w:r>
        <w:rPr>
          <w:rFonts w:cs="Arial" w:ascii="Arial" w:hAnsi="Arial"/>
          <w:u w:val="single"/>
        </w:rPr>
        <w:t>MOÇÕES</w:t>
      </w:r>
      <w:r>
        <w:rPr>
          <w:rFonts w:cs="Arial" w:ascii="Arial" w:hAnsi="Arial"/>
        </w:rPr>
        <w:t xml:space="preserve"> - n. 122/2013, de autoria do vereador Chanel - SDD, de APLAUSOS ao periódico “O Jornal para o Amigo Caminhoneiro - Chico da Boleia”, por meio do empresário Almir Francisco, pela qualidade das matérias em que passa dicas úteis para que o motorista tenha uma vida saudável na estrada, informações sobre a manutenção do caminhão, responsabilidade social, aconselhamento de como ser um bom profissional da estrada e, também, informações sobre finanças pessoais e empresariais, saúde e de segurança; n.  123/2013, de autoria dos vereadores Chanel - SDD - e Beto Mazzeu - DEM, de APLAUSOS E RECONHECIMENTO à Fundação Abílio Alves Marques, por meio de sua diretoria, membros do Conselho Curador, médicos, enfermeiras, auxiliares de enfermagem, outros profissionais de apoio e voluntários, pela forma inequívoca e bem elaborada como a entidade se apresentou em matéria veiculada pelo EPTV - Ribeirão Preto no último dia 1</w:t>
      </w:r>
      <w:r>
        <w:rPr>
          <w:rFonts w:cs="Arial" w:ascii="Microsoft Sans Serif" w:hAnsi="Microsoft Sans Serif"/>
        </w:rPr>
        <w:t>º</w:t>
      </w:r>
      <w:r>
        <w:rPr>
          <w:rFonts w:cs="Arial" w:ascii="Arial" w:hAnsi="Arial"/>
        </w:rPr>
        <w:t xml:space="preserve"> de outubro, onde informou, desde a sua viabilização e fundação, sua importância no diagnóstico e prevenção de combate ao câncer, e cujos serviços, prestados a pacientes e seus familiares em Bebedouro e outras cidades da região, são embasados na presteza, rapidez e qualidade; n. 124/2013, de autoria dos vereadores Juliano - PMDB - e Sebastiana - DEM, de PESAR à família Ambrosio, pelo passamento de Sidney Sebastião no dia 1</w:t>
      </w:r>
      <w:r>
        <w:rPr>
          <w:rFonts w:cs="Arial" w:ascii="Microsoft Sans Serif" w:hAnsi="Microsoft Sans Serif"/>
        </w:rPr>
        <w:t>º</w:t>
      </w:r>
      <w:r>
        <w:rPr>
          <w:rFonts w:cs="Arial" w:ascii="Arial" w:hAnsi="Arial"/>
        </w:rPr>
        <w:t xml:space="preserve"> de outubro último; n. 125/2013, de autoria da vereadora Sebastiana - DEM, de APLAUSOS aos atletas Camila Calixto Procópio, Jessica Aparecida Lucrécio Candido, Rafaela Carolina do Nascimento, Leonardo Sebastião Mathias e Michael Luís Santos Silva, treinados por Procópio, pelo brilhante desempenho nos Jogos Abertos da Juventude, realizados no ultimo dia 21 de setembro no município de Barretos, quando, com bravura, obtiveram índice para a fase estadual, destacando o nome de Bebedouro e exaltando o potencial que aqui temos para o esporte, o que muito nos orgulha; n. 126/2013, de autoria da vereadora Sebastiana - DEM, de APLAUSOS aos alunos e a toda a equipe do Colégio Convívio, na pessoa de suas diretoras, Prof</w:t>
      </w:r>
      <w:r>
        <w:rPr>
          <w:rFonts w:cs="Microsoft Sans Serif" w:ascii="Microsoft Sans Serif" w:hAnsi="Microsoft Sans Serif"/>
        </w:rPr>
        <w:t>º</w:t>
      </w:r>
      <w:r>
        <w:rPr>
          <w:rFonts w:cs="Arial" w:ascii="Arial" w:hAnsi="Arial"/>
        </w:rPr>
        <w:t xml:space="preserve"> Lúcia Helena Cassiano Michelon e Prof</w:t>
      </w:r>
      <w:r>
        <w:rPr>
          <w:rFonts w:cs="Microsoft Sans Serif" w:ascii="Microsoft Sans Serif" w:hAnsi="Microsoft Sans Serif"/>
        </w:rPr>
        <w:t>º</w:t>
      </w:r>
      <w:r>
        <w:rPr>
          <w:rFonts w:cs="Arial" w:ascii="Arial" w:hAnsi="Arial"/>
        </w:rPr>
        <w:t xml:space="preserve"> Cristiane dos Santos Ribeiro, pelo comprometimento socioeducacional da instituição e pelo aniversário de 20 anos comemorado no último dia 10 de outubr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179, 190, 191, 192 e 193 /2013, tod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Bola</w:t>
      </w:r>
      <w:r>
        <w:rPr>
          <w:rFonts w:cs="Arial" w:ascii="Arial" w:hAnsi="Arial"/>
          <w:bCs/>
        </w:rPr>
        <w:t xml:space="preserve"> informou que encaminharia uma indicação ao prefeito pedindo-lhe que concedesse adicional de periculosidade ou outro benefício aos vigilantes municipais, bem como uma indicação ao presidente da Casa pedindo-lhe a mesma coisa em relação a nossos vigilantes. Falou então da concessão de cesta básica aos aposentados, coisa pela qual vinha lutando, cumprimentou e agradeceu aos empresários Esdras Maia e Marcel, da empresa Confiseg, pelos brinquedos que ambos, junto com ele, Paulo, haviam doado a crianças de oito creches municipais. O </w:t>
      </w:r>
      <w:r>
        <w:rPr>
          <w:rFonts w:cs="Arial" w:ascii="Arial" w:hAnsi="Arial"/>
          <w:bCs/>
          <w:u w:val="single"/>
        </w:rPr>
        <w:t>vereador Lucas Seren</w:t>
      </w:r>
      <w:r>
        <w:rPr>
          <w:rFonts w:cs="Arial" w:ascii="Arial" w:hAnsi="Arial"/>
          <w:bCs/>
        </w:rPr>
        <w:t xml:space="preserve"> parabenizou os professores pelo Dia do Professor, comemorado em 15/10, profissão, opinou, que exige vocação, amor e muita dedicação, sobre a qual discorreu. Parabenizou também a UNIFAFIBE, onde ele é professor e disso se orgulha, por ter alcançado a nota máxima, isto é, 5, no ENADE no curso de Ciências Contábeis e Administração no ano anterior, e nota 3 no curso de Administração de Empresas. Parabenizou ainda Quim Moreira pelo evento de doação de brinquedos que, em parceria com a Rádio Bebedouro, realiza todo ano no Dia da Criança, assim como o vereador Juliano pela festa para as crianças que promoveu no Jardim Alvorada. Informou então que no Dia da Criança tiveram a honra de receber o deputado democrata Gilson de Souza, que na ocasião atendeu a um pedido do vereador Dr. Tiago, do PCdoB, e demonstrou contentamento com o fato de nossos edis trabalharem pelo bem da cidade independentemente de partidos políticos, pelo que agradeceu ao deputado. Pediu em seguida o apoio de seus colegas na aprovação de seu projeto de lei constante da Ordem do Dia (vide pág. 10), projeto cuja formulação justificou. O </w:t>
      </w:r>
      <w:r>
        <w:rPr>
          <w:rFonts w:cs="Arial" w:ascii="Arial" w:hAnsi="Arial"/>
          <w:bCs/>
          <w:u w:val="single"/>
        </w:rPr>
        <w:t>vereador Juliano</w:t>
      </w:r>
      <w:r>
        <w:rPr>
          <w:rFonts w:cs="Arial" w:ascii="Arial" w:hAnsi="Arial"/>
          <w:bCs/>
        </w:rPr>
        <w:t xml:space="preserve"> parabenizou os professores por seu dia, falou de sua participação no evento realizado pelo DEMEC na Estação Cultura na sexta-feira anterior, e também de sua participação no evento Cinema na Praça, realizado na Praça dos Trabalhadores, Jardim Alvorada, coisa inédita em Bebedouro, advertiu o vereador. Falou ainda de sua participação no mesmo evento realizado no dia anterior no Tancredão, o qual, informou, estava sendo realizado naquela data no Jardim Tropical. Parabenizou depois Quim Moreira pelo evento em prol das crianças que realizara, em parceria com a Rádio Bebedouro, no barracão da FECCIB velha, comentou a presença do deputado Gilson de Souza em Bebedouro no dia 12/10, ratificando as palavras do vereador Lucas Seren, e discorreu sobre o evento que ele, em parceria com a Artsol, realizara pela primeira vez, o Alvorada da Alegria, no CSU do Jardim Alvorada, a cujos coordenadores agradeceu pelo empenho que demonstraram na viabilização do referido evento, assim como àqueles que haviam colaborado com sua realização. Falou então de sua indicação em que ele pedia a construção de um estacionamento em torno da Praça dos Trabalhadores, agradeceu ao deputado Itamar Borges por nos ter concedido uma academia ao ar livre adaptada para deficientes e ao deputado Baleia Rossi por nos ter concedido uma academia ao ar livre normal. O </w:t>
      </w:r>
      <w:r>
        <w:rPr>
          <w:rFonts w:cs="Arial" w:ascii="Arial" w:hAnsi="Arial"/>
          <w:bCs/>
          <w:u w:val="single"/>
        </w:rPr>
        <w:t>vereador Engenheiro Nasser</w:t>
      </w:r>
      <w:r>
        <w:rPr>
          <w:rFonts w:cs="Arial" w:ascii="Arial" w:hAnsi="Arial"/>
          <w:bCs/>
        </w:rPr>
        <w:t xml:space="preserve"> iniciou sua fala discorrendo sobre suas duas indicações constantes da pauta. (Vide pág. 2.) Registrou depois o recebimento de alguns ofícios, um deles do diretor do Departamento de Engenharia e Obras, Gilmar Feltrin, no qual o informa que, atendendo a sua reclamação, contratara um profissional para normalizar-se a aprovação de projetos de construção de casas, observando, o vereador, que já havia ocorrido tal normalização, que agora se dá em apenas 15 dias, não mais em prazo superior a 100 dias, como vinha ocorrendo então, um ofício da diretora do DEMEC, Ana Sílvia Bergantini Miguel, que, em resposta a seu Requerimento n. 97/2013, diz-lhe que o procedimento de pegar as crianças do povoado de Andes em suas casas mostrou-se inviável, que também cabia aos pais a responsabilidade pela educação dos filhos, assim como conduzi-los até o local de embarque, e que a Administração realizaria um processo seletivo para a contratação de novos monitores escolares, e um ofício do Dr. Telmo, diretor do Departamento Jurídico, em resposta a sua indicação em que ele lhe encaminhara um anteprojeto de lei que dispõe sobre a obrigatoriedade de a Administração publicar todos os atos oficiais no site da Prefeitura, resposta na qual o advogado lhe diz que não vê necessidade de tal lei, porque a matéria já havia sido normatizada em outras normas legais, argumento do qual ele, Nasser, discordava, porque não via muitos atos oficiais publicados no site da Prefeitura, e, por isso, pedia ao advogado que considerasse seu anteprojeto de lei. Cobrou depois da Prefeitura a urgente reconstrução do muro da Estação Cultura caído desde o mês de fevereiro deste ano, em vista, sobretudo, da proximidade das chuvas, as quais poderiam causar o “desbarrancamento” da Avenida dos Antunes. O </w:t>
      </w:r>
      <w:r>
        <w:rPr>
          <w:rFonts w:cs="Arial" w:ascii="Arial" w:hAnsi="Arial"/>
          <w:bCs/>
          <w:u w:val="single"/>
        </w:rPr>
        <w:t>vereador Freitas</w:t>
      </w:r>
      <w:r>
        <w:rPr>
          <w:rFonts w:cs="Arial" w:ascii="Arial" w:hAnsi="Arial"/>
          <w:bCs/>
        </w:rPr>
        <w:t xml:space="preserve"> cumprimentou os professores por seu dia, com cuja luta solidarizou-se. Solidarizou-se também com o vereador Lucas Seren em relação a sua reclamação, na sessão anterior, sobre a falta de ação do DMT na solução do problema que afeta os moradores da Rua Barretos, onde é grande o barulho causado pelos caminhões da COMFRIO, advertindo, porém, que a responsalidade pela solução do problema cabia também a outros departamentos municipais, não somente ao DMT. Advertiu também que os moradores do Residencial Santa Terezinha que residem perto de uma indústria enfrentam o mesmo problema de barulho gerado por movimentação de caminhões a noite toda, com a agravante de os motoristas destes serem comunicados de sua vez de descarregar por meio de alto-falante. Comentou então duas reportagens do “O Jornal” na edição de sábado, uma delas sobre os gastos dos vereadores com viagens, matéria a respeito da qual opinou que eles deveriam talvez estudar um planejamento das viagens, para que, por exemplo, não ocorresse de dois vereadores viajarem separadamente no mesmo dia ao mesmo destino, e outra delas sobre o fato de um vereador ir a Brasília, hospedar-se na casa de um amigo e depois apresentar notas fiscais à Câmara para ser ressarcido das despesas que, em realidade, não tivera, opinando que não deveria pairar quaisquer dúvidas sobre a Câmara, razão pela qual ele tentava agendar uma reunião no Ministério Público para tratar da questão com o promotor e solicitar-lhe a investigação do caso. Falando ainda a respeito das viagens dos vereadores, disse que tramitava na Casa o Projeto de Resolução n. 12/2013, do qual ele pedira vista, projeto em que, em vista sobretudo da referida reportagem, ele vinha repensando, inclusive sobre se devia ser mantido ou não. A </w:t>
      </w:r>
      <w:r>
        <w:rPr>
          <w:rFonts w:cs="Arial" w:ascii="Arial" w:hAnsi="Arial"/>
          <w:bCs/>
          <w:u w:val="single"/>
        </w:rPr>
        <w:t>vereadora Sebastiana</w:t>
      </w:r>
      <w:r>
        <w:rPr>
          <w:rFonts w:cs="Arial" w:ascii="Arial" w:hAnsi="Arial"/>
          <w:bCs/>
        </w:rPr>
        <w:t xml:space="preserve"> informou ao vereador Nasser que o muro da Estação Cultura ainda não havia sido reconstruído porque o capitão Bortoloto, da Defesa Civil, ainda analisava a obra, que ainda não havia dinheiro para a execução da obra e que esta ainda não havia sido aprovada. Informou-o também que não seria reconstruído o muro apenas, senão também construído um dissipador e tudo o mais que fosse necessário no local, porque havia ali uma mina d’água. Comentando depois as reportagens do “O Jornal” sobre as viagens dos vereadores, disse que ela tinha a consciência tranquila daquilo que fazia quando viajava, a trabalho, assim como faziam seus colegas, em busca de recursos e benefícios para nossa cidade. Opinou ainda que o referido veículo de imprensa não deveria expor daquela forma [injuriosa] o Poder Legislativo, pois eles trabalhavam honestamente e buscavam o melhor para a cidade. Disse depois ao vereador Freitas que ele ia ao Ministério Público pedir a investigação da denúncia mencionada por ele em sua fala, mas, advertiu, se não se provasse a denúncia, “o negócio” viraria contra a pessoa. Ato contínuo, a vereadora parabenizou o vereador Juliano, o radialista Quim Moreira, o vereador Paulo Bola e todos aqueles que haviam feito a felicidade de muitas crianças no Dia da Criança, informou que o evento Cinema na Praça acontecia naquela data no Jardim Tropical, opinando que era muito lindo ver as crianças e suas familiares assistindo aos filmes, parabenizou o vereador Juliano pela conquista, por meio do deputado Baleia Rossi, da academia ao ar livre adaptada para deficientes, o vereador Dr. Tiago pela conquista de mais uma van por meio do deputado Bolsoni, e ao deputado Rafael Silva e seu representante local, Rogério Mazoneto, pela ajuda que nos presta para a aquisição de mais uma UTI móvel. Agradeceu também ao deputado Gilson de Souza por ter liberado novos recursos para a cidade, assim como ao presidente da Casa e aos vereadores pelo envio das velhas cadeiras do plenário ao pronto-socorro, UBSs, postinhos de saúde e consultórios médicos dentro do pronto-socorro, o que muito alegrou os usuários, pois, explicou a vereadora, as cadeiras destes locais estavam todas sucateadas, como, aliás, se achava a própria frota municipal. Voltou então a afirmar que, se a denúncia sobre as viagens não fosse provada, o feitiço viraria contra o feiticeiro. O </w:t>
      </w:r>
      <w:r>
        <w:rPr>
          <w:rFonts w:cs="Arial" w:ascii="Arial" w:hAnsi="Arial"/>
          <w:bCs/>
          <w:u w:val="single"/>
        </w:rPr>
        <w:t>vereador Dr. Fernando Piffer</w:t>
      </w:r>
      <w:r>
        <w:rPr>
          <w:rFonts w:cs="Arial" w:ascii="Arial" w:hAnsi="Arial"/>
          <w:bCs/>
        </w:rPr>
        <w:t xml:space="preserve"> comentou, a propósito do Dia do Professor, que, se parássemos para refletir em quanto vale um professor, daríamos muito mais importância à profissão, teceu loas aos professores e informou que ele proporia uma lei determinando que toda escola pública municipal exiba em sua fachada uma placa com o índice do IDEB - Índice de Desenvolvimento da Educação Básica -, sobre o qual falou. Em seguida, o vereador dissertou, a propósito do Dia do Médico, em 18/10, sobre a missão e ofício dos médicos, para os quais todo dia é dia de salvar vidas, opinando que nunca em nosso país tivemos uma classe tão desrespeitada pelo governo federal, pois, a seu ver, trata de forma errada a categoria e desconsidera suas antigas reivindicações, como a criação da carreira de médico e o reajuste da tabela de repasses do SUS, altamente defasada. Disse ainda que o presidente do Conselho Federal de Medicina, Dr. Roberto D’Ávila, tem afirmado que os médicos se opõem ao Programa Mais Médicos por verificarem que não resolverá definitivamente os problemas de atendimento médico, dada a falta de estrutura da saúde pública, a qual, segundo pesquisa da Data Folha, é o principal problema do país para 48% da população. O </w:t>
      </w:r>
      <w:r>
        <w:rPr>
          <w:rFonts w:cs="Arial" w:ascii="Arial" w:hAnsi="Arial"/>
          <w:bCs/>
          <w:u w:val="single"/>
        </w:rPr>
        <w:t>vereador Angelo Daolio</w:t>
      </w:r>
      <w:r>
        <w:rPr>
          <w:rFonts w:cs="Arial" w:ascii="Arial" w:hAnsi="Arial"/>
          <w:bCs/>
        </w:rPr>
        <w:t xml:space="preserve"> cumprimentou os professores por seu dia e também os médicos pelo mesmo motivo. Demonstrou então preocupação com o fato de o Conselho da Cidade ainda não ter definido seu novo presidente, em vista, sobretudo, dos novos empreendimentos imobiliários na cidade e a consequente necessidade de aprovação da revisão do perímetro urbano pelo Conselho da Cidade, razão pela qual ele pedia ao prefeito com a maior brevidade possível que nomeasse o novo presidente da entidade, aproveitando para agradecer ao ex-presidente desta, Mário Pereira de Sá, pelo trabalho que desenvolvera à frente dela e pelo trabalho que desenvolve à frente do Conselho da Habitação. O </w:t>
      </w:r>
      <w:r>
        <w:rPr>
          <w:rFonts w:cs="Arial" w:ascii="Arial" w:hAnsi="Arial"/>
          <w:bCs/>
          <w:u w:val="single"/>
        </w:rPr>
        <w:t>vereador Dr. Tiago</w:t>
      </w:r>
      <w:r>
        <w:rPr>
          <w:rFonts w:cs="Arial" w:ascii="Arial" w:hAnsi="Arial"/>
          <w:bCs/>
        </w:rPr>
        <w:t xml:space="preserve"> parabenizou os professores por seu dia e os médicos pelo mesmo motivo. Falando então de sua ida a São Paulo na quinta-feira anterior, agradeceu ao deputado Orlando Bolsoni pela van que concedera ao município para transporte de pacientes eletivos a outras localidades, enfatizando a melhoria que haveria para os pacientes e a economia do município. Parabenizou depois a vereadora Sebastiana por ter conseguido, por meio do deputado Rafael Silva e o assessor deste, Rogério, uma UTI móvel para o hospital municipal, sublinhando que eles, vereadores, não “têm” partido político, que o “partido” deles é Bebedouro. O vereador disse então que estaria em Brasília na terça e quarta-feira da semana seguinte para “fechar” com o ministro Aldo Rebelo os investimentos para o Esporte que ele lhe havia pedido, todos já cadastrados no SICONV, ministro a quem ele pleiteara R$ 7,2 mi para reforma de todos os equipamentos esportivos e as FECCIBs nova e velha. Advertiu então que, quando eles deixavam em casa seus familiares para viajar a outras cidades em busca de recursos para a cidade, não iam para fazer farra, passear, divertir-se, mas sim para trabalhar, que quem ganhava com os recursos que conseguiam era a população e que ele não ia deixar de fazer aquilo, ou seja, viajar em busca de recursos, por causa daquilo que os outros diziam e pensavam, mesmo porque ele tinha responsabilidade sobre aquilo que fazia e sabia que a cidade via o que eles estavam fazendo. Citou os recursos liberados pelo deputado Gilson de Souza para o município como comprovação daquilo que ele dizia, o qual, fora isso, disponibilizar-nos-ia seu assessor para incentivar e facilitar a elaboração de projetos esportivos e o cadastro destes, dadas as dificuldades da burocracia. Disse ainda que o deputado Gilson de Souza liberara mais R$ 30 mil para realização do Campeonato Varzeano, a quem ele, Tiago, enviaria, como agradecimento, uma camisa da Internacional autografada por todos os jogadore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Paulo Bola</w:t>
      </w:r>
      <w:r>
        <w:rPr>
          <w:rFonts w:cs="Arial" w:ascii="Arial" w:hAnsi="Arial"/>
          <w:bCs/>
        </w:rPr>
        <w:t xml:space="preserve"> parabenizou os professores por seu dia, a propósito do qual falou de sua indicação em que ele encaminhava um anteprojeto de lei ao prefeito instituindo o Programa Municipal de Educação Professor do Ano. Falou em seguida sobre seu projeto de decreto legislativo constante da Ordem do Dia (vide pág.  10), pelo qual ele concedia o título de Cidadão Bebedourense ao jornalista Eduardo Iha, título, informou, sugerido por Serginho de Almeida, da Prefeitura, a quem agradeceu por isso. O </w:t>
      </w:r>
      <w:r>
        <w:rPr>
          <w:rFonts w:cs="Arial" w:ascii="Arial" w:hAnsi="Arial"/>
          <w:bCs/>
          <w:u w:val="single"/>
        </w:rPr>
        <w:t>vereador Lucas Seren</w:t>
      </w:r>
      <w:r>
        <w:rPr>
          <w:rFonts w:cs="Arial" w:ascii="Arial" w:hAnsi="Arial"/>
          <w:bCs/>
        </w:rPr>
        <w:t xml:space="preserve"> agradeceu ao deputado Gilson de Souza por garantir a realização do Campeonato Varzeano liberando recursos, e advertiu que, por se acharem unidos em busca de recursos para a cidade, têm tido sucesso nesta empreitada. Informou ainda que na semana seguinte estariam ele e os vereadores Juliano e Dr. Tiago em Brasília em busca de novos recursos para o município. O </w:t>
      </w:r>
      <w:r>
        <w:rPr>
          <w:rFonts w:cs="Arial" w:ascii="Arial" w:hAnsi="Arial"/>
          <w:bCs/>
          <w:u w:val="single"/>
        </w:rPr>
        <w:t>vereador Juliano</w:t>
      </w:r>
      <w:r>
        <w:rPr>
          <w:rFonts w:cs="Arial" w:ascii="Arial" w:hAnsi="Arial"/>
          <w:bCs/>
        </w:rPr>
        <w:t xml:space="preserve"> lamentou que o Poder Legislativo tenha sido mais uma vez capa do “O Jornal”, para o qual, segundo o vereador, nem o Legislativo nem o Executivo nunca fazem nada de bom pela cidade, nunca trazem nada para a cidade, quando, na verdade, sempre que eles viajam, trazem recursos para o município, como os mencionados ali naquela noite. Indagou ainda se o município estaria perdendo se em cada viagem que eles fizerem, gastarem R$ 5 mil e trouxerem R$ 100 mil, afirmou que o “O Jornal” só noticia coisas ruins, opinou que este devia divulgar coisas boas também, embora, advertiu, não esperasse isso do referido veículo de imprensa. O </w:t>
      </w:r>
      <w:r>
        <w:rPr>
          <w:rFonts w:cs="Arial" w:ascii="Arial" w:hAnsi="Arial"/>
          <w:bCs/>
          <w:u w:val="single"/>
        </w:rPr>
        <w:t>vereador Engenheiro Nasser</w:t>
      </w:r>
      <w:r>
        <w:rPr>
          <w:rFonts w:cs="Arial" w:ascii="Arial" w:hAnsi="Arial"/>
          <w:bCs/>
        </w:rPr>
        <w:t xml:space="preserve"> repercutiu a boa notícia que ele havia acabado de receber do vereador Dr. Tiago, a saber, a possibilidade de a Inter subir para a Série A-3 do Campeonato Paulista por uma possível desistência da Francana.</w:t>
      </w:r>
      <w:r>
        <w:rPr>
          <w:rFonts w:cs="Microsoft Sans Serif" w:ascii="Microsoft Sans Serif" w:hAnsi="Microsoft Sans Serif"/>
          <w:bCs/>
        </w:rPr>
        <w:t xml:space="preserve"> Projetou</w:t>
      </w:r>
      <w:r>
        <w:rPr>
          <w:rFonts w:cs="Arial" w:ascii="Arial" w:hAnsi="Arial"/>
          <w:bCs/>
        </w:rPr>
        <w:t xml:space="preserve"> depois no telão a cópia do ofício que ele recebera do superintendente do DER, Clodoaldo Pelissione, segundo o qual as obras na Rodovia Armando de Salles Oliveira já haviam sido retomadas, contudo, observou o vereador, ele ainda não conseguira encontrar o local em que teriam sido retomadas. Deixou então consignado que na quinta-feira anterior, mais de onze e quarenta da noite, depois da cerimônia de entrega do título de Cidadão Bebedourense a Luiz Antonio Crivelari, ele recebera um telefonema de alunos da FAFIBE reclamando que o ônibus que os pega e também aos alunos do IMESB ainda não havia passado para pegá-los, e que, somente após ele ter ido pessoalmente à Garagem Municipal verificar o que se passava, por volta da meia-noite e trinta o motorista aparecera alegando que tinha havido um mal-entendido. Pediu à Prefeitura que cuidasse para que aquilo não voltasse a acontecer, em sinal de respeito aos alunos. Falando depois da denúncia publicada pelo “O Jornal” de que um vereador se hospedava na casa de um amigo e depois apresentava as notas fiscais à Câmara para ser ressarcido das despesas que, na verdade, não tinha tido, opinou que restava agora provarem a denúncia, para o que poderiam verificar o check-in de entrada nos hotéis. O </w:t>
      </w:r>
      <w:r>
        <w:rPr>
          <w:rFonts w:cs="Arial" w:ascii="Arial" w:hAnsi="Arial"/>
          <w:bCs/>
          <w:u w:val="single"/>
        </w:rPr>
        <w:t>vereador Freitas</w:t>
      </w:r>
      <w:r>
        <w:rPr>
          <w:rFonts w:cs="Arial" w:ascii="Arial" w:hAnsi="Arial"/>
          <w:bCs/>
        </w:rPr>
        <w:t xml:space="preserve"> deixou bem claro à vereadora Sebastiana que ele não subira à tribuna para fazer acusações a qualquer um dos vereadores, apenas para dizer que, se tinha havido uma denúncia a respeito de uma atitude de um vereador no “O Jornal”, esta deveria ser provada pelo denunciante. Por essa razão, prosseguiu, ele estava indo ao Ministério Público, bem como por ser função do vereador fiscalizar o Executivo e o próprio Legislativo. Falando então sobre a Inter, advertiu que era muito difícil compararmos [o rendimento de] um time que tinha uma folha de pagamento no valor de R$ 28 mil mensais com outro que tinha uma folha de pagamento no valor de R$ 300, R$ 400, R$ 200 mil mensais, opinou que a Inter, com aquela folha de pagamento, chegara muito além do ponto aonde poderia ter chegado, e disse que, por essa razão, ele cumprimentava a diretoria, a comissão técnica e os atletas do time, independentemente de este subir ou não para a Série A-3 do Campeonato Paulista. A </w:t>
      </w:r>
      <w:r>
        <w:rPr>
          <w:rFonts w:cs="Arial" w:ascii="Arial" w:hAnsi="Arial"/>
          <w:bCs/>
          <w:u w:val="single"/>
        </w:rPr>
        <w:t>vereadora Sebastiana</w:t>
      </w:r>
      <w:r>
        <w:rPr>
          <w:rFonts w:cs="Arial" w:ascii="Arial" w:hAnsi="Arial"/>
          <w:bCs/>
        </w:rPr>
        <w:t xml:space="preserve"> disse que ela era “lobo” (internacionalina) até morrer, independentemente de a Inter subir ou não para a Série A-3, parabenizou todos aqueles que atuavam pelo time e disse que ela ficava triste quando ouvia comentários de que os diretores, a comissão técnica e os atletas eram vagabundos, nada faziam. Informou depois que o Laboratório São Roque já estava realizando os exames dos pacientes do SUS que o laboratório municipal não realizava, e, falando ao vereador Freitas, disse que, quando ele falara em ir ao Ministério Público para pedir a investigação da denúncia feita pelo “O Jornal”, colocara todos ali em xeque, e que ele não precisava ir ao Ministério Público para apurar o caso, porque, como primeiro secretário da Casa, poderia pedir toda a documentação à Secretaria Administrativa e Financeira da própria Casa. Concluiu sua fala opinando que aquele que fez coisa errada tem de pagar por seu erro. O </w:t>
      </w:r>
      <w:r>
        <w:rPr>
          <w:rFonts w:cs="Arial" w:ascii="Arial" w:hAnsi="Arial"/>
          <w:bCs/>
          <w:u w:val="single"/>
        </w:rPr>
        <w:t>vereador Dr. Fernando Piffer</w:t>
      </w:r>
      <w:r>
        <w:rPr>
          <w:rFonts w:cs="Arial" w:ascii="Arial" w:hAnsi="Arial"/>
          <w:bCs/>
        </w:rPr>
        <w:t xml:space="preserve"> advertiu, em relação à fala do vereador Freitas, que quando um leigo ou desinformado lá fora falava ou escrevia algo era diferente de quando um deles ali o fazia, pois os vereadores deveriam estar informados de como funcionava o Regimento Interno ou a Lei Federal n. 4.320, de 1964, que dispõe sobre normais gerais sobre o regime de adiantamento de dinheiro para despesas no âmbito do setor público, e somente admite a entrega de numerário para despesas de viagem diretamente ao servidor público, não ao agente político. Assim sendo, a “insinuação” feita pelo “O Jornal” não era, a seu ver, contra os vereadores, e sim contra os funcionários da Câmara, os quais são todos, segundo ele, respeitosos e respeitados; ou seja, “insinuavam” que tais funcionários estavam cometendo atos ilícitos. Esclareceu ainda que, segundo o regulamento da Série B-1 do Campeonato Paulista, teria acesso à Série A-3, em caso de surgimento de uma vaga nesta por desistência de um time ou outro motivo qualquer, o time que tivesse realizado a 5</w:t>
      </w:r>
      <w:r>
        <w:rPr>
          <w:rFonts w:cs="Microsoft Sans Serif" w:ascii="Microsoft Sans Serif" w:hAnsi="Microsoft Sans Serif"/>
          <w:bCs/>
        </w:rPr>
        <w:t>º</w:t>
      </w:r>
      <w:r>
        <w:rPr>
          <w:rFonts w:cs="Arial" w:ascii="Arial" w:hAnsi="Arial"/>
          <w:bCs/>
        </w:rPr>
        <w:t xml:space="preserve"> melhor campanha do Campeonato, não da 4</w:t>
      </w:r>
      <w:r>
        <w:rPr>
          <w:rFonts w:cs="Microsoft Sans Serif" w:ascii="Microsoft Sans Serif" w:hAnsi="Microsoft Sans Serif"/>
          <w:bCs/>
        </w:rPr>
        <w:t xml:space="preserve">º </w:t>
      </w:r>
      <w:r>
        <w:rPr>
          <w:rFonts w:cs="Arial" w:ascii="Arial" w:hAnsi="Arial"/>
          <w:bCs/>
        </w:rPr>
        <w:t>fase deste, e também que a Inter não fora a 6</w:t>
      </w:r>
      <w:r>
        <w:rPr>
          <w:rFonts w:cs="Microsoft Sans Serif" w:ascii="Microsoft Sans Serif" w:hAnsi="Microsoft Sans Serif"/>
          <w:bCs/>
        </w:rPr>
        <w:t>º</w:t>
      </w:r>
      <w:r>
        <w:rPr>
          <w:rFonts w:cs="Arial" w:ascii="Arial" w:hAnsi="Arial"/>
          <w:bCs/>
        </w:rPr>
        <w:t>, mas sim a 5</w:t>
      </w:r>
      <w:r>
        <w:rPr>
          <w:rFonts w:cs="Microsoft Sans Serif" w:ascii="Microsoft Sans Serif" w:hAnsi="Microsoft Sans Serif"/>
          <w:bCs/>
        </w:rPr>
        <w:t>º</w:t>
      </w:r>
      <w:r>
        <w:rPr>
          <w:rFonts w:cs="Arial" w:ascii="Arial" w:hAnsi="Arial"/>
          <w:bCs/>
        </w:rPr>
        <w:t xml:space="preserve"> melhor equipe do Campeonato, razão pela qual poderia sim subir para a Série A-3, tanto mais quanto o Audax havia sido comprado pelo Grêmio de Osasco. Parabenizou a diretoria da Inter pela superação das dificuldades e a confusão do início do ano, quando, segundo ele, tentaram inviabilizar a participação do clube no Campeonato Paulista, disse que algumas pessoas e segmentos da imprensa local falavam em união pelo time, mas depois jogavam contra ele, afirmou que, dentro de algumas semanas, seria oficializada a volta da Inter à Série A-3, e parabenizou os patrocinadores do time. O </w:t>
      </w:r>
      <w:r>
        <w:rPr>
          <w:rFonts w:cs="Arial" w:ascii="Arial" w:hAnsi="Arial"/>
          <w:bCs/>
          <w:u w:val="single"/>
        </w:rPr>
        <w:t>vereador Dr. Tiago</w:t>
      </w:r>
      <w:r>
        <w:rPr>
          <w:rFonts w:cs="Arial" w:ascii="Arial" w:hAnsi="Arial"/>
          <w:bCs/>
        </w:rPr>
        <w:t xml:space="preserve"> falou de suas duas indicações constantes da pauta. (Vide pág. 2.) Ratificou depois as palavras do vereador Dr. Fernando de que subiria para a Série A-3 em caso de surgimento de uma vaga por desistência de um time ou outro motivo qualquer, como, por exemplo, a compra do Audax pelo Grêmio de Osasco, o time que tivesse realizado a 5</w:t>
      </w:r>
      <w:r>
        <w:rPr>
          <w:rFonts w:cs="Microsoft Sans Serif" w:ascii="Microsoft Sans Serif" w:hAnsi="Microsoft Sans Serif"/>
          <w:bCs/>
        </w:rPr>
        <w:t>º</w:t>
      </w:r>
      <w:r>
        <w:rPr>
          <w:rFonts w:cs="Arial" w:ascii="Arial" w:hAnsi="Arial"/>
          <w:bCs/>
        </w:rPr>
        <w:t xml:space="preserve"> melhor campanha do Campeonato, não da 4</w:t>
      </w:r>
      <w:r>
        <w:rPr>
          <w:rFonts w:cs="Microsoft Sans Serif" w:ascii="Microsoft Sans Serif" w:hAnsi="Microsoft Sans Serif"/>
          <w:bCs/>
        </w:rPr>
        <w:t>º</w:t>
      </w:r>
      <w:r>
        <w:rPr>
          <w:rFonts w:cs="Arial" w:ascii="Arial" w:hAnsi="Arial"/>
          <w:bCs/>
        </w:rPr>
        <w:t xml:space="preserve"> fase deste. A Inter tinha, pois, direito à vaga [por aquilo que tinha feito] “dentro do campo”, não por desistência de um clube. Fez depois suas as palavras do vereador Dr. Fernando de que quem fazia o agendamento das viagens e reservas de hotéis eram os funcionários da Câmara. Assim, quando um órgão de imprensa colocava em xeque os custos das viagens, não colocava em xeque a transparência [dos atos] dos vereadores, mas sim [a] dos [atos] dos funcionários da Câmara, opinando que as pessoas deveriam ter consciência e responsabilidade naquilo que diziam, pois tais funcionários eram pessoas honestas, pais de família, e estavam na Casa havia muitos anos. Encerrada a Explicação Pessoal, o presidente consultou o plenário sobre os pedidos feitos na Questão de Ordem Regimental. Havendo concordância com os pedidos, as matérias passaram a constar da Ordem do Dia da pauta da sessão. Ato contínuo, o presidente procedeu ao sorteio dos vereadores que comporiam a Comissão Especial que ficaria incumbida de escolher o vencedor do título Servidor Público Municipal do Ano 2013, de acordo com a proporcionalidade partidária e em conformidade com o artigo 4</w:t>
      </w:r>
      <w:r>
        <w:rPr>
          <w:rFonts w:cs="Microsoft Sans Serif" w:ascii="Microsoft Sans Serif" w:hAnsi="Microsoft Sans Serif"/>
          <w:bCs/>
        </w:rPr>
        <w:t>º</w:t>
      </w:r>
      <w:r>
        <w:rPr>
          <w:rFonts w:cs="Arial" w:ascii="Arial" w:hAnsi="Arial"/>
          <w:bCs/>
        </w:rPr>
        <w:t xml:space="preserve"> do Decreto Legislativo n. 287/2005, esclarecendo que o primeiro sorteio seria o presidente da Comissão, o segundo, o relator, e o terceiro, o membro. Realizado o sorteio, a Comissão ficou assim composta: presidente: Lucas Seren; relator: Dr. Fernando; membro: Freitas. O presidente passou então à </w:t>
      </w:r>
      <w:r>
        <w:rPr>
          <w:rFonts w:cs="Arial" w:ascii="Arial" w:hAnsi="Arial"/>
          <w:bCs/>
          <w:u w:val="single"/>
        </w:rPr>
        <w:t>Ordem do Dia</w:t>
      </w:r>
      <w:r>
        <w:rPr>
          <w:rFonts w:cs="Arial" w:ascii="Arial" w:hAnsi="Arial"/>
          <w:bCs/>
        </w:rPr>
        <w:t xml:space="preserve">, suspendendo momentaneamente a sessão para que as Comissões Permanentes da Casa pudessem exarar seus pareceres aos Projetos de Lei n. 190, 191, 192 e 193/2013, todos de autoria do Poder Executivo. Reaberta a sessão, e tendo as Comissões Permanentes da Casa emitido pareceres pela legalidade, constitucionalidade e regularidade das proposituras, o presidente deu início à Ordem do Dia. </w:t>
      </w:r>
      <w:r>
        <w:rPr>
          <w:rFonts w:cs="Arial" w:ascii="Arial" w:hAnsi="Arial"/>
          <w:bCs/>
          <w:u w:val="single"/>
        </w:rPr>
        <w:t>Projeto de Lei n. 179/2013, de autoria do Poder Executivo, que autoriza o recebimento de área em doação, com condição resolutiva, para fins de implantação do Centro Administrativo, Câmara Municipal e subsidiariamente outros usos institucionais, e dá outras providências</w:t>
      </w:r>
      <w:r>
        <w:rPr>
          <w:rFonts w:cs="Arial" w:ascii="Arial" w:hAnsi="Arial"/>
          <w:bCs/>
        </w:rPr>
        <w:t xml:space="preserve">. Na discussão, falaram os </w:t>
      </w:r>
      <w:r>
        <w:rPr>
          <w:rFonts w:cs="Arial" w:ascii="Arial" w:hAnsi="Arial"/>
          <w:bCs/>
          <w:u w:val="single"/>
        </w:rPr>
        <w:t>vereadores Lucas Seren e Engenheiro Nasser</w:t>
      </w:r>
      <w:r>
        <w:rPr>
          <w:rFonts w:cs="Arial" w:ascii="Arial" w:hAnsi="Arial"/>
          <w:bCs/>
        </w:rPr>
        <w:t xml:space="preserve">, que pediu vista do projeto. O presidente negou vista do projeto ao vereador e passou a palavra à </w:t>
      </w:r>
      <w:r>
        <w:rPr>
          <w:rFonts w:cs="Arial" w:ascii="Arial" w:hAnsi="Arial"/>
          <w:bCs/>
          <w:u w:val="single"/>
        </w:rPr>
        <w:t>vereadora Sebastiana</w:t>
      </w:r>
      <w:r>
        <w:rPr>
          <w:rFonts w:cs="Arial" w:ascii="Arial" w:hAnsi="Arial"/>
          <w:bCs/>
        </w:rPr>
        <w:t xml:space="preserve">. No encaminhamento, falaram os </w:t>
      </w:r>
      <w:r>
        <w:rPr>
          <w:rFonts w:cs="Arial" w:ascii="Arial" w:hAnsi="Arial"/>
          <w:bCs/>
          <w:u w:val="single"/>
        </w:rPr>
        <w:t>vereadores Paulo Bola, líder do PTB, Engenheiro Nasser, líder do PV</w:t>
      </w:r>
      <w:r>
        <w:rPr>
          <w:rFonts w:cs="Arial" w:ascii="Arial" w:hAnsi="Arial"/>
          <w:bCs/>
        </w:rPr>
        <w:t xml:space="preserve">, que manifestou contrariedade com a negativa de seu pedido de vista pelo presidente, </w:t>
      </w:r>
      <w:r>
        <w:rPr>
          <w:rFonts w:cs="Arial" w:ascii="Arial" w:hAnsi="Arial"/>
          <w:bCs/>
          <w:u w:val="single"/>
        </w:rPr>
        <w:t>Angelo Daolio</w:t>
      </w:r>
      <w:r>
        <w:rPr>
          <w:rFonts w:cs="Arial" w:ascii="Arial" w:hAnsi="Arial"/>
          <w:bCs/>
        </w:rPr>
        <w:t xml:space="preserve">, que respondeu ao vereador Nasser, fazendo uso da prerrogativa de falar sentado, </w:t>
      </w:r>
      <w:r>
        <w:rPr>
          <w:rFonts w:cs="Arial" w:ascii="Arial" w:hAnsi="Arial"/>
          <w:bCs/>
          <w:u w:val="single"/>
        </w:rPr>
        <w:t>Chanel, líder do SDD, Freitas, líder do PT, e Dr. Fernando Piffer, líder do PSDB</w:t>
      </w:r>
      <w:r>
        <w:rPr>
          <w:rFonts w:cs="Arial" w:ascii="Arial" w:hAnsi="Arial"/>
          <w:bCs/>
        </w:rPr>
        <w:t xml:space="preserve">. O projeto foi aprovado por nove votos, abstendo-se da votação o vereador Engenheiro Nasser. Na justificativa de voto, falaram os </w:t>
      </w:r>
      <w:r>
        <w:rPr>
          <w:rFonts w:cs="Arial" w:ascii="Arial" w:hAnsi="Arial"/>
          <w:bCs/>
          <w:u w:val="single"/>
        </w:rPr>
        <w:t>vereadores Beto Mazzeu e Paulo Bola</w:t>
      </w:r>
      <w:r>
        <w:rPr>
          <w:rFonts w:cs="Arial" w:ascii="Arial" w:hAnsi="Arial"/>
          <w:bCs/>
        </w:rPr>
        <w:t xml:space="preserve">. </w:t>
      </w:r>
      <w:r>
        <w:rPr>
          <w:rFonts w:cs="Arial" w:ascii="Arial" w:hAnsi="Arial"/>
          <w:u w:val="single"/>
        </w:rPr>
        <w:t>Projeto de Lei n. 190/2013, de autoria do Poder Executivo, que dispõe sobre abertura de crédito suplementar no valor de R$ 294.400,00 (duzentos e noventa e quatro mil e quatrocentos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nove votos, ausente do plenário o vereador Paulo Bola. </w:t>
      </w:r>
      <w:r>
        <w:rPr>
          <w:rFonts w:cs="Arial" w:ascii="Arial" w:hAnsi="Arial"/>
          <w:u w:val="single"/>
        </w:rPr>
        <w:t>Projeto de Lei n. 191/2013, de autoria do Poder Executivo, que autoriza o Executivo a conceder subvenção à entidade do município de Bebedouro que especifica</w:t>
      </w:r>
      <w:r>
        <w:rPr>
          <w:rFonts w:cs="Arial" w:ascii="Arial" w:hAnsi="Arial"/>
        </w:rPr>
        <w:t xml:space="preserve">. Na discussão, falaram os </w:t>
      </w:r>
      <w:r>
        <w:rPr>
          <w:rFonts w:cs="Arial" w:ascii="Arial" w:hAnsi="Arial"/>
          <w:u w:val="single"/>
        </w:rPr>
        <w:t>vereadores Lucas Seren e Engenheiro Nasser</w:t>
      </w:r>
      <w:r>
        <w:rPr>
          <w:rFonts w:cs="Arial" w:ascii="Arial" w:hAnsi="Arial"/>
        </w:rPr>
        <w:t xml:space="preserve">. Aprovado por unanimidade. </w:t>
      </w:r>
      <w:r>
        <w:rPr>
          <w:rFonts w:cs="Arial" w:ascii="Arial" w:hAnsi="Arial"/>
          <w:u w:val="single"/>
        </w:rPr>
        <w:t>Projeto de Lei n. 192/2013, de autoria do Poder Executivo, que dispõe sobre abertura de crédito suplementar no valor de R$ 12.000,00 (doze mil reais), que especifica</w:t>
      </w:r>
      <w:r>
        <w:rPr>
          <w:rFonts w:cs="Arial" w:ascii="Arial" w:hAnsi="Arial"/>
        </w:rPr>
        <w:t xml:space="preserve">. Aprovado sem discussão por unanimidade. </w:t>
      </w:r>
      <w:r>
        <w:rPr>
          <w:rFonts w:cs="Arial" w:ascii="Arial" w:hAnsi="Arial"/>
          <w:u w:val="single"/>
        </w:rPr>
        <w:t>Projeto de Lei n. 193/2013, de autoria do Poder Executivo, que autoriza o município de Bebedouro a celebrar convênio o Governo do Estado de São Paulo, por intermédio da Secretaria de Estado dos Direitos da Pessoa com Deficiência, que especifica e dá outras providências</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aram os </w:t>
      </w:r>
      <w:r>
        <w:rPr>
          <w:rFonts w:cs="Arial" w:ascii="Arial" w:hAnsi="Arial"/>
          <w:u w:val="single"/>
        </w:rPr>
        <w:t>vereadores Juliano, líder do PMDB, Sebastiana, líder do DEM, Angelo Daolio</w:t>
      </w:r>
      <w:r>
        <w:rPr>
          <w:rFonts w:cs="Arial" w:ascii="Arial" w:hAnsi="Arial"/>
        </w:rPr>
        <w:t xml:space="preserve">, fazendo uso da prerrogativa de falar sentado, e </w:t>
      </w:r>
      <w:r>
        <w:rPr>
          <w:rFonts w:cs="Arial" w:ascii="Arial" w:hAnsi="Arial"/>
          <w:u w:val="single"/>
        </w:rPr>
        <w:t>Paulo Bola</w:t>
      </w:r>
      <w:r>
        <w:rPr>
          <w:rFonts w:cs="Arial" w:ascii="Arial" w:hAnsi="Arial"/>
        </w:rPr>
        <w:t xml:space="preserve">. Aprovado por unanimidade. Na justificativa de voto, falou o </w:t>
      </w:r>
      <w:r>
        <w:rPr>
          <w:rFonts w:cs="Arial" w:ascii="Arial" w:hAnsi="Arial"/>
          <w:u w:val="single"/>
        </w:rPr>
        <w:t>vereador Chanel</w:t>
      </w:r>
      <w:r>
        <w:rPr>
          <w:rFonts w:cs="Arial" w:ascii="Arial" w:hAnsi="Arial"/>
        </w:rPr>
        <w:t xml:space="preserve">. </w:t>
      </w:r>
      <w:r>
        <w:rPr>
          <w:rFonts w:cs="Arial" w:ascii="Arial" w:hAnsi="Arial"/>
          <w:u w:val="single"/>
        </w:rPr>
        <w:t>Projeto de Lei n. 170/2013, de autoria do Poder Executivo, que altera dispositivos da Lei n. 3.504, de 06 de setembro de 2005, que especifica</w:t>
      </w:r>
      <w:r>
        <w:rPr>
          <w:rFonts w:cs="Arial" w:ascii="Arial" w:hAnsi="Arial"/>
        </w:rPr>
        <w:t xml:space="preserve">. Na discussão, o </w:t>
      </w:r>
      <w:r>
        <w:rPr>
          <w:rFonts w:cs="Arial" w:ascii="Arial" w:hAnsi="Arial"/>
          <w:u w:val="single"/>
        </w:rPr>
        <w:t>vereador Lucas Seren</w:t>
      </w:r>
      <w:r>
        <w:rPr>
          <w:rFonts w:cs="Arial" w:ascii="Arial" w:hAnsi="Arial"/>
        </w:rPr>
        <w:t xml:space="preserve"> pediu o adiamento da discussão e da votação do projeto para a sessão do dia 29/10, para que pudessem sanar as dúvidas que ainda pairavam sobre a matéria. Consultado o plenário, o adiamento foi aprovado por unanimidade.</w:t>
      </w:r>
      <w:r>
        <w:rPr>
          <w:rFonts w:cs="Microsoft Sans Serif" w:ascii="Microsoft Sans Serif" w:hAnsi="Microsoft Sans Serif"/>
        </w:rPr>
        <w:t xml:space="preserve"> </w:t>
      </w:r>
      <w:r>
        <w:rPr>
          <w:rFonts w:cs="Arial" w:ascii="Arial" w:hAnsi="Arial"/>
          <w:u w:val="single"/>
        </w:rPr>
        <w:t>Projeto de Lei n. 176/2013, de autoria do Poder Executivo, que dá nova redação ao artigo 8</w:t>
      </w:r>
      <w:r>
        <w:rPr>
          <w:rFonts w:cs="Arial" w:ascii="Microsoft Sans Serif" w:hAnsi="Microsoft Sans Serif"/>
          <w:u w:val="single"/>
        </w:rPr>
        <w:t>º</w:t>
      </w:r>
      <w:r>
        <w:rPr>
          <w:rFonts w:cs="Arial" w:ascii="Arial" w:hAnsi="Arial"/>
          <w:u w:val="single"/>
        </w:rPr>
        <w:t xml:space="preserve"> da Lei n. 4.591, de 28 de março de 2013, que especifica e dá outras providências</w:t>
      </w:r>
      <w:r>
        <w:rPr>
          <w:rFonts w:cs="Arial" w:ascii="Arial" w:hAnsi="Arial"/>
        </w:rPr>
        <w:t xml:space="preserve">. Na discussão, o </w:t>
      </w:r>
      <w:r>
        <w:rPr>
          <w:rFonts w:cs="Arial" w:ascii="Arial" w:hAnsi="Arial"/>
          <w:u w:val="single"/>
        </w:rPr>
        <w:t>vereador Lucas Seren</w:t>
      </w:r>
      <w:r>
        <w:rPr>
          <w:rFonts w:cs="Arial" w:ascii="Arial" w:hAnsi="Arial"/>
        </w:rPr>
        <w:t xml:space="preserve"> solicitou o adiamento da discussão e da votação do projeto para a sessão do dia 29/10, para que pudessem sanar as dúvidas que ainda pairavam sobre a matéria. Consultado o plenário, o adiamento foi aprovado por unanimidade. </w:t>
      </w:r>
      <w:r>
        <w:rPr>
          <w:rFonts w:cs="Arial" w:ascii="Arial" w:hAnsi="Arial"/>
          <w:u w:val="single"/>
        </w:rPr>
        <w:t>Projeto de Lei n. 180/2013, de autoria do Poder Executivo, que dá nova redação ao inciso I do artigo 9</w:t>
      </w:r>
      <w:r>
        <w:rPr>
          <w:rFonts w:cs="Arial" w:ascii="Microsoft Sans Serif" w:hAnsi="Microsoft Sans Serif"/>
          <w:u w:val="single"/>
        </w:rPr>
        <w:t>º</w:t>
      </w:r>
      <w:r>
        <w:rPr>
          <w:rFonts w:cs="Arial" w:ascii="Arial" w:hAnsi="Arial"/>
          <w:u w:val="single"/>
        </w:rPr>
        <w:t xml:space="preserve"> da Lei n. 4.211, de 14 de setembro de 2010, que especifica e dá outras providências</w:t>
      </w:r>
      <w:r>
        <w:rPr>
          <w:rFonts w:cs="Arial" w:ascii="Arial" w:hAnsi="Arial"/>
        </w:rPr>
        <w:t xml:space="preserve">. O </w:t>
      </w:r>
      <w:r>
        <w:rPr>
          <w:rFonts w:cs="Arial" w:ascii="Arial" w:hAnsi="Arial"/>
          <w:u w:val="single"/>
        </w:rPr>
        <w:t>vereador Engenheiro Nasser</w:t>
      </w:r>
      <w:r>
        <w:rPr>
          <w:rFonts w:cs="Arial" w:ascii="Arial" w:hAnsi="Arial"/>
        </w:rPr>
        <w:t xml:space="preserve"> solicitou questão de ordem e pediu vista da propositura, para que pudesse reunir-se com os mototaxistas e discutir a matéria com estes. O presidente concedeu vista do projeto ao vereador, mesmo porque, afirmou, era do seu interesse que não fossem prejudicados os mototaxistas que estavam dentro da lei, retificou a data do adiamento da discussão e votação dos Projetos n. 170 e 176/2013 para a sessão do dia 28/10 e passou à próxima matéria em pauta. </w:t>
      </w:r>
      <w:r>
        <w:rPr>
          <w:rFonts w:cs="Arial" w:ascii="Arial" w:hAnsi="Arial"/>
          <w:u w:val="single"/>
        </w:rPr>
        <w:t>Projeto de Lei n. 181/2013, de autoria do Poder Executivo, que dispõe sobre denominação de logradouro público que especifica. (Denomina “José Carlos Caffer” a via marginal paralela à Rodovia Brigadeiro Faria Lima, compreendida entre a rotatória no final da Variante Hamleto Stamato e a alça de acesso em frente ao antigo Posto Pioneir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No encaminhamento, falaram os </w:t>
      </w:r>
      <w:r>
        <w:rPr>
          <w:rFonts w:cs="Arial" w:ascii="Arial" w:hAnsi="Arial"/>
          <w:u w:val="single"/>
        </w:rPr>
        <w:t>vereadores Juliano e Paulo Bola</w:t>
      </w:r>
      <w:r>
        <w:rPr>
          <w:rFonts w:cs="Arial" w:ascii="Arial" w:hAnsi="Arial"/>
        </w:rPr>
        <w:t xml:space="preserve">. O presidente retificou sua fala quando da concessão de vista do Projeto de Lei n. 180/2013 ao vereador Nasser, esclarecendo que ele concedia vista do projeto ao vereador não porque “fosse do seu interesse” aquela questão, mas sim porque ele acompanhava o caso dos mototaxistas. No encaminhament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183/2013, de autoria da Mesa Diretora, que altera o art. 10 e os Anexos V e VI da Lei n. 3.320, de 06 de outubro de 2003, na forma que especifica</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unanimidade. </w:t>
      </w:r>
      <w:r>
        <w:rPr>
          <w:rFonts w:cs="Arial" w:ascii="Arial" w:hAnsi="Arial"/>
          <w:u w:val="single"/>
        </w:rPr>
        <w:t>Projeto de Lei n. 187/2013, de autoria do vereador Lucas Seren - DEM, que institui o Natal Tradição e Magia - Cidade Iluminada no calendário oficial de eventos do município, que especifica</w:t>
      </w:r>
      <w:r>
        <w:rPr>
          <w:rFonts w:cs="Arial" w:ascii="Arial" w:hAnsi="Arial"/>
        </w:rPr>
        <w:t xml:space="preserve">. Na discussão, falaram os </w:t>
      </w:r>
      <w:r>
        <w:rPr>
          <w:rFonts w:cs="Arial" w:ascii="Arial" w:hAnsi="Arial"/>
          <w:u w:val="single"/>
        </w:rPr>
        <w:t>vereadores Lucas Seren, Engenheiro Nasser e Freitas</w:t>
      </w:r>
      <w:r>
        <w:rPr>
          <w:rFonts w:cs="Arial" w:ascii="Arial" w:hAnsi="Arial"/>
        </w:rPr>
        <w:t xml:space="preserve">. No encaminhamento, falaram os </w:t>
      </w:r>
      <w:r>
        <w:rPr>
          <w:rFonts w:cs="Arial" w:ascii="Arial" w:hAnsi="Arial"/>
          <w:u w:val="single"/>
        </w:rPr>
        <w:t>vereadores Paulo Bola e  Chanel</w:t>
      </w:r>
      <w:r>
        <w:rPr>
          <w:rFonts w:cs="Arial" w:ascii="Arial" w:hAnsi="Arial"/>
        </w:rPr>
        <w:t xml:space="preserve">. Aprovado por unanimidade. </w:t>
      </w:r>
      <w:r>
        <w:rPr>
          <w:rFonts w:cs="Arial" w:ascii="Arial" w:hAnsi="Arial"/>
          <w:u w:val="single"/>
        </w:rPr>
        <w:t>Projeto de Lei n. 188/2013, de autoria do vereador Juliano - PMDB, que dispõe sobre a instalação de banheiros químicos, adaptados às necessidades de pessoas com deficiência, nos eventos de qualquer natureza realizados no município</w:t>
      </w:r>
      <w:r>
        <w:rPr>
          <w:rFonts w:cs="Arial" w:ascii="Arial" w:hAnsi="Arial"/>
        </w:rPr>
        <w:t xml:space="preserve">. Na discussão, falou o autor da propositura. Aprovado por nove votos, ausente do plenário o vereador Lucas Seren. </w:t>
      </w:r>
      <w:r>
        <w:rPr>
          <w:rFonts w:cs="Arial" w:ascii="Arial" w:hAnsi="Arial"/>
          <w:u w:val="single"/>
        </w:rPr>
        <w:t>Projeto de Resolução n. 13/2013, de autoria da Mesa Diretora, que altera a Tabela de Vencimentos da Resolução n. 85, de 13 de dezembro de 2004</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nove votos, ausente do plenário o vereador Lucas Seren. </w:t>
      </w:r>
      <w:r>
        <w:rPr>
          <w:rFonts w:cs="Arial" w:ascii="Arial" w:hAnsi="Arial"/>
          <w:u w:val="single"/>
        </w:rPr>
        <w:t>Projeto de Decreto Legislativo n. 10/2013, de autoria do vereador Paulo Bola - PTB, que concede título de Cidadão Bebedourense ao Sr. Eduardo Iha, que especifica</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aram os </w:t>
      </w:r>
      <w:r>
        <w:rPr>
          <w:rFonts w:cs="Arial" w:ascii="Arial" w:hAnsi="Arial"/>
          <w:u w:val="single"/>
        </w:rPr>
        <w:t>vereadores Juliano, líder do PMDB e Chanel</w:t>
      </w:r>
      <w:r>
        <w:rPr>
          <w:rFonts w:cs="Arial" w:ascii="Arial" w:hAnsi="Arial"/>
        </w:rPr>
        <w:t xml:space="preserve">. Aprovado por nove votos, ausente do plenário o vereador Dr. Fernando Piffer. Na justificativa de voto, falaram os </w:t>
      </w:r>
      <w:r>
        <w:rPr>
          <w:rFonts w:cs="Arial" w:ascii="Arial" w:hAnsi="Arial"/>
          <w:u w:val="single"/>
        </w:rPr>
        <w:t>vereadores Sebastiana e Beto Mazzeu</w:t>
      </w:r>
      <w:r>
        <w:rPr>
          <w:rFonts w:cs="Arial" w:ascii="Arial" w:hAnsi="Arial"/>
        </w:rPr>
        <w:t xml:space="preserve">. Com a anuência do plenário, o presidente dispensou a leitura dos requerimentos e moções em pauta, passando diretamente a sua discussão e votação. </w:t>
      </w:r>
      <w:r>
        <w:rPr>
          <w:rFonts w:cs="Arial" w:ascii="Arial" w:hAnsi="Arial"/>
          <w:bCs/>
          <w:u w:val="single"/>
        </w:rPr>
        <w:t>Requerimento n. 115/2013, de autoria do vereador Beto Mazzeu - DEM, requerendo ao Prefeito que nos informe qual é o ramal de acesso de Bebedouro à SP-326 (Rodovia Brigadeiro Faria Lima) que fundamentou a autorização dada ao Poder Executivo de receber imóvel em doação e o convênio com o DER — Leis n. 1.483 e 1.484, de 20 de agosto de 1981, respectivamente —, e, ainda, se o objeto das referidas leis foram, na prática, concretizados</w:t>
      </w:r>
      <w:r>
        <w:rPr>
          <w:rFonts w:cs="Arial" w:ascii="Arial" w:hAnsi="Arial"/>
          <w:bCs/>
        </w:rPr>
        <w:t xml:space="preserve">. Na discussão, falou o autor da propositura. No encaminhamento, falaram os </w:t>
      </w:r>
      <w:r>
        <w:rPr>
          <w:rFonts w:cs="Arial" w:ascii="Arial" w:hAnsi="Arial"/>
          <w:bCs/>
          <w:u w:val="single"/>
        </w:rPr>
        <w:t>vereadores Paulo Bola e Beto Mazzeu</w:t>
      </w:r>
      <w:r>
        <w:rPr>
          <w:rFonts w:cs="Arial" w:ascii="Arial" w:hAnsi="Arial"/>
          <w:bCs/>
        </w:rPr>
        <w:t xml:space="preserve">. Aprovado por nove votos, ausente do plenário o vereador Chanel. </w:t>
      </w:r>
      <w:r>
        <w:rPr>
          <w:rFonts w:cs="Arial" w:ascii="Arial" w:hAnsi="Arial"/>
          <w:bCs/>
          <w:u w:val="single"/>
        </w:rPr>
        <w:t>Requerimento n. 116/2013, de autoria do vereador Paulo Bola - PTB, requerendo ao Prefeito e ao diretor Luiz Nogueira que nos informem sobre a realização dos procedimentos administrativos para apurar-se e atualizar-se o VALOR DA TERRA NUA das propriedades rurais do município que sirva de base para a cobrança do Imposto Territorial Rural-ITR\Fiscal, bem como sobre a expedição do respectivo decreto do Executivo</w:t>
      </w:r>
      <w:r>
        <w:rPr>
          <w:rFonts w:cs="Arial" w:ascii="Arial" w:hAnsi="Arial"/>
          <w:bCs/>
        </w:rPr>
        <w:t xml:space="preserve">. Na discussão, falou o </w:t>
      </w:r>
      <w:r>
        <w:rPr>
          <w:rFonts w:cs="Arial" w:ascii="Arial" w:hAnsi="Arial"/>
          <w:bCs/>
          <w:u w:val="single"/>
        </w:rPr>
        <w:t>vereador Paulo Bola</w:t>
      </w:r>
      <w:r>
        <w:rPr>
          <w:rFonts w:cs="Arial" w:ascii="Arial" w:hAnsi="Arial"/>
          <w:bCs/>
        </w:rPr>
        <w:t xml:space="preserve">. Aprovado por oito votos, ausentes do plenário os vereadores Chanel e Dr. Fernando Piffer. </w:t>
      </w:r>
      <w:r>
        <w:rPr>
          <w:rFonts w:cs="Arial" w:ascii="Arial" w:hAnsi="Arial"/>
          <w:u w:val="single"/>
        </w:rPr>
        <w:t>Moção n. 112/2013, de autoria do vereador Paulo Bola - PTB, de RECONHECIMENTO E APLAUSOS ao sensei Paulo Aparecido Sant’Anna, por seu desempenho e conquistas na área das artes marciais, as quais acabam por repercutir positivamente em nosso município</w:t>
      </w:r>
      <w:r>
        <w:rPr>
          <w:rFonts w:cs="Arial" w:ascii="Arial" w:hAnsi="Arial"/>
        </w:rPr>
        <w:t xml:space="preserve">. No encaminhamento, o </w:t>
      </w:r>
      <w:r>
        <w:rPr>
          <w:rFonts w:cs="Arial" w:ascii="Arial" w:hAnsi="Arial"/>
          <w:u w:val="single"/>
        </w:rPr>
        <w:t>vereador Engenheiro Nasser</w:t>
      </w:r>
      <w:r>
        <w:rPr>
          <w:rFonts w:cs="Arial" w:ascii="Arial" w:hAnsi="Arial"/>
        </w:rPr>
        <w:t xml:space="preserve"> advertiu, em relação à moção n. 119/2013, que o nome do presidente do Rotary Club Bebedouro é José Raimundo Cardassi, não Ricardo Gonçalves Aratangy. Aprovada por sete votos, ausentes do plenário os </w:t>
      </w:r>
      <w:r>
        <w:rPr>
          <w:rFonts w:cs="Arial" w:ascii="Arial" w:hAnsi="Arial"/>
          <w:u w:val="single"/>
        </w:rPr>
        <w:t>vereadores Chanel, Lucas Seren e Dr. Fernando Piffer</w:t>
      </w:r>
      <w:r>
        <w:rPr>
          <w:rFonts w:cs="Arial" w:ascii="Arial" w:hAnsi="Arial"/>
        </w:rPr>
        <w:t xml:space="preserve">. Com a anuência do plenário, o presidente submeteu em bloco a discussão e a votação das demais moções em pauta. </w:t>
      </w:r>
      <w:r>
        <w:rPr>
          <w:rFonts w:cs="Arial" w:ascii="Arial" w:hAnsi="Arial"/>
          <w:u w:val="single"/>
        </w:rPr>
        <w:t>Moção n. 114/2013, de autoria da vereadora Sebastiana - DEM, de CONGRATULAÇÕES ao Grupo Amor-Exigente Vida Viva, pelos seus 12 (doze) anos de atividades em Bebedouro, completados no último dia 19 de setembro, grupo de ação ligado à Pastoral da Paróquia do Sagrado Coração de Jesus que já provou estar consolidado na sua existência, sempre prestando relevante trabalho em prol da nossa comunidade</w:t>
      </w:r>
      <w:r>
        <w:rPr>
          <w:rFonts w:cs="Arial" w:ascii="Arial" w:hAnsi="Arial"/>
        </w:rPr>
        <w:t xml:space="preserve">; </w:t>
      </w:r>
      <w:r>
        <w:rPr>
          <w:rFonts w:cs="Arial" w:ascii="Arial" w:hAnsi="Arial"/>
          <w:i/>
        </w:rPr>
        <w:t xml:space="preserve">n. 115/2013, de autoria da vereadora Sebastiana - DEM, de APELO ao governador do estado de São Paulo, ao secretário da Segurança Pública do Estado de São Paulo e ao delegado geral da Polícia Civil, para que não meçam esforços em ouvir e buscar o necessário consenso sobre as reivindicações dos policiais civis (representados por suas entidades de classe), pois, sendo a valorização das carreiras policiais essencial nos estados brasileiros para uma segurança pública com qualidade, em nosso estado não é diferente. Solicita, ainda, o envio de cópia desta propositura aos órgãos da Polícia Civil neste município; </w:t>
      </w:r>
      <w:r>
        <w:rPr>
          <w:rFonts w:cs="Arial" w:ascii="Arial" w:hAnsi="Arial"/>
          <w:u w:val="single"/>
        </w:rPr>
        <w:t>n. 116/2013, de autoria do vereador Chanel - SDD, de APLAUSOS à Comissão Organizadora da 13</w:t>
      </w:r>
      <w:r>
        <w:rPr>
          <w:rFonts w:cs="Arial" w:ascii="Microsoft Sans Serif" w:hAnsi="Microsoft Sans Serif"/>
          <w:u w:val="single"/>
        </w:rPr>
        <w:t>º</w:t>
      </w:r>
      <w:r>
        <w:rPr>
          <w:rFonts w:cs="Arial" w:ascii="Arial" w:hAnsi="Arial"/>
          <w:u w:val="single"/>
        </w:rPr>
        <w:t xml:space="preserve"> edição da Festa do Caminhoneiro de Bebedouro e Região, por meio de seu presidente, Sr. Wilson Rodrigues, pelo sucesso do evento, realizado entre os dias 27 e 29 de setembro p.p.</w:t>
      </w:r>
      <w:r>
        <w:rPr>
          <w:rFonts w:cs="Arial" w:ascii="Arial" w:hAnsi="Arial"/>
        </w:rPr>
        <w:t xml:space="preserve">; </w:t>
      </w:r>
      <w:r>
        <w:rPr>
          <w:rFonts w:cs="Arial" w:ascii="Arial" w:hAnsi="Arial"/>
          <w:i/>
        </w:rPr>
        <w:t>119/2013, de autoria dos vereadores Juliano - PMDB - e Chanel - SDD, de APLAUSOS E RECONHECIMENTO ao Rotary Club Bebedouro, por meio do presidente Ricardo Gonçalves Aratangy, ao Rotaract Club, por meio do presidente Marcelo Fernandes, ao Interact Club, por meio da presidente Isadora Simões, e também a Cássio Aparecido Faccio, coordenador do Rotaract e Interact - Distrito 4540, pela realização das campanhas Meio Ambiente e de Prevenção ao Câncer do Colo Uterino, bem como pelo excelente trabalho que vêm desenvolvendo em prol da cidade</w:t>
      </w:r>
      <w:r>
        <w:rPr>
          <w:rFonts w:cs="Arial" w:ascii="Arial" w:hAnsi="Arial"/>
        </w:rPr>
        <w:t xml:space="preserve">; </w:t>
      </w:r>
      <w:r>
        <w:rPr>
          <w:rFonts w:cs="Arial" w:ascii="Arial" w:hAnsi="Arial"/>
          <w:u w:val="single"/>
        </w:rPr>
        <w:t>121/2013, de autoria dos vereadores Juliano -  PMDB -, Angelo Daolio - PSDB -, Beto Mazzeu - DEM - e Sebastiana - DEM, de APLAUSOS E RECONHECIMENTO à EMEB Prof. Octavio Guimarães de Toledo, por meio da diretora Cleuza Maria Priulli Basile, da vice-diretora de Ensino Fundamental Lair Teresinha Poletti da Silva Neves, da coordenadora pedagógica Sônia Regina Barato, da coordenadora pedagógica das Oficinas Curriculares Simone Cristina Paula de Alencar Inácio, do professor das Oficinas Curriculares Rafael Danilo Moreira  e do Idealizador do Projeto, biólogo Murillo Montemor de Souza, pelo importante trabalho de preservação do meio ambiente com a implantação do Ecoparque, proporcionando um local de recreação e aprendizado aos alunos</w:t>
      </w:r>
      <w:r>
        <w:rPr>
          <w:rFonts w:cs="Arial" w:ascii="Arial" w:hAnsi="Arial"/>
        </w:rPr>
        <w:t xml:space="preserve">. Na discussão, o </w:t>
      </w:r>
      <w:r>
        <w:rPr>
          <w:rFonts w:cs="Arial" w:ascii="Arial" w:hAnsi="Arial"/>
          <w:u w:val="single"/>
        </w:rPr>
        <w:t>vereador Beto Mazzeu</w:t>
      </w:r>
      <w:r>
        <w:rPr>
          <w:rFonts w:cs="Arial" w:ascii="Arial" w:hAnsi="Arial"/>
        </w:rPr>
        <w:t xml:space="preserve"> falou equivocadamente sobre a moção n. “115/2013” (123/2013), constante do Expediente, não da Ordem do Dia.  No encaminhamento, o </w:t>
      </w:r>
      <w:r>
        <w:rPr>
          <w:rFonts w:cs="Arial" w:ascii="Arial" w:hAnsi="Arial"/>
          <w:u w:val="single"/>
        </w:rPr>
        <w:t>vereador Engenheiro Nasser</w:t>
      </w:r>
      <w:r>
        <w:rPr>
          <w:rFonts w:cs="Arial" w:ascii="Arial" w:hAnsi="Arial"/>
        </w:rPr>
        <w:t xml:space="preserve"> chamou a atenção para o fato de que a moção abordada pelo vereador Beto Mazzeu não constava da Ordem do Dia. As moções foram aprovadas por oito votos, ausentes do plenário os vereadores Chanel e Lucas Seren. Na justicativa de voto, falou a </w:t>
      </w:r>
      <w:r>
        <w:rPr>
          <w:rFonts w:cs="Arial" w:ascii="Arial" w:hAnsi="Arial"/>
          <w:u w:val="single"/>
        </w:rPr>
        <w:t>vereadora Sebastiana</w:t>
      </w:r>
      <w:r>
        <w:rPr>
          <w:rFonts w:cs="Arial" w:ascii="Arial" w:hAnsi="Arial"/>
        </w:rPr>
        <w:t xml:space="preserve">. Ato contínuo, o presidente convocou os edis para uma sessão extraordinária para discutirem e votarem o Projeto de Lei Complementar n. 09/2013, de autoria do Poder Executivo, e o Requerimento n. 117/2013, de autoria dele mesmo, Angelo Daolio. </w:t>
      </w:r>
      <w:r>
        <w:rPr>
          <w:rFonts w:cs="Arial" w:ascii="Arial" w:hAnsi="Arial"/>
          <w:bCs/>
        </w:rPr>
        <w:t>Nada mais havendo a tratar-se, o presidente encerrou a sessão, convocando a edilidade para a 31</w:t>
      </w:r>
      <w:r>
        <w:rPr>
          <w:rFonts w:cs="Microsoft Sans Serif" w:ascii="Microsoft Sans Serif" w:hAnsi="Microsoft Sans Serif"/>
          <w:bCs/>
        </w:rPr>
        <w:t xml:space="preserve">º </w:t>
      </w:r>
      <w:r>
        <w:rPr>
          <w:rFonts w:cs="Arial" w:ascii="Arial" w:hAnsi="Arial"/>
          <w:bCs/>
        </w:rPr>
        <w:t>Sessão Ordinária, a realizar-se dia 21 de outu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outub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6:00Z</dcterms:created>
  <dc:creator>Secretaria da Câmara Municipal de Bebedouro</dc:creator>
  <dc:description/>
  <dc:language>en-US</dc:language>
  <cp:lastModifiedBy>jorge</cp:lastModifiedBy>
  <dcterms:modified xsi:type="dcterms:W3CDTF">2013-10-21T19:26:00Z</dcterms:modified>
  <cp:revision>2</cp:revision>
  <dc:subject/>
  <dc:title>Ata da 28ª Sessão Ordinária da Câmara Municipal de Bebedouro do ano 2013, realizada em 14/10</dc:title>
</cp:coreProperties>
</file>