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TRIGÉSIMA SEGUNDA SESSÃO ORDINÁRIA DO ANO DOIS MIL E TREZE, REALIZADA AOS VINTE E NOVE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nove do mês de outubr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Juliano  que lesse um versículo da Bíblia Sagrada na tribuna. Feita a leitura, o presidente consultou o plenário sobre o teor das atas da 30</w:t>
      </w:r>
      <w:r>
        <w:rPr>
          <w:rFonts w:cs="Arial" w:ascii="Microsoft Sans Serif" w:hAnsi="Microsoft Sans Serif"/>
          <w:bCs/>
        </w:rPr>
        <w:t>ª</w:t>
      </w:r>
      <w:r>
        <w:rPr>
          <w:rFonts w:cs="Arial" w:ascii="Arial" w:hAnsi="Arial"/>
          <w:bCs/>
        </w:rPr>
        <w:t xml:space="preserve"> e 31</w:t>
      </w:r>
      <w:r>
        <w:rPr>
          <w:rFonts w:cs="Arial" w:ascii="Microsoft Sans Serif" w:hAnsi="Microsoft Sans Serif"/>
          <w:bCs/>
        </w:rPr>
        <w:t>ª</w:t>
      </w:r>
      <w:r>
        <w:rPr>
          <w:rFonts w:cs="Arial" w:ascii="Arial" w:hAnsi="Arial"/>
          <w:bCs/>
        </w:rPr>
        <w:t xml:space="preserve"> sessões ordinárias, às quais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2 ofícios); balancetes da Prefeitura Municipal de Bebedouro, SAAEB, SASEMB e IMESBVC referentes ao mês de setembro de 2013; balancete da Câmara Municipal de Bebedouro referente ao mês de setembro de 2013; do jornalista Eduardo Iha; do DEMEC; da CEF; do Fundo Nacional de Saúde; do Fundo Nacional de Desenvolvimento da Educação. OFÍCIOS ENVIADOS AOS VEREADORES - do jornalista Eduardo Iha ao vereador Paulo Bola. CONVITES - do IMESBVC; do Governo do Estado de São Paulo e outros. </w:t>
      </w:r>
      <w:r>
        <w:rPr>
          <w:rFonts w:cs="Arial" w:ascii="Arial" w:hAnsi="Arial"/>
          <w:u w:val="single"/>
        </w:rPr>
        <w:t>PROJETOS</w:t>
      </w:r>
      <w:r>
        <w:rPr>
          <w:rFonts w:cs="Arial" w:ascii="Arial" w:hAnsi="Arial"/>
        </w:rPr>
        <w:t xml:space="preserve"> - Projeto de Lei n. 194/2013, de autoria do Poder Executivo, que autoriza o município a utilizar recursos para o pagamento de profissionais da equipe do SUAS, e dá outras providências. Projeto de Lei n. 195/2013, de autoria do Poder Executivo, que dispõe sobre abertura de crédito especial no valor de R$ 76.000,00 (setenta e seis mil reais), que especifica. Projeto de Lei n. 196/2013, de autoria do Poder Executivo, que dispõe sobre abertura de crédito especial no valor de R$ 51.000,00 (cinquenta e um mil reais), que especifica. Projeto de Decreto Legislativo n. 12/2013, de autoria da Mesa Diretora, que concede o Diploma Atirador Destaque do Ano 2013 e dá outras providências. </w:t>
      </w:r>
      <w:r>
        <w:rPr>
          <w:rFonts w:cs="Arial" w:ascii="Arial" w:hAnsi="Arial"/>
          <w:u w:val="single"/>
        </w:rPr>
        <w:t>INDICAÇÕES</w:t>
      </w:r>
      <w:r>
        <w:rPr>
          <w:rFonts w:cs="Arial" w:ascii="Arial" w:hAnsi="Arial"/>
        </w:rPr>
        <w:t xml:space="preserve"> - </w:t>
      </w:r>
      <w:r>
        <w:rPr>
          <w:rFonts w:cs="Arial" w:ascii="Arial" w:hAnsi="Arial"/>
          <w:u w:val="single"/>
        </w:rPr>
        <w:t>Chanel - SDD</w:t>
      </w:r>
      <w:r>
        <w:rPr>
          <w:rFonts w:cs="Arial" w:ascii="Arial" w:hAnsi="Arial"/>
        </w:rPr>
        <w:t xml:space="preserve"> - n. 634/2013 (recuperação da pavimentação asfáltica e a reconstrução das canaletas nas confluências da Rua Walter Machado com as ruas Maria Ângela Rasteiro, Dilaura Reis Galli, Benedito Hélio Vechiato, Vicente Marangoni, Roque Hercílio Tilelli e Rognel Bruno, Residencial Rassin Dibe); n. 635/2013 (recuperação da pavimentação asfáltica e a reconstrução da guia e da sarjeta do trecho compreendido entre os números 18 e 34 da Rua Arlindo Rodrigues de Souza, Residencial Dr. Hércules Pereira Hortal); n. 636/2013 (inclusão, nos trabalhos de recapeamento asfáltico em desenvolvimento ou em fase de viabilização, do trecho compreendido na altura dos números 672 e 722 da Alameda Pedro Liberato, Jardim Cláudia II); n. 643/2013 (reparo do passeio e de substituição dos bancos quebrados da Praça Paula Frassinetti); </w:t>
      </w:r>
      <w:r>
        <w:rPr>
          <w:rFonts w:cs="Arial" w:ascii="Arial" w:hAnsi="Arial"/>
          <w:u w:val="single"/>
        </w:rPr>
        <w:t>Beto Mazzeu - DEM</w:t>
      </w:r>
      <w:r>
        <w:rPr>
          <w:rFonts w:cs="Arial" w:ascii="Arial" w:hAnsi="Arial"/>
        </w:rPr>
        <w:t xml:space="preserve"> - n. 637/2013 (inclusão, nos trabalhos de recapeamento asfáltico em desenvolvimento ou em fase de viabilização, de duas quadras da Rua Vasco Giglioli, Residencial São Paulo, compreendidas entre as ruas Francisco Erievaldo de Andrade e Hélcio de Vito); </w:t>
      </w:r>
      <w:r>
        <w:rPr>
          <w:rFonts w:cs="Arial" w:ascii="Arial" w:hAnsi="Arial"/>
          <w:u w:val="single"/>
        </w:rPr>
        <w:t>Juliano - PMDB</w:t>
      </w:r>
      <w:r>
        <w:rPr>
          <w:rFonts w:cs="Arial" w:ascii="Arial" w:hAnsi="Arial"/>
        </w:rPr>
        <w:t xml:space="preserve"> - n. 638/2013 (nivelamento do terreno existente no final da Rua Nicanor Nogueira, no cruzamento com a Rua Mario Sgarbi, Jardim Alvorada); n. 639/2013 (construção de uma canaleta para o escoamento das águas pluviais no cruzamento da Rua Plínio de Brito com a Rua Maria Figueiredo, Jardim Alvorada); n. 640/2013 (realização de estudos voltados à necessária adequação e a consequente implantação de acessibilidade nos banheiros públicos da Praça Barão do Rio Branco); n. 642/2013 (melhorias no campo de futebol situado na Rua Edmundo Virgílio, Vila Paulista, removendo-o, se possível, para o terreno localizado na Rua João da Silva); </w:t>
      </w:r>
      <w:r>
        <w:rPr>
          <w:rFonts w:cs="Arial" w:ascii="Arial" w:hAnsi="Arial"/>
          <w:u w:val="single"/>
        </w:rPr>
        <w:t>Engenheiro Nasser - PV</w:t>
      </w:r>
      <w:r>
        <w:rPr>
          <w:rFonts w:cs="Arial" w:ascii="Arial" w:hAnsi="Arial"/>
        </w:rPr>
        <w:t xml:space="preserve"> - n. 649/2013 (avaliação das condições do prédio onde funciona o CEMEI Prof</w:t>
      </w:r>
      <w:r>
        <w:rPr>
          <w:rFonts w:cs="Arial" w:ascii="Microsoft Sans Serif" w:hAnsi="Microsoft Sans Serif"/>
        </w:rPr>
        <w:t>ª</w:t>
      </w:r>
      <w:r>
        <w:rPr>
          <w:rFonts w:cs="Arial" w:ascii="Arial" w:hAnsi="Arial"/>
        </w:rPr>
        <w:t xml:space="preserve"> Eliane de Vito Ferreira Penna, Jardim Alvorada, para que sejam providenciados reparos e benfeitorias como a substituição de grelhas do pátio e extremidades, a eliminação de vazamentos, desentupimentos, a revisão da rede elétrica, a mudança do local do abrigo de GLP para o lado externo da cozinha e a instalação de internet); </w:t>
      </w:r>
      <w:r>
        <w:rPr>
          <w:rFonts w:cs="Arial" w:ascii="Arial" w:hAnsi="Arial"/>
          <w:u w:val="single"/>
        </w:rPr>
        <w:t>Paulo Bola - PTB</w:t>
      </w:r>
      <w:r>
        <w:rPr>
          <w:rFonts w:cs="Arial" w:ascii="Arial" w:hAnsi="Arial"/>
        </w:rPr>
        <w:t xml:space="preserve"> - n. 644/2013 (elaboração de um projeto de lei denominando “Celso Fernando Salvatore - Tio Juca” a Rua Projetada L do Jardim Itália, compreendida entre a Rua Professor Nicolau Borbon e o prolongamento da Rua Manoel de Oliveira, haja vista os relevantes serviços prestados pelo saudoso munícipe a nossa comunidade); n. 648/2013 (reparo do telhado do posto da Guarda Civil Municipal no povoado de Andes); </w:t>
      </w:r>
      <w:r>
        <w:rPr>
          <w:rFonts w:cs="Arial" w:ascii="Arial" w:hAnsi="Arial"/>
          <w:u w:val="single"/>
        </w:rPr>
        <w:t>Juliano - PMDB e Sebastiana - DEM</w:t>
      </w:r>
      <w:r>
        <w:rPr>
          <w:rFonts w:cs="Arial" w:ascii="Arial" w:hAnsi="Arial"/>
        </w:rPr>
        <w:t xml:space="preserve"> - n. 641/2013 (poda das árvores do canteiro que margeia a Rua Edmundo Virgílio, Vila Paulista); </w:t>
      </w:r>
      <w:r>
        <w:rPr>
          <w:rFonts w:cs="Arial" w:ascii="Arial" w:hAnsi="Arial"/>
          <w:u w:val="single"/>
        </w:rPr>
        <w:t>Sebastiana - DEM</w:t>
      </w:r>
      <w:r>
        <w:rPr>
          <w:rFonts w:cs="Arial" w:ascii="Arial" w:hAnsi="Arial"/>
        </w:rPr>
        <w:t xml:space="preserve"> - n. 645/2013 (recuperação da pista construída nas dependências do sambódromo, para a prática segura dessa modalidade esportiva); n. 646/2013 (intensificação da ronda, pela Guarda Civil Municipal, nas adjacências das escolas públicas estaduais, especialmente nos horários de entrada e de saída de alunos); n. 647/2013 (realização da infraestrutura completa da Rua Arnaldo Cristianini, Distrito industrial II, bem como a melhoria da iluminação da passagem (trilha) que liga, pela Estação Ecológica Jorge Caram Sabbag, os bairros Jardim das Acácias e Residencial Centenário).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s Projetos de Lei 195 e 196/2013, ambos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Bola</w:t>
      </w:r>
      <w:r>
        <w:rPr>
          <w:rFonts w:cs="Arial" w:ascii="Arial" w:hAnsi="Arial"/>
          <w:bCs/>
        </w:rPr>
        <w:t xml:space="preserve"> lamentou o estado em que se encontra o trevo da Avenida Raul Furquim com a Rodovia Armando de Salles Oliveira, opinando que, enquanto as obras não forem retomadas, o DER deveria limpar as margens da rodovia e refazer o trevo, em atendimento às muitas reclamações de moradores da região, que o procuraram, razão pela qual ele enviara um ofício ao Dr. Marco Aurélio Macedo Pereira, responsável pelo DER em Barretos. Informou então que ele participara de uma assembleia dos professores da Educação Infantil e que no dia seguinte entregaria à diretora do DEMEC a pauta de reivindicações da categoria, falou de seu requerimento em que ele pedia informações sobre a iluminação do cemitério de Botafogo, onde, segundo um morador, faltam carneiras também, e discorreu sobre sua indicação em que ele pedia a troca de telhas do posto da Guarda Civil do povoado de Andes. Agradeceu depois a Claudinei Escher, coordenador do Departamento do Meio Ambiente, e a Luiz Carlos, diretor da Garagem Municipal, por terem atendido a sua indicação em que ele pedira o desbroto e a poda de árvores da Avenida Joaquim Alves Guimarães. Agradeceu também ao chefe de Gabinete, Dr. Archibaldo, e ao servidor José Augusto, da Prefeitura, por terem atendido a sua indicação em que ele pedira a inserção, no site da Prefeitura, de uma coluna de pessoas desaparecidas e também de um obituário, estendendo seus agradecimentos ao servidor Márcio, da Câmara, por ter estabelecido um link entre o site da Câmara e a página do site da Prefeitura, bem como ao prefeito Galvão por ter autorizado aquele serviço. O vereador disse ainda que recebera um comunicado de que a Unimed não mais atenderia os segurados do IAMSPE a partir do dia 10/12, não obstante seu empenho e dos vereadores Sebastiana e Nasser para tentarem reverter a situação, e fez votos de que, de um ou outro modo, o atendimento dos segurados do IAMSPE viesse a normalizar-se. Por fim, o vereador discorreu sobre sua indicação em que ele pedia a denominação de “Celso Fernando Salvatore - Tio Juca” à Rua L do Jardim Itália. O </w:t>
      </w:r>
      <w:r>
        <w:rPr>
          <w:rFonts w:cs="Arial" w:ascii="Arial" w:hAnsi="Arial"/>
          <w:bCs/>
          <w:u w:val="single"/>
        </w:rPr>
        <w:t>vereador Angelo Daolio</w:t>
      </w:r>
      <w:r>
        <w:rPr>
          <w:rFonts w:cs="Arial" w:ascii="Arial" w:hAnsi="Arial"/>
          <w:bCs/>
        </w:rPr>
        <w:t xml:space="preserve">, fazendo uso da prerrogativa de falar sentado, externou contentamento com o fato de finalmente o Clube da Terceira Idade voltar a ter um local para a realização de seus eventos, a saber, o espaço da Estação Cultura, pelo que agradeceu ao Poder Executivo, discorreu sobre sua indicação e do vereador Dr. Fernando Piffer n. 624/2013, em que encaminhavam ao Executivo um anteprojeto de lei complementar referente ao IPTU, com o qual pretendiam encontrar alternativa ao reajuste “fácil” dos valores do Imposto, pois, advertiu, a valorização dos imóveis não correspondia necessariamente ao aumento de renda de seus proprietários, e cobrou novamente do prefeito a nomeação do novo presidente do Conselho da Cidade, coisa que já havia cobrado na semana anterior. Parabenizou depois os primeiros membros eleitos do COMAD - Conselho Municipal Antidrogas - e também a vereadora Sebastiana por ter conseguido, com sua luta, que o referido conselho se tornasse realidade, e enfatizou a grande importância do COMAD, dados os graves problemas causados pelas drogas em nossa cidade. Convidou então a todos para a audiência pública que haveria na Casa no próximo dia 31/10, na qual discutiriam o PPA, e, retomando a fala do vereador Paulo Bola sobre o obituário que a Prefeitura passaria a disponibilizar em seu site, esclareceu que havia vinte e oito anos ele, proprietário da Funerária São João, enviava diariamente as notas de falecimento à Prefeitura, assim como a outras quinze entidades, contudo a Prefeitura, por não saber “operar” com as notas, devolvia-as à funerária, “jogava-as no lixo”, coisa que, segundo o servidor Márcio, da Casa, mudava a partir daquela data, acrescendo que pedira também ao referido funcionário que disponibilizasse as mesmas notas nos murais da Câmara. O </w:t>
      </w:r>
      <w:r>
        <w:rPr>
          <w:rFonts w:cs="Arial" w:ascii="Arial" w:hAnsi="Arial"/>
          <w:bCs/>
          <w:u w:val="single"/>
        </w:rPr>
        <w:t>vereador Lucas Seren</w:t>
      </w:r>
      <w:r>
        <w:rPr>
          <w:rFonts w:cs="Arial" w:ascii="Arial" w:hAnsi="Arial"/>
          <w:bCs/>
        </w:rPr>
        <w:t xml:space="preserve"> parabenizou os servidores públicos por seu dia, comemorado em 28/10, e o servidor Milton Graziadei, por ter ganhado o título Servidor Público Municipal do Ano 2013. Comentou em seguida a resposta que ele recebera de Nelson Sanchez, assistente no Departamento de Saúde, a seus questionamentos sobre as compras de remédios e materiais que vinham sendo realizadas com o dinheiro enviado pelo deputado Gilson de Souza. Comentou também a viagem que ele e os vereadores Dr. Tiago e Juliano haviam feito a Brasília na semana anterior, quando estiveram com diversos deputados de partidos diferentes e conseguiram recursos para a cidade, bem como oficializar a conquista de recursos conseguidos pelos assessores dos vereadores Dr. Tiago e Dr. Fernando Piffer com o deputado Nilton Lima, do PT, uma verba no valor de R$ 250 mil. Disse ainda que, como resultado daquela viagem, haviam conseguido cerca de meio milhão de reais em recursos para a cidade, que as viagens que eles, vereadores, faziam, não eram em vão, antes eram investimentos na cidade, e que também lhes cabia a tarefa de buscar recursos, não apenas legislar e fiscalizar. O vereador parabenizou depois o Executivo pela iniciativa do projeto que dispõe sobre as praças conectadas, isto é, acesso gratuito à internet sem fio em diversos pontos da cidade, projeto sobre o qual ele falara com o prefeito naquela data, e finalizou sua fala informando que o prefeito atenderia em 2014 a sua indicação em que lhe pedira a construção de ciclofaixas em Bebedouro e que ele, Lucas, trabalharia pela construção de ciclovias também. O </w:t>
      </w:r>
      <w:r>
        <w:rPr>
          <w:rFonts w:cs="Arial" w:ascii="Arial" w:hAnsi="Arial"/>
          <w:bCs/>
          <w:u w:val="single"/>
        </w:rPr>
        <w:t>vereador Chanel (José Baptista</w:t>
      </w:r>
      <w:r>
        <w:rPr>
          <w:rFonts w:cs="Arial" w:ascii="Arial" w:hAnsi="Arial"/>
          <w:bCs/>
        </w:rPr>
        <w:t xml:space="preserve">) disse que fora chamado às pressas na semana anterior para ir a Brasília tratar do PAC 2, a última das muitas viagens que ele e outros fizeram à capital federal [para pleitear recursos para a construção da nova estação de tratamento de esgoto e outros projetos], viagens sobre as quais ele preferira silenciar porque, infelizmente, em vez de encontrar amigos para ajudá-lo em suas lutas, encontrava às vezes inimigos para atrapalhá-lo. Advertiu que a parte política para tal conquista ele fizera, agradeceu à presidente Dilma pela liberação dos recursos e especialmente ao PP, pela intermediação política na negociação, nas pessoas de Aline Correia e Maurílio Romano, de Ribeirão Preto, comentou que às vezes tiravam o sarro deles, vereadores, por pensarem que eles, nas idas e vindas em busca de recursos, estavam brincando, como se eles tivessem tempo para isso, e se disse muito satisfeito com tal conquista, no valor de R$ 32 mi, os quais viriam a somar-se aos dez milhões que ele conseguira para o município nos últimos quatro anos e mais o milhão que o deputado Paulinho da Força liberaria para Bebedouro em 2014. Falou então a favor da união de forças para a conquista de coisas boas e de deixarem de lado as coisas ruins, agradeceu a todos aqueles que se empenhavam em conquistar recursos para o município, ao prefeito pelo apoio que lhe dera, ao presidente da Casa [pelo apoio que também lhe dera] e ao ex-presidente Tota por sempre ter lhe estendido a mão quando ele precisara viajar. Advertiu depois que havia na Casa uma Comissão de Controle Interno composta por mais de sete servidores que auditavam todas as viagens que eles faziam e nunca, segundo ele, haviam achado um problema nelas, desafiou aqueles que gostavam de vender abrobrinhas a “invejá-lo” e ir trabalhar, conquistar recursos para Bebedouro, e disse que ele muito aprendera com a tática de vendas de seu pai, que fora vendedor de confecções por vinte e oito anos, sublinhando que, se eles, vereadores, não visitassem os deputados e os órgãos governamentais, o dinheiro não viria, e também que é fácil criticar e difícil ajudar a construir algo. Encerrou sua fala agradecendo ao diretor Gilmar Feltrin por seu empenho para aquela conquista, ao prefeito Fernando Galvão, a seus colegas vereadores que o ajudaram e incentivaram e também às pessoas que haviam confiado nele dando-lhe seu voto. O </w:t>
      </w:r>
      <w:r>
        <w:rPr>
          <w:rFonts w:cs="Arial" w:ascii="Arial" w:hAnsi="Arial"/>
          <w:bCs/>
          <w:u w:val="single"/>
        </w:rPr>
        <w:t>vereador Engenheiro Nasser</w:t>
      </w:r>
      <w:r>
        <w:rPr>
          <w:rFonts w:cs="Arial" w:ascii="Arial" w:hAnsi="Arial"/>
          <w:bCs/>
        </w:rPr>
        <w:t xml:space="preserve"> iniciou sua fala discorrendo sobre sua indicação </w:t>
      </w:r>
      <w:r>
        <w:rPr>
          <w:rFonts w:cs="Arial" w:ascii="Arial" w:hAnsi="Arial"/>
        </w:rPr>
        <w:t>n. 626/2013, em que ele pedia a realização de serviços de recapeamento asfáltico em toda a extensão da Avenida Donina Valadão Furquim, principalmente no trecho da ponte sobre o lago municipal, de sua indicação n. 628/2013, em que ele pedia a realização de serviços de manutenção e realinhamento dos paralelepípedos das ruas centrais da cidade, nos moldes do que foi feito num trecho da Rua C</w:t>
      </w:r>
      <w:r>
        <w:rPr>
          <w:rFonts w:cs="Arial" w:ascii="Arial" w:hAnsi="Arial"/>
          <w:spacing w:val="-60"/>
        </w:rPr>
        <w:t>.</w:t>
      </w:r>
      <w:r>
        <w:rPr>
          <w:rFonts w:cs="Arial" w:ascii="Arial" w:hAnsi="Arial"/>
          <w:vertAlign w:val="superscript"/>
        </w:rPr>
        <w:t>el</w:t>
      </w:r>
      <w:r>
        <w:rPr>
          <w:rFonts w:cs="Arial" w:ascii="Arial" w:hAnsi="Arial"/>
        </w:rPr>
        <w:t xml:space="preserve"> João Manoel, e também de sua indicação n. 649/2013, constante da pauta. (Vide pág. 2.) Deu depois a conhecer o recebimento de um ofício dos promotores de eventos Carlos Domingues e Sidnei Bonafim, os quais lhe pediam uma contribuição no valor de R$ 500 para a construção do presépio de Natal, advertindo que ele não sabia a razão de pedirem contribuição aos vereadores, já que eles recebiam subsídios que poderiam ser considerados poucos por aqueles que de fato trabalhavam. Disse ainda que ele ficara sabendo que os referidos senhores haviam pedido cerca de R$ 30 mil às entidades que representam o comércio de Bebedouro para a mesma finalidade, opinou que ambos deveriam pedir aquele auxílio às empresas, em troca de patrocínio, bem como à Prefeitura, e advertiu que, embora esta tivesse gastado recentemente cerca de R$ 600 mil com festividades e eventos, os promotores pediam dinheiro aos vereadores e às entidades que representavam o comércio, que, segundo ele, clamavam por socorro e apoio financeiro. O vereador disse depois que ele participara da reunião ocorrida na Casa na semana anterior, na qual a diretora do DEMEC, Ana Sílvia, concedera uma entrevista coletiva para explicar a razão do cancelamento do Processo Seletivo n. 10/2013, mas não entendera por que a reunião se dera na Câmara, pois lhe parecia que, desse modo, o “foco do vexame” [protagonizado pelo Poder Executivo] acabou sendo direcionado para a Câmara, que nada tinha a ver com aquilo. Lamentou a lambança feita pela Prefeitura no referido processo seletivo, no qual haviam mais de 2700 inscritos. Comentou ainda o comunicado da UNIMED de que não mais atenderia os conveniados do IAMSPE, à disposição dos quais se colocou em sua luta por aquela causa, e também que ele e outros vereadores haviam participado na sexta-feira anterior da assembleia dos professores da Educação Infantil, assembleia extremamente cansativa, em seu ponto de vista, da qual ele, após três horas, não saíra muito satisfeito com o que lá vira, pois a achara muito improdutiva. Solidarizava-se, contudo, com a causa de tais professores, que lutavam pelo Plano de Carreira. Disse também que ele estivera mais uma vez no laboratório municipal, no dia 21/10, quando verificara que até aquele momento não fora enviado o caminhão e funcionários para efetuarem a limpeza da sala do prontuário, conforme ficara acertado durante a visita anterior que ele lá fizera em companhia do vereador Lucas Seren e do servidor Paulo Sérgio Garcia, assim como que havia cerca de sessenta amostras de sangue coletadas uma semana antes rejeitadas pelo Laboratório São Roque porque as coletas não foram acompanhadas por uma técnica, opinando que cabia a este laboratório disponibilizar o funcionário e advertindo que as tais amostras tiveram de ser descartadas. Por último, disse que, conquanto os reagentes fossem suficientes, exames continuavam a ser encaminhados para o laboratório de apoio, coisa que ele não entendia. O </w:t>
      </w:r>
      <w:r>
        <w:rPr>
          <w:rFonts w:cs="Arial" w:ascii="Arial" w:hAnsi="Arial"/>
          <w:u w:val="single"/>
        </w:rPr>
        <w:t>vereador Dr. Tiago</w:t>
      </w:r>
      <w:r>
        <w:rPr>
          <w:rFonts w:cs="Arial" w:ascii="Arial" w:hAnsi="Arial"/>
        </w:rPr>
        <w:t xml:space="preserve"> mencionou a viagem que eles e os vereadores Lucas Seren e Juliano, o diretor de Esporte César Michelon e o prefeito haviam feito a Brasília na semana anterior, cumprimentou o vereador Chanel pela conquista que anunciara em sua fala, opinou que, infelizmente, quem trabalha, incomoda, e que em Bebedouro não podíamos confiar muito naquilo que certos órgãos de imprensa locais publicavam, pois ele mesmo, fossem confiáveis suas publicações, não estaria ali, já que, segundo as pesquisas que publicaram por ocasião da dispusta eleitoral, ele não seria eleito. Discorreu então sobre a viagem mencionada por ele no início de sua fala, destacando a atenção especial de que foram objeto da parte do deputado de seu partido Protógenes Queiroz, delegado licenciado, que lhes prometera dar-lhes toda a assistência em relação ao COMAD e ao combate às drogas e às necessidades da Guarda Municipal, e de quebra doara um ônibus ao Departamento de Esporte para transporte de atletas, coisa inédita em Bebedouro, conquistas, advertiu, que vinham somar-se à do NASF, que, segundo ele, estava parado na gestão anterior e ele conseguira montar, e também à das reformas e ampliações dos postos de saúde, que, ainda segundo ele, também estavam paradas na gestão anterior. Advertiu também que ele não era político, apenas estava político, e que seu único intuito era ajudar Bebedouro, para o que não mediria esforços nem temeria a ninguém, reafirmou que o trabalho incomoda quem nunca trabalhou e quem vive de política, e opinou que a pessoa que vive de política é a pior que existe, porque não tem escrúpulos e só pensa no mal do outro e em denegrir-lhe a imagem. Falando depois novamente da viagem a Brasília que ele e outros haviam protagonizado, informou que o ministro do Esporte, Aldo Rebelo, os recebera novamente, o que, a seu ver, demonstrava o prestígio que eles possuíam, o qual lhes garantira que até o final do ano ao menos um dos projetos que pleiteavam — o da reforma da FECCIB velha — seria contemplado. Falou por fim com satisfação do NASF e das atividades — muitas delas inéditas — propiciadas por este, opinando que política se faz não com propaganda, mas com trabalho na casa das pessoas, as quais, a seu ver, não esquecem o que se faz por elas, ao passo que esquecem o que leram no jornal no dia anterior. O </w:t>
      </w:r>
      <w:r>
        <w:rPr>
          <w:rFonts w:cs="Arial" w:ascii="Arial" w:hAnsi="Arial"/>
          <w:u w:val="single"/>
        </w:rPr>
        <w:t>vereador Freitas</w:t>
      </w:r>
      <w:r>
        <w:rPr>
          <w:rFonts w:cs="Arial" w:ascii="Arial" w:hAnsi="Arial"/>
        </w:rPr>
        <w:t xml:space="preserve"> repercutiu, a pedido de pacientes, um problema ocorrido no hospital municipal no fim de semana, a saber, o fato de um funcionário ter aplicado duas doses de Dramin numa paciente e nenhuma em outra, erro, opinou, que poderia ter sido fatal caso tivesse ocorrido a aplicação de outro medicamento; por isso ela pedia a atenção da direção do hospital para a revisão de procedimentos. Repercutiu depois a preocupação de algumas pessoas com a municipalização do Horto Florestal de Bebedouro, cujos funcionários, segundo ele, estão apavorados com aquela notícia, mesmo porque desenvolvem cinco projetos de iniciação científica, um projeto de mestrado, dois projetos FEHIDRO e um projeto de pesquisa com o Instituto de Política Econômica Aplicada do Governo Federal. Opinou que a Prefeitura Municipal não têm condições sequer de administrar a própria Estação Ecológica, que dirá administrar o Horto Florestal, e também que sua municipalização seria acabar com uma instituição extremamente importante não apenas para Bebedouro, como também para a região e o próprio estado de São Paulo. Destacou então a importância do Horto Florestal, informou que, segundo comentários, a gestão deste ficaria a cargo de uma instituição que não tem a finalidade específica de fazer gestão de hortos florestais, ratificou sua opinião de que a municipalização do Horto Florestal seria prejudicial ao município e à região, tanto mais quanto os funcionários da instituição seriam removidos para outro órgão do governo estadual da cidade ou mesmo de outra cidade, com os quais solidarizou-se, disse que estes souberam daquela notícia via jornal, ou seja, não foram chamados pelo governo estadual para uma discussão sobre aquela matéria, e lamentou que aquela fosse a maneira de agir do Governo do Estado de São Paulo. O </w:t>
      </w:r>
      <w:r>
        <w:rPr>
          <w:rFonts w:cs="Arial" w:ascii="Arial" w:hAnsi="Arial"/>
          <w:u w:val="single"/>
        </w:rPr>
        <w:t>vereador Juliano</w:t>
      </w:r>
      <w:r>
        <w:rPr>
          <w:rFonts w:cs="Arial" w:ascii="Arial" w:hAnsi="Arial"/>
        </w:rPr>
        <w:t xml:space="preserve"> informou que no dia 24/10 último ele havia participado, como diretor regional da UVESP e representante de Bebedouro, do 7</w:t>
      </w:r>
      <w:r>
        <w:rPr>
          <w:rFonts w:cs="Arial" w:ascii="Microsoft Sans Serif" w:hAnsi="Microsoft Sans Serif"/>
        </w:rPr>
        <w:t>º</w:t>
      </w:r>
      <w:r>
        <w:rPr>
          <w:rFonts w:cs="Arial" w:ascii="Arial" w:hAnsi="Arial"/>
        </w:rPr>
        <w:t xml:space="preserve"> Congresso de Municípios do Noroeste Paulista na cidade de Olímpia. Falou depois da visita que ele, os vereadores Dr. Tiago e Lucas, o diretor de Esporte e o prefeito haviam feito a Brasília, na terça e na quarta-feira da semana anterior, enfatizando que o forte para eles é a cidade de Bebedouro, não o partido político. Agradeceu então ao diretor de Esporte e a funcionários deste departamento por todo o empenho que tiveram na concretização do campinho de futebol da Vila Major Cícero de Carvalho, antiga reivindicação dos moradores do bairro, parabenizou os diretores Luiz Carlos e Feltrin por terem atendido a seu pedido de que retirassem um “bico” de meio-fio no Jardim Alvorada e parabenizou o prefeito Galvão, o vereador Chanel e o diretor Feltrin pela conquista da verba para tratamento de 100% de nosso esgoto, lembrando que ele falara em sessão anterior sobre a importância de os meios de comunicação falarem também das conquistas dos edis, não apenas criticá-los por conta de gastos, e advertindo que a conquista de verbas dependia de eles criarem laços com políticos de outras esferas, razão pela qual muitas vezes não conseguiam as verbas que pleiteavam logo na primeira visita que lhes faziam. O vereador discorreu depois sobre sua indicação e da vereadora Sebastiana constante da pauta (vide pág. 2), e, por último, parabenizou os servidores públicos pelo seu dia, comemorado no dia anterior, 28/10. A </w:t>
      </w:r>
      <w:r>
        <w:rPr>
          <w:rFonts w:cs="Arial" w:ascii="Arial" w:hAnsi="Arial"/>
          <w:u w:val="single"/>
        </w:rPr>
        <w:t>vereadora Sebastiana</w:t>
      </w:r>
      <w:r>
        <w:rPr>
          <w:rFonts w:cs="Arial" w:ascii="Arial" w:hAnsi="Arial"/>
        </w:rPr>
        <w:t xml:space="preserve"> ratificou as falas dos vereadores Chanel e Juliano, disse que o prefeito oferecia o espaço da Estação Cultura aos idosos para que lá promovessem seus eventos, agradeceu ao prefeito por sua “sensibilidade” em relação ao COMAD, cuja primeira presidente, Cláudia, parabenizou por sua eleição, bem como aos demais membros eleitos, e falou brevemente sobre suas indicações constantes da pauta. (Vide pág. 2.) Ato contínuo, falando ao vereador Engenheiro Nasser, disse-lhe, exaltada, que ele, infelizmente, colocara em dúvida, na entrevista que concedera à TV Clube, da Bandeirantes, [as explicações dadas pela diretora do DEMEC, Ana Sílva, na reunião ocorrida na Câmara na semana anterior, para o cancelamento do Processo Seletivo n. 10/2013], embora tivesse participado da reunião, entrevista na qual insinuara que havia alguma coisa por trás [do referido cancelamento], coisa que ela o desafiava a provar. Disse-lhe ainda que a Prefeitura tinha um TAC firmado com o promotor público que deveria ser cumprido até o dia 12/04/2014, indagou dele por que razão seu partido, o PV, não fez, quando esteve no governo, o que o DEM fazia agora, e afirmou que seu partido, o DEM, jamais estaria envolvido em operações do tipo Cartas Marcadas. Disse-lhe ainda que ele não vendesse fogo onde não havia, provasse que havia alguma irregularidade [no cancelamento do Processo Seletivo], que as portas da Prefeitura estavam abertas para que ele pudesse exercer sua função de fiscalizador, que ele era barrado nos órgãos públicos porque era maldoso, que ela ficava indignada [com suas atitudes] e que, infelizmente, eles, vereadores, tinham ali um companheiro que ficava procurando pelo em ovo. E</w:t>
      </w:r>
      <w:r>
        <w:rPr>
          <w:rFonts w:cs="Arial" w:ascii="Arial" w:hAnsi="Arial"/>
          <w:bCs/>
        </w:rPr>
        <w:t xml:space="preserv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Paulo Bola</w:t>
      </w:r>
      <w:r>
        <w:rPr>
          <w:rFonts w:cs="Arial" w:ascii="Arial" w:hAnsi="Arial"/>
          <w:bCs/>
        </w:rPr>
        <w:t xml:space="preserve"> disse que na visita que ele fizera ao hospital municipal no domingo anterior verificou o bom atendimento que as duas atendentes que lá encontrou prestavam aos pacientes, pelo que as parabenizou, mas, também, que a rampa de deficientes pela Avenida Raul Furquim precisa ser pintada, que faltam lixeiras em frente ao escritório da diretoria e, o mais importante, pessoas do sexo masculino no estacionamento à disposição dos pacientes que lá chegam, para recebê-los e auxiliá-los a descer dos veículos, coisas todas, informou, que ele pediria ao Executivo por meio de indicação. Disse ainda que, saindo do hospital, dirigira-se à feira livre, onde fora abordado por uns quinze comerciantes apreensivos com a mudança de local da feira, tanto que corriam um abaixo-assinado, os quais tranquilizou e lhes disse que os apoiaria para que a feira continuasse a ser realizada no mesmo local. O </w:t>
      </w:r>
      <w:r>
        <w:rPr>
          <w:rFonts w:cs="Arial" w:ascii="Arial" w:hAnsi="Arial"/>
          <w:bCs/>
          <w:u w:val="single"/>
        </w:rPr>
        <w:t>vereador Lucas Seren</w:t>
      </w:r>
      <w:r>
        <w:rPr>
          <w:rFonts w:cs="Arial" w:ascii="Arial" w:hAnsi="Arial"/>
          <w:bCs/>
        </w:rPr>
        <w:t xml:space="preserve">, falando do cancelamento do Processo Seletivo, disse que a Administração tinha tido aquela infelicidade de ser vítima de uma empresa que não cumprira com sua responsabilidade, e, dirigindo-se ao vereador Nasser, disse que a diretora do DEMEC viera à Casa dar explicações sobre a razão do cancelamento do referido processo porque aqui é a Casa do Povo, e também por uma questão de conforto e espaço, tanto que muitas reuniões e audiências da Prefeitura aqui são realizadas, e também que em nenhum momento a diretora transferira a culpa para a Câmara, a não ser que alguém muito ignorante quisesse estabelecer alguma relação entre os fatos. Assim, parecia-lhe forçar um pouco a barra ele, Nasser, dizer que a diretora transferira a responsabilidade pelo malfadado episódio ao Poder Legislativo. Disse-lhe ainda que a Prefeitura não poderia, por uma questão de sigilo, ter aberto os pacotes para contar as provas antes de o Processo ter início, o qual seria remarcado e ninguém, segundo ele, sairia prejudicado. O </w:t>
      </w:r>
      <w:r>
        <w:rPr>
          <w:rFonts w:cs="Arial" w:ascii="Arial" w:hAnsi="Arial"/>
          <w:bCs/>
          <w:u w:val="single"/>
        </w:rPr>
        <w:t>vereador Engenheiro Nasser</w:t>
      </w:r>
      <w:r>
        <w:rPr>
          <w:rFonts w:cs="Arial" w:ascii="Arial" w:hAnsi="Arial"/>
          <w:bCs/>
        </w:rPr>
        <w:t xml:space="preserve"> externou preocupação com a notícia de que o município de Bebedouro solicitava a municipalização do Horto Florestal, que, informou, tem uma área de cerca de 90 ha, advertindo que a justificativa para a municipalização não o convencia, porque alegavam que a pleiteavam para que pudessem criar um banco de sementes, trabalho que o Horto já desenvolvia, para que pudessem torná-lo um campo de visitação, quando mais de 5000 crianças já o tinham visitado, e também para que pudessem torná-lo um centro de pesquisas, trabalho que o Horto já realizava também. Comentou ainda que ele entendia que, com a municipalização do Horto, o município passaria a arcar com todas as despesas que hoje estão a cargo do estado, que ele não entendia a pretensão do prefeito de tornar municipal aquela área de preservação permanente e que ele esperava que o prefeito soubesse das responsabilidades que assumiria com sua municipalização. O </w:t>
      </w:r>
      <w:r>
        <w:rPr>
          <w:rFonts w:cs="Arial" w:ascii="Arial" w:hAnsi="Arial"/>
          <w:bCs/>
          <w:u w:val="single"/>
        </w:rPr>
        <w:t>vereador Dr. Tiago</w:t>
      </w:r>
      <w:r>
        <w:rPr>
          <w:rFonts w:cs="Arial" w:ascii="Arial" w:hAnsi="Arial"/>
          <w:bCs/>
        </w:rPr>
        <w:t xml:space="preserve"> “agradeceu” ao “O Jornal” por ter fotografado seu assessor no estádio da FECCIB e divulgar que ele, Tiago, o mantém com recursos próprios, porque é cunhado do vereador Freitas, advertindo que o aludido veículo de imprensa somente “esquecera” de dizer que seu assessor se achava na FECCIB durante o jogo — evento em que ele, Tiago, trabalhava — porque aguardava pelo assessor do deputado Orlando Bolçone, José Mota, que lá os fora encontrar justamente porque ele, Tiago, trabalhava no evento naquele momento, ocasião, aliás, em que conseguiram do deputado a doação de uma van para o transporte de pacientes eletivos a São Paulo. Agradeceu também à Associação Direito de Viver pela homenagem que prestara a ele e ao vereador Juliano por terem conseguido que seus direitos fossem garantidos nas reuniões de lazer que promoviam de segunda a sábado no [CSU do ]Jardim Alvorada. O </w:t>
      </w:r>
      <w:r>
        <w:rPr>
          <w:rFonts w:cs="Arial" w:ascii="Arial" w:hAnsi="Arial"/>
          <w:bCs/>
          <w:u w:val="single"/>
        </w:rPr>
        <w:t>vereador Freitas</w:t>
      </w:r>
      <w:r>
        <w:rPr>
          <w:rFonts w:cs="Arial" w:ascii="Arial" w:hAnsi="Arial"/>
          <w:bCs/>
        </w:rPr>
        <w:t xml:space="preserve"> informou que checara as notícias sobre a ideia de municipalização do Horto Florestal e apurara que, segundo a Secretaria do Meio Ambiente do Estado de São Paulo, no dia 23/10 último houvera uma audiência a pedido da Prefeitura Municipal de Bebedouro, da qual participara uma comitiva liderada pelo vice-prefeito e pelo diretor do Departamento Municipal de Agricultura, Abastecimento e Meio Ambiente, Sr. Aurélio Teodoro Fontes, que ele, Freitas, não sabia quem era e que, segundo informações, viera de fora para assumir aquele cargo. Disse então ao diretor que, em primeiro lugar, ele deveria perguntar aos bebedourenses, aos funcionários do Horto Florestal e aos munícipes beneficiados pelo trabalho que este desenvolvia o que eles pensavam sobre aquilo, e que lhe parecia um contrassenso alguém da Prefeitura solicitar uma audiência em São Paulo, liderada e viabilizada pelo deputado Itamar Borges, para dizer ao Governo que abrisse mão do instituto que mantinha em Bebedouro e o passasse para a responsabilidade de nosso município, que, opinou, não tem condições sequer de manter o “Parque Ecológico”. Protestou contra aquela ideia de municipalizar-se o Horto Florestal, a qual, a seu ver, a população bem-informada não aceitaria. O </w:t>
      </w:r>
      <w:r>
        <w:rPr>
          <w:rFonts w:cs="Arial" w:ascii="Arial" w:hAnsi="Arial"/>
          <w:bCs/>
          <w:u w:val="single"/>
        </w:rPr>
        <w:t>vereador Beto Mazzeu</w:t>
      </w:r>
      <w:r>
        <w:rPr>
          <w:rFonts w:cs="Arial" w:ascii="Arial" w:hAnsi="Arial"/>
          <w:bCs/>
        </w:rPr>
        <w:t xml:space="preserve"> falou de sua indicação constante da pauta. (Vide pág. 1.) A </w:t>
      </w:r>
      <w:r>
        <w:rPr>
          <w:rFonts w:cs="Arial" w:ascii="Arial" w:hAnsi="Arial"/>
          <w:bCs/>
          <w:u w:val="single"/>
        </w:rPr>
        <w:t>vereadora Sebastiana</w:t>
      </w:r>
      <w:r>
        <w:rPr>
          <w:rFonts w:cs="Arial" w:ascii="Arial" w:hAnsi="Arial"/>
          <w:bCs/>
        </w:rPr>
        <w:t xml:space="preserve"> informou a quem somente batia e não aplaudia aquilo que de bom acontecia na cidade, que havia vinte e sete obras em andamento, doze das quais em postinhos de saúde, e as mencionou todas, assim como outras conquistas da atual administraçã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suspendendo momentaneaneamente a sessão para que as Comissões Permanentes da Casa pudessem emitir seus pareceres aos Projetos de Lei n. 195 e 196/2013. Reaberta a sessão, e tendo as Comissões Permanenentes emitido pareceres pela legalidade, constitucionalidade e regularidade das proposituras, o presidente deu início à Ordem do Dia. </w:t>
      </w:r>
      <w:r>
        <w:rPr>
          <w:rFonts w:cs="Arial" w:ascii="Arial" w:hAnsi="Arial"/>
          <w:u w:val="single"/>
        </w:rPr>
        <w:t>Projeto de Lei n. 195/2013, de autoria do Poder Executivo, que dispõe sobre abertura de crédito especial no valor de R$ 76.000,00 (setenta e seis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nove votos, ausente do plenário o vereador Chanel. </w:t>
      </w:r>
      <w:r>
        <w:rPr>
          <w:rFonts w:cs="Arial" w:ascii="Arial" w:hAnsi="Arial"/>
          <w:u w:val="single"/>
        </w:rPr>
        <w:t>Projeto de Lei n. 196/2013, de autoria do Poder Executivo, que dispõe sobre abertura de crédito especial no valor de R$ 51.000,00 (cinquenta e um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nove votos, ausente do plenário o vereador Chanel. O presidente comunicou então que a Emenda Aglutinativa n. 01/2013, de autoria do vereador Paulo Bola, ao Projeto de Lei n. 170/2013, de autoria do Poder Executivo, ficara prejudicada e seria, consequentemente, arquivada, por ter recebido parecer de ilegalidade e inconstitucionalidade da Comissão de Justiça e Redação e também pelo fato de a Comissão de Assuntos Gerais ter emitido parecer de legalidade e constitucionalidade em contrário ao parecer da Comissão de Justiça e Redação, o que afrontava o inciso I do artigo 81 do Regimento Interno de nossa Casa de Leis. </w:t>
      </w:r>
      <w:r>
        <w:rPr>
          <w:rFonts w:cs="Arial" w:ascii="Arial" w:hAnsi="Arial"/>
          <w:u w:val="single"/>
        </w:rPr>
        <w:t>Projeto de Lei n. 170/2013, de autoria do Poder Executivo, que altera dispositivos da Lei n. 3.504, de 06 de setembro de 2005,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o </w:t>
      </w:r>
      <w:r>
        <w:rPr>
          <w:rFonts w:cs="Arial" w:ascii="Arial" w:hAnsi="Arial"/>
          <w:u w:val="single"/>
        </w:rPr>
        <w:t>vereador Engenheiro Nasser, líder do PV e presidente da Comissão de Finanças e Orçamento</w:t>
      </w:r>
      <w:r>
        <w:rPr>
          <w:rFonts w:cs="Arial" w:ascii="Arial" w:hAnsi="Arial"/>
        </w:rPr>
        <w:t xml:space="preserve">, deixou claro que esta também emitira parecer favorável à Emenda Aglutinativa n. 01/2013, de autoria do vereador Paulo Bola. Aprovado por nove votos, votando contrariamente o vereador Paulo Bola. </w:t>
      </w:r>
      <w:r>
        <w:rPr>
          <w:rFonts w:cs="Arial" w:ascii="Arial" w:hAnsi="Arial"/>
          <w:u w:val="single"/>
        </w:rPr>
        <w:t>Projeto de Lei n. 176/2013, de autoria do Poder Executivo, que dá nova redação ao artigo 8</w:t>
      </w:r>
      <w:r>
        <w:rPr>
          <w:rFonts w:cs="Arial" w:ascii="Microsoft Sans Serif" w:hAnsi="Microsoft Sans Serif"/>
          <w:u w:val="single"/>
        </w:rPr>
        <w:t>º</w:t>
      </w:r>
      <w:r>
        <w:rPr>
          <w:rFonts w:cs="Arial" w:ascii="Arial" w:hAnsi="Arial"/>
          <w:u w:val="single"/>
        </w:rPr>
        <w:t xml:space="preserve"> da Lei n. 4.591, de 28 de março de 2013, que especifica e dá outras providências</w:t>
      </w:r>
      <w:r>
        <w:rPr>
          <w:rFonts w:cs="Arial" w:ascii="Arial" w:hAnsi="Arial"/>
        </w:rPr>
        <w:t xml:space="preserve">. Na discussão, o vereador Lucas Seren pediu o adiamento da discussão e da votação da propositura para a sessão do dia 11/11. O pedido foi aprovado por unanimidade. </w:t>
      </w:r>
      <w:r>
        <w:rPr>
          <w:rFonts w:cs="Arial" w:ascii="Arial" w:hAnsi="Arial"/>
          <w:bCs/>
          <w:u w:val="single"/>
        </w:rPr>
        <w:t>Requerimento n. 122/2013, de autoria do vereador Paulo Bola - PTB, requerendo ao Prefeito e ao diretor de Planejamento que nos informem sobre as providências adotadas em relação à iluminação do cemitério do distrito de Botafogo, e, ainda, quando poderá ser atendida essa reivindicação</w:t>
      </w:r>
      <w:r>
        <w:rPr>
          <w:rFonts w:cs="Arial" w:ascii="Arial" w:hAnsi="Arial"/>
          <w:bCs/>
        </w:rPr>
        <w:t xml:space="preserve">. Na discussão, o </w:t>
      </w:r>
      <w:r>
        <w:rPr>
          <w:rFonts w:cs="Arial" w:ascii="Arial" w:hAnsi="Arial"/>
          <w:bCs/>
          <w:u w:val="single"/>
        </w:rPr>
        <w:t>vereador Paulo Bola</w:t>
      </w:r>
      <w:r>
        <w:rPr>
          <w:rFonts w:cs="Arial" w:ascii="Arial" w:hAnsi="Arial"/>
          <w:bCs/>
        </w:rPr>
        <w:t xml:space="preserve">, cuja fala transcrevemos na íntegra a seu pedido, disse o seguinte, em tom indignado, falando de matéria vencida: “Senhor presidente, esse projeto... só... — eu vou discutir o requerimento —, eu só vou falar que nesse Projeto 170 tem um parecer, meu, [relator] da Comissão [de Assuntos Gerais], em separado, tá? Nós discutimos lá dentro, na sala, o 176. Só quero deixar registrado que o 170 não foi discutido lá na sala. Foi discutido o 195, o 196 e o 176. O 170 não foi. (...) Então eu quero, senhor presidente... eu quero, senhor presidente, que fique registrado em ata esse meu pronunciamento sobre o Projeto 170, o que foi que aconteceu [lá] na sala”. O vereador falou então da matéria em discussão. O requerimento foi aprovado por nove votos, ausente do plenário a vereadora Sebastiana. O </w:t>
      </w:r>
      <w:r>
        <w:rPr>
          <w:rFonts w:cs="Arial" w:ascii="Arial" w:hAnsi="Arial"/>
          <w:bCs/>
          <w:u w:val="single"/>
        </w:rPr>
        <w:t>vereador Lucas Seren</w:t>
      </w:r>
      <w:r>
        <w:rPr>
          <w:rFonts w:cs="Arial" w:ascii="Arial" w:hAnsi="Arial"/>
          <w:bCs/>
        </w:rPr>
        <w:t xml:space="preserve"> solicitou questão de ordem para esclarecer ao vereador Paulo Bola que ele, Lucas, redigira um ofício, em sua condição de relator da Comissão de Justiça e Redação, junto com os demais membros da Comissão, vereadores Dr. Fernando Piffer e Chanel, no qual solicitavam o desentranhamento de seu parecer à Emenda Aglutinativa n. 01/2013, de sua autoria, ao Projeto de Lei n. 170/2013, em razão de ele ter se manifestado pela legalidade da propositura [em contrário ao parecer da Comissão de Justiça e Redação], coisa que, regimentalmente, a Comissão de Assuntos Gerais e seus membros em separado não podiam fazer, apenas manifestar-se pela regularidade ou irregularidade das proposituras. </w:t>
      </w:r>
      <w:r>
        <w:rPr>
          <w:rFonts w:cs="Arial" w:ascii="Arial" w:hAnsi="Arial"/>
          <w:u w:val="single"/>
        </w:rPr>
        <w:t>Moção 129/2013, de autoria do vereador Paulo Bola - PTB, de CONGRATULAÇÃO E APLAUSOS ao DCA - Desenvolvendo a Criança e o  Adolescente -, pela formatura dos adolescentes do Projeto Aprendiz I e II, desenvolvido com recursos repassados pelo CMDCA  - Conselho Municipal dos Direitos da Criança e Adolescente -, ocorrida no dia 15 de outubro de 2013, às 19h30, na sede da entidade. Requer ainda que esta moção seja extensiva ao CMDCA, aos multiprofissionais e aos formandos do DCA, pelo exemplar trabalho realizado em prol da sociedade bebedourense</w:t>
      </w:r>
      <w:r>
        <w:rPr>
          <w:rFonts w:cs="Arial" w:ascii="Arial" w:hAnsi="Arial"/>
        </w:rPr>
        <w:t xml:space="preserve">. Aprovada sem discussão por nove votos, ausente do plenário a vereadora Sebastiana. O presidente comunicou então aos vereadores que, em virtude do ponto facultativo do dia 28/10, Dia do Servidor Público, o protocolo das matérias para a sessão do dia 04/11 encerrar-se-ia às 16h do dia seguinte, não às 14h. Lembrou ainda aos vereadores que na quinta-feira próxima, às 20h, haveria na Casa a audiência pública em que discutiriam o Projeto de Lei n. 152/2013 - PPA. </w:t>
      </w:r>
      <w:r>
        <w:rPr>
          <w:rFonts w:cs="Arial" w:ascii="Arial" w:hAnsi="Arial"/>
          <w:bCs/>
        </w:rPr>
        <w:t>Nada mais havendo a tratar-se, o presidente encerrou a sessão, convocando a edilidade para a 33</w:t>
      </w:r>
      <w:r>
        <w:rPr>
          <w:rFonts w:cs="Arial" w:ascii="Microsoft Sans Serif" w:hAnsi="Microsoft Sans Serif"/>
          <w:bCs/>
        </w:rPr>
        <w:t>ª</w:t>
      </w:r>
      <w:r>
        <w:rPr>
          <w:rFonts w:cs="Arial" w:ascii="Arial" w:hAnsi="Arial"/>
          <w:bCs/>
        </w:rPr>
        <w:t xml:space="preserve"> Sessão Ordinária, a realizar-se dia 04 de novembr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9 de outubr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56:00Z</dcterms:created>
  <dc:creator>Secretaria da Câmara Municipal de Bebedouro</dc:creator>
  <dc:description/>
  <dc:language>en-US</dc:language>
  <cp:lastModifiedBy>jorge</cp:lastModifiedBy>
  <dcterms:modified xsi:type="dcterms:W3CDTF">2013-11-05T11:56:00Z</dcterms:modified>
  <cp:revision>2</cp:revision>
  <dc:subject/>
  <dc:title>Ata da 32ª Sessão Ordinária da Câmara Municipal de Bebedouro do ano 2013, realizada em 29/10</dc:title>
</cp:coreProperties>
</file>