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QUARTA SESSÃO ORDINÁRIA DO ANO DOIS MIL E TREZE, REALIZADA AOS ONZE DIAS DO MÊS DE NOVEMBRO</w:t>
      </w:r>
      <w:r>
        <w:rPr>
          <w:b w:val="false"/>
          <w:sz w:val="24"/>
          <w:u w:val="none"/>
        </w:rPr>
        <w:t xml:space="preserve">. </w:t>
      </w:r>
    </w:p>
    <w:p>
      <w:pPr>
        <w:pStyle w:val="BodyText2"/>
        <w:rPr>
          <w:b w:val="false"/>
          <w:b w:val="false"/>
          <w:sz w:val="24"/>
          <w:u w:val="none"/>
        </w:rPr>
      </w:pPr>
      <w:r>
        <w:rPr>
          <w:b w:val="false"/>
          <w:sz w:val="24"/>
          <w:u w:val="none"/>
        </w:rPr>
      </w:r>
    </w:p>
    <w:p>
      <w:pPr>
        <w:pStyle w:val="Normal"/>
        <w:jc w:val="both"/>
        <w:rPr>
          <w:rFonts w:ascii="Arial" w:hAnsi="Arial" w:cs="Arial"/>
          <w:bCs/>
        </w:rPr>
      </w:pPr>
      <w:r>
        <w:rPr>
          <w:rFonts w:cs="Arial" w:ascii="Arial" w:hAnsi="Arial"/>
        </w:rPr>
        <w:t xml:space="preserve">Às vinte horas do dia onze do mês de novem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w:t>
      </w:r>
      <w:r>
        <w:rPr>
          <w:rFonts w:cs="Arial" w:ascii="Arial" w:hAnsi="Arial"/>
          <w:bCs/>
          <w:u w:val="single"/>
        </w:rPr>
        <w:t>vereadores Luiz Carlos de Freitas, 1</w:t>
      </w:r>
      <w:r>
        <w:rPr>
          <w:rFonts w:cs="Arial" w:ascii="Microsoft Sans Serif" w:hAnsi="Microsoft Sans Serif"/>
          <w:bCs/>
          <w:u w:val="single"/>
        </w:rPr>
        <w:t>º</w:t>
      </w:r>
      <w:r>
        <w:rPr>
          <w:rFonts w:cs="Arial" w:ascii="Arial" w:hAnsi="Arial"/>
          <w:bCs/>
          <w:u w:val="single"/>
        </w:rPr>
        <w:t xml:space="preserve"> secretário, e José Roberto De Rosis Mazzeu,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Paulo Bola que lesse um versículo da Bíblia Sagrada na tribuna. Feita a leitura, o presidente consultou o plenário sobre o teor da ata da 32</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a Assembleia Legislativa do Estado de São Paulo; do juiz de direito Dr. Angelo Tomas Castroviejo; da Comissão de Justiça e Redação; da Guarda Civil Municipal de Bebedouro (02 ofícios). CONVITES - do Educandário Santo Antonio de Bebedouro; da Rádio Caminho Seguro; da Prefeitura Municipal de Bebedouro. </w:t>
      </w:r>
      <w:r>
        <w:rPr>
          <w:rFonts w:cs="Arial" w:ascii="Arial" w:hAnsi="Arial"/>
          <w:u w:val="single"/>
        </w:rPr>
        <w:t>PROJETOS</w:t>
      </w:r>
      <w:r>
        <w:rPr>
          <w:rFonts w:cs="Arial" w:ascii="Arial" w:hAnsi="Arial"/>
        </w:rPr>
        <w:t xml:space="preserve"> - Projeto de Lei n. 200/2013, de autoria do Poder Executivo, que dispõe sobre abertura de crédito especial no valor de R$ 381.666,31 (trezentos e oitenta e um mil seiscentos e sessenta e seis reais e trinta um centavos), que especifica. Projeto de Lei n. 201/2013, de autoria do vereador Dr. Tiago - PCdoB, que cria no âmbito do município o Programa Novembro Azul, de conscientização sobre a importância da prevenção e diagnóstico precoce do câncer de próstata e de outras doenças cuja incidência é maior nos homens, e dá outras providências. Projeto de Lei n. 202/2013, de autoria do Poder Executivo, que dispõe sobre abertura de crédito suplementar no valor de R$ 335.000,00 (trezentos e trinta e cinco mil reais), que especifica. </w:t>
      </w:r>
      <w:r>
        <w:rPr>
          <w:rFonts w:cs="Arial" w:ascii="Arial" w:hAnsi="Arial"/>
          <w:u w:val="single"/>
        </w:rPr>
        <w:t>INDICAÇÕES</w:t>
      </w:r>
      <w:r>
        <w:rPr>
          <w:rFonts w:cs="Arial" w:ascii="Arial" w:hAnsi="Arial"/>
        </w:rPr>
        <w:t xml:space="preserve"> - </w:t>
      </w:r>
      <w:r>
        <w:rPr>
          <w:rFonts w:cs="Arial" w:ascii="Arial" w:hAnsi="Arial"/>
          <w:u w:val="single"/>
        </w:rPr>
        <w:t>Chanel - SDD</w:t>
      </w:r>
      <w:r>
        <w:rPr>
          <w:rFonts w:cs="Arial" w:ascii="Arial" w:hAnsi="Arial"/>
        </w:rPr>
        <w:t xml:space="preserve"> - n. 663/2013 (vistoria de duas árvores no passeio público da Rua Vanor Junqueira Franco, localizadas na altura dos números 530 e 626, e, caso se faça necessária a supressão de ambas, plante novas mudas compatíveís no local); n. 664/2013 (prioridade, nos trabalhos em andamento e/ou previstos de reparo da pavimentação asfáltica das vias públicas, do trecho da Rua dos Andradas localizado nas proximidades da sua confluência com a Rua Duque de Caxias); n. 665/2013 (inclusão, nos trabalhos de recapeamento asfáltico em desenvolvimento ou em fase de viabilização, da quadra da Rua 11 de Março, Vila Major Cícero de Carvalho, compreendida entre a Avenida Donina Valadão Furquim e a Rua Irmã Crucifixo. </w:t>
      </w:r>
      <w:r>
        <w:rPr>
          <w:rFonts w:cs="Arial" w:ascii="Arial" w:hAnsi="Arial"/>
          <w:u w:val="single"/>
        </w:rPr>
        <w:t>Juliano - PMDB</w:t>
      </w:r>
      <w:r>
        <w:rPr>
          <w:rFonts w:cs="Arial" w:ascii="Arial" w:hAnsi="Arial"/>
        </w:rPr>
        <w:t xml:space="preserve"> - n. 675/2013 (estudos para a implantação de bueiros (bocas de lobo) e a correção do bueiro já existente na altura do n. 600 da Avenida José Paixão, Jardim Sumaré, como também o alargamento da avenida localizada no Distrito Industrial II); n. 676/2013 (poda das árvores localizadas na via de acesso dentro da empresa Prada e da árvore próxima à empresa, na calçada que margeia a Rua Edmundo Virgílio, Vila Paulista, pois está afetando a rede elétrica); </w:t>
      </w:r>
      <w:r>
        <w:rPr>
          <w:rFonts w:cs="Arial" w:ascii="Arial" w:hAnsi="Arial"/>
          <w:u w:val="single"/>
        </w:rPr>
        <w:t>Freitas - PT</w:t>
      </w:r>
      <w:r>
        <w:rPr>
          <w:rFonts w:cs="Arial" w:ascii="Arial" w:hAnsi="Arial"/>
        </w:rPr>
        <w:t xml:space="preserve"> - n. 673/2013 (estudos sobre a instalação de sinalização com placas indicativas de nomes de ruas em todo o Residencial Hércules Pereira Hortal); </w:t>
      </w:r>
      <w:r>
        <w:rPr>
          <w:rFonts w:cs="Arial" w:ascii="Arial" w:hAnsi="Arial"/>
          <w:u w:val="single"/>
        </w:rPr>
        <w:t>Engenheiro Nasser - PV</w:t>
      </w:r>
      <w:r>
        <w:rPr>
          <w:rFonts w:cs="Arial" w:ascii="Arial" w:hAnsi="Arial"/>
        </w:rPr>
        <w:t xml:space="preserve"> - n. 674/2013 (limpeza do terreno baldio localizado na confluência das ruas Brasil e Argentina, Jardim Sanderson, notificando o proprietário, caso o tenha, bem como a reconstrução das guias danificadas, a desobstrução das canaletas e o tapamento dos buracos existentes ao redor do referido terreno); n. 679/2013 (limpeza da sarjeta, o desentupimento do bueiro, a reposição, a compactação e o nivelamento da terra que servidores municipais retiraram da calçada localizada na altura da confluência da Alameda Xagri-lá com a Rua Ângelo Rímolli, Jardim do Bosque, bem como a ampliação da capacidade de captação de água do novo bueiro e a remoção da tampa de concreto do antigo bueiro que foi deixada para trás pelos referidos servidores); </w:t>
      </w:r>
      <w:r>
        <w:rPr>
          <w:rFonts w:cs="Arial" w:ascii="Arial" w:hAnsi="Arial"/>
          <w:u w:val="single"/>
        </w:rPr>
        <w:t>Paulo Bola - PTB</w:t>
      </w:r>
      <w:r>
        <w:rPr>
          <w:rFonts w:cs="Arial" w:ascii="Arial" w:hAnsi="Arial"/>
        </w:rPr>
        <w:t xml:space="preserve"> - n. 666/2013 (colocação de lixeiras confeccionadas em tubo de aço carbono de 2 polegadas com cesto em chapa perfurada, e logomarca ou mensagem educativa, próximo à entrada de acesso às alas destinadas à visitação e ao anfiteatro do Hospital Municipal Júlia Pinto Caldeira); n. 667/2013 (designação de equipe que efetue a capina e a limpeza da área utilizada pela população na transposição do trecho da estrada de ferro localizado na Avenida Major Eduardo Pereira, entre a Rua Tobias Lima e a via de acesso à Chácara Veraldi); n 668/2013 (instalação de redutores de velocidade nos padrões definidos pelo CTB, mesmo que temporariamente, até que outra solução seja encontrada, na confluência das ruas Álvaro de Oliveira com Benedito Oswaldo Rosa, Jardim Santaella); n. 670/2013 (demarcação e sinalização horizontal das vias destinadas ao tráfego de veículos existentes no Hospital Municipal Júlia Pinto Caldeira, bem como a pintura das rampas de acesso para deficientes existentes no local); n. 671/2013 (colocação de placas indicativas do número das quadras do cemitério municipal, para facilitar a localização das sepulturas); n. 672/2013 (designação de equipe que efetue a limpeza das ruas Eurico Medeiros e Francisco de Almeida, Jardim São Carlos); </w:t>
      </w:r>
      <w:r>
        <w:rPr>
          <w:rFonts w:cs="Arial" w:ascii="Arial" w:hAnsi="Arial"/>
          <w:u w:val="single"/>
        </w:rPr>
        <w:t>Paulo Bola - PTB - e Dr. Tiago - PCdoB</w:t>
      </w:r>
      <w:r>
        <w:rPr>
          <w:rFonts w:cs="Arial" w:ascii="Arial" w:hAnsi="Arial"/>
        </w:rPr>
        <w:t xml:space="preserve"> - n. 669/2013 (escalação de um servidor para que permaneça na recepção do pronto-socorro do Hospital Júlia Pinto Caldeira e auxilie no desembarque, encaminhamento e embarque de pacientes); </w:t>
      </w:r>
      <w:r>
        <w:rPr>
          <w:rFonts w:cs="Arial" w:ascii="Arial" w:hAnsi="Arial"/>
          <w:u w:val="single"/>
        </w:rPr>
        <w:t>Sebastiana - DEM</w:t>
      </w:r>
      <w:r>
        <w:rPr>
          <w:rFonts w:cs="Arial" w:ascii="Arial" w:hAnsi="Arial"/>
        </w:rPr>
        <w:t xml:space="preserve"> - n. 677/2013 (estudo da possibilidade e viabilidade de se implantar o programa Casa do Educador nos moldes de iniciativas pioneiras e bem avaliadas em outras localidades do país, como, por exemplo, Guarujá e a região metropolitana de Salvador, com a finalidade de se combater o absenteísmo de docentes pela promoção da qualidade de vida e da saúde dos professores e funcionários da rede municipal de ensino); 678/2013 (realização de estudos voltados à necessária adequação para se implantar a acessibilidade nas escolas municipais, conforme documento em anexo). </w:t>
      </w:r>
      <w:r>
        <w:rPr>
          <w:rFonts w:cs="Arial" w:ascii="Arial" w:hAnsi="Arial"/>
          <w:u w:val="single"/>
        </w:rPr>
        <w:t>MOÇÕES</w:t>
      </w:r>
      <w:r>
        <w:rPr>
          <w:rFonts w:cs="Arial" w:ascii="Arial" w:hAnsi="Arial"/>
        </w:rPr>
        <w:t xml:space="preserve"> - n. 135/2013, de autoria do vereador Paulo Bola - PTB, de CONGRATULAÇÃO E APLAUSOS ao artista plástico Adilson Marcelino (NOEAR), pela mostra da coleção contemporânea de seu acervo que realiza no Bebedouro Shopping Center, no período de 02 a 17 de novembro de 2013; n. 136/2013, de autoria do vereador Paulo Bola - PTB, de PESAR à família Moura Torres pelo passamento do jovem Hugo Arruda no último dia 02 de novembro; n. 137/2013, de autoria da edilidade, de PESAR à família Pint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Dionízia Paes no último dia 02 de novembro; </w:t>
      </w:r>
      <w:r>
        <w:rPr>
          <w:rFonts w:cs="Arial" w:ascii="Arial" w:hAnsi="Arial"/>
        </w:rPr>
        <w:t>n. 138/2013, de autoria da edilidade, de PESAR à família Nalim pelo passamento da jovem Valquíria no último dia 02 de novembro; n. 139/2013, de autoria do vereador Engenheiro Nasser - PV, de PESAR à família Toledo pelo passamento do Sr. Antonio Candido no último dia 02 de novembro; n. 140/2013, de autoria do vereador Juliano - PMDB, de APLAUSOS E CONGRATULAÇÕES ao engenheiro presidente da AEARB - Associação dos Engenheiros, Arquitetos e Engenheiros Agrônomos da Região de Bebedouro -, Fernando Trizolio Junior, por sua posse na entidade no 1</w:t>
      </w:r>
      <w:r>
        <w:rPr>
          <w:rFonts w:cs="Arial" w:ascii="Microsoft Sans Serif" w:hAnsi="Microsoft Sans Serif"/>
        </w:rPr>
        <w:t>º</w:t>
      </w:r>
      <w:r>
        <w:rPr>
          <w:rFonts w:cs="Arial" w:ascii="Arial" w:hAnsi="Arial"/>
        </w:rPr>
        <w:t xml:space="preserve"> de novembro último.  </w:t>
      </w:r>
      <w:r>
        <w:rPr>
          <w:rFonts w:cs="Arial" w:ascii="Arial" w:hAnsi="Arial"/>
          <w:bCs/>
        </w:rPr>
        <w:t xml:space="preserve">Concluída a leitura, o presidente informou sobre os despachos que seriam dados às matérias,  comunicou que o vereador Chanel (José Baptista) achava-se ausente da sessão por motivo de viagem a São Paulo, onde participava de uma reunião com o governador Geraldo Alckmin e o deputado federal Paulinho da Força, tratando, junto com o prefeito, de assuntos de nossa cidade, e também que o vereador Dr. Fernando Piffer achava-se ausente da sessão por se encontrar no hospital municipal realizando uma cirurgia. Passou então à </w:t>
      </w:r>
      <w:r>
        <w:rPr>
          <w:rFonts w:cs="Arial" w:ascii="Arial" w:hAnsi="Arial"/>
          <w:bCs/>
          <w:u w:val="single"/>
        </w:rPr>
        <w:t>Questão de Ordem Regimental</w:t>
      </w:r>
      <w:r>
        <w:rPr>
          <w:rFonts w:cs="Arial" w:ascii="Arial" w:hAnsi="Arial"/>
          <w:bCs/>
        </w:rPr>
        <w:t xml:space="preserve">. O vereador Lucas Seren solicitou concessão de urgência, para inclusão à Ordem do Dia, ao Projeto de Lei 200/2013, de autoria do Poder Executivo, e o vereador Paulo Bola à sua moção n. 135/2013. Não havendo nenhum outro pedido, o presidente passou à </w:t>
      </w:r>
      <w:r>
        <w:rPr>
          <w:rFonts w:cs="Arial" w:ascii="Arial" w:hAnsi="Arial"/>
          <w:bCs/>
          <w:u w:val="single"/>
        </w:rPr>
        <w:t>Palavra Livre no Expediente</w:t>
      </w:r>
      <w:r>
        <w:rPr>
          <w:rFonts w:cs="Arial" w:ascii="Arial" w:hAnsi="Arial"/>
          <w:bCs/>
        </w:rPr>
        <w:t xml:space="preserve">. O vereador Freitas indagou dos vereadores ligados ao governo estadual a razão de a ETEC ainda não ter sido inaugurada, e esclareceu que formulava tal pergunta porque máquinas, móveis e equipamentos destinados à nova sede achavam-se amontoados na sede antiga, muito embora o prédio da nova sede estivesse pronto, situação que lhe parecia preocupante, assim como a outras pessoas. Indagou-lhes também se aguardavam as proximidades das eleições para inaugurar a nova sede da ETEC ou se a demora em sua inauguração se devia a outra razão qualquer. Cumprimentou em seguida os membros da nova diretoria da regional da APCD - Associação Paulista de Cirurgiões Dentistas - pelo desafio que assumiam à frente da entidade, discorreu sobre as eleições gerais do PT realizadas no dia anterior, informou que seu companheiro de longa data Laureci de Souza Pinto fora eleito presidente do diretório local, de modo que ele, Freitas, já não era o presidente, e disse àqueles que diziam que iam tomar o PT de Bebedouro, que deveriam participar de todo o processo político que levara seu companheiro a se eleger presidente do diretório local do Partido, isto porque tinha história, participação, militância e identidade com o PT. Disse depois que na última semana havíamos tido vários comentários na cidade a respeito da possibilidade de termos um curso de medicina aqui, o que ocasionara muitas cobranças da parte da imprensa à direção municipal do PT, e que esta decidira não responder a tais cobranças fazendo uso do direito de resposta porque, indo ele conversar com a direção da instituição particular que abrigaria tal curso, desta soube que haviam usado indevidamente o nome da instituição e de pessoas a ela ligadas, razão pela qual iriam procurar seus direitos. Lamentou que as campanhas eleitorais, que estavam próximas, acabassem por desrespeitar o direito das pessoas à privacidade, e advertiu que eles, do PT, se recusavam a participar de debates que diziam respeito a nome de pessoas e instituições, que eles se colocavam à disposição [do Executivo para ajudar na inscrição do nome da UNIFAFIBE no MEC], mas não era a eles que cabia fazer tal inscrição nem à citada instituição, mas sim à Prefeitura — coisa, aliás, sobre a qual a própria diretora do DEMEC não tinha conhecimento —, e que ele gostaria de saber se tal inscrição havia ou não sido feita. O </w:t>
      </w:r>
      <w:r>
        <w:rPr>
          <w:rFonts w:cs="Arial" w:ascii="Arial" w:hAnsi="Arial"/>
          <w:bCs/>
          <w:u w:val="single"/>
        </w:rPr>
        <w:t>vereador Paulo Bola</w:t>
      </w:r>
      <w:r>
        <w:rPr>
          <w:rFonts w:cs="Arial" w:ascii="Arial" w:hAnsi="Arial"/>
          <w:bCs/>
        </w:rPr>
        <w:t xml:space="preserve"> agradeceu aos organizadores da 1</w:t>
      </w:r>
      <w:r>
        <w:rPr>
          <w:rFonts w:cs="Arial" w:ascii="Microsoft Sans Serif" w:hAnsi="Microsoft Sans Serif"/>
          <w:bCs/>
        </w:rPr>
        <w:t>ª</w:t>
      </w:r>
      <w:r>
        <w:rPr>
          <w:rFonts w:cs="Arial" w:ascii="Arial" w:hAnsi="Arial"/>
          <w:bCs/>
        </w:rPr>
        <w:t xml:space="preserve"> Corrida da República pelo convite que lhes enviaram para o evento e discorreu sobre suas indicações constantes da pauta. (Vide pág. 2.) Discorreu também sobre seu requerimento constante da Ordem do Dia (vide pág. 9), pelo qual ele pedia informações sobre a concessão de uso do prédio pertencente à municipalidade a ex-empregados da empresa </w:t>
      </w:r>
      <w:r>
        <w:rPr>
          <w:rStyle w:val="Msonormal"/>
          <w:rFonts w:cs="Arial" w:ascii="Arial" w:hAnsi="Arial"/>
          <w:bCs/>
        </w:rPr>
        <w:t xml:space="preserve">Confecção de Roupas Greystone, que encerrara suas atividades em nossa cidade, para que pudessem retomar suas atividades, questão sobre a qual ele havia conversado com o diretor do Departamento Municipal de Desenvolvimento Econômico mas dele não obtivera resposta alguma. Lembrou que ele, Paulo, vinha cobrando de tal departamento que agilizasse a realização dos processos licitatórios de terrenos pertencentes à municipalidade, em benefício, sobretudo, dos empresários bebedourenses que tencionavam expandir seus negócios, disse que já estávamos no mês de novembro e até aquele momento nada havia sido feito naquele sentido e indagou como ficaria o progresso da cidade se a Prefeitura não abrisse as licitações para a venda de tais terrenos, opinando que aquilo ajudaria os pequenos empresários da cidade a construir e expandir-se. Opinou também que o Departamento de Desenvolvimento Econômico precisava dar um pouco mais de atenção àquelas pessoas. O </w:t>
      </w:r>
      <w:r>
        <w:rPr>
          <w:rStyle w:val="Msonormal"/>
          <w:rFonts w:cs="Arial" w:ascii="Arial" w:hAnsi="Arial"/>
          <w:bCs/>
          <w:u w:val="single"/>
        </w:rPr>
        <w:t>vereador Dr. Tiago</w:t>
      </w:r>
      <w:r>
        <w:rPr>
          <w:rStyle w:val="Msonormal"/>
          <w:rFonts w:cs="Arial" w:ascii="Arial" w:hAnsi="Arial"/>
          <w:bCs/>
        </w:rPr>
        <w:t xml:space="preserve"> discorreu sobre o lançamento do Programa Nacional de Luta contra as Drogas pelo deputado do PCdoB Protógenes Queiroz, reproduzindo na tribuna o discurso do deputado naquela ocasião, em vista, sobretudo, do empenho dele, Dr. Tiago, na reativação do COMAD - Conselho Municipal Antidrogas -, reativação, acresceu, incentivada pelo deputado, que, ademais, colocara-se à disposição do município para ajudar em tudo que dissesse respeito ao combate às drogas. Parabenizou o deputado Protógenes pelo lançamento do aludido programa e discorreu sobre as consequências funestas das dependências químicas nas famílias e na sociedade. Falou também sobre o balanço que ele e outras pessoas haviam feito em reunião sobre  o NASF - Núcleo de Apoio à Família -, em atividade havia um mês, informando que este passaria a atender famílias da zona rural e ampliaria o atendimento com os tipos 2 e 3, por cuja implantação em nosso município ele vinha trabalhando. O vereador disse depois que é revoltante para a população de Botafogo o fato de a piscina, único divertimento do distrito, achar-se desativada havia quase dez anos, que, graças ao deputado Protógenes Queiroz, fariam a reestruturação das piscinas do município, incluindo a de Botafogo, a qual, além de ser reformada, seria adaptada para reabilitação de portadores de deficiências, acrescendo que aquele mesmo projeto seria implementado no distrito de Turvínea e no povoado de Andes. Enviou por fim um abraço a seu “grande irmão” Uriel pelo nascimento de seu filho, bem como à família de Uriel e de Mário Penaverde. A </w:t>
      </w:r>
      <w:r>
        <w:rPr>
          <w:rStyle w:val="Msonormal"/>
          <w:rFonts w:cs="Arial" w:ascii="Arial" w:hAnsi="Arial"/>
          <w:bCs/>
          <w:u w:val="single"/>
        </w:rPr>
        <w:t>vereadora Sebastiana</w:t>
      </w:r>
      <w:r>
        <w:rPr>
          <w:rStyle w:val="Msonormal"/>
          <w:rFonts w:cs="Arial" w:ascii="Arial" w:hAnsi="Arial"/>
          <w:bCs/>
        </w:rPr>
        <w:t xml:space="preserve"> parabenizou a Rádio Caminho Seguro por seu décimo segundo aniversário, comemorado no dia anterior na Estação Cultura, evento por cujo sucesso parabenizou seus organizadores. Agradeceu a Deus por termos tal rádio, que, advertiu a vereadora, leva a palavra de Deus a diversos locais, inclusive do mundo violento em que vivemos, onde testemunhamos casos como o do assassinato do menino Joaquim, por cuja morte externou pesar e a propósito da qual agradeceu ao deputado Protógenes Queiroz por nos ajudar no combate às drogas, observando que estas podem desgraçar a vida de qualquer pessoa e família e advertindo que, quando ela falava em drogas, referia-se também ao álcool, às drogas lícitas. Apelou à população para que os ajudasse no trabalho que o COMAD se propunha fazer, de prevenção e combate ao vício, convidou a todos a participarem da segunda reunião que o Conselho realizaria e voltou a apelar a todos para que os ajudassem no trabalho de prevenção às drogas, para que não viessem a acontecer outras mortes como as do menino Joaquim devido às drogas. A vereadora discorreu depois sobre suas duas indicações constantes da pauta. (Vide pág. 2.) O </w:t>
      </w:r>
      <w:r>
        <w:rPr>
          <w:rStyle w:val="Msonormal"/>
          <w:rFonts w:cs="Arial" w:ascii="Arial" w:hAnsi="Arial"/>
          <w:bCs/>
          <w:u w:val="single"/>
        </w:rPr>
        <w:t>vereador Juliano</w:t>
      </w:r>
      <w:r>
        <w:rPr>
          <w:rStyle w:val="Msonormal"/>
          <w:rFonts w:cs="Arial" w:ascii="Arial" w:hAnsi="Arial"/>
          <w:bCs/>
        </w:rPr>
        <w:t xml:space="preserve"> falou sobre a 1</w:t>
      </w:r>
      <w:r>
        <w:rPr>
          <w:rStyle w:val="Msonormal"/>
          <w:rFonts w:cs="Arial" w:ascii="Microsoft Sans Serif" w:hAnsi="Microsoft Sans Serif"/>
          <w:bCs/>
        </w:rPr>
        <w:t>ª</w:t>
      </w:r>
      <w:r>
        <w:rPr>
          <w:rStyle w:val="Msonormal"/>
          <w:rFonts w:cs="Arial" w:ascii="Arial" w:hAnsi="Arial"/>
          <w:bCs/>
        </w:rPr>
        <w:t xml:space="preserve"> Corrida da República, cujos organizadores parabenizou, informou que ele estivera presente na Estação Cultura, na comemoração do 12</w:t>
      </w:r>
      <w:r>
        <w:rPr>
          <w:rStyle w:val="Msonormal"/>
          <w:rFonts w:cs="Arial" w:ascii="Microsoft Sans Serif" w:hAnsi="Microsoft Sans Serif"/>
          <w:bCs/>
        </w:rPr>
        <w:t>º</w:t>
      </w:r>
      <w:r>
        <w:rPr>
          <w:rStyle w:val="Msonormal"/>
          <w:rFonts w:cs="Arial" w:ascii="Arial" w:hAnsi="Arial"/>
          <w:bCs/>
        </w:rPr>
        <w:t xml:space="preserve"> aniversário da Rádio Caminho Seguro, que parabenizou nas pessoas de Eliana Merchant, presidente da Associação Comunitária, e de Aparecido José Campanella, o Zezinho, e que ele participara também no sábado anterior da 15</w:t>
      </w:r>
      <w:r>
        <w:rPr>
          <w:rStyle w:val="Msonormal"/>
          <w:rFonts w:cs="Arial" w:ascii="Microsoft Sans Serif" w:hAnsi="Microsoft Sans Serif"/>
          <w:bCs/>
        </w:rPr>
        <w:t>ª</w:t>
      </w:r>
      <w:r>
        <w:rPr>
          <w:rStyle w:val="Msonormal"/>
          <w:rFonts w:cs="Arial" w:ascii="Arial" w:hAnsi="Arial"/>
          <w:bCs/>
        </w:rPr>
        <w:t xml:space="preserve"> Copa Castro de Karate de Bebedouro, evento por cujo sucesso parabenizou seu idealizador, o Sensei (ex-vereador Valdeci Ramos de Castro), assim como o DME. Informou também que fora cancelada a 1</w:t>
      </w:r>
      <w:r>
        <w:rPr>
          <w:rStyle w:val="Msonormal"/>
          <w:rFonts w:cs="Arial" w:ascii="Microsoft Sans Serif" w:hAnsi="Microsoft Sans Serif"/>
          <w:bCs/>
        </w:rPr>
        <w:t>ª</w:t>
      </w:r>
      <w:r>
        <w:rPr>
          <w:rStyle w:val="Msonormal"/>
          <w:rFonts w:cs="Arial" w:ascii="Arial" w:hAnsi="Arial"/>
          <w:bCs/>
        </w:rPr>
        <w:t xml:space="preserve"> Mostra de Arte de Bebedouro, que teria sido realizada no fim de semana passado, porque a meteorologia indicava que haveria chuva, evento que, por esta razão, remarcavam para os dias 23 e 24 de novembro próximos. O </w:t>
      </w:r>
      <w:r>
        <w:rPr>
          <w:rStyle w:val="Msonormal"/>
          <w:rFonts w:cs="Arial" w:ascii="Arial" w:hAnsi="Arial"/>
          <w:bCs/>
          <w:u w:val="single"/>
        </w:rPr>
        <w:t>vereador Engenheiro Nasser</w:t>
      </w:r>
      <w:r>
        <w:rPr>
          <w:rStyle w:val="Msonormal"/>
          <w:rFonts w:cs="Arial" w:ascii="Arial" w:hAnsi="Arial"/>
          <w:bCs/>
        </w:rPr>
        <w:t xml:space="preserve"> iniciou sua fala discorrendo sobre suas duas indicações constantes da pauta. (Vide final da página 1 e início da 2.) Acusou depois o recebimento de três convites, um da ABA - Associação Bebedourense de Atletismo -, para a 1</w:t>
      </w:r>
      <w:r>
        <w:rPr>
          <w:rStyle w:val="Msonormal"/>
          <w:rFonts w:cs="Arial" w:ascii="Microsoft Sans Serif" w:hAnsi="Microsoft Sans Serif"/>
          <w:bCs/>
        </w:rPr>
        <w:t>ª</w:t>
      </w:r>
      <w:r>
        <w:rPr>
          <w:rStyle w:val="Msonormal"/>
          <w:rFonts w:cs="Arial" w:ascii="Arial" w:hAnsi="Arial"/>
          <w:bCs/>
        </w:rPr>
        <w:t xml:space="preserve"> Corrida da República, parabenizando, em nome do atleta idoso Manoel Papel, os atletas que participaram do evento, um convite do ex-vereador Sensei (Valdeci Ramos de Castro) para a festa de seu aniversário, a quem deu parabéns, e um convite para o almoço de comemoração dos doze anos de existência da Rádio Caminho Seguro, almoço ao qual ele não pudera estar presente porque, segundo ele, o convite lhe fora entregue naquela data, segunda-feira, e o evento ocorrera no dia anterior. Opinou que alguma coisa não andava bem na Casa por conta do “atraso” na entrega daquele convite, que, explicou o vereador, se achava no envelope da pauta da 35</w:t>
      </w:r>
      <w:r>
        <w:rPr>
          <w:rStyle w:val="Msonormal"/>
          <w:rFonts w:cs="Arial" w:ascii="Microsoft Sans Serif" w:hAnsi="Microsoft Sans Serif"/>
          <w:bCs/>
        </w:rPr>
        <w:t>ª</w:t>
      </w:r>
      <w:r>
        <w:rPr>
          <w:rStyle w:val="Msonormal"/>
          <w:rFonts w:cs="Arial" w:ascii="Arial" w:hAnsi="Arial"/>
          <w:bCs/>
        </w:rPr>
        <w:t xml:space="preserve"> sessão ordinária, o qual lhe fora entregue na sexta-feira anterior e ele só tivera condições de abrir naquela data, segunda-feira. Falou depois de sua participação em duas audiências públicas na semana anterior, uma sobre a LOA - Lei Orçamentária Anual -, lamentando a pequena participação da população e a ausência de um representante do Departamento de Desenvolvimento Econômico, e outra sobre a licitação para contratação da empresa que realizaria o serviço de transporte coletivo urbano, a primeira de uma série de cinco, enfatizando a importância da participação popular nas outras quatro audiências públicas em que tratariam da questão. Assumindo interinamente a presidência da Mesa, o </w:t>
      </w:r>
      <w:r>
        <w:rPr>
          <w:rStyle w:val="Msonormal"/>
          <w:rFonts w:cs="Arial" w:ascii="Arial" w:hAnsi="Arial"/>
          <w:bCs/>
          <w:u w:val="single"/>
        </w:rPr>
        <w:t>vereador Engenheiro Nasser, vice-presidente</w:t>
      </w:r>
      <w:r>
        <w:rPr>
          <w:rStyle w:val="Msonormal"/>
          <w:rFonts w:cs="Arial" w:ascii="Arial" w:hAnsi="Arial"/>
          <w:bCs/>
        </w:rPr>
        <w:t>, passou a palavra ao vereador Lucas Seren. Este parabenizou os organizadores da 1</w:t>
      </w:r>
      <w:r>
        <w:rPr>
          <w:rStyle w:val="Msonormal"/>
          <w:rFonts w:cs="Arial" w:ascii="Microsoft Sans Serif" w:hAnsi="Microsoft Sans Serif"/>
          <w:bCs/>
        </w:rPr>
        <w:t>ª</w:t>
      </w:r>
      <w:r>
        <w:rPr>
          <w:rStyle w:val="Msonormal"/>
          <w:rFonts w:cs="Arial" w:ascii="Arial" w:hAnsi="Arial"/>
          <w:bCs/>
        </w:rPr>
        <w:t xml:space="preserve"> Corrida da República, entre os quais se achava o funcionário da Casa Niltinho. Agradeceu depois ao deputado Gilson de Souza por mais uma vez ajudar o município liberando, a seu pedido, uma verba no valor de R$ 20 mil para a aquisição de notebooks e datashows para o IMESBVC, comentou que o prefeito e o vereador Chanel (José Baptista) estiveram naquela data em São Paulo reunidos com o o governador e o deputado federal Paulinho da Força tratando do lago artificial, quando conseguiram do governador a liberação de máquinas para as obras de desassoreramento do lago, e, falando da questão em torno do curso de medicina, esclareceu que naquela primeira etapa do processo da chamada pública feita pelo MEC não cabia à “faculdade particular” (UNIFAFIBE) atender aos requisitos impostos pelo Ministério, e sim à Prefeitura, coisa, aliás, que o prefeito Fernando Galvão havia conseguido formalizando uma parceria com os municípios de Olímpia e Monte Azul Paulista. A “faculdade” somente entraria, portanto, na segunda etapa do processo, “faculdade” cuja diretora-proprietária, dona Iná, deixara claro para ele que, obviamente, um curso de medicina seria muito bom para nosso município e para a própria “faculdade”, contudo naquele momento ela nada poderia fazer [para agilizar o processo], restando-lhe apenas aguardar [o desenrolar dos acontecimentos]. Por último, o vereador falou do requerimento protocolizado por ele naquela data, no qual pedia informações ao DME sobre as modalidades esportivas oferecidas no município e outras questões afins. O </w:t>
      </w:r>
      <w:r>
        <w:rPr>
          <w:rStyle w:val="Msonormal"/>
          <w:rFonts w:cs="Arial" w:ascii="Arial" w:hAnsi="Arial"/>
          <w:bCs/>
          <w:u w:val="single"/>
        </w:rPr>
        <w:t>vereador Angelo Daolio</w:t>
      </w:r>
      <w:r>
        <w:rPr>
          <w:rStyle w:val="Msonormal"/>
          <w:rFonts w:cs="Arial" w:ascii="Arial" w:hAnsi="Arial"/>
          <w:bCs/>
        </w:rPr>
        <w:t>, tendo reassumido a presidência da Mesa e fazendo uso da prerrogativa de falar sentado, agradeceu ao prefeito por ter tomado todas as providências cabíveis para firmar termo de adesão e assumir compromissos buscando obter autorização para o funcionamento do curso de medicina em nossa cidade, pelo que o parabenizou. Parabenizou também a Dr</w:t>
      </w:r>
      <w:r>
        <w:rPr>
          <w:rStyle w:val="Msonormal"/>
          <w:rFonts w:cs="Arial" w:ascii="Arial" w:hAnsi="Arial"/>
          <w:bCs/>
          <w:spacing w:val="-60"/>
        </w:rPr>
        <w:t>.</w:t>
      </w:r>
      <w:r>
        <w:rPr>
          <w:rStyle w:val="Msonormal"/>
          <w:rFonts w:cs="Arial" w:ascii="Arial" w:hAnsi="Arial"/>
          <w:bCs/>
          <w:vertAlign w:val="superscript"/>
        </w:rPr>
        <w:t>a</w:t>
      </w:r>
      <w:r>
        <w:rPr>
          <w:rStyle w:val="Msonormal"/>
          <w:rFonts w:cs="Arial" w:ascii="Arial" w:hAnsi="Arial"/>
          <w:bCs/>
        </w:rPr>
        <w:t xml:space="preserve"> Edna, diretora do SASEMB, por, a seu ver, bem administrar o órgão, assim como aos demais funcionários deste [pelo bom trabalho que realizavam]. Apelou depois ao diretor do Departamento de Meio Ambiente para que fizesse algo pelo lago artificial enquanto as obras planejadas ainda não fossem executadas, pois o mato alto em seu entorno poderia ser uma agravante para o sério problema de proliferação de caramujos e ratos na Vila Major Cícero de Carvalho. Comentou em seguida que a cada ano que passa aumentam as exigências dos órgãos fiscalizadores em relação às entidades assistenciais, o que provoca o aumento de custos, e como estas não têm novas receitas, seus voluntários são obrigados a vender pizzas, promover bailes, almoços, etc., para arrecadação de fundos, situação, opinou, que precisavam reverter, razão pela qual ele apelava aos diretores municipais para que visitassem nossas entidades para conhecer seus problemas e dificuldades do dia a dia. Advertiu ainda aos diretores que a situação das entidades está por um fio, aconselhou-os a não pagarem para ver [o tamanho do problema se as entidades fechassem as portas], disse que a Câmara Municipal não solicitava R$ 1.900.930,00 da verba orçamentária a que tinha direito (dinheiro que, em seu ponto de vista, poderia ser distribuído às entidades), e, em nome de representantes das entidades, disse ao prefeito que queriam ouvi-lo (pronunciar-se a respeito daquele pleito que lhe faziam). Parabenizou então o vereador Dr. Fernando Piffer e a servidora Ivete Spada por aniversariarem no próximo dia 13 e o técnico de futsal, Adirlei de Jesus Hernandes, bem como toda a comissão técnica e os jogadores, pela conquista do Campeonato Paulista do Interior Masculino Sub-20. Parabenizou também, em nome do Legislativo, a empresa multinacional Du Pont pelo projeto desenvolvido em parceria com o DEMEC e a Coopercitrus destinado a filhos de produtores rurais com o intuito de promover os conceitos de crescimento sustentável da atividade agrícola, cidadania, conscientização preservacionista e segurança na aplicação de defensivos agrícolas, e mencionou os nomes dos jovens estudantes da rede municipal de ensino premiados.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vereador Freitas disse que, como os membros do diretório local do PT — sobretudo ele e o ex-vereador Carlos Orpham — haviam sido muito cobrados na semana anterior a respeito do curso de medicina que tentavam implantar em nossa cidade, e também como foi cogitado na imprensa local que o PT nada traz para a cidade, ele, Freitas, desafiava qualquer um que participasse de partidos políticos a apresentar um relatório que comprovasse que seus partidos trouxeram mais recursos para Bebedouro que o governo do PT, advertindo que os petistas não faziam barulho a respeito dos recursos que o governo federal nos enviava, como, por exemplo, o empréstimo de R$ 32 mi para a construção de nova estação de tratamento de esgoto, “criança”, criticou, de quem muita gente ia ali na tribuna dizer à sociedade que era o pai, mas na verdade aquela era uma reivindicação antiga, pois desde a época do prefeito Davi Perez Aguiar pleiteavam ajuda do governo federal para complementar o tratamento de esgoto da cidade, ainda hoje em torno de 33%, quando precisamos tratar 100% dele. Disse ainda, falando contra a “paternidade” daquela “criança” declarada por alguns, que também outros prefeitos haviam lutado para conquistar tais recursos, inclusive o prefeito atual, por meio da [atuação e] competência, que ele reconhecia, do diretor do SAAEB, Gilmar Feltrin, que estivera várias vezes em Brasília lutando por aquela verba. O </w:t>
      </w:r>
      <w:r>
        <w:rPr>
          <w:rFonts w:cs="Arial" w:ascii="Arial" w:hAnsi="Arial"/>
          <w:bCs/>
          <w:u w:val="single"/>
        </w:rPr>
        <w:t>vereador Paulo Bola</w:t>
      </w:r>
      <w:r>
        <w:rPr>
          <w:rFonts w:cs="Arial" w:ascii="Arial" w:hAnsi="Arial"/>
          <w:bCs/>
        </w:rPr>
        <w:t xml:space="preserve">, pegando um gancho na fala do vereador Lucas Seren sobre as dragas que o governador emprestaria ao município para as obras de desassoreamento do lago artificial, informou que em outubro passado o assessor da deputada Vanessa Damo havia agendado uma audiência com o secretário de Recursos Hídricos, Edson Giribone, para tratarem daquela questão e outros problemas da cidade, audiência da qual participaram ele, Paulo Bola, o engenheiro Feltrin, o prefeito Fernando Galvão e o próprio assessor da deputada, ou seja, já naquela ocasião tentavam encontrar um meio de viabilizar as obras no lago, o que o levava a concluir que o empréstimo das dragas era fruto de uma soma de esforços. Falou então de suas indicações n. 667 e 672/2013, constantes da pauta. (Vide pág. 2.) O </w:t>
      </w:r>
      <w:r>
        <w:rPr>
          <w:rFonts w:cs="Arial" w:ascii="Arial" w:hAnsi="Arial"/>
          <w:bCs/>
          <w:u w:val="single"/>
        </w:rPr>
        <w:t>vereador Dr. Tiago</w:t>
      </w:r>
      <w:r>
        <w:rPr>
          <w:rFonts w:cs="Arial" w:ascii="Arial" w:hAnsi="Arial"/>
          <w:bCs/>
        </w:rPr>
        <w:t xml:space="preserve"> parabenizou o técnico Adirlei, a comissão técnica e os jogadores pela conquista do Campeonato Paulista do Interior de Futsal Masculino Sub-20, disse que ele, Tiago, tinha orgulho de participar daquela comissão técnica, que tivera certeza de que conquistariam o referido título e que tinha certeza de que venceriam também a outra final. Parabenizou ainda Renan, “comandante” da UNIFAFIBE, pelo apoio que dá ao esporte, principalmente ao de base, opinando que o esporte é o primeiro instrumento (o mais eficiente) para se “tirar” crianças das drogas e se formar caráter de cidadão. Disse ainda que no sábado anterior ele e os vereadores Chanel e Juliano passaram o dia acompanhando o campeonato regional de karate, que era gratificante verem o trabalho realizado por algumas entidades e pessoas em relação ao esporte, cuja importância sublinhou, e voltou a elogiar Renan pelo trabalho que realiza. Falou então por alto de seu projeto de lei n. 201/2013, constante do Expediente, o qual institui o Programa Novembro Azul. (Vide pág. 1.) A </w:t>
      </w:r>
      <w:r>
        <w:rPr>
          <w:rFonts w:cs="Arial" w:ascii="Arial" w:hAnsi="Arial"/>
          <w:bCs/>
          <w:u w:val="single"/>
        </w:rPr>
        <w:t>vereadora Sebastiana</w:t>
      </w:r>
      <w:r>
        <w:rPr>
          <w:rFonts w:cs="Arial" w:ascii="Arial" w:hAnsi="Arial"/>
          <w:bCs/>
        </w:rPr>
        <w:t xml:space="preserve"> agradeceu ao governador do estado por mandar mais “recursos” para as obras no lago artificial, assim como ao deputado Paulinho da Força e ao vereador Chanel por terem intervindo na questão [e conseguido, com isto, a liberação das dragas], disse que a limpeza e o desassoreamento do lago foram sugestões feitas pela Defesa Civil e o Instituto Geológico no relatório, que ela tinha em mãos, do mapeamento das áreas de risco que fizeram em 2007 e que desassoreamento não se faz do dia para a noite, razão pela qual pediam um pouco mais de paciência [à população]. Disse depois ao vereador Freitas que no período de setembro de 2012 até agosto de 2013 o governo federal enviara ao município, pelo Fundo de Participação dos Munícipios, o montante de R$ 28,499 mi, ao passo que o governo estadual enviara no mesmo período, pelo ICMS, o montante de R$ 36 mi, o qual passaria a R$ 46 mi se somássemos o repasse do IPVA, fora os recursos que enviava para a construção da nova sede da ETEC, do prédio da FATEC e do novo hospital, tudo a fundo perdido, diferentemente das verbas enviadas pelo governo federal, a maioria das quais, advertiu, exigia contrapartida, inclusive a enviada para o tratamento do restante do esgoto, pela qual deu graças a Deus, lamentando que, embora eles (Freitas e Carlos Orpham) fossem então [vereadores] do governo petista [nos níveis municipal e federal], não haviam conseguido aquela verba para a execução de tal obra. O </w:t>
      </w:r>
      <w:r>
        <w:rPr>
          <w:rFonts w:cs="Arial" w:ascii="Arial" w:hAnsi="Arial"/>
          <w:bCs/>
          <w:u w:val="single"/>
        </w:rPr>
        <w:t>vereador Juliano</w:t>
      </w:r>
      <w:r>
        <w:rPr>
          <w:rFonts w:cs="Arial" w:ascii="Arial" w:hAnsi="Arial"/>
          <w:bCs/>
        </w:rPr>
        <w:t xml:space="preserve"> parabenizou todos os que tinham mérito na conquista do Campeonato Paulista do Interior de Futsal Masculino Sub-20 e a equipe de atletismo do DME pelas conquistas nos 77</w:t>
      </w:r>
      <w:r>
        <w:rPr>
          <w:rFonts w:cs="Arial" w:ascii="Arial" w:hAnsi="Arial"/>
          <w:bCs/>
          <w:spacing w:val="-60"/>
        </w:rPr>
        <w:t>.</w:t>
      </w:r>
      <w:r>
        <w:rPr>
          <w:rFonts w:cs="Arial" w:ascii="Arial" w:hAnsi="Arial"/>
          <w:bCs/>
          <w:vertAlign w:val="superscript"/>
        </w:rPr>
        <w:t>os</w:t>
      </w:r>
      <w:r>
        <w:rPr>
          <w:rFonts w:cs="Arial" w:ascii="Arial" w:hAnsi="Arial"/>
          <w:bCs/>
        </w:rPr>
        <w:t xml:space="preserve"> Jogos Abertos da Cidade de Mogi das Cruzes, realizados no dia 20 de outubro último, especialmente </w:t>
      </w:r>
      <w:r>
        <w:rPr>
          <w:rFonts w:cs="Arial" w:ascii="Arial" w:hAnsi="Arial"/>
        </w:rPr>
        <w:t>à atleta Jéssica Aparecida Lucrécio Cândido, por ter se sagrado campeã na prova de salto em altura (2</w:t>
      </w:r>
      <w:r>
        <w:rPr>
          <w:rFonts w:cs="Arial" w:ascii="Microsoft Sans Serif" w:hAnsi="Microsoft Sans Serif"/>
        </w:rPr>
        <w:t>ª</w:t>
      </w:r>
      <w:r>
        <w:rPr>
          <w:rFonts w:cs="Arial" w:ascii="Arial" w:hAnsi="Arial"/>
        </w:rPr>
        <w:t xml:space="preserve"> Divisão). Falou ainda de sua participação na audiência pública sobre a licitação para contratação da empresa que prestaria o serviço de transporte público coletivo, reforçando as palavras do vereador Engenheiro Nasser sobre a importância da participação popular nas outras quatro audiências em que discutiriam o tema e advertindo que do processo licitatório deveria constar a exigência de que todos os veículos fossem adaptados para deficientes e que houvesse assentos e cobertura nos pontos de parada, para se evitarem situações como a que ele presenciara com desagrado quando passara pela frente do ponto que há junto da Central de Alimentação, isto é, três pessoas esperando o ônibus sob a chuva forte, às quais, acresceu, somente não dera carona para Botafogo ou Turvínea porque havia pouco combustível no tanque de seu carro. O </w:t>
      </w:r>
      <w:r>
        <w:rPr>
          <w:rFonts w:cs="Arial" w:ascii="Arial" w:hAnsi="Arial"/>
          <w:u w:val="single"/>
        </w:rPr>
        <w:t>vereador Engenheiro Nasser</w:t>
      </w:r>
      <w:r>
        <w:rPr>
          <w:rFonts w:cs="Arial" w:ascii="Arial" w:hAnsi="Arial"/>
        </w:rPr>
        <w:t xml:space="preserve"> esclareceu que o novo prédio da ETEC ainda não fora inaugurado porque o governo estadual alegava que a empresa teria deixado a obra sem cumprir 100% do contrato, empresa que, por sua vez, não fazia a entrega definitiva da obra por não receber do governo estadual, e disse que ele esperava que aquilo não fosse um subterfúgio [do governo estadual] para inaugurar a obra no período eleitoral. Informou em seguida que na semana anterior, por instrução da assessoria do deputado Penna, do PV, ele encaminhara um pedido ao DME de que implantasse núcleos de esporte recreativo e de lazer no município por meio do PELC - Programa Esporte e Lazer da Cidade -, um projeto do Ministério do Esporte que poderia gerar empregos, especialmente aos capoeristas, [tão importante] que ele pagara a um especialista em projetos para que formulasse o programa pedagógico, visando com isso facilitar sua inclusão no SICONV, coisa, advertiu, que cabia ao Executivo fazer, em razão do que ele recebera um e-mail irônico a que responderia oportunamente, e comentou que, se o projeto fosse concretizado, beneficiaria cinco regiões da cidade escolhidas por ele, as quais mencionou. Disse ainda que, como o prazo fora prorrogado de 08 para 22 novembro, haveria prazo para inclusão do projeto no SICONV. Comentou depois que ele ficava feliz com a notícia sobre o lago artificial, mesmo porque, seguindo o exemplo do ex-vereador Nelson Sanchez, que tencionava entregar uma tartaruga ao ex-prefeito pela demora na conclusão das obras no local, ele já pensava em entregar um bicho-preguiça ao atual pelo mesmo motivo, e opinou que a infestação de ratos vinha complicar ainda mais os problemas daquela região. O </w:t>
      </w:r>
      <w:r>
        <w:rPr>
          <w:rFonts w:cs="Arial" w:ascii="Arial" w:hAnsi="Arial"/>
          <w:u w:val="single"/>
        </w:rPr>
        <w:t>vereador Angelo Daolio</w:t>
      </w:r>
      <w:r>
        <w:rPr>
          <w:rFonts w:cs="Arial" w:ascii="Arial" w:hAnsi="Arial"/>
        </w:rPr>
        <w:t xml:space="preserve"> informou que Araras havia entrado oficialmente na disputa por uma faculdade de medicina, e fez votos de que Bebedouro estivesse na publicação do D.O.U. que apresentaria a relação das cidades aprovadas. Parabenizou depois a Rádio Caminho Seguro por seus doze anos de existência e, respondendo ao vereador Freitas a respeito da ETEC, informou que, realmente, já era para a obra ter sido entregue; contudo, como a empresa devia impostos, não tinha, por isso, como apresentar a Certidão Negativa de Débitos e, consequentemente, receber o que o governo estadual lhe devia e concluir a obra. Garantia-lhe, porém, que nada seria levado embora de Bebedouro. Ainda respondendo ao vereador Freitas, disse-lhe que até aquele momento o governo estadual liberara R$ 80 mi a Bebedouro. Assim, não adiantava nada ele, Freitas, dizer que o governo federal enviava dinheiro a Bebedouro, o qual ele não via. Via, no entanto, o dinheiro destinado pelo governo estadual à ETEC, à FATEC, a obras na Rodovia Armando de Salles Oliveira, ao hospital municipal, a escolas e a creches, além de muitos outros recursos que eles, vereadores, vinham pleiteando. Disse-lhe também que o governo estadual não estava deixando de dispensar dinheiro a Bebedouro, que ele, Angelo, estava para ver que outro governo tinha investido R$ 80 mi na cidade nos últimos anos, que as justificativas dele, Freitas, eram válidas, porém não podiam deixar de reconhecer que o governo estadual vinha trabalhando muito pela cidade, que ele gostaria que o governo estadual trabalhasse ainda mais por nosso município e que ele não sabia como “chegar” ao governo federal. Soubesse-o, “chegaria” ao PT também. </w:t>
      </w:r>
      <w:r>
        <w:rPr>
          <w:rFonts w:cs="Arial" w:ascii="Arial" w:hAnsi="Arial"/>
          <w:bCs/>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Ordem do Dia. </w:t>
      </w:r>
      <w:r>
        <w:rPr>
          <w:rFonts w:cs="Arial" w:ascii="Arial" w:hAnsi="Arial"/>
          <w:u w:val="single"/>
        </w:rPr>
        <w:t>Projeto de Lei n. 200/2013, de autoria do Poder Executivo, que dispõe sobre abertura de crédito especial no valor de R$ 381.666,31 (trezentos e oitenta e um mil seiscentos e sessenta e seis reais e trinta um centavos), que especifica</w:t>
      </w:r>
      <w:r>
        <w:rPr>
          <w:rFonts w:cs="Arial" w:ascii="Arial" w:hAnsi="Arial"/>
        </w:rPr>
        <w:t xml:space="preserve">. Na discussão, falou o vereador Lucas Seren. Aprovado por unanimidade. </w:t>
      </w:r>
      <w:r>
        <w:rPr>
          <w:rFonts w:cs="Arial" w:ascii="Arial" w:hAnsi="Arial"/>
          <w:u w:val="single"/>
        </w:rPr>
        <w:t>Parecer da Comissão de Justiça e Redação pela ilegalidade e inconstitucionalidade da Emenda Aglutinativa n. 01/2013, de autoria do vereador Paulo Bola - PTB, ao Projeto de Lei n. 176/2013, de autoria do Poder Executivo</w:t>
      </w:r>
      <w:r>
        <w:rPr>
          <w:rFonts w:cs="Arial" w:ascii="Arial" w:hAnsi="Arial"/>
        </w:rPr>
        <w:t xml:space="preserve">. Na discussão, falaram os </w:t>
      </w:r>
      <w:r>
        <w:rPr>
          <w:rFonts w:cs="Arial" w:ascii="Arial" w:hAnsi="Arial"/>
          <w:bCs/>
        </w:rPr>
        <w:t xml:space="preserve">vereadores Paulo Bola, Freitas, Engenheiro Nasser e Lucas Seren. No encaminhamento, falou o </w:t>
      </w:r>
      <w:r>
        <w:rPr>
          <w:rFonts w:cs="Arial" w:ascii="Arial" w:hAnsi="Arial"/>
          <w:bCs/>
          <w:u w:val="single"/>
        </w:rPr>
        <w:t>vereador Chanel, líder do SDD</w:t>
      </w:r>
      <w:r>
        <w:rPr>
          <w:rFonts w:cs="Arial" w:ascii="Arial" w:hAnsi="Arial"/>
          <w:bCs/>
        </w:rPr>
        <w:t xml:space="preserve">. Posto em votação, o parecer foi aprovado por cinco votos, votando contrariamente os vereadores Freitas, Paulo Bola, Dr. Tiago e Engenheiro Nasser e se abstendo da votação o vereador Juliano. A Emenda Aglutinativa n. 01/2013 ficava, pois, prejudicada, e, consequentemente, seria arquivada. </w:t>
      </w:r>
      <w:r>
        <w:rPr>
          <w:rFonts w:cs="Arial" w:ascii="Arial" w:hAnsi="Arial"/>
          <w:u w:val="single"/>
        </w:rPr>
        <w:t>Projeto de Lei n. 176/2013, de autoria do Poder Executivo, que dá nova redação ao artigo 8</w:t>
      </w:r>
      <w:r>
        <w:rPr>
          <w:rFonts w:cs="Arial" w:ascii="Microsoft Sans Serif" w:hAnsi="Microsoft Sans Serif"/>
          <w:u w:val="single"/>
        </w:rPr>
        <w:t>º</w:t>
      </w:r>
      <w:r>
        <w:rPr>
          <w:rFonts w:cs="Arial" w:ascii="Arial" w:hAnsi="Arial"/>
          <w:u w:val="single"/>
        </w:rPr>
        <w:t xml:space="preserve"> da Lei n. 4.591, de 28 de março de 2013, que especifica e dá outras providências</w:t>
      </w:r>
      <w:r>
        <w:rPr>
          <w:rFonts w:cs="Arial" w:ascii="Arial" w:hAnsi="Arial"/>
        </w:rPr>
        <w:t xml:space="preserve">. Na discussão, falaram os </w:t>
      </w:r>
      <w:r>
        <w:rPr>
          <w:rFonts w:cs="Arial" w:ascii="Arial" w:hAnsi="Arial"/>
          <w:u w:val="single"/>
        </w:rPr>
        <w:t>vereadores Paulo Bola, Freitas, Chanel e Engenheiro Nasser</w:t>
      </w:r>
      <w:r>
        <w:rPr>
          <w:rFonts w:cs="Arial" w:ascii="Arial" w:hAnsi="Arial"/>
        </w:rPr>
        <w:t xml:space="preserve">. No encaminhamento, falaram os </w:t>
      </w:r>
      <w:r>
        <w:rPr>
          <w:rFonts w:cs="Arial" w:ascii="Arial" w:hAnsi="Arial"/>
          <w:u w:val="single"/>
        </w:rPr>
        <w:t>vereadores Freitas, líder do PT, Paulo Bola, líder do PDT, Chanel, líder do SDD, e Engenheiro Nasser, líder do PV</w:t>
      </w:r>
      <w:r>
        <w:rPr>
          <w:rFonts w:cs="Arial" w:ascii="Arial" w:hAnsi="Arial"/>
        </w:rPr>
        <w:t xml:space="preserve">. Aprovado por cinco votos, votando contrariamente os vereadores Freitas, Engenheiro Nasser, Chanel e Paulo Bola, se abstendo da votação o vereador Juliano e estando ausente do plenário o vereador Dr. Fernando Piffer. Na justificativa de voto, falou a </w:t>
      </w:r>
      <w:r>
        <w:rPr>
          <w:rFonts w:cs="Arial" w:ascii="Arial" w:hAnsi="Arial"/>
          <w:u w:val="single"/>
        </w:rPr>
        <w:t>vereadora Sebastiana</w:t>
      </w:r>
      <w:r>
        <w:rPr>
          <w:rFonts w:cs="Arial" w:ascii="Arial" w:hAnsi="Arial"/>
        </w:rPr>
        <w:t xml:space="preserve">. O </w:t>
      </w:r>
      <w:r>
        <w:rPr>
          <w:rFonts w:cs="Arial" w:ascii="Arial" w:hAnsi="Arial"/>
          <w:u w:val="single"/>
        </w:rPr>
        <w:t>vereador Freitas</w:t>
      </w:r>
      <w:r>
        <w:rPr>
          <w:rFonts w:cs="Arial" w:ascii="Arial" w:hAnsi="Arial"/>
        </w:rPr>
        <w:t xml:space="preserve"> pediu questão de ordem para alertar o presidente de que ele não podia ter dito que votava com o parecer do advogado da Casa, pois este não estava em votação, e sim o projeto, e também para alertar a vereadora Sebastiana de que na justificativa de voto ela havia falado sobre a Emenda Aglutinativa n. 01/2013 ao Projeto de Lei n. 176/2013, não apenas sobre este, ou seja, “misturou tudo” em sua fala [abordando matéria vencida]. Disse ainda que a Comissão de Justiça era sim, como havia dito a vereadora Sebastiana, primordial, que que ninguém ali havia criticado a Comissão de Justiça de Redação por ter dado parecer de ilegalidade e inconstitucionalidade à Emenda Aglutinativa n. 01/2013, apenas falaram contra seu parecer, e que se eles tivessem de acatar todo e qualquer parecer da Comissão de Justiça e Redação, não haveria necessidade de as matérias serem submetidas a votação [nem às demais comissões]. O presidente retificou seu voto afirmando que tinha votado a favor do projeto e passou à próxima matéria em pauta. </w:t>
      </w:r>
      <w:r>
        <w:rPr>
          <w:rFonts w:cs="Arial" w:ascii="Arial" w:hAnsi="Arial"/>
          <w:u w:val="single"/>
        </w:rPr>
        <w:t>R</w:t>
      </w:r>
      <w:r>
        <w:rPr>
          <w:rFonts w:cs="Arial" w:ascii="Arial" w:hAnsi="Arial"/>
          <w:bCs/>
          <w:u w:val="single"/>
        </w:rPr>
        <w:t>equerimento n. 129/2013, de autoria do vereador Paulo Bola - PTB, requerendo ao Prefeito que nos informe sobre a possibilidade de autorizar a concessão de uso do imóvel situado à Avenida Belmiro Dias Baptista n. 316, Distrito Industrial, de propriedade da municipalidade, enviando projeto de lei para ser analisado, votado e aprovado, o que permitirá a formação de uma cooperativa</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Aprovado por oito votos, ausentes do plenário os vereadores Dr. Fernando Piffer e Sebastiana. </w:t>
      </w:r>
      <w:r>
        <w:rPr>
          <w:rFonts w:cs="Arial" w:ascii="Arial" w:hAnsi="Arial"/>
          <w:bCs/>
          <w:u w:val="single"/>
        </w:rPr>
        <w:t>Requerimento n. 130/2013, de autoria do vereador Beto Mazzeu - DEM, requerendo ao Prefeito que nos informe como as Leis n. 3.978 e 3.979/2009 vêm sendo aplicadas nas obras e serviços dos órgãos da administração municipal direta e indireta e, respectivamente, nas obras e serviços de natureza pública ou privada no âmbito do município de Bebedouro</w:t>
      </w:r>
      <w:r>
        <w:rPr>
          <w:rFonts w:cs="Arial" w:ascii="Arial" w:hAnsi="Arial"/>
          <w:bCs/>
        </w:rPr>
        <w:t xml:space="preserve">. Na discussão, falou o </w:t>
      </w:r>
      <w:r>
        <w:rPr>
          <w:rFonts w:cs="Arial" w:ascii="Arial" w:hAnsi="Arial"/>
          <w:bCs/>
          <w:u w:val="single"/>
        </w:rPr>
        <w:t>vereador Beto Mazzeu</w:t>
      </w:r>
      <w:r>
        <w:rPr>
          <w:rFonts w:cs="Arial" w:ascii="Arial" w:hAnsi="Arial"/>
          <w:bCs/>
        </w:rPr>
        <w:t xml:space="preserve">. Aprovado por nove votos, ausente do plenário o vereador Dr. Fernando Piffer. </w:t>
      </w:r>
      <w:r>
        <w:rPr>
          <w:rFonts w:cs="Arial" w:ascii="Arial" w:hAnsi="Arial"/>
          <w:u w:val="single"/>
        </w:rPr>
        <w:t>Moção n. 130/2013, de autoria do vereador Paulo Bola - PTB, de CONGRATULAÇÃO E APLAUSOS à atleta Jéssica Aparecida Lucrécio Cândido, por ter se sagrado campeã na prova de salto em altura (2</w:t>
      </w:r>
      <w:r>
        <w:rPr>
          <w:rFonts w:cs="Arial" w:ascii="Microsoft Sans Serif" w:hAnsi="Microsoft Sans Serif"/>
          <w:u w:val="single"/>
        </w:rPr>
        <w:t>ª</w:t>
      </w:r>
      <w:r>
        <w:rPr>
          <w:rFonts w:cs="Arial" w:ascii="Arial" w:hAnsi="Arial"/>
          <w:u w:val="single"/>
        </w:rPr>
        <w:t xml:space="preserve"> Divisão) nos 77</w:t>
      </w:r>
      <w:r>
        <w:rPr>
          <w:rFonts w:cs="Arial" w:ascii="Arial" w:hAnsi="Arial"/>
          <w:spacing w:val="-60"/>
          <w:u w:val="single"/>
        </w:rPr>
        <w:t>.</w:t>
      </w:r>
      <w:r>
        <w:rPr>
          <w:rFonts w:cs="Arial" w:ascii="Arial" w:hAnsi="Arial"/>
          <w:u w:val="single"/>
          <w:vertAlign w:val="superscript"/>
        </w:rPr>
        <w:t>os</w:t>
      </w:r>
      <w:r>
        <w:rPr>
          <w:rFonts w:cs="Arial" w:ascii="Arial" w:hAnsi="Arial"/>
          <w:u w:val="single"/>
        </w:rPr>
        <w:t xml:space="preserve"> Jogos Abertos do Interior, realizados na cidade de Mogi das Cruzes no último dia 20 de outubro, resultado com que assegurou vaga no Campeonato Nacional Escolar, que acontecerá na cidade de Belém no próximo ano, estendendo-se esta moção aos professores Procópio e Reinaldo da equipe de atletismo do DME, que são os técnicos da equipe, ao professor Luiz Antonio Rachella, da Escola Estadual Professor Orlando França de Carvalho, que a encaminhou para integrar a equipe, bem como a todos os atletas que contribuíram para o sucesso alcançado pela atleta</w:t>
      </w:r>
      <w:r>
        <w:rPr>
          <w:rFonts w:cs="Arial" w:ascii="Arial" w:hAnsi="Arial"/>
        </w:rPr>
        <w:t xml:space="preserve">. Aprovada sem discussão por nove votos, ausente do plenário o vereador Dr. Fernando Piffer. </w:t>
      </w:r>
      <w:r>
        <w:rPr>
          <w:rFonts w:cs="Arial" w:ascii="Arial" w:hAnsi="Arial"/>
          <w:u w:val="single"/>
        </w:rPr>
        <w:t>Moção n. 131/2013, de autoria do vereador Chanel - SDD, de CONGRATULAÇÕES ao TG 02-006, na pessoa do chefe de Instrução subtenente Edimar Kipper, pelos 67 anos de fundação da unidade do Tiro de Guerra em nossa cidade, completados no dia 31 de outubro, anos estes coroados por uma atuação brilhante em prol do nosso município</w:t>
      </w:r>
      <w:r>
        <w:rPr>
          <w:rFonts w:cs="Arial" w:ascii="Arial" w:hAnsi="Arial"/>
        </w:rPr>
        <w:t xml:space="preserve">. Aprovada sem discussão por unanimidade. </w:t>
      </w:r>
      <w:r>
        <w:rPr>
          <w:rFonts w:cs="Arial" w:ascii="Arial" w:hAnsi="Arial"/>
          <w:u w:val="single"/>
        </w:rPr>
        <w:t>Moção n. 132/2013, de autoria do vereador Beto Mazzeu - DEM, de CONGRATULAÇÕES à Pastoral da Criança em Bebedouro, na pessoa do coordenador de Pastorais da Diocese de Jaboticabal e pároco de São João Batista, Padre Marcelo Cervi, pelos 19 anos completados em outubro deste ano, anos estes dedicados ao combate à mortalidade infantil e à melhoria da qualidade de vida de crianças carentes e suas famílias em nosso município</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a por unanimidade. </w:t>
      </w:r>
      <w:r>
        <w:rPr>
          <w:rFonts w:cs="Arial" w:ascii="Arial" w:hAnsi="Arial"/>
          <w:u w:val="single"/>
        </w:rPr>
        <w:t>Moção n. 134/2013, de autoria do vereador Juliano - PMDB, de APLAUSOS E RECONHECIMENTO ao professor de judô e atleta de jiu-jitsu Eduardo Correia, ao professor de capoeira e atleta de jiu-jitsu Rodrigo Barbosa da Silva, conhecido como Cachorro Loco, e ao professor e treinador Chaviel Chagas, da Equipe Motta, pela vitória obtida no Terceiro Festival Regional de Artes Marciais realizado em Barretos no último dia 27</w:t>
      </w:r>
      <w:r>
        <w:rPr>
          <w:rFonts w:cs="Arial" w:ascii="Arial" w:hAnsi="Arial"/>
        </w:rPr>
        <w:t xml:space="preserve">. Aprovada sem discussão por unanimidade. </w:t>
      </w:r>
      <w:r>
        <w:rPr>
          <w:rFonts w:cs="Arial" w:ascii="Arial" w:hAnsi="Arial"/>
          <w:u w:val="single"/>
        </w:rPr>
        <w:t>Moção n. 135/2013, de autoria do vereador Paulo Bola - PTB, de CONGRATULAÇÃO E APLAUSOS ao artista plástico Adilson Marcelino (NOEAR), pela mostra da coleção contemporânea de seu acervo que realiza no Bebedouro Shopping Center, no período de 02 a 17 de novembro de 2013</w:t>
      </w:r>
      <w:r>
        <w:rPr>
          <w:rFonts w:cs="Arial" w:ascii="Arial" w:hAnsi="Arial"/>
        </w:rPr>
        <w:t xml:space="preserve">. </w:t>
      </w:r>
      <w:r>
        <w:rPr>
          <w:rFonts w:cs="Arial" w:ascii="Arial" w:hAnsi="Arial"/>
          <w:bCs/>
        </w:rPr>
        <w:t xml:space="preserve">Na discussão, falou o </w:t>
      </w:r>
      <w:r>
        <w:rPr>
          <w:rFonts w:cs="Arial" w:ascii="Arial" w:hAnsi="Arial"/>
          <w:bCs/>
          <w:u w:val="single"/>
        </w:rPr>
        <w:t>vereador Paulo Bola</w:t>
      </w:r>
      <w:r>
        <w:rPr>
          <w:rFonts w:cs="Arial" w:ascii="Arial" w:hAnsi="Arial"/>
          <w:bCs/>
        </w:rPr>
        <w:t>. Aprovada por unanimidade. O presidente lembrou então aos vereadores que no dia 14/11 próximo, às 20h, haveria na Casa a solenidade de entrega do título Atirador Destaque do Ano 2013. Convocou-os em seguida para uma sessão extraordinária, a realizar-se dentro de cinco minutos, para discutirem e votarem o Projeto de Lei n. 204/2013, de autoria do Poder Executivo. Nada mais havendo a tratar-se, o presidente encerrou a sessão, convocando a edilidade para a 35</w:t>
      </w:r>
      <w:r>
        <w:rPr>
          <w:rFonts w:cs="Arial" w:ascii="Microsoft Sans Serif" w:hAnsi="Microsoft Sans Serif"/>
          <w:bCs/>
        </w:rPr>
        <w:t>ª</w:t>
      </w:r>
      <w:r>
        <w:rPr>
          <w:rFonts w:cs="Arial" w:ascii="Arial" w:hAnsi="Arial"/>
          <w:bCs/>
        </w:rPr>
        <w:t xml:space="preserve"> Sessão Ordinária, a realizar-se dia 18 de nov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novembro de 2013. </w:t>
      </w:r>
    </w:p>
    <w:p>
      <w:pPr>
        <w:pStyle w:val="BodyText2"/>
        <w:rPr>
          <w:rFonts w:eastAsia="Arial"/>
          <w:b w:val="false"/>
          <w:b w:val="false"/>
          <w:bCs w:val="false"/>
        </w:rPr>
      </w:pPr>
      <w:r>
        <w:rPr>
          <w:rFonts w:eastAsia="Arial"/>
          <w:b w:val="false"/>
          <w:bCs w:val="false"/>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Luiz Carlos de Freitas                 José Roberto De Rosis Mazzeu</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qFormat/>
    <w:rPr/>
  </w:style>
  <w:style w:type="character" w:styleId="Recuodecorpodetexto2Char">
    <w:name w:val="Recuo de corpo de texto 2 Char"/>
    <w:qFormat/>
    <w:rPr>
      <w:rFonts w:ascii="Palatino Linotype" w:hAnsi="Palatino Linotype" w:cs="Palatino Linotype"/>
      <w:sz w:val="26"/>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cs="Palatino Linotype"/>
      <w:sz w:val="26"/>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38:00Z</dcterms:created>
  <dc:creator>Secretaria da Câmara Municipal de Bebedouro</dc:creator>
  <dc:description/>
  <dc:language>en-US</dc:language>
  <cp:lastModifiedBy>jorge</cp:lastModifiedBy>
  <dcterms:modified xsi:type="dcterms:W3CDTF">2013-11-22T19:38:00Z</dcterms:modified>
  <cp:revision>2</cp:revision>
  <dc:subject/>
  <dc:title>Ata da 34ª Sessão Ordinária da Câmara Municipal de Bebedouro do ano 2013, realizada em 11/11</dc:title>
</cp:coreProperties>
</file>