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TRIGÉSIMA QUINTA SESSÃO ORDINÁRIA DO ANO DOIS MIL E TREZE, REALIZADA AOS DEZOITO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oito do mês de novembr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Dr. Tiago que lesse um versículo da Bíblia Sagrada na tribuna. Feita a leitura, o presidente consultou o plenário sobre o teor da ata da 33</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7 ofícios); do Colégio Convívio; do vereador Paulo Bola (02 ofícios, num dos quais solicita a retirada de seu projeto de lei n. 197/2013, que encaminhará ao Executivo como anteprojeto de lei); do FUNDEB. OFÍCIOS ENVIADOS AOS VEREADORES - da Associação Bebedourense de Ciclismo e Mountain Bike - Bebedouro Bike Tim ao vereador Chanel; do Pelotão sem Rumo ao vereador Chanel; da CEMEI Bernardina Ferreira de Andrade. CONVITES - da Coopercitrus, Sicoob Credicitrus e DEMEC; do DEMEC. </w:t>
      </w:r>
      <w:r>
        <w:rPr>
          <w:rFonts w:cs="Arial" w:ascii="Arial" w:hAnsi="Arial"/>
          <w:u w:val="single"/>
        </w:rPr>
        <w:t>PROJETOS</w:t>
      </w:r>
      <w:r>
        <w:rPr>
          <w:rFonts w:cs="Arial" w:ascii="Arial" w:hAnsi="Arial"/>
        </w:rPr>
        <w:t xml:space="preserve"> - Projeto de Lei n. 203/2013, de autoria do Poder Executivo, que dispõe sobre abertura de crédito especial no valor de R$ 420.050,00 (quatrocentos e vinte mil e cinquenta reais), que especifica. Projeto de Lei n. 205/2013, de autoria do Poder Executivo, que autoriza a Prefeitura Municipal de Bebedouro a receber, mediante repasse efetuado pelo Governo do Estado de São Paulo, recursos financeiros a fundo perdido. Projeto de Lei n. 206/2013, de autoria do vereador Lucas Seren - DEM, que dispõe sobre o desembarque de usuários do transporte público coletivo idosos, gestantes e portadores de deficiência fora dos pontos de parada obrigatória, e dá outras providências.</w:t>
      </w:r>
      <w:r>
        <w:rPr>
          <w:rFonts w:cs="Arial" w:ascii="Arial" w:hAnsi="Arial"/>
          <w:bCs/>
        </w:rPr>
        <w:t xml:space="preserve"> </w:t>
      </w:r>
      <w:r>
        <w:rPr>
          <w:rFonts w:cs="Arial" w:ascii="Arial" w:hAnsi="Arial"/>
        </w:rPr>
        <w:t xml:space="preserve">Projeto de Lei n. 207/2013, de autoria do Poder Executivo, que dispõe sobre abertura de crédito suplementar no valor de R$ 57.200,00 (cinquenta e sete mil e duzentos reais), que especifica. Projeto de Lei n. 208/2013, de autoria do Poder Executivo, que dispõe sobre elevação de crédito especial no valor de R$ 70.000,00 (setenta mil reais), que especifica. Projeto de Lei n. 209/2013, de autoria do Poder Executivo, que dispõe sobre abertura de crédito suplementar no valor de R$ 870.000,00 (oitocentos e setenta mil reais), que especifica. Projeto de Decreto Legislativo n. 13/2013, de autoria dos vereadores Angelo Daolio - PSDB - e Dr. Fernando Piffer - PSDB, que concede o Diploma Ana Nery, que especifica e dá outras providências. Projeto de Decreto Legislativo n. 14/2013, de autoria dos vereadores Angelo Daolio - PSDB - e Dr. Fernando Piffer - PSDB, que concede a Medalha Carlos Gomes, que especifica e dá outras providências. Emenda Modificativa n. 01/2013, de autoria da vereadora Sebastiana - DEM, que corrige o nome do órgão dos programas 2001, 2002, 2006 e 2007 e altera o órgão do programa 3002 do Anexo V da Mensagem ao Projeto de Lei n. 152/2013 - PPA. </w:t>
      </w:r>
      <w:r>
        <w:rPr>
          <w:rFonts w:cs="Arial" w:ascii="Arial" w:hAnsi="Arial"/>
          <w:bCs/>
        </w:rPr>
        <w:t xml:space="preserve">Emenda Aglutinativa n. 02/2013, de autoria do vereador Chanel - SDD, que </w:t>
      </w:r>
      <w:r>
        <w:rPr>
          <w:rFonts w:cs="Arial" w:ascii="Arial" w:hAnsi="Arial"/>
        </w:rPr>
        <w:t xml:space="preserve">cria ações no programa 7001 do órgão 03.00.00 da Mensagem n. 01/2013 ao Projeto de Lei n. 152/2013 - PPA -, bem como suplementa e anula parcialmente valores de ação. Emenda Aglutinativa n. 03/2013, de autoria do vereador Chanel - SDD, que cria ação no programa 1005 do órgão 06.00.00 da Mensagem n. 01/2013 ao Projeto de Lei n. 152/2013 - PPA -, bem como suplementa e anula parcialmente valores de ação. Emenda Aglutinativa n. 04/2013, de autoria do vereador Engenheiro Nasser - PV, que cria programa e ação dentro do órgão 20.00.00 da Mensagem n. 01/2013 ao Projeto de Lei n. 152/2013 - PPA -, bem como suplementa e anula parcialmente valores de ação. Emenda Aglutinativa n. 05/2013, de autoria da vereadora Sebastiana - DEM, que cria ação no programa 3007 do órgão 16.00.00 da Mensagem ao Projeto de Lei n. 152/2013 - PPA -, bem como suplementa e anula parcialmente valores de ação. Emenda Modificativa n. 02/2013, de autoria dos vereadores Chanel - SDD - e Sebastiana - DEM, que suplementa e anula parcialmente verbas de dotações orçamentárias do Projeto de Lei n. 186/2013 - LOA. Emenda Aglutinativa n. 03/2013, de autoria do vereador Engenheiro Nasser - PV, que cria programa e ação dentro do Órgão 20.00.00 do Projeto de Lei n. 186/2013 - LOA -, bem como suplementa e anula parcialmente dotações. Emenda Aglutinativa n. 04/2013, de autoria do vereador Chanel - SDD, que , que cria ações no programa 7001 do órgão 03.00.00 do Projeto de Lei n. 186/2013 - LOA -, bem como suplementa e anula parcialmente dotações. </w:t>
      </w:r>
      <w:r>
        <w:rPr>
          <w:rFonts w:cs="Arial" w:ascii="Arial" w:hAnsi="Arial"/>
          <w:bCs/>
        </w:rPr>
        <w:t xml:space="preserve">Emenda Aglutinativa n. 05/2013, de autoria do vereador Chanel - SDD, que </w:t>
      </w:r>
      <w:r>
        <w:rPr>
          <w:rFonts w:cs="Arial" w:ascii="Arial" w:hAnsi="Arial"/>
        </w:rPr>
        <w:t xml:space="preserve">cria ação no programa 1005 do órgão 06.00.00 do Projeto de Lei n. 186/2013 - LOA -, bem como suplementa e anula parcialmente dotações. Emenda Modificativa n. 06/2013, de autoria dos vereadores Angelo Daolio - PSDB - e Dr. Fernando Piffer - PSDB, que suplementa e anula parcialmente verbas de dotações orçamentárias do Projeto de Lei n. 186/2013 - LOA. Emenda Modificativa n. 07/2013, de autoria do vereador Paulo Bola - PTB, que suplementa e anula parcialmente verbas de dotações orçamentárias do Projeto de Lei n. 186/2013 - LOA. Emenda Modificativa n. 08/2013, de autoria do vereador Paulo Bola - PTB, que suplementa e anula parcialmente verbas de dotações orçamentárias do Projeto de Lei n. 186/2013 - LOA. Emenda Modificativa n. 09/2013, de autoria da vereadora Sebastiana - DEM, que suplementa e anula parcialmente verbas de dotações orçamentárias do Projeto de Lei n. 186/2013 - LOA. Emenda Modificativa n. 10/2013, de autoria dos vereadores Engenheiro Nasser - PV - e Freitas - PT, que suplementa e anula parcialmente verbas de dotações orçamentárias do Projeto de Lei n. 186/2013 - LOA. Emenda Modificativa n. 11/2013, de autoria da vereadora Sebastiana - DEM, que suplementa e anula parcialmente verbas de dotações orçamentárias do Projeto de Lei n. 186/2013 - LOA. Emenda Modificativa n. 12/2013, de autoria da vereadora Sebastiana - DEM, que suplementa e anula parcialmente verbas de dotações orçamentárias do Projeto de Lei n. 186/2013 - LOA. Emenda Aglutinativa n. 13/2013, de autoria da vereadora Sebastiana - DEM, que cria ação no programa 3007 do órgão 16.00.00 da Mensagem ao Projeto de Lei n. 186/2013 - LOA -, bem como suplementa e anula parcialmente verbas de dotações. Emenda Modificativa n. 14/2013, de autoria da vereadora Sebastiana - DEM, que suplementa e anula parcialmente verbas de dotações orçamentárias do Projeto de Lei n. 186/2013 - LOA. </w:t>
      </w:r>
      <w:r>
        <w:rPr>
          <w:rFonts w:cs="Arial" w:ascii="Arial" w:hAnsi="Arial"/>
          <w:u w:val="single"/>
        </w:rPr>
        <w:t>INDICAÇÕES</w:t>
      </w:r>
      <w:r>
        <w:rPr>
          <w:rFonts w:cs="Arial" w:ascii="Arial" w:hAnsi="Arial"/>
        </w:rPr>
        <w:t xml:space="preserve"> -</w:t>
      </w:r>
      <w:r>
        <w:rPr>
          <w:rFonts w:cs="Arial" w:ascii="Arial" w:hAnsi="Arial"/>
          <w:u w:val="single"/>
        </w:rPr>
        <w:t xml:space="preserve"> vereador Chanel - SDD</w:t>
      </w:r>
      <w:r>
        <w:rPr>
          <w:rFonts w:cs="Arial" w:ascii="Arial" w:hAnsi="Arial"/>
        </w:rPr>
        <w:t xml:space="preserve"> - n. 681/2013 (construção de redutores de velocidade (lombada) em pontos estratégicos de toda a extensão da Rua Álvaro de Oliveira, Residencial Antônia Santaella); n. 682/2013 (vistoria e as consequentes providências necessárias para se minimizar o impacto causado nos veículos em trânsito nas confluências da Rua Coronel João Manoel com as ruas Rubião Júnior, Quintino Bocaiúva e Benjamim Constant, bem como na confluência da Rua Campos Salles com a Rua Marechal Floriano Peixoto, em razão do desnivelamento observado entre as pistas); n. 683/2013 (operação tapa-buracos, reparos da pavimentação asfáltica da Rua Sergipe); v</w:t>
      </w:r>
      <w:r>
        <w:rPr>
          <w:rFonts w:cs="Arial" w:ascii="Arial" w:hAnsi="Arial"/>
          <w:u w:val="single"/>
        </w:rPr>
        <w:t>ereador Beto Mazzeu - DEM</w:t>
      </w:r>
      <w:r>
        <w:rPr>
          <w:rFonts w:cs="Arial" w:ascii="Arial" w:hAnsi="Arial"/>
        </w:rPr>
        <w:t xml:space="preserve"> - n. 680/2013 (verificação das condições de uma área localizada entre a via de acesso à empresa Louis Dreyfus Commodities e a Rodovia Armando de Salles Oliveira, no extremo oeste da cidade, especificamente no trecho para onde, a partir das imediações da posição 13 do setor 1 da planta de setorização (PD25) e em área de expansão urbana (PD22) do Plano Diretor, as águas provenientes de áreas próximas são direcionadas a fim de fluírem até o córrego Mandembo, visando estudar as providências necessárias para tornar regular a fluidez deste percurso, evitando-se eventual estagnação e, em razão do grande volume de águas e a sua velocidade em dias mais chuvosos, o agravamento da já acentuada erosão); n. 693/2013 (melhoria da drenagem das águas pluviais nas três vias públicas localizadas na parte oeste do Jardim De Lúcia (Otávio Araújo Simões, Homero Pardinho e Estácio Caldeira Cardoso); </w:t>
      </w:r>
      <w:r>
        <w:rPr>
          <w:rFonts w:cs="Arial" w:ascii="Arial" w:hAnsi="Arial"/>
          <w:u w:val="single"/>
        </w:rPr>
        <w:t>vereadores Juliano - PMDB -, Lucas Seren - DEM - e Sebastiana - DEM</w:t>
      </w:r>
      <w:r>
        <w:rPr>
          <w:rFonts w:cs="Arial" w:ascii="Arial" w:hAnsi="Arial"/>
        </w:rPr>
        <w:t xml:space="preserve"> - n. 684/2013 (infraestrutura das vias públicas (recapeamento asfáltico, operação tapa-buracos e construção de canaletas) do Distrito Industrial I; </w:t>
      </w:r>
      <w:r>
        <w:rPr>
          <w:rFonts w:cs="Arial" w:ascii="Arial" w:hAnsi="Arial"/>
          <w:u w:val="single"/>
        </w:rPr>
        <w:t>vereador Engenheiro Nasser - PV</w:t>
      </w:r>
      <w:r>
        <w:rPr>
          <w:rFonts w:cs="Arial" w:ascii="Arial" w:hAnsi="Arial"/>
        </w:rPr>
        <w:t xml:space="preserve"> - n. 694/2013 (inclusão do recapeamento asfáltico da Rua Afonso Silva nos atuais trabalhos em desenvolvimento, ou, então, nos trabalhos que virão a ser realizados); </w:t>
      </w:r>
      <w:r>
        <w:rPr>
          <w:rFonts w:cs="Arial" w:ascii="Arial" w:hAnsi="Arial"/>
          <w:u w:val="single"/>
        </w:rPr>
        <w:t>vereador Paulo Bola - PTB</w:t>
      </w:r>
      <w:r>
        <w:rPr>
          <w:rFonts w:cs="Arial" w:ascii="Arial" w:hAnsi="Arial"/>
        </w:rPr>
        <w:t xml:space="preserve"> - n. 688/2013 (transformação do anteprojeto de lei em anexo em projeto de lei que disponha sobre autorização legislativa para a Prefeitura firmar convênio com a AEARB - ASSOCIAÇÃO DOS ENGENHEIROS, ARQUITETOS E ENGENHEIROS AGRÔNOMOS DA REGIÃO DE BEBEDOURO -, com a finalidade de se executar o Programa de Moradia Econômica e Engenharia Pública no Município de Bebedouro, pelo qual famílias carentes poderão receber projetos de construção de moradia residencial própria gratuitamente); n. 689/2013 (instalação de redutores de velocidade, ainda que temporariamente, até que outra solução seja encontrada, na Avenida Maria Dias, no local próximo a seu cruzamento com a Rua Plauto Guimarães Reiff); n. 690/2013 (instalação de redutores de velocidade, ainda que temporariamente, até que outra solução seja encontrada, na Rua Henrique Teixeira de Carvalho, no trecho compreendido entre a Rua dos Missionários e a Avenida Maria Dias); n. 691/2013 (manutenção da limpeza das vias públicas localizadas próximo ao Lago Artificial, vez que, talvez pela ausência de lixeiras,  papéis, saquinhos plásticos, copos descartáveis e outros objetos e materiais são jogados no passeio e no leito carroçável); 692/2013 (limpeza das vias públicas, terrenos e praças do Jardim Califórnia, onde proliferam animais e bichos peçonhentos como ratos e tiús e se encontram criadouros de </w:t>
      </w:r>
      <w:r>
        <w:rPr>
          <w:rFonts w:cs="Arial" w:ascii="Arial" w:hAnsi="Arial"/>
          <w:i/>
        </w:rPr>
        <w:t>Aedes aegypti</w:t>
      </w:r>
      <w:r>
        <w:rPr>
          <w:rFonts w:cs="Arial" w:ascii="Arial" w:hAnsi="Arial"/>
        </w:rPr>
        <w:t xml:space="preserve">  (vetor da dengue e da febre amarela) e cavalos pastando, bem como a pavimentação asfáltica das ruas do bairro, em virtude da grande quantidade de buracos ali existentes, especialmente na Alameda Francisco de Souza Braga); </w:t>
      </w:r>
      <w:r>
        <w:rPr>
          <w:rFonts w:cs="Arial" w:ascii="Arial" w:hAnsi="Arial"/>
          <w:u w:val="single"/>
        </w:rPr>
        <w:t>vereadora Sebastiana - DEM</w:t>
      </w:r>
      <w:r>
        <w:rPr>
          <w:rFonts w:cs="Arial" w:ascii="Arial" w:hAnsi="Arial"/>
        </w:rPr>
        <w:t xml:space="preserve"> - n. 685/2013 (vistoria da pavimentação asfáltica em todas as confluências de vias do Residencial Rassim Dibe, principalmente na Rua Walter Machado, objetivando realizar serviços de operação tapa-buracos e/ou recapeamento e, também, definir a necessidade de canaletas para o adequado escoamento das águas pluviais); n. 686/2013 (melhoria da iluminação das ruas Terra Roxa e Prof</w:t>
      </w:r>
      <w:r>
        <w:rPr>
          <w:rFonts w:cs="Arial" w:ascii="Microsoft Sans Serif" w:hAnsi="Microsoft Sans Serif"/>
        </w:rPr>
        <w:t>ª</w:t>
      </w:r>
      <w:r>
        <w:rPr>
          <w:rFonts w:cs="Arial" w:ascii="Arial" w:hAnsi="Arial"/>
        </w:rPr>
        <w:t xml:space="preserve"> Secundina Paschoal e de todo o Jardim Talarico); n. 687/2013 (execução de obras e reparos do posto da Guarda Civil Municipal do povoado de Andes). </w:t>
      </w:r>
      <w:r>
        <w:rPr>
          <w:rFonts w:cs="Arial" w:ascii="Arial" w:hAnsi="Arial"/>
          <w:u w:val="single"/>
        </w:rPr>
        <w:t>MOÇÕES</w:t>
      </w:r>
      <w:r>
        <w:rPr>
          <w:rFonts w:cs="Arial" w:ascii="Arial" w:hAnsi="Arial"/>
        </w:rPr>
        <w:t xml:space="preserve"> - n. 141/2013, de autoria dos vereadores Juliano - PMDB -, Dr. Tiago - PCdoB - e Sebastiana - DEM, de APLAUSOS E CONGRATULAÇÕES à presidente da Associação Comunitária Caminho Seguro de Bebedouro, Eliana Merchan, pelo 12</w:t>
      </w:r>
      <w:r>
        <w:rPr>
          <w:rFonts w:cs="Arial" w:ascii="Microsoft Sans Serif" w:hAnsi="Microsoft Sans Serif"/>
        </w:rPr>
        <w:t>º</w:t>
      </w:r>
      <w:r>
        <w:rPr>
          <w:rFonts w:cs="Arial" w:ascii="Arial" w:hAnsi="Arial"/>
        </w:rPr>
        <w:t xml:space="preserve"> aniversário da Rádio Caminho Seguro, comemorado no último domingo, dia 10/11; n. 142/2013, de autoria dos vereadores Juliano - PMDB -, Chanel - SDD -, Sebastiana - DEM -, Beto Mazzeu - DEM -, Dr. Tiago - PCdoB - e Dr. Fernando Piffer - PSDB, de APELO ao governador do Estado de São Paulo, ao presidente da Assembleia Legislativa do Estado de São Paulo (ALESP) e ao secretário de Desenvolvimento Metropolitano, para que não meçam esforços em criar e implantar a Região Metropolitana de Ribeirão Preto; n. 143/2013, de autoria do vereador Engenheiro Nasser -  PV, ao governador do Estado de São Paulo, ao secretário estadual de Meio Ambiente, aos líderes de partido na Assembleia Legislativa do Estado de São Paulo, bem como às prefeituras municipais, câmaras de vereadores e aos COMDEMAs dos municípios componentes da UGRHI 12, de REPÚDIO à municipalização da Floresta Estadual de Bebedouro, solicitando-lhes apoio para que tomem medidas com o objetivo de que essa ideia não prospere.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s Projetos de Lei 207 e 208/2013, ambos de autoria do Poder Executivo, e o </w:t>
      </w:r>
      <w:r>
        <w:rPr>
          <w:rFonts w:cs="Arial" w:ascii="Arial" w:hAnsi="Arial"/>
          <w:bCs/>
          <w:u w:val="single"/>
        </w:rPr>
        <w:t>vereador Engenheiro Nasser</w:t>
      </w:r>
      <w:r>
        <w:rPr>
          <w:rFonts w:cs="Arial" w:ascii="Arial" w:hAnsi="Arial"/>
          <w:bCs/>
        </w:rPr>
        <w:t xml:space="preserve"> à Moção n. 143/2013,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Beto Mazzeu</w:t>
      </w:r>
      <w:r>
        <w:rPr>
          <w:rFonts w:cs="Arial" w:ascii="Arial" w:hAnsi="Arial"/>
          <w:bCs/>
        </w:rPr>
        <w:t xml:space="preserve"> comentou sua indicação n. 680/2013, constante da pauta. (Vide pág. 3.) O </w:t>
      </w:r>
      <w:r>
        <w:rPr>
          <w:rFonts w:cs="Arial" w:ascii="Arial" w:hAnsi="Arial"/>
          <w:bCs/>
          <w:u w:val="single"/>
        </w:rPr>
        <w:t>vereador Dr. Tiago</w:t>
      </w:r>
      <w:r>
        <w:rPr>
          <w:rFonts w:cs="Arial" w:ascii="Arial" w:hAnsi="Arial"/>
          <w:bCs/>
        </w:rPr>
        <w:t xml:space="preserve"> discorreu sobre a reunião do COMAD - Conselho Municipal Antidrogas - ocorrida na quarta-feira anterior, na qual decidiram publicar panfletos alertando sobre os malefícios das drogas e a dependência que causam, e também formar um grupo de trabalho que atuasse nas escolas, advertindo que o deputado Protógenes Queiroz se dispunha a ajudá-los em tudo quanto fosse pertinente àquela questão e lhes dissera que depois que o próprio prefeito de Mirassol começou a ir às escolas falar sobre as drogas com os estudantes, o índice de criminalidade e o consumo de drogas diminuíram em quase 70% naquela cidade, razão pela qual ele, Tiago, indicaria a nosso prefeito que fizesse o mesmo. Falou depois de um evento realizado pelo NASF - Núcleo de Saúde da Família -, opinando que faltava integração regional entre as ESFs, coisa que procuravam superar, repercutiu a preocupação de mães da zona sul com falta de vagas em creches, em razão da grande demanda e de ter sido desativada uma creche na gestão passada, e agradeceu à diretora do Departamento Municipal de Promoção e Assistência Social por ter respondido a seu requerimento n. 127/2013, resposta segundo a qual o Departamento levantava dados para implementar uma política pública de profissionalização e trabalho dos idosos. Parabenizou ainda o atleta idoso Manoel Papel por ter completado a prova dos dez quilômetros (1</w:t>
      </w:r>
      <w:r>
        <w:rPr>
          <w:rFonts w:cs="Arial" w:ascii="Microsoft Sans Serif" w:hAnsi="Microsoft Sans Serif"/>
          <w:bCs/>
        </w:rPr>
        <w:t>ª</w:t>
      </w:r>
      <w:r>
        <w:rPr>
          <w:rFonts w:cs="Arial" w:ascii="Arial" w:hAnsi="Arial"/>
          <w:bCs/>
        </w:rPr>
        <w:t xml:space="preserve"> Corrida da República) em setenta minutos, por cuja iniciativa e organização parabenizou a ABA - Associação Bebedourense de Atletismo - na pessoa do atleta e servidor da Casa Nilton Santos, opinando que as coisas que haviam faltado à prova seriam superadas no próximo ano e também que a prova ganharia em prestígio e organização. O </w:t>
      </w:r>
      <w:r>
        <w:rPr>
          <w:rFonts w:cs="Arial" w:ascii="Arial" w:hAnsi="Arial"/>
          <w:bCs/>
          <w:u w:val="single"/>
        </w:rPr>
        <w:t>vereador Chanel (José Baptista</w:t>
      </w:r>
      <w:r>
        <w:rPr>
          <w:rFonts w:cs="Arial" w:ascii="Arial" w:hAnsi="Arial"/>
          <w:bCs/>
        </w:rPr>
        <w:t>) agradeceu à Rádio Nova, na pessoa de Luiz Antonio Crivelari, pelo convite que lhes enviara para o evento de comemoração dos vinte e cinco anos de existência da emissora, evento sobre o qual discorreu. Discorreu também sobre a 1</w:t>
      </w:r>
      <w:r>
        <w:rPr>
          <w:rFonts w:cs="Arial" w:ascii="Microsoft Sans Serif" w:hAnsi="Microsoft Sans Serif"/>
          <w:bCs/>
        </w:rPr>
        <w:t>ª</w:t>
      </w:r>
      <w:r>
        <w:rPr>
          <w:rFonts w:cs="Arial" w:ascii="Arial" w:hAnsi="Arial"/>
          <w:bCs/>
        </w:rPr>
        <w:t xml:space="preserve"> Corrida da República, organizada pela ABA, citando os vencedores e as melhorias que implementariam na prova, de nível internacional, no próximo ano. Parabenizou o servidor Nilton Santos por sua ousadia de, junto com outros, ter promovido a cidade internacionalmente com a organização daquela prova, opinou que somente erra quem faz e lembrou a frequente citação do ex-vereador Sensei (Valdeci Ramos de Castro) de que em Bebedouro há pessoas que não conseguem organizar uma fila com seis pessoas e criticam aqueles que fazem. O </w:t>
      </w:r>
      <w:r>
        <w:rPr>
          <w:rFonts w:cs="Arial" w:ascii="Arial" w:hAnsi="Arial"/>
          <w:bCs/>
          <w:u w:val="single"/>
        </w:rPr>
        <w:t>vereador Angelo Daolio</w:t>
      </w:r>
      <w:r>
        <w:rPr>
          <w:rFonts w:cs="Arial" w:ascii="Arial" w:hAnsi="Arial"/>
          <w:bCs/>
        </w:rPr>
        <w:t xml:space="preserve"> parabenizou o servidor da Casa Nilton Santos pela organização da 1</w:t>
      </w:r>
      <w:r>
        <w:rPr>
          <w:rFonts w:cs="Arial" w:ascii="Microsoft Sans Serif" w:hAnsi="Microsoft Sans Serif"/>
          <w:bCs/>
        </w:rPr>
        <w:t>ª</w:t>
      </w:r>
      <w:r>
        <w:rPr>
          <w:rFonts w:cs="Arial" w:ascii="Arial" w:hAnsi="Arial"/>
          <w:bCs/>
        </w:rPr>
        <w:t xml:space="preserve"> Corrida da República, os participantes e o atleta Manoel Papel, de oitenta e três anos de idade, por ter completado a prova em setenta minutos. Agradeceu depois a todos os envolvidos na sétima edição da Festa Direito de Viver, realizada com a finalidade de angariar recursos para a Fundação Pio XII (Hospital do Câncer) de Barretos, falou do Concurso de Desenho Atlas Ambiental, pelo Projeto Mata Viva, da BASF, parabenizou o Dr. Caio Afonso de Souza, radiologista do hospital municipal, por sua eficiência, estendendo seus parabéns ao servidor Luiz Fernando Ignácio Pereira e toda a equipe de radiologia e advertindo que Dr. Caio é filho do saudoso Dr. Gerolino, que empresta seu nome à UBS do Jardim De Lúcia. Lembrou então que no próximo dia 22/11 haveria na Casa a audiência pública em que discutiriam uma solução para o problema dos imóveis e barracões abandonados e tanques deteriorados ao longo da malha ferroviária que corta nosso município, convidou a todos para a referida audiência e opinou que precisamos encontrar uma solução para aquele problema. O </w:t>
      </w:r>
      <w:r>
        <w:rPr>
          <w:rFonts w:cs="Arial" w:ascii="Arial" w:hAnsi="Arial"/>
          <w:bCs/>
          <w:u w:val="single"/>
        </w:rPr>
        <w:t>vereador Engenheiro Nasser</w:t>
      </w:r>
      <w:r>
        <w:rPr>
          <w:rFonts w:cs="Arial" w:ascii="Arial" w:hAnsi="Arial"/>
          <w:bCs/>
        </w:rPr>
        <w:t xml:space="preserve"> iniciou sua fala discorrendo sobre sua indicação constante da pauta. (Vide pág. 3.) Acusou depois o recebimento de alguns convites que ele havia recebido, um do Supermercado Extra, um da Igreja Assembleia de Deus Pentecostal Fogo Vivo, um do IMESBVC, um do subtenente Edimar Kipper e um da Rádio Nova. Falou em seguida sobre sua participação na audiência pública sobre o transporte coletivo urbano, chamando a atenção para a baixa participação de munícipes nas audiências em que discutiam aquela questão, parabenizou, em nome do servidor Nilton Santos, todos os organizadores e patrocinadores da 1</w:t>
      </w:r>
      <w:r>
        <w:rPr>
          <w:rFonts w:cs="Arial" w:ascii="Microsoft Sans Serif" w:hAnsi="Microsoft Sans Serif"/>
          <w:bCs/>
        </w:rPr>
        <w:t>ª</w:t>
      </w:r>
      <w:r>
        <w:rPr>
          <w:rFonts w:cs="Arial" w:ascii="Arial" w:hAnsi="Arial"/>
          <w:bCs/>
        </w:rPr>
        <w:t xml:space="preserve"> Corrida da República por terem levado o nome de Bebedouro até mesmo a outros países, e comentou o Dia da Consciência Negra, que seria comemorado no próximo 20/11. O </w:t>
      </w:r>
      <w:r>
        <w:rPr>
          <w:rFonts w:cs="Arial" w:ascii="Arial" w:hAnsi="Arial"/>
          <w:bCs/>
          <w:u w:val="single"/>
        </w:rPr>
        <w:t>vereador Lucas Seren</w:t>
      </w:r>
      <w:r>
        <w:rPr>
          <w:rFonts w:cs="Arial" w:ascii="Arial" w:hAnsi="Arial"/>
          <w:bCs/>
        </w:rPr>
        <w:t xml:space="preserve"> parabenizou, na pessoa do atleta Manoel Papel, todos os munícipes presentes à sessão, comentou o Dia da Consciência Negra, opinando, entre outras coisas, que o pior tipo de racismo que existe é o velado, agradeceu à Rádio Nova pelo convite que lhes enviara para o evento de comemoração de seus vinte e cinco anos de existência e também à Sicoob Credicitrus pelo convite que lhes enviara para a inauguração de sua nova sede, cooperativa cuja importância e grandeza destacou e a propósito da qual discorreu sobre o cooperativismo, suas origens e dificuldades de manutenção e sobrevivência. A </w:t>
      </w:r>
      <w:r>
        <w:rPr>
          <w:rFonts w:cs="Arial" w:ascii="Arial" w:hAnsi="Arial"/>
          <w:bCs/>
          <w:u w:val="single"/>
        </w:rPr>
        <w:t>vereadora Sebastiana</w:t>
      </w:r>
      <w:r>
        <w:rPr>
          <w:rFonts w:cs="Arial" w:ascii="Arial" w:hAnsi="Arial"/>
          <w:bCs/>
        </w:rPr>
        <w:t xml:space="preserve"> ratificou as palavras do vereador Chanel sobre a 1</w:t>
      </w:r>
      <w:r>
        <w:rPr>
          <w:rFonts w:cs="Arial" w:ascii="Microsoft Sans Serif" w:hAnsi="Microsoft Sans Serif"/>
          <w:bCs/>
        </w:rPr>
        <w:t>ª</w:t>
      </w:r>
      <w:r>
        <w:rPr>
          <w:rFonts w:cs="Arial" w:ascii="Arial" w:hAnsi="Arial"/>
          <w:bCs/>
        </w:rPr>
        <w:t xml:space="preserve"> Corrida da República, pedindo desculpas aos atletas que haviam participado da prova, em nome do servidor Nilton Santos e da ABA, pelas falhas de organização, as quais, garantiu, seriam corrigidas na próxima corrida. Discorreu depois sobre suas três indicações constantes da pauta (vide pág. 3.), e leu na íntegra a carta aberta que lhes enviaram João Batista Almeida e João Batista Macedo, pacientes do CAPS III - Centro de Atenção Psicossocial -, na qual falavam das boas condições em que eles e outros pacientes eram tratados, com o propósito de desmentirem quaisquer insinuações de que estavam abandonados quanto à utilização daquele serviço, ainda que esperassem que este viesse a proporcionar-lhes dias melhores no futuro. Agradeceu aos dois Joões por aquela manifestação em nome de todos os pacientes da Saúde Mental, aos quais garantiu que eles, da Administração, procuravam fazer o melhor pela comunidade e aos quais enviou um abraço. Enviou também um abraço à raça negra [pelo Dia da Consciência Negra]. O </w:t>
      </w:r>
      <w:r>
        <w:rPr>
          <w:rFonts w:cs="Arial" w:ascii="Arial" w:hAnsi="Arial"/>
          <w:bCs/>
          <w:u w:val="single"/>
        </w:rPr>
        <w:t>vereador Juliano</w:t>
      </w:r>
      <w:r>
        <w:rPr>
          <w:rFonts w:cs="Arial" w:ascii="Arial" w:hAnsi="Arial"/>
          <w:bCs/>
        </w:rPr>
        <w:t xml:space="preserve"> reforçou as palavras da vereadora Sebastiana sobre o CAPS, advertindo que fazia alguns meses que ele vinha acompanhando de perto o tratamento dispensado aos internos e também o trabalho realizado pela coordenação do órgão, até porque sua mãe passara pelo CAPS e fora curada. Parabenizou a coordenadora Cláudia e os funcionários do órgão por tudo o que fazem pelos pacientes. Agradeceu então ao prefeito e à diretora do DEMEC e sua equipe pela reinauguração da  Creche Bernardina Ferreira de Andrade, pela qual ele vinha lutando havia tempo, lastimou a falta de respeito que, a seu ver, a administração anterior tivera para com o nome da saudosa munícipe, e convidou a todos para o evento. O vereador informou ainda que a 1</w:t>
      </w:r>
      <w:r>
        <w:rPr>
          <w:rFonts w:cs="Arial" w:ascii="Microsoft Sans Serif" w:hAnsi="Microsoft Sans Serif"/>
          <w:bCs/>
        </w:rPr>
        <w:t>ª</w:t>
      </w:r>
      <w:r>
        <w:rPr>
          <w:rFonts w:cs="Arial" w:ascii="Arial" w:hAnsi="Arial"/>
          <w:bCs/>
        </w:rPr>
        <w:t xml:space="preserve"> Mostra de Arte de Rua de Bebedouro seria realizada nos próximos dias 23 e 24/11, defronte à FECCIB velha, agradeceu ao atleta servidor da Casa Nilton Santos por tudo o que fizera pela cidade organizando, junto com outros, a 1</w:t>
      </w:r>
      <w:r>
        <w:rPr>
          <w:rFonts w:cs="Arial" w:ascii="Microsoft Sans Serif" w:hAnsi="Microsoft Sans Serif"/>
          <w:bCs/>
        </w:rPr>
        <w:t>ª</w:t>
      </w:r>
      <w:r>
        <w:rPr>
          <w:rFonts w:cs="Arial" w:ascii="Arial" w:hAnsi="Arial"/>
          <w:bCs/>
        </w:rPr>
        <w:t xml:space="preserve"> Corrida da República, evento cuja grandeza o impressionara, pois dele haviam participado atletas até mesmo de outros países, e parabenizou o referido servidor, a equipe do atletismo e o DME, na pessoa do diretor Cesar Michelon, pelo sucesso do evento, advertindo que fora uma honra para ele participar da corrida ao lado do Sr. Manoel Papel, o qual, acresceu o vereador em tom jocoso, o deixara para trás. Opinou então que em Bebedouro pregavam aquele que se destacava e que, infelizmente, havia pessoas na cidade que trabalhavam contra o município, que não viam, por exemplo, a grandeza daquela causa empreendida pelo Fundo Social de Solidariedade em parceria com o Circo Moscou, para arrecadação de produtos para nossos asilos, lamentando que ninguém, nenhuma Rádio Nova, nenhum “O Jornal”, falava dos 1140 litros de leite arrecadados com o evento, apenas que o prefeito se achava no circo fazendo palhaçadas, usando o picadeiro, evento a propósito do qual parabenizou a primeira-dama, Aline, por aquilo que vinha fazendo à frente do Fundo Social de Solidariedade, como os cursos que promovia. Concluiu sua fala afirmando que ele não estava ali para agradar às pessoas que o criticavam, mas sim à maioria dos munícipes com seu trabalho, ainda que opinassem que ele baixava a cabeça a tudo o que o prefeito dizia, coisa difícil de ouvir. O </w:t>
      </w:r>
      <w:r>
        <w:rPr>
          <w:rFonts w:cs="Arial" w:ascii="Arial" w:hAnsi="Arial"/>
          <w:bCs/>
          <w:u w:val="single"/>
        </w:rPr>
        <w:t>vereador Paulo Bola</w:t>
      </w:r>
      <w:r>
        <w:rPr>
          <w:rFonts w:cs="Arial" w:ascii="Arial" w:hAnsi="Arial"/>
          <w:bCs/>
        </w:rPr>
        <w:t xml:space="preserve"> cumprimentou os membros da Associação Direito de Viver presentes na Casa, parabenizou a ABA, o diretor do DME e os atletas Niltinho e Toninho pela organização e sucesso da 1</w:t>
      </w:r>
      <w:r>
        <w:rPr>
          <w:rFonts w:cs="Arial" w:ascii="Microsoft Sans Serif" w:hAnsi="Microsoft Sans Serif"/>
          <w:bCs/>
        </w:rPr>
        <w:t>ª</w:t>
      </w:r>
      <w:r>
        <w:rPr>
          <w:rFonts w:cs="Arial" w:ascii="Arial" w:hAnsi="Arial"/>
          <w:bCs/>
        </w:rPr>
        <w:t xml:space="preserve"> Corrida da República, agradeceu ao Supermercado Extra, à Sicoob Credicitrus e à Rádio Nova pelos convites que lhes haviam enviado e discorreu sobre suas indicações 689, 690 e 691, constantes da pauta. (Vide pág. 3.) Disse depois que a Prefeitura, em resposta a seu requerimento n. 109/2013, em que ele pedira informações a respeito do mau atendimento prestado aos munícipes pelo posto do Banespa (Santander) situado no paço municipal, informava-o que havia oficiado ao banco, advertiu que este ainda não havia respondido a seu requerimento e encerrou sua fala discorrendo sobre suas indicações n. 688 e 692/2013, constantes da pauta. O </w:t>
      </w:r>
      <w:r>
        <w:rPr>
          <w:rFonts w:cs="Arial" w:ascii="Arial" w:hAnsi="Arial"/>
          <w:bCs/>
          <w:u w:val="single"/>
        </w:rPr>
        <w:t>vereador Freitas</w:t>
      </w:r>
      <w:r>
        <w:rPr>
          <w:rFonts w:cs="Arial" w:ascii="Arial" w:hAnsi="Arial"/>
          <w:bCs/>
        </w:rPr>
        <w:t xml:space="preserve"> cumprimentou o servidor Niltinho e o coordenador da ABA, Toninho, pela organização e sucesso da 1</w:t>
      </w:r>
      <w:r>
        <w:rPr>
          <w:rFonts w:cs="Arial" w:ascii="Microsoft Sans Serif" w:hAnsi="Microsoft Sans Serif"/>
          <w:bCs/>
        </w:rPr>
        <w:t>ª</w:t>
      </w:r>
      <w:r>
        <w:rPr>
          <w:rFonts w:cs="Arial" w:ascii="Arial" w:hAnsi="Arial"/>
          <w:bCs/>
        </w:rPr>
        <w:t xml:space="preserve"> Corrida da República. Fez em seguida um alerta à Prefeitura para o fato de sacos de lixo amontoados pelo funcionário da equipe de limpeza pública que precede o caminhão, para facilitar a coleta, serem levados para os bueiros pela enxurrada nos dias de chuva, razão pela qual ele pedia que se organizasse melhor aquele tipo de serviço. Comentou depois que um professor da UNESP de Rio Claro e que é seu amigo, surpreendera-se com a resposta do povo de Bebedouro na pesquisa sobre o desenvolvimento econômico que ele empreendia, pois verificara que o astral do bebedourense é muito baixo naquele quesito, parecendo-lhe que os bebedourenses sentiam prazer em falar mal da cidade, como se aqui nada acontecesse e fosse a pior cidade do Brasil. Advertiu que aquilo não era novidade, que uma das questões que mais preocuparam a administração petista fora o baixo-astral da população, e sugeriu aos acadêmicos que estudassem a causa deste, talvez, presumiu, as constantes crises por que a cidade vem passando nos últimos anos. Disse ainda que, concluída a aludida pesquisa, ele proporia a realização de uma audiência pública na Casa para discutirem o desenvolvimento econômico e aquela questão. Por último, o vereador disse conhecer os dois Joões Batistas que subscrevem a carta aberta sobre o bom atendimento que recebiam os pacientes do CAPS III, com o objetivo de desmistificarem alguns boato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Beto Mazzeu</w:t>
      </w:r>
      <w:r>
        <w:rPr>
          <w:rFonts w:cs="Arial" w:ascii="Arial" w:hAnsi="Arial"/>
          <w:bCs/>
        </w:rPr>
        <w:t xml:space="preserve"> comentou sua indicação n. 693/2013, constante da pauta (vide pág. 3), externando sua indignação com o fato de construírem bairros sem galerias pluviais “de acordo”, como se dava no Jardim De Lúcia. O </w:t>
      </w:r>
      <w:r>
        <w:rPr>
          <w:rFonts w:cs="Arial" w:ascii="Arial" w:hAnsi="Arial"/>
          <w:bCs/>
          <w:u w:val="single"/>
        </w:rPr>
        <w:t>vereador Dr. Tiago</w:t>
      </w:r>
      <w:r>
        <w:rPr>
          <w:rFonts w:cs="Arial" w:ascii="Arial" w:hAnsi="Arial"/>
          <w:bCs/>
        </w:rPr>
        <w:t xml:space="preserve"> informou que as galerias pluviais da Avenida Santos Dumont estão em fase final de construção, obra que fora objeto de uma de suas primeiras indicações e por cujo atendimento ele agradecia à Prefeitura, mesmo porque poria fim às inundações no bairro. Noticiou em seguida que na quarta-feira próxima ele faria uma palestra sobre a prevenção do câncer de próstata em Botafogo, como incentivo a seu projeto de lei que institui o Programa Novembro Azul, e enviou um abraço aos membros da Associação Direito de Viver presentes na Casa. O </w:t>
      </w:r>
      <w:r>
        <w:rPr>
          <w:rFonts w:cs="Arial" w:ascii="Arial" w:hAnsi="Arial"/>
          <w:bCs/>
          <w:u w:val="single"/>
        </w:rPr>
        <w:t>vereador Chanel</w:t>
      </w:r>
      <w:r>
        <w:rPr>
          <w:rFonts w:cs="Arial" w:ascii="Arial" w:hAnsi="Arial"/>
          <w:bCs/>
        </w:rPr>
        <w:t xml:space="preserve"> informou que encaminharia uma moção aos participantes da 1</w:t>
      </w:r>
      <w:r>
        <w:rPr>
          <w:rFonts w:cs="Arial" w:ascii="Microsoft Sans Serif" w:hAnsi="Microsoft Sans Serif"/>
          <w:bCs/>
        </w:rPr>
        <w:t>ª</w:t>
      </w:r>
      <w:r>
        <w:rPr>
          <w:rFonts w:cs="Arial" w:ascii="Arial" w:hAnsi="Arial"/>
          <w:bCs/>
        </w:rPr>
        <w:t xml:space="preserve"> Corrida da República e também aos organizadores e colaboradores da Festa Direito de Viver pelo sucesso dos eventos, e falou da reunião que ele, o deputado Paulinho da Força e o prefeito haviam tido com o governador Geraldo Alckmin, com quem haviam deixado vários projetos, dentre os quais o de revitalização do lago artificial. O </w:t>
      </w:r>
      <w:r>
        <w:rPr>
          <w:rFonts w:cs="Arial" w:ascii="Arial" w:hAnsi="Arial"/>
          <w:bCs/>
          <w:u w:val="single"/>
        </w:rPr>
        <w:t>vereador Engenheiro Nasser</w:t>
      </w:r>
      <w:r>
        <w:rPr>
          <w:rFonts w:cs="Arial" w:ascii="Arial" w:hAnsi="Arial"/>
          <w:bCs/>
        </w:rPr>
        <w:t xml:space="preserve"> comentou que o pessoal do Jardim Itália, onde está sendo construído o Residencial Itália, se viu em apuros no último fim de semana [por conta da chuva forte que caíra], e alertou a Prefeitura de que ainda estava em tempo de se tomarem as providências em relação às galerias pluviais, isto se a empresa já não as viesse construindo, em vista das sérias consequências que poderiam advir aos moradores atuais e também aos futuros moradores do bairro. Agradeceu depois às pessoas de Botafogo que haviam propiciado bons momentos de convivência a ele e a sua família, e disse que mais uma vez ele fora “convocado” a ir ao laboratório municipal para verificar o que lá passava e mais uma vez era obrigado a falar sobre coisas que não lhe agradavam, como do fato de ainda não terem feito a limpeza do cômodo que serve como almoxarifado, do fato de não terem concluído o cômodo que serve de depósito para materiais rejeitados, como seringas, e do fato de, apesar de a Prefeitura ter comprado reagentes, os postinhos terem recebido um e-mail em que orientavam os médicos a encaminhar os exames ao Laboratório São Roque, coisa que o preocupava, porque somente 20% dos exames vinham sendo feitos no laboratório municipal, razão pela qual ele entrara em contato com o promotor Dr. Fábio Constantini, que já havia aberto inquérito para apurar o que se passava no laboratório municipal. Pediu à Administração que levasse a sério aquela questão, porque, do contrário, poderia acarretar sérias consequências e prejuízos ao erário. O vereador disse ainda que ele reconhecia que a causa do evento promovido pelo Circo de Moscou [em parceria com o Departamento Municipal de Assistência e Promoção Social] era muito nobre, contudo, advertiu, ele não podia aceitar que o prefeito, representante do município, e que, segundo ele, tem feito uma “força enorme” para passar uma imagem de pessoa popular, caísse no ridículo de passar imagem de pessoa arrogante, e opinou que o prefeito não podia fazer discurso político em espetáculo de circo, ao qual, por isso mesmo, pedia que revisse sua postura, parasse de fazer showzinhos e agradecimentos. Disse ainda que a postura de nosso prefeito lembrava a do ex-presidente Fernando Collor de Mello, o qual pilotava jatinhos, andava de jet-ski, etc., e acabara passando por ridículo. O </w:t>
      </w:r>
      <w:r>
        <w:rPr>
          <w:rFonts w:cs="Arial" w:ascii="Arial" w:hAnsi="Arial"/>
          <w:bCs/>
          <w:u w:val="single"/>
        </w:rPr>
        <w:t>vereador Lucas Seren</w:t>
      </w:r>
      <w:r>
        <w:rPr>
          <w:rFonts w:cs="Arial" w:ascii="Arial" w:hAnsi="Arial"/>
          <w:bCs/>
        </w:rPr>
        <w:t xml:space="preserve">, respondendo ao vereador Nasser, disse que quem estava presente no Circo Moscou sabia que o prefeito fora convidado pelo proprietário a falar durante o show, até porque se tratava de um evento ligado ao Fundo Social de Solidariedade, e, pelo que ele sabia, fora muito aplaudido. Opinou então que era por atitudes como aquela do vereador Nasser que o povo de Bebedouro respondera com pessimismo à entrevista promovida pelo professor da UNESP e nossa autoestima era muito baixa, lembrando que em seis meses de trabalho haviam tentado “cassar” o prefeito duas vezes e lamentando que a disputa política em nossa cidade não terminasse nas eleições, como, a seu ver, comprovavam as críticas a um evento bonito como aquele, no qual haviam arrecadado mais de mil litros de leite para nossas entidades. Por aquela razão, acresceu, não o surpreendia a baixa autoestima do bebedourense. Disse ainda que havia veículo de comunicação na cidade que o criticava toda semana, mas jamais o entrevistara nem noticiava que ele já trouxera quase um milhão de reais para a cidade, opinou que era uma mesquinhez comparar o prefeito com o ex-presidente Fernando Collor de Mello, que era natural que o prefeito, como autoridade do município, fizesse discurso quando lhe era concedida a palavra, e lastimou que em Bebedouro, como dizia seu avô, homem tivesse ciúme de homem e que, como havia dito o vereador Juliano em sua fala, pregassem aquele que se destacava. Disse por fim ao vereador Freitas que mudariam aquela realidade com trabalho e resultados, os quais, em seu ponto de vista, vinham aparecendo. A </w:t>
      </w:r>
      <w:r>
        <w:rPr>
          <w:rFonts w:cs="Arial" w:ascii="Arial" w:hAnsi="Arial"/>
          <w:bCs/>
          <w:u w:val="single"/>
        </w:rPr>
        <w:t>vereadora Sebastiana</w:t>
      </w:r>
      <w:r>
        <w:rPr>
          <w:rFonts w:cs="Arial" w:ascii="Arial" w:hAnsi="Arial"/>
          <w:bCs/>
        </w:rPr>
        <w:t xml:space="preserve"> fez suas as palavras do vereador Lucas Seren, opinou que ridículo era quem não tinha coragem de fazer nem capacidade nem educação, afirmou que o prefeito jamais adentraria qualquer lugar sem ser convidado, parabenizou o prefeito por sua atuação, opinou que os “desesperados” tinham mesmo de ficar desesperados, ratificou a opinião do vereador Juliano de que em Bebedouro pregavam aquele que se destacava, disse que ridículo era quem falava e que o prefeito fora convidado a falar e este agradecera à população e ao proprietário do circo por ter se instalado na cidade. A vereadora disse também que ela ficava triste com as críticas que a mídia e até colegas seus faziam ao prefeito, advertindo que, gostassem ou não, Fernando Galvão seria nosso prefeito até 2016. Falando então do laboratório municipal, disse que este recebera provavelmente os reagentes, mas, advertiu, os exames de hormônio deveriam ser encaminhados ao Laboratório São Roque, para se evitar que os pacientes tivessem de tomar duas picadas, e sugeriu que fossem procurar saber o que era e o que não era feito na gestão anterior pelo laboratório municipal. Concluiu sua fala asseverando que eles, da situação, continuariam “martelando”. O </w:t>
      </w:r>
      <w:r>
        <w:rPr>
          <w:rFonts w:cs="Arial" w:ascii="Arial" w:hAnsi="Arial"/>
          <w:bCs/>
          <w:u w:val="single"/>
        </w:rPr>
        <w:t>vereador Juliano</w:t>
      </w:r>
      <w:r>
        <w:rPr>
          <w:rFonts w:cs="Arial" w:ascii="Arial" w:hAnsi="Arial"/>
          <w:bCs/>
        </w:rPr>
        <w:t xml:space="preserve">, reforçando as palavras dos vereadores Sebastiana e Lucas Seren, disse ao vereador Engenheiro Nasser que o prefeito o convidara a subir ao picadeiro como representante da Câmara Municipal — da qual, a propósito, falara muito bem — e não fizera nenhum discurso político. O vereador comentou também que seu nome parecia doce na boca da jornalista Ellen Barca, da Rádio Nova, à qual exortou a continuar falando dele. O </w:t>
      </w:r>
      <w:r>
        <w:rPr>
          <w:rFonts w:cs="Arial" w:ascii="Arial" w:hAnsi="Arial"/>
          <w:bCs/>
          <w:u w:val="single"/>
        </w:rPr>
        <w:t>vereador Paulo Bola</w:t>
      </w:r>
      <w:r>
        <w:rPr>
          <w:rFonts w:cs="Arial" w:ascii="Arial" w:hAnsi="Arial"/>
          <w:bCs/>
        </w:rPr>
        <w:t xml:space="preserve"> leu na íntegra sua indicação n. 688/2013, constante da pauta (vide pág. 3), opinando que só dependia de boa vontade política e de boa vontade social a formulação da parceria que ele propunha entre a Associação de Engenheiros e a Prefeitura. Esclareceu ainda que ele fizera tal indicação pensando nas pessoas menos favorecidas. O </w:t>
      </w:r>
      <w:r>
        <w:rPr>
          <w:rFonts w:cs="Arial" w:ascii="Arial" w:hAnsi="Arial"/>
          <w:bCs/>
          <w:u w:val="single"/>
        </w:rPr>
        <w:t>vereador Freitas</w:t>
      </w:r>
      <w:r>
        <w:rPr>
          <w:rFonts w:cs="Arial" w:ascii="Arial" w:hAnsi="Arial"/>
          <w:bCs/>
        </w:rPr>
        <w:t xml:space="preserve"> sugeriu ao DMT que ouvisse as pessoas em audiências públicas sobre aquilo que pensavam a respeito do trânsito, dadas as inúmeras reclamações que ele recebia de munícipes.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207/2013, de autoria do Poder Executivo, que dispõe sobre abertura de crédito suplementar no valor de R$ 57.200,00 (cinquenta e sete mil e duzentos reais), que especifica</w:t>
      </w:r>
      <w:r>
        <w:rPr>
          <w:rFonts w:cs="Arial" w:ascii="Arial" w:hAnsi="Arial"/>
        </w:rPr>
        <w:t xml:space="preserve">. Na discussão, falaram os </w:t>
      </w:r>
      <w:r>
        <w:rPr>
          <w:rFonts w:cs="Arial" w:ascii="Arial" w:hAnsi="Arial"/>
          <w:u w:val="single"/>
        </w:rPr>
        <w:t>vereadores Lucas Seren e Engenheiro Nasser</w:t>
      </w:r>
      <w:r>
        <w:rPr>
          <w:rFonts w:cs="Arial" w:ascii="Arial" w:hAnsi="Arial"/>
        </w:rPr>
        <w:t xml:space="preserve">. No encaminhamento, falou a </w:t>
      </w:r>
      <w:r>
        <w:rPr>
          <w:rFonts w:cs="Arial" w:ascii="Arial" w:hAnsi="Arial"/>
          <w:u w:val="single"/>
        </w:rPr>
        <w:t>vereadora Sebastiana</w:t>
      </w:r>
      <w:r>
        <w:rPr>
          <w:rFonts w:cs="Arial" w:ascii="Arial" w:hAnsi="Arial"/>
        </w:rPr>
        <w:t xml:space="preserve">. Aprovado por oito votos, ausente do plenário o vereador Beto Mazzeu e da sessão o vereador Dr. Fernando Piffer. </w:t>
      </w:r>
      <w:r>
        <w:rPr>
          <w:rFonts w:cs="Arial" w:ascii="Arial" w:hAnsi="Arial"/>
          <w:u w:val="single"/>
        </w:rPr>
        <w:t>Projeto de Lei n. 208/2013, de autoria do Poder Executivo, que dispõe sobre elevação de crédito especial no valor de R$ 70.000,00 (setenta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aram os </w:t>
      </w:r>
      <w:r>
        <w:rPr>
          <w:rFonts w:cs="Arial" w:ascii="Arial" w:hAnsi="Arial"/>
          <w:u w:val="single"/>
        </w:rPr>
        <w:t>vereadores Dr. Tiago, líder do PCdoB, e Paulo Bola, líder do PTB</w:t>
      </w:r>
      <w:r>
        <w:rPr>
          <w:rFonts w:cs="Arial" w:ascii="Arial" w:hAnsi="Arial"/>
        </w:rPr>
        <w:t xml:space="preserve">. Aprovado por nove votos, ausente da sessão o vereador Dr. Fernando Piffer.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n. 202/2013, de autoria do Poder Executivo, que dispõe sobre abertura de crédito suplementar no valor de R$ 335.000,00 (trezentos e trinta e cinco mil reais), que especifica</w:t>
      </w:r>
      <w:r>
        <w:rPr>
          <w:rFonts w:cs="Arial" w:ascii="Arial" w:hAnsi="Arial"/>
        </w:rPr>
        <w:t xml:space="preserve">. A </w:t>
      </w:r>
      <w:r>
        <w:rPr>
          <w:rFonts w:cs="Arial" w:ascii="Arial" w:hAnsi="Arial"/>
          <w:u w:val="single"/>
        </w:rPr>
        <w:t>vereadora Sebastiana</w:t>
      </w:r>
      <w:r>
        <w:rPr>
          <w:rFonts w:cs="Arial" w:ascii="Arial" w:hAnsi="Arial"/>
        </w:rPr>
        <w:t xml:space="preserve"> solicitou questão de ordem e pediu vista do projeto, para que pudesse sanar algumas dúvidas que pairavam sobre a matéria. O presidente concedeu vista do projeto à vereadora e deu sequência à Ordem do Dia. </w:t>
      </w:r>
      <w:r>
        <w:rPr>
          <w:rFonts w:cs="Arial" w:ascii="Arial" w:hAnsi="Arial"/>
          <w:u w:val="single"/>
        </w:rPr>
        <w:t>Projeto de Lei n. 201/2013, de autoria do vereador Dr. Tiago - PCdoB, que cria no âmbito do município o Programa Novembro Azul, de conscientização sobre a importância da prevenção e diagnóstico precoce do câncer de próstata e de outras doenças cuja incidência é maior nos homens, e dá outras providências</w:t>
      </w:r>
      <w:r>
        <w:rPr>
          <w:rFonts w:cs="Arial" w:ascii="Arial" w:hAnsi="Arial"/>
        </w:rPr>
        <w:t xml:space="preserve">. Na discussão, falou o autor da propositura. Aprovado por nove  votos, ausente da sessão o vereador Dr. Fernando Piffer. </w:t>
      </w:r>
      <w:r>
        <w:rPr>
          <w:rFonts w:cs="Arial" w:ascii="Arial" w:hAnsi="Arial"/>
          <w:u w:val="single"/>
        </w:rPr>
        <w:t>Projeto de Resolução n. 11/2013, de autoria da Mesa Diretora, que altera dispositivos do Regimento Interno da Câmara Municipal de Bebedouro (Resolução n. 64/2002) e dá outras providências</w:t>
      </w:r>
      <w:r>
        <w:rPr>
          <w:rFonts w:cs="Arial" w:ascii="Arial" w:hAnsi="Arial"/>
        </w:rPr>
        <w:t xml:space="preserve">. Na discussão, falaram os </w:t>
      </w:r>
      <w:r>
        <w:rPr>
          <w:rFonts w:cs="Arial" w:ascii="Arial" w:hAnsi="Arial"/>
          <w:u w:val="single"/>
        </w:rPr>
        <w:t>vereadores Sebastiana, Lucas Seren, Paulo Bola e Freitas</w:t>
      </w:r>
      <w:r>
        <w:rPr>
          <w:rFonts w:cs="Arial" w:ascii="Arial" w:hAnsi="Arial"/>
        </w:rPr>
        <w:t xml:space="preserve">. No encaminhamento, falaram os </w:t>
      </w:r>
      <w:r>
        <w:rPr>
          <w:rFonts w:cs="Arial" w:ascii="Arial" w:hAnsi="Arial"/>
          <w:u w:val="single"/>
        </w:rPr>
        <w:t>vereadores Sebastiana, líder do DEM, Engenheiro Nasser, líder do PV, Lucas Seren, líder do Governo, Freitas, líder do PT, e Dr. Tiago, líder do PCdoB</w:t>
      </w:r>
      <w:r>
        <w:rPr>
          <w:rFonts w:cs="Arial" w:ascii="Arial" w:hAnsi="Arial"/>
        </w:rPr>
        <w:t xml:space="preserve">. Posto em votação, o projeto foi rejeitado por quatro votos, votando favoravelmente os vereadores Freitas, Paulo Bola, Engenheiro Nasser, Dr. Tiago, Juliano e Angelo Daolio e estando ausente da sessão o vereador Dr. Fernando Piffer. Na justificativa de voto, falaram os </w:t>
      </w:r>
      <w:r>
        <w:rPr>
          <w:rFonts w:cs="Arial" w:ascii="Arial" w:hAnsi="Arial"/>
          <w:u w:val="single"/>
        </w:rPr>
        <w:t>vereadores Beto Mazzeu e Chanel</w:t>
      </w:r>
      <w:r>
        <w:rPr>
          <w:rFonts w:cs="Arial" w:ascii="Arial" w:hAnsi="Arial"/>
        </w:rPr>
        <w:t xml:space="preserve">. </w:t>
      </w:r>
      <w:r>
        <w:rPr>
          <w:rFonts w:cs="Arial" w:ascii="Arial" w:hAnsi="Arial"/>
          <w:bCs/>
          <w:u w:val="single"/>
        </w:rPr>
        <w:t>Requerimento n. 131/2013, de autoria do vereador Lucas Seren - DEM, requerendo ao diretor Municipal de Esportes que envie a esta Casa de Leis, o mais breve possível, um parecer sobre as modalidades esportivas que estão sendo oferecidas pelo departamento, informando ainda a carga horária, local de atuação e atribuições de cada um dos professores concursados e contratados pelo município</w:t>
      </w:r>
      <w:r>
        <w:rPr>
          <w:rFonts w:cs="Arial" w:ascii="Arial" w:hAnsi="Arial"/>
          <w:bCs/>
        </w:rPr>
        <w:t xml:space="preserve">. Na discussão, falaram os </w:t>
      </w:r>
      <w:r>
        <w:rPr>
          <w:rFonts w:cs="Arial" w:ascii="Arial" w:hAnsi="Arial"/>
          <w:bCs/>
          <w:u w:val="single"/>
        </w:rPr>
        <w:t>vereadores Lucas Seren e Juliano</w:t>
      </w:r>
      <w:r>
        <w:rPr>
          <w:rFonts w:cs="Arial" w:ascii="Arial" w:hAnsi="Arial"/>
          <w:bCs/>
        </w:rPr>
        <w:t xml:space="preserve">. No encaminhamento, falou o </w:t>
      </w:r>
      <w:r>
        <w:rPr>
          <w:rFonts w:cs="Arial" w:ascii="Arial" w:hAnsi="Arial"/>
          <w:bCs/>
          <w:u w:val="single"/>
        </w:rPr>
        <w:t>vereador Paulo Bola</w:t>
      </w:r>
      <w:r>
        <w:rPr>
          <w:rFonts w:cs="Arial" w:ascii="Arial" w:hAnsi="Arial"/>
          <w:bCs/>
        </w:rPr>
        <w:t xml:space="preserve">. Aprovado por nove votos, ausente da sessão o vereador Dr. Fernando Piffer. </w:t>
      </w:r>
      <w:r>
        <w:rPr>
          <w:rFonts w:cs="Arial" w:ascii="Arial" w:hAnsi="Arial"/>
          <w:bCs/>
          <w:u w:val="single"/>
        </w:rPr>
        <w:t>Requerimento n. 132/2013, de autoria do vereador Chanel - SDD, convocando o diretor do Departamento Municipal de Saúde para que aqui compareça na 36</w:t>
      </w:r>
      <w:r>
        <w:rPr>
          <w:rFonts w:cs="Arial" w:ascii="Microsoft Sans Serif" w:hAnsi="Microsoft Sans Serif"/>
          <w:bCs/>
          <w:u w:val="single"/>
        </w:rPr>
        <w:t>ª</w:t>
      </w:r>
      <w:r>
        <w:rPr>
          <w:rFonts w:cs="Arial" w:ascii="Arial" w:hAnsi="Arial"/>
          <w:bCs/>
          <w:u w:val="single"/>
        </w:rPr>
        <w:t xml:space="preserve"> Sessão Ordinária, no próximo dia 25 de novembro, para explanar questões relacionadas com as ações adotadas neste início de gestão e outras almejadas para equilibrar os recursos com a demanda existente e, assim, melhorar os serviços prestados na saúde pública municipal</w:t>
      </w:r>
      <w:r>
        <w:rPr>
          <w:rFonts w:cs="Arial" w:ascii="Arial" w:hAnsi="Arial"/>
          <w:bCs/>
        </w:rPr>
        <w:t xml:space="preserve">. Na discussão, falou o </w:t>
      </w:r>
      <w:r>
        <w:rPr>
          <w:rFonts w:cs="Arial" w:ascii="Arial" w:hAnsi="Arial"/>
          <w:bCs/>
          <w:u w:val="single"/>
        </w:rPr>
        <w:t>vereador Chanel</w:t>
      </w:r>
      <w:r>
        <w:rPr>
          <w:rFonts w:cs="Arial" w:ascii="Arial" w:hAnsi="Arial"/>
          <w:bCs/>
        </w:rPr>
        <w:t xml:space="preserve">. No encaminhamento, falaram os </w:t>
      </w:r>
      <w:r>
        <w:rPr>
          <w:rFonts w:cs="Arial" w:ascii="Arial" w:hAnsi="Arial"/>
          <w:bCs/>
          <w:u w:val="single"/>
        </w:rPr>
        <w:t>vereadores Paulo Bola e Chanel</w:t>
      </w:r>
      <w:r>
        <w:rPr>
          <w:rFonts w:cs="Arial" w:ascii="Arial" w:hAnsi="Arial"/>
          <w:bCs/>
        </w:rPr>
        <w:t xml:space="preserve">. Aprovado por nove votos, ausente da sessão o vereador Dr. Fernando Piffer. </w:t>
      </w:r>
      <w:r>
        <w:rPr>
          <w:rFonts w:cs="Arial" w:ascii="Arial" w:hAnsi="Arial"/>
          <w:bCs/>
          <w:u w:val="single"/>
        </w:rPr>
        <w:t>Requerimento n. 133/2013, de autoria do vereador Engenheiro Nasser - PV, requerendo ao Prefeito que nos esclareça os seguintes questionamentos: 1. o que motivou a Administração a fazer o pedido de municipalização da gestão da Floresta Estadual de Bebedouro, haja vista que as atividades que alega que lá irá realizar já são executadas; 2. o que levou a Administração a disponibilizar o(s) projeto(s) da Prefeitura e/ou de outras entidades parceiras relacionadas a este pleito para a Floresta Estadual de Bebedouro; 3. qual a relação custo-benefício dessa proposta de municipalização; 4. como a Administração pretende fazer a segurança no Horto Florestal, bem como a fiscalização quanto a depósitos de lixo e de outras substâncias nocivas ao meio ambiente, incêndios florestais, caça predatória, supressão de vegetação nativa e depredação do patrimônio; 5. qual o valor do ICMS ecológico repassado pelo Estado ao município, e, em caso de não recebimento, qual a justificativa e as providências que estão sendo tomadas para o recebimento, bem como se a municipalização da Floresta Estadual de Bebedouro irá interferir neste repasse</w:t>
      </w:r>
      <w:r>
        <w:rPr>
          <w:rFonts w:cs="Arial" w:ascii="Arial" w:hAnsi="Arial"/>
          <w:bCs/>
        </w:rPr>
        <w:t xml:space="preserve">. Na discussão, falaram os </w:t>
      </w:r>
      <w:r>
        <w:rPr>
          <w:rFonts w:cs="Arial" w:ascii="Arial" w:hAnsi="Arial"/>
          <w:bCs/>
          <w:u w:val="single"/>
        </w:rPr>
        <w:t>vereadores Engenheiro Nasser, Paulo Bola e Freitas</w:t>
      </w:r>
      <w:r>
        <w:rPr>
          <w:rFonts w:cs="Arial" w:ascii="Arial" w:hAnsi="Arial"/>
          <w:bCs/>
        </w:rPr>
        <w:t xml:space="preserve">. Aprovado por nove votos, ausente da sessão o vereador Dr. Fernando Piffer. </w:t>
      </w:r>
      <w:r>
        <w:rPr>
          <w:rFonts w:cs="Arial" w:ascii="Arial" w:hAnsi="Arial"/>
          <w:u w:val="single"/>
        </w:rPr>
        <w:t>Moção n. 140/2013, de autoria do vereador Juliano - PMDB, de APLAUSOS E CONGRATULAÇÕES ao engenheiro presidente da AEARB - Associação dos Engenheiros, Arquitetos e Engenheiros Agrônomos da Região de Bebedouro -, Fernando Trizolio Junior, por sua posse na entidade no 1</w:t>
      </w:r>
      <w:r>
        <w:rPr>
          <w:rFonts w:cs="Arial" w:ascii="Microsoft Sans Serif" w:hAnsi="Microsoft Sans Serif"/>
          <w:u w:val="single"/>
        </w:rPr>
        <w:t>º</w:t>
      </w:r>
      <w:r>
        <w:rPr>
          <w:rFonts w:cs="Arial" w:ascii="Arial" w:hAnsi="Arial"/>
          <w:u w:val="single"/>
        </w:rPr>
        <w:t xml:space="preserve"> de novembro último</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a por oito votos, ausente do plenário o vereador Lucas Seren e da sessão o vereador Dr. Fernando Piffer. </w:t>
      </w:r>
      <w:r>
        <w:rPr>
          <w:rFonts w:cs="Arial" w:ascii="Arial" w:hAnsi="Arial"/>
          <w:u w:val="single"/>
        </w:rPr>
        <w:t>Moção n. 143/2013, de autoria do vereador Engenheiro Nasser - PV, ao governador do Estado de São Paulo, ao secretário estadual de Meio Ambiente, aos líderes de partido na Assembleia Legislativa do Estado de São Paulo, bem como às prefeituras municipais, câmaras de vereadores e aos COMDEMAs dos municípios componentes da UGRHI 12, de REPÚDIO à municipalização da Floresta Estadual de Bebedouro, solicitando-lhes apoio para que tomem medidas com o objetivo de que essa ideia não prospere</w:t>
      </w:r>
      <w:r>
        <w:rPr>
          <w:rFonts w:cs="Arial" w:ascii="Arial" w:hAnsi="Arial"/>
        </w:rPr>
        <w:t xml:space="preserve">. Na discussão, falaram os </w:t>
      </w:r>
      <w:r>
        <w:rPr>
          <w:rFonts w:cs="Arial" w:ascii="Arial" w:hAnsi="Arial"/>
          <w:u w:val="single"/>
        </w:rPr>
        <w:t>vereadores Engenheiro Nasser e Freitas</w:t>
      </w:r>
      <w:r>
        <w:rPr>
          <w:rFonts w:cs="Arial" w:ascii="Arial" w:hAnsi="Arial"/>
        </w:rPr>
        <w:t xml:space="preserve">. Aprovada por oito votos, ausente do plenário a vereadora Sebastiana e da sessão o vereador Dr. Fernando Piffer. O presidente lembrou então aos vereadores que na sexta-feira próxima, dia 22/11, às 9h, haveria na Casa a audiência pública em que discutiriam uma solução para o problema dos imóveis e barracões abandonados e em ruínas e tanques deteriorados ao longo da malha ferroviária que corta nosso município. </w:t>
      </w:r>
      <w:r>
        <w:rPr>
          <w:rFonts w:cs="Arial" w:ascii="Arial" w:hAnsi="Arial"/>
          <w:bCs/>
        </w:rPr>
        <w:t>Nada mais havendo a tratar-se, o presidente encerrou a sessão, convocando a edilidade para a 36</w:t>
      </w:r>
      <w:r>
        <w:rPr>
          <w:rFonts w:cs="Arial" w:ascii="Microsoft Sans Serif" w:hAnsi="Microsoft Sans Serif"/>
          <w:bCs/>
        </w:rPr>
        <w:t>ª</w:t>
      </w:r>
      <w:r>
        <w:rPr>
          <w:rFonts w:cs="Arial" w:ascii="Arial" w:hAnsi="Arial"/>
          <w:bCs/>
        </w:rPr>
        <w:t xml:space="preserve"> Sessão Ordinária, a realizar-se dia 25 de novembr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8 de novembr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30:00Z</dcterms:created>
  <dc:creator>Secretaria da Câmara Municipal de Bebedouro</dc:creator>
  <dc:description/>
  <dc:language>en-US</dc:language>
  <cp:lastModifiedBy>jorge</cp:lastModifiedBy>
  <dcterms:modified xsi:type="dcterms:W3CDTF">2013-11-29T18:30:00Z</dcterms:modified>
  <cp:revision>2</cp:revision>
  <dc:subject/>
  <dc:title>Ata da 35ª Sessão Ordinária da Câmara Municipal de Bebedouro do ano 2013, realizada em 18/11</dc:title>
</cp:coreProperties>
</file>