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37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2 de dezembro de 2013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JOSÉ BAPTISTA DE CARVALHO NETO - SDD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-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10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 da Câmara Municipal de Bebedouro referente ao mês de outubro de 2013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do Conselho Municipal de Direitos da Criança e do Adolescente de Bebedour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indservido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Laranjal Paulist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artido Socialista Brasilei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olícia Militar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munícipe Rosana Carolina Gal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s proprietários do Armazém Sabor dos And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Rádio No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ME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ubtenente Edimar Kippe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a Prefeitura Municipal de Bebedouro e out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- Projeto de Lei n. 216/2013, </w:t>
      </w:r>
      <w:r>
        <w:rPr>
          <w:rFonts w:cs="Arial"/>
          <w:b/>
        </w:rPr>
        <w:t>de autoria do Poder Executivo</w:t>
      </w:r>
      <w:r>
        <w:rPr>
          <w:rFonts w:cs="Arial"/>
        </w:rPr>
        <w:t xml:space="preserve">, que dispõe sobre abertura de crédito suplementar no valor de R$ 770.000,00 (setecentos e setenta mil reais), que especifica. </w:t>
      </w:r>
      <w:r>
        <w:rPr>
          <w:rFonts w:cs="Arial"/>
          <w:b/>
        </w:rPr>
        <w:t>(regime de urgência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- Projeto de Lei n. 217/2013, </w:t>
      </w:r>
      <w:r>
        <w:rPr>
          <w:rFonts w:cs="Arial"/>
          <w:b/>
        </w:rPr>
        <w:t>de autoria do Poder Executivo</w:t>
      </w:r>
      <w:r>
        <w:rPr>
          <w:rFonts w:cs="Arial"/>
        </w:rPr>
        <w:t xml:space="preserve">, que dispõe sobre abertura de crédito suplementar no valor de R$ 21.000,00 (vinte e um mil reais), que especifica. </w:t>
      </w:r>
      <w:r>
        <w:rPr>
          <w:rFonts w:cs="Arial"/>
          <w:b/>
        </w:rPr>
        <w:t>(regime de urgência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- Projeto de Lei n. 218/2013, </w:t>
      </w:r>
      <w:r>
        <w:rPr>
          <w:rFonts w:cs="Arial"/>
          <w:b/>
        </w:rPr>
        <w:t>de autoria do Poder Executivo</w:t>
      </w:r>
      <w:r>
        <w:rPr>
          <w:rFonts w:cs="Arial"/>
        </w:rPr>
        <w:t xml:space="preserve">, que dispõe sobre abertura de crédito suplementar no valor de R$ 124.000,00 (cento e vinte e quatro mil reais), que especific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Projeto de Lei n. 219/2013, </w:t>
      </w:r>
      <w:r>
        <w:rPr>
          <w:rFonts w:cs="Arial"/>
          <w:b/>
        </w:rPr>
        <w:t>de autoria do Poder Executivo</w:t>
      </w:r>
      <w:r>
        <w:rPr>
          <w:rFonts w:cs="Arial"/>
        </w:rPr>
        <w:t xml:space="preserve">, que autoriza o Executivo a conceder subvenção à entidade do município de Bebedouro que especifica. </w:t>
      </w:r>
      <w:r>
        <w:rPr>
          <w:rFonts w:cs="Arial"/>
          <w:b/>
        </w:rPr>
        <w:t>(regime de urgência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- Projeto de Lei n. 220/2013, </w:t>
      </w:r>
      <w:r>
        <w:rPr>
          <w:rFonts w:cs="Arial"/>
          <w:b/>
        </w:rPr>
        <w:t>de autoria do Poder Executivo</w:t>
      </w:r>
      <w:r>
        <w:rPr>
          <w:rFonts w:cs="Arial"/>
        </w:rPr>
        <w:t xml:space="preserve">, que dispõe sobre abertura de crédito especial no valor de R$ 80.000,00 (oitenta mil reais), que especific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Projeto de Lei n. 221/2013, </w:t>
      </w:r>
      <w:r>
        <w:rPr>
          <w:rFonts w:cs="Arial"/>
          <w:b/>
        </w:rPr>
        <w:t>de autoria dos vereadores Paulo Bola - PTB - e Juliano - PMDB</w:t>
      </w:r>
      <w:r>
        <w:rPr>
          <w:rFonts w:cs="Arial"/>
        </w:rPr>
        <w:t xml:space="preserve">, que institui no município de Bebedouro a Campanha Educativa Multa Moral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- Projeto de Lei n. 222/2013, </w:t>
      </w:r>
      <w:r>
        <w:rPr>
          <w:rFonts w:cs="Arial"/>
          <w:b/>
        </w:rPr>
        <w:t>de autoria do Poder Executivo</w:t>
      </w:r>
      <w:r>
        <w:rPr>
          <w:rFonts w:cs="Arial"/>
        </w:rPr>
        <w:t xml:space="preserve">, que dispõe sobre abertura de crédito suplementar no valor de R$ 9.040,00 (nove mil e quarenta reais), que especifica. </w:t>
      </w:r>
      <w:r>
        <w:rPr>
          <w:rFonts w:cs="Arial"/>
          <w:b/>
        </w:rPr>
        <w:t>(regime de urgência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- Projeto de Lei n. 223/2013, </w:t>
      </w:r>
      <w:r>
        <w:rPr>
          <w:rFonts w:cs="Arial"/>
          <w:b/>
        </w:rPr>
        <w:t>de autoria do Poder Executivo</w:t>
      </w:r>
      <w:r>
        <w:rPr>
          <w:rFonts w:cs="Arial"/>
        </w:rPr>
        <w:t xml:space="preserve">, que autoriza o Executivo a conceder subvenção à entidade do município de Bebedouro que especifica. </w:t>
      </w:r>
      <w:r>
        <w:rPr>
          <w:rFonts w:cs="Arial"/>
          <w:b/>
        </w:rPr>
        <w:t>(regime de urgência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- Projeto de Decreto Legislativo n. 18/2013, </w:t>
      </w:r>
      <w:r>
        <w:rPr>
          <w:rFonts w:cs="Arial"/>
          <w:b/>
        </w:rPr>
        <w:t>de autoria do vereador Beto Mazzeu - DEM</w:t>
      </w:r>
      <w:r>
        <w:rPr>
          <w:rFonts w:cs="Arial"/>
        </w:rPr>
        <w:t>, que concede título de Cidadão Bebedourense ao Sr. Manoel Papel Junior, que especific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Projeto de Decreto Legislativo n. 19/2013, </w:t>
      </w:r>
      <w:r>
        <w:rPr>
          <w:rFonts w:cs="Arial"/>
          <w:b/>
        </w:rPr>
        <w:t>de autoria da Mesa Diretora</w:t>
      </w:r>
      <w:r>
        <w:rPr>
          <w:rFonts w:cs="Arial"/>
        </w:rPr>
        <w:t>, que concede o Selo e o Diploma Contribuinte Cidadão e dá outras providência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readores Chanel - SDD - e Beto Mazzeu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15/2013 - indicam ao diretor do Departamento Municipal de Obras que  inspecione as condições da pavimentação asfáltica da Rua Vasco Giglioli em toda a extensão do Residencial Centenário, com o fim de incluir seus trechos mais deteriorados nos trabalhos de recapeamento que já vêm sendo realizados, ou, então, nos que estão em fase de viabiliza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17/2013 - indica ao Prefeito, ao diretor do Departamento Municipal de Agricultura, Abastecimento e Meio Ambiente e ao diretor da Garagem Municipal que tomem as providências necessárias para se acabar com o contínuo depósito irregular de lixo doméstico em área anexa ao prédio do Centro de Convivência do Idoso - Programa Quero Vida, Jardim do Bosqu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18/2013 - indica à diretora do Departamento Municipal de Tráfego que providencie sinalização do tipo faixa de pedestre e a implantação de rampas de acesso a deficientes em frente ao CEMEI Professora Eliane de Vito Ferreira Pena, localizado na Alameda Dr. Plínio de Brito, n. 272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19/2013 - indica ao Prefeito que, junto com a Garagem Municipal ou o Departamento Municipal de Obras, determine reparos, por meio da operação tapa-buracos, da pavimentação asfáltica de dois trechos localizados na Rua Amadeu Oliva, um nas imediações da Avenida Antonio Bispo e outro no cruzamento com a Alameda José Firmino Carlos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20/2013 - indica à diretora do Departamento Municipal de Tráfego que providencie com urgência a transferência da sinalização de solo de vagas para idosos e deficientes da direita para a esquerda na Rua São João, Centro, a fim de se reduzirem os riscos de acidentes na referida via, onde a circulação de veículos e pedestres é inte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Juliano - PMDB -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21/2013 - indicam à diretora do Departamento Municipal de Tráfego e ao diretor do Departamento de Obras que providenciem com urgência a instalação de lombadas na Avenida Walter Ribeiro Porto, Distrito Industrial IV, e o nivelamento de rua para se evitar empoçamento de águ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 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22/2013 - indica à diretora do Departamento Municipal de Tráfego que estude meios de alterar a forma de concessão dos cartões de estacionamento em vagas exclusivas destinadas aos portadores de deficiência, visto que a forma atual, onde é exigida apenas apresentação do código da CID (Classificação Internacional de Doenças), vem propiciando a prática de uso indevido por parte de algumas pessoas que utilizam os cartões sem real necessidade. </w:t>
      </w:r>
      <w:r>
        <w:rPr>
          <w:rFonts w:cs="Arial" w:ascii="Arial" w:hAnsi="Arial"/>
          <w:b/>
        </w:rPr>
        <w:t>Indica, ainda</w:t>
      </w:r>
      <w:r>
        <w:rPr>
          <w:rFonts w:cs="Arial" w:ascii="Arial" w:hAnsi="Arial"/>
        </w:rPr>
        <w:t>, que providencie o recadastramento de todas as pessoas que possuem o cartão concedido pelo departamento, bem como o aumento da fiscalização quanto a seu u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23/2013 - indica ao Prefeito e ao diretor do Departamento Municipal de Obras que providenciem reparos da vicinal Fabiano Zacarelli, no trecho da pista recentemente aberto pelo SAAEB para execução de serviços, efetuando a devida compactação da terra reposta e, posteriormente, a pavimentação asfáltica, de pequena extensão, do referido trecho.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11/2013 - indica a recolocação de televisor, melhorias na qualidade de som e reparos dos postinhos das plataformas de embarque do Terminal Rodoviário Hércules Pereira Hor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12/2013 - indica ao encarregado da Estação Ecológica que proceda à poda das árvores existentes na área institucional existente na confluência das avenidas José Augusto Carvalho e Higidio Veraldi, Jardim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13/2013 - indica ao Prefeito que viabilize, por meio da concessionária TEBE, a poda das árvores existentes na Rodovia Comendador Pedro Monteleone, a fim de propiciar maior segurança aos pedestres que fazem a travessia entre os bairros que margeiam aquela rodov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14/2013 - indica ao Prefeito e à diretora do Departamento Municipal de Tráfego que realizem a pintura de faixa nas avenidas Prefeito Edne José Piffer, Higidio Veraldi e José Augusto Carvalho, todas interligadas pela rotatória do Jardim Centenário, próxima à EMEF Dr. Augusto Vi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16/2013 - indica ao Prefeito que faça estudos sobre a realização de melhorias no espaço reservado para a prática de esportes que fica no final da Rua da Prudência, Residencial União I, objetivando a instalação de bancos, mesas para lazer (jogos de cartas), plantio de grama, calçamento, iluminação e reaproveitamento das árvores nativas existentes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01/2013, </w:t>
      </w:r>
      <w:r>
        <w:rPr>
          <w:rFonts w:cs="Arial"/>
          <w:b/>
        </w:rPr>
        <w:t>de autoria do vereador Engenheiro Nasser - PV</w:t>
      </w:r>
      <w:r>
        <w:rPr>
          <w:rFonts w:cs="Arial"/>
        </w:rPr>
        <w:t>, que dá nova redação ao inciso I do artigo 6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/>
        </w:rPr>
        <w:t xml:space="preserve">do Projeto de Lei n. 186/2013, que estima a receita e fixa a despesa do município para o exercício de 2014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02/2013, </w:t>
      </w:r>
      <w:r>
        <w:rPr>
          <w:rFonts w:cs="Arial"/>
          <w:b/>
        </w:rPr>
        <w:t>de autoria dos vereadores Chanel - SDD - e Sebastiana - DEM</w:t>
      </w:r>
      <w:r>
        <w:rPr>
          <w:rFonts w:cs="Arial"/>
        </w:rPr>
        <w:t xml:space="preserve">, que suplementa e anula parcialmente verbas de dotações orçamentárias do Projeto de Lei n. 186/2013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Aglutinativa n. 03/2013, </w:t>
      </w:r>
      <w:r>
        <w:rPr>
          <w:rFonts w:cs="Arial"/>
          <w:b/>
        </w:rPr>
        <w:t>de autoria do vereador Engenheiro Nasser - PV</w:t>
      </w:r>
      <w:r>
        <w:rPr>
          <w:rFonts w:cs="Arial"/>
        </w:rPr>
        <w:t xml:space="preserve">, que cria programa e ação dentro do Órgão 20.00.00 do Projeto de Lei n. 186/2013 - LOA -, bem como suplementa e anula parcialmente dotações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Aglutinativa n. 04/2013, </w:t>
      </w:r>
      <w:r>
        <w:rPr>
          <w:rFonts w:cs="Arial"/>
          <w:b/>
        </w:rPr>
        <w:t>de autoria do vereador Chanel - SDD</w:t>
      </w:r>
      <w:r>
        <w:rPr>
          <w:rFonts w:cs="Arial"/>
        </w:rPr>
        <w:t xml:space="preserve">, que cria ações no programa 7001 do órgão 03.00.00 do Projeto de Lei n. 186/2013 - LOA -, bem como suplementa e anula parcialmente dotações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bCs/>
        </w:rPr>
        <w:t xml:space="preserve">- Emenda Aglutinativa n. 05/2013, </w:t>
      </w:r>
      <w:r>
        <w:rPr>
          <w:b/>
          <w:bCs/>
        </w:rPr>
        <w:t>de autoria do vereador Chanel - SDD</w:t>
      </w:r>
      <w:r>
        <w:rPr>
          <w:bCs/>
        </w:rPr>
        <w:t xml:space="preserve">, que </w:t>
      </w:r>
      <w:r>
        <w:rPr>
          <w:rFonts w:cs="Arial"/>
        </w:rPr>
        <w:t xml:space="preserve">cria ação no programa 1005 do órgão 06.00.00 do Projeto de Lei n. 186/2013 - LOA -, bem como suplementa e anula parcialmente dotações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06/2013, </w:t>
      </w:r>
      <w:r>
        <w:rPr>
          <w:rFonts w:cs="Arial"/>
          <w:b/>
        </w:rPr>
        <w:t>de autoria dos vereadores Angelo Daolio - PSDB - e Dr. Fernando Piffer - PSDB</w:t>
      </w:r>
      <w:r>
        <w:rPr>
          <w:rFonts w:cs="Arial"/>
        </w:rPr>
        <w:t xml:space="preserve">, que suplementa e anula parcialmente verbas de dotações orçamentárias do Projeto de Lei n. 186/2013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07/2013, </w:t>
      </w:r>
      <w:r>
        <w:rPr>
          <w:rFonts w:cs="Arial"/>
          <w:b/>
        </w:rPr>
        <w:t>de autoria do vereador Paulo Bola - PTB</w:t>
      </w:r>
      <w:r>
        <w:rPr>
          <w:rFonts w:cs="Arial"/>
        </w:rPr>
        <w:t xml:space="preserve">, que suplementa e anula parcialmente verbas de dotações orçamentárias do Projeto de Lei n. 186/2013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08/2013, </w:t>
      </w:r>
      <w:r>
        <w:rPr>
          <w:rFonts w:cs="Arial"/>
          <w:b/>
        </w:rPr>
        <w:t>de autoria do vereador Paulo Bola - PTB</w:t>
      </w:r>
      <w:r>
        <w:rPr>
          <w:rFonts w:cs="Arial"/>
        </w:rPr>
        <w:t xml:space="preserve">, que suplementa e anula parcialmente verbas de dotações orçamentárias do Projeto de Lei n. 186/2013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09/2013, </w:t>
      </w:r>
      <w:r>
        <w:rPr>
          <w:rFonts w:cs="Arial"/>
          <w:b/>
        </w:rPr>
        <w:t>de autoria da vereadora Sebastiana - DEM</w:t>
      </w:r>
      <w:r>
        <w:rPr>
          <w:rFonts w:cs="Arial"/>
        </w:rPr>
        <w:t xml:space="preserve">, que suplementa e anula parcialmente verbas de dotações orçamentárias do Projeto de Lei n. 186/2013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10/2013, </w:t>
      </w:r>
      <w:r>
        <w:rPr>
          <w:rFonts w:cs="Arial"/>
          <w:b/>
        </w:rPr>
        <w:t>de autoria dos vereadores Engenheiro Nasser - PV - e Freitas - PT</w:t>
      </w:r>
      <w:r>
        <w:rPr>
          <w:rFonts w:cs="Arial"/>
        </w:rPr>
        <w:t xml:space="preserve">, que suplementa e anula parcialmente verbas de dotações orçamentárias do Projeto de Lei n. 186/2013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11/2013, </w:t>
      </w:r>
      <w:r>
        <w:rPr>
          <w:rFonts w:cs="Arial"/>
          <w:b/>
        </w:rPr>
        <w:t>de autoria da vereadora Sebastiana - DEM</w:t>
      </w:r>
      <w:r>
        <w:rPr>
          <w:rFonts w:cs="Arial"/>
        </w:rPr>
        <w:t xml:space="preserve">, que suplementa e anula parcialmente verbas de dotações orçamentárias do Projeto de Lei n. 186/2013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Modificativa n. 12/2013, </w:t>
      </w:r>
      <w:r>
        <w:rPr>
          <w:rFonts w:cs="Arial"/>
          <w:b/>
        </w:rPr>
        <w:t>de autoria da vereadora Sebastiana - DEM</w:t>
      </w:r>
      <w:r>
        <w:rPr>
          <w:rFonts w:cs="Arial"/>
        </w:rPr>
        <w:t xml:space="preserve">, que suplementa e anula parcialmente verbas de dotações orçamentárias do Projeto de Lei n. 186/2013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Emenda Aglutinativa n. 13/2013, </w:t>
      </w:r>
      <w:r>
        <w:rPr>
          <w:rFonts w:cs="Arial"/>
          <w:b/>
        </w:rPr>
        <w:t>de autoria da vereadora Sebastiana - DEM</w:t>
      </w:r>
      <w:r>
        <w:rPr>
          <w:rFonts w:cs="Arial"/>
        </w:rPr>
        <w:t xml:space="preserve">, que cria ação no programa 3007 do órgão 16.00.00 da Mensagem ao Projeto de Lei n. 186/2013 - LOA -, bem como suplementa e anula parcialmente verbas de dotações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- Emenda Modificativa n. 14/2013, </w:t>
      </w:r>
      <w:r>
        <w:rPr>
          <w:rFonts w:cs="Arial"/>
          <w:b/>
        </w:rPr>
        <w:t>de autoria da vereadora Sebastiana - DEM</w:t>
      </w:r>
      <w:r>
        <w:rPr>
          <w:rFonts w:cs="Arial"/>
        </w:rPr>
        <w:t xml:space="preserve">, que suplementa e anula parcialmente verbas de dotações orçamentárias do Projeto de Lei n. 186/2013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Projeto de Lei n. 186/2013, </w:t>
      </w:r>
      <w:r>
        <w:rPr>
          <w:rFonts w:cs="Arial"/>
          <w:b/>
        </w:rPr>
        <w:t>de autoria do Poder Executivo</w:t>
      </w:r>
      <w:r>
        <w:rPr>
          <w:rFonts w:cs="Arial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que estima a receita e fixa a despesa do município para o exercício de 2014 - LOA. </w:t>
      </w:r>
      <w:r>
        <w:rPr>
          <w:rFonts w:cs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/>
          <w:b/>
        </w:rPr>
        <w:t xml:space="preserve"> e</w:t>
      </w:r>
      <w:r>
        <w:rPr>
          <w:rFonts w:cs="Microsoft Sans Serif" w:ascii="Microsoft Sans Serif" w:hAnsi="Microsoft Sans Serif"/>
          <w:b/>
        </w:rPr>
        <w:t xml:space="preserve"> 2º </w:t>
      </w:r>
      <w:r>
        <w:rPr>
          <w:rFonts w:cs="Arial"/>
          <w:b/>
        </w:rPr>
        <w:t>turno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1:00Z</dcterms:created>
  <dc:creator>Secretaria da Câmara Municipal de Bebedouro</dc:creator>
  <dc:description/>
  <dc:language>en-US</dc:language>
  <cp:lastModifiedBy>jorge</cp:lastModifiedBy>
  <cp:lastPrinted>2013-08-26T16:26:00Z</cp:lastPrinted>
  <dcterms:modified xsi:type="dcterms:W3CDTF">2013-11-29T12:11:00Z</dcterms:modified>
  <cp:revision>2</cp:revision>
  <dc:subject/>
  <dc:title>Pauta da 37ª Sessão Ordinária da Câmara Municipal de Bebedouro, realizada em 02/12/2013</dc:title>
</cp:coreProperties>
</file>