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b w:val="false"/>
          <w:sz w:val="24"/>
        </w:rPr>
        <w:t>ATA DA TRIGÉSIMA SEXTA SESSÃO ORDINÁRIA DO ANO DOIS MIL E TREZE, REALIZADA AOS VINTE E CINCO DIAS DO MÊS DE NOVEMBR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vinte e cinco do mês de novembro do ano dois mil e treze, reuniu-se, no salão nobre “Arnaldo de Rosis Garrido” da Câmara Municipal de Bebedouro, </w:t>
      </w:r>
      <w:r>
        <w:rPr>
          <w:rFonts w:cs="Arial" w:ascii="Arial" w:hAnsi="Arial"/>
          <w:bCs/>
        </w:rPr>
        <w:t xml:space="preserve">a edilidade local, sob a presidência do </w:t>
      </w:r>
      <w:r>
        <w:rPr>
          <w:rFonts w:cs="Arial" w:ascii="Arial" w:hAnsi="Arial"/>
          <w:bCs/>
          <w:u w:val="single"/>
        </w:rPr>
        <w:t>vereador Angelo Rafael Latorre Daolio</w:t>
      </w:r>
      <w:r>
        <w:rPr>
          <w:rFonts w:cs="Arial" w:ascii="Arial" w:hAnsi="Arial"/>
          <w:bCs/>
        </w:rPr>
        <w:t xml:space="preserve">, secretariado pelos vereadores </w:t>
      </w:r>
      <w:r>
        <w:rPr>
          <w:rFonts w:cs="Arial" w:ascii="Arial" w:hAnsi="Arial"/>
          <w:bCs/>
          <w:u w:val="single"/>
        </w:rPr>
        <w:t>Luiz Carlos de Freitas</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José Roberto De Rosis Mazzeu</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Fernando Jose Piffer, José Baptista de Carvalho Neto, Juliano Cesar Rodrigues, Lucas Gibin Seren, Nasser José Delgado Abdallah, Paulo  Henrique Ignácio Pereira, Sebastiana Maria Ribeiro Tavares de Camargo e Tiago Bosco de Souza Elias</w:t>
      </w:r>
      <w:r>
        <w:rPr>
          <w:rFonts w:cs="Arial" w:ascii="Arial" w:hAnsi="Arial"/>
          <w:bCs/>
        </w:rPr>
        <w:t>. Aberta a sessão, o presidente solicitou ao vereador Dr. Fernando Piffer que lesse um versículo da Bíblia Sagrada na tribuna. Feita a leitura, o presidente consultou o plenário sobre o teor da ata da 34</w:t>
      </w:r>
      <w:r>
        <w:rPr>
          <w:rFonts w:cs="Arial" w:ascii="Microsoft Sans Serif" w:hAnsi="Microsoft Sans Serif"/>
          <w:bCs/>
        </w:rPr>
        <w:t>ª</w:t>
      </w:r>
      <w:r>
        <w:rPr>
          <w:rFonts w:cs="Arial" w:ascii="Arial" w:hAnsi="Arial"/>
          <w:bCs/>
        </w:rPr>
        <w:t xml:space="preserve"> sessão ordinária, à qual não houve retificações nem impugnações da parte de nenhum vereador. Ato contínuo, o presidente solicitou ao 1</w:t>
      </w:r>
      <w:r>
        <w:rPr>
          <w:rFonts w:cs="Arial" w:ascii="Microsoft Sans Serif" w:hAnsi="Microsoft Sans Serif"/>
          <w:bCs/>
        </w:rPr>
        <w:t>º</w:t>
      </w:r>
      <w:r>
        <w:rPr>
          <w:rFonts w:cs="Arial" w:ascii="Arial" w:hAnsi="Arial"/>
          <w:bCs/>
        </w:rPr>
        <w:t xml:space="preserve"> secretário que lesse a matéria constante do Expediente da pauta do dia. OFÍCIOS ENVIADOS AO PRESIDENTE - da Prefeitura Municipal de Bebedouro (solicita a retirada dos Projetos de Lei n. 194 e 205/2013); balancetes da Prefeitura Municipal de Bebedouro, SAAEB, SASEMB e IMESBVC referentes ao mês de outubro de 2013; do Fundo Nacional de Desenvolvimento da Educação (02 ofícios); da Promotoria de Justiça de Bebedouro; do Conselho Municipal para Assuntos da Pessoa com Deficiência; da Guarda Civil Municipal de Bebedouro; do presidente do PSB de Bebedouro; do vice-presidente do Panathlon Internacional e Delegado para as Américas; dos vereadores Angelo Daolio e Dr. Fernando Piffer (solicitam a retirada dos Projetos de Decreto Legislativo n. 13 e 14/2013); da atleta Kiossanim Karla Santana Felipe, do Departamento Municipal de Esporte (03 ofícios), do Shibujan Rodrigo da Silva e do professor Chaviel Chagas (indicam nome ao Prêmio Antonio Gamboni de Destaque no Esporte 2013). OFÍCIOS ENVIADOS AOS VEREADORES - da Fundação Caminho Seguro ao vereador Engenheiro Nasser.  CONVITES - do Centro Integrado de Emergência; do Extra Supermercado Bebedouro; do IMESBVC e Fórum de Desenvolvimento de Bebedouro 2000; da Assembleia de Deus Pentecostal Fogo Vivo; da Sicoob Credicitrus; do SENAC. </w:t>
      </w:r>
      <w:r>
        <w:rPr>
          <w:rFonts w:cs="Arial" w:ascii="Arial" w:hAnsi="Arial"/>
          <w:u w:val="single"/>
        </w:rPr>
        <w:t>PROJETOS</w:t>
      </w:r>
      <w:r>
        <w:rPr>
          <w:rFonts w:cs="Arial" w:ascii="Arial" w:hAnsi="Arial"/>
        </w:rPr>
        <w:t xml:space="preserve"> - Projeto de Lei n. 210/2013, de autoria do vereador Paulo Bola - PTB, que inclui a Procissão de Nossa Senhora Aparecida entre Bebedouro e o povoado de Andes no calendário oficial de eventos do município e dá outras providências. Projeto de Lei n. 211/2013, de autoria do Poder Executivo, que acrescenta inciso ao artigo 13 da Lei n. 2.544/1996, e dá outras providências. Projeto de Lei n. 212/2013, de autoria do Poder Executivo, que autoriza o Executivo a conceder subvenções às APMs das unidades escolares do município de Bebedouro, que especifica. Projeto de Lei n. 213/2013, de autoria do Poder Executivo, que dispõe sobre abertura de crédito suplementar no valor de R$ 195.700,00 (cento e noventa e cinco mil e setecentos reais), que especifica. Projeto de Lei n. 214/2013, de autoria do Poder Executivo, que dispõe sobre abertura de crédito suplementar no valor de R$ 107.000,00 (cento e sete mil reais), que especifica. Projeto de Lei Complementar n. 10/2013, de autoria do Poder Executivo, que dispõe sobre a compensação de débitos tributários e de outra natureza para com a Fazenda Pública municipal com créditos que fornecedores tenham com a administração direta, e dá outras providências. Projeto de Resolução n. 14/2013, de autoria do vereador Angelo Daolio - PSDB, que altera dispositivos do Regimento Interno da Câmara Municipal de Bebedouro (Resolução n. 64/2013), e dá outras providências. Projeto de Decreto Legislativo n. 15/2013, de autoria da Comissão Especial constituída pelos vereadores Dr. Fernando Piffer -  PSDB -, Paulo Bola - PTB -, Beto Mazzeu - DEM -, Juliano - PMDB - e Chanel - SDD, que concede o Prêmio Antonio Gamboni de Destaque no Esporte Ano 2013 e o Diploma Honra ao Mérito, e dá outras providências. Projeto de Decreto Legislativo n. 16/2013, de autoria dos vereadores Angelo Daolio - PSDB - e Dr. Fernando Piffer - PSDB, que concede o título de Personalidade Ilustre ao subtenente Edimar Kipper, que especifica. Projeto de Decreto Legislativo n. 17/2013, de autoria dos vereadores Angelo Daolio - PSDB - e Dr. Fernando Piffer - PSDB, que concede o título de Visitante Ilustre ao deputado federal Marco Aurélio Ubiali, que especifica. </w:t>
      </w:r>
      <w:r>
        <w:rPr>
          <w:rFonts w:cs="Arial" w:ascii="Arial" w:hAnsi="Arial"/>
          <w:u w:val="single"/>
        </w:rPr>
        <w:t>INDICAÇÕES - vereadores Angelo Daolio - PSDB - e Dr. Fernando Piffer - PSDB</w:t>
      </w:r>
      <w:r>
        <w:rPr>
          <w:rFonts w:cs="Arial" w:ascii="Arial" w:hAnsi="Arial"/>
        </w:rPr>
        <w:t xml:space="preserve"> - n. 706/2013 (melhorias no trecho da Variante Lourenço Santin compreendido entre as proximidades da ponte sobre o córrego do Retiro e a rotatória com a Avenida Maria Dias, com o fim de torná-la mais trafegável); n. 707/2013 (realização de estudos voltados a melhorar a sinalização do trânsito nas imediações das vias que confluem na ou da rotatória com monumento em homenagem à Santa Terezinha, no ponto de ligação entre o Jardim Cláudia e a Vila Santa Terezinha, principalmente quanto à sinalização vertical e, especificamente na Avenida Antonio Talarico, à utilização do dispositivo denominado prisma de concreto, para se evitar que veículos transponham a extensa faixa de tráfego ali existente); n. 708/2013 (reparos, por meio de operação tapa-buracos e/ou recapeamento asfáltico, da pavimentação da Avenida Vicente Ceriana Cesar, observando toda a sua extensão na região norte da cidade); n. 709/2013 (construção de um redutor de velocidade (lombada) nos dois sentidos da Avenida Joaquim Alves Guimarães, em ponto a ser estrategicamente definido entre a altura dos números 1400 e 1500); n. 710/2013 (recuperação da pavimentação asfáltica na pista da rotatória localizada na confluência da Avenida Maria Dias, Rua Francisco Almeida e Variante Lourenço Santin (via de acesso ao Horto Florestal)); </w:t>
      </w:r>
      <w:r>
        <w:rPr>
          <w:rFonts w:cs="Arial" w:ascii="Arial" w:hAnsi="Arial"/>
          <w:u w:val="single"/>
        </w:rPr>
        <w:t>vereador Chanel - SDD</w:t>
      </w:r>
      <w:r>
        <w:rPr>
          <w:rFonts w:cs="Arial" w:ascii="Arial" w:hAnsi="Arial"/>
        </w:rPr>
        <w:t xml:space="preserve"> - n. 696/2013 (avaliação atual do problema ocasionado pelas chuvas do último dia 10 de fevereiro na Avenida dos Antunes, quando caiu o muro da Estação Ferroviária e, desde então, um processo erosivo destruiu o passeio do trecho e vem avançando rapidamente para a pista da faixa carroçável, com o fim de definir ações voltadas a, pelo menos até tais recursos serem liberados, inibir essa preocupante evolução); n. 697/2013 (reparos, por meio de operação tapa-buracos, da pavimentação asfáltica de um trecho localizado no final da Rua Brandão Veras, imediações do trevo com a Rodovia Comendador Pedro Monteleone); </w:t>
      </w:r>
      <w:r>
        <w:rPr>
          <w:rFonts w:cs="Arial" w:ascii="Arial" w:hAnsi="Arial"/>
          <w:u w:val="single"/>
        </w:rPr>
        <w:t>vereador Lucas Seren - DEM</w:t>
      </w:r>
      <w:r>
        <w:rPr>
          <w:rFonts w:cs="Arial" w:ascii="Arial" w:hAnsi="Arial"/>
        </w:rPr>
        <w:t xml:space="preserve"> - n. 699/2013 (estudo para viabilização de sinalização e redutores de velocidade na Avenida Joaquim Alves Guimarães, altura dos clubes AABB e Itapuã); </w:t>
      </w:r>
      <w:r>
        <w:rPr>
          <w:rFonts w:cs="Arial" w:ascii="Arial" w:hAnsi="Arial"/>
          <w:u w:val="single"/>
        </w:rPr>
        <w:t>vereador Engenheiro Nasser - PV</w:t>
      </w:r>
      <w:r>
        <w:rPr>
          <w:rFonts w:cs="Arial" w:ascii="Arial" w:hAnsi="Arial"/>
        </w:rPr>
        <w:t xml:space="preserve"> - n. 698/2013 (levantamento, em atenção ao abaixo-assinado em anexo, da referência e da jornada de trabalho relativas a técnicos e auxiliares de enfermagem em outras administrações municipais de porte médio da nossa região, com o fim de estudar meios de se estabelecer alguma equivalência entre as condições desses profissionais com as dos profissionais da nossa rede municipal de saúde); n. 705/2013 (limpeza da vegetação e a construção de calçada, bem como o conserto da cerca e do alambrado na Rua Vasco Giglioli, no espaço compreendido entre as ruas Benedito Henrique Folsta e Victor Raquel Toller, Residencial Centenário); </w:t>
      </w:r>
      <w:r>
        <w:rPr>
          <w:rFonts w:cs="Arial" w:ascii="Arial" w:hAnsi="Arial"/>
          <w:u w:val="single"/>
        </w:rPr>
        <w:t>vereador Paulo Bola - PTB</w:t>
      </w:r>
      <w:r>
        <w:rPr>
          <w:rFonts w:cs="Arial" w:ascii="Arial" w:hAnsi="Arial"/>
        </w:rPr>
        <w:t xml:space="preserve"> - n. 700/2013 (transformação do anteprojeto de lei em anexo em projeto de lei que disponha sobre a obrigatoriedade de as concessionárias de automóveis plantarem árvores para mitigação do efeito estufa, e dá outras providências); n. 701/2013 (recapeamento das ruas do Jardim Alvorada, em virtude das péssimas condições da pavimentação asfáltica, nas quais há buracos e ondulações); n. 702/2013 (disciplinamento do estacionamento de veículos na Rua Paul Harris, pois a parada em ambos os lados tem causado transtornos para o tráfego de caminhões, especialmente dos caminhões da coleta de lixo e de remoção de entulho e também da pá carregadeira); n. 703/2013 (execução das seguintes obras no laboratório municipal de saúde pública: 1. conclusão das obras de armazenamento do lixo contaminado; 2. limpeza do local e reparos do telhado da garagem destinada à estocagem dos produtos recebidos, que se encontram espalhados pelo chão; 3. adequação e melhorias para acomodação (cadeiras, etc.) dos pacientes em espera; 4. colocação de ar-condicionado na sala de realização de exames de HIV e testes ELISA); n. 704/2013 (recapeamento asfáltico na confluência das ruas Francisco Viola e Esperanto, Residencial Furquim, especialmente nas proximidades da canaleta); </w:t>
      </w:r>
      <w:r>
        <w:rPr>
          <w:rFonts w:cs="Arial" w:ascii="Arial" w:hAnsi="Arial"/>
          <w:u w:val="single"/>
        </w:rPr>
        <w:t>vereadora Sebastiana - DEM</w:t>
      </w:r>
      <w:r>
        <w:rPr>
          <w:rFonts w:cs="Arial" w:ascii="Arial" w:hAnsi="Arial"/>
        </w:rPr>
        <w:t xml:space="preserve"> - n. 695/2013 (estudo, junto com os Departamentos Municipais de Obras e de Promoção e Assistência Social, que estão designados para coordenar o Programa de Auxílio ao Desempregado (Frentes de Trabalho), da possibilidade de nos processos seletivos correspondentes, estipular-se uma cota de vagas em benefício da parte mais necessitada de bebedourenses oriundos de clínicas ou comunidades terapêuticas para tratamento de dependência química). </w:t>
      </w:r>
      <w:r>
        <w:rPr>
          <w:rFonts w:cs="Arial" w:ascii="Arial" w:hAnsi="Arial"/>
          <w:u w:val="single"/>
        </w:rPr>
        <w:t>MOÇÕES</w:t>
      </w:r>
      <w:r>
        <w:rPr>
          <w:rFonts w:cs="Arial" w:ascii="Arial" w:hAnsi="Arial"/>
        </w:rPr>
        <w:t xml:space="preserve"> - n. 144/2013, de autoria dos vereadores Paulo Bola - PTB - e Dr. Tiago - PCdoB, de PESAR à família Hernandes, especialmente à esposa, </w:t>
      </w:r>
      <w:r>
        <w:rPr>
          <w:rFonts w:cs="Arial" w:ascii="Arial" w:hAnsi="Arial"/>
          <w:bCs/>
        </w:rPr>
        <w:t>Sr</w:t>
      </w:r>
      <w:r>
        <w:rPr>
          <w:rFonts w:cs="Arial" w:ascii="Arial" w:hAnsi="Arial"/>
          <w:bCs/>
          <w:spacing w:val="-60"/>
        </w:rPr>
        <w:t>.</w:t>
      </w:r>
      <w:r>
        <w:rPr>
          <w:rFonts w:cs="Arial" w:ascii="Arial" w:hAnsi="Arial"/>
          <w:bCs/>
          <w:vertAlign w:val="superscript"/>
        </w:rPr>
        <w:t>a</w:t>
      </w:r>
      <w:r>
        <w:rPr>
          <w:rFonts w:cs="Arial" w:ascii="Arial" w:hAnsi="Arial"/>
          <w:bCs/>
        </w:rPr>
        <w:t xml:space="preserve"> Maria</w:t>
      </w:r>
      <w:r>
        <w:rPr>
          <w:rFonts w:cs="Arial" w:ascii="Arial" w:hAnsi="Arial"/>
        </w:rPr>
        <w:t xml:space="preserve"> Aparecida Fenerich, e aos filhos Antonio Alcides, Dorival Júnior, José Carlos e Luiz Ricardo, pelo passamento do Sr. Dorival no último dia 15 de novembro; n. 145/2013, de autoria do vereador Paulo Bola - PTB, de CONGRATULAÇÕES E APLAUSOS a todos os jogadores bebedourenses da equipe de futsal Bebedouro Sub-20, ao coordenador técnico Adirlei de Jesus Hernandes, ao Centro Universitário Unifafibe, na pessoa do diretor Renan Oliveira, e ao Supermercado Iquegami de Bebedouro, na pessoa da diretora-presidente Márcia Heloisa Iquegami, pela conquista do Campeonato Paulista Sub-20.  </w:t>
      </w:r>
      <w:r>
        <w:rPr>
          <w:rFonts w:cs="Arial" w:ascii="Arial" w:hAnsi="Arial"/>
          <w:bCs/>
        </w:rPr>
        <w:t xml:space="preserve">Concluída a leitura, o presidente informou sobre os despachos que seriam dados às matérias e que os balancetes encontram-se à disposição dos senhores vereadores na Secretaria da Casa, passando, em seguida, à </w:t>
      </w:r>
      <w:r>
        <w:rPr>
          <w:rFonts w:cs="Arial" w:ascii="Arial" w:hAnsi="Arial"/>
          <w:bCs/>
          <w:u w:val="single"/>
        </w:rPr>
        <w:t>Questão de Ordem Regimental</w:t>
      </w:r>
      <w:r>
        <w:rPr>
          <w:rFonts w:cs="Arial" w:ascii="Arial" w:hAnsi="Arial"/>
          <w:bCs/>
        </w:rPr>
        <w:t xml:space="preserve">. O </w:t>
      </w:r>
      <w:r>
        <w:rPr>
          <w:rFonts w:cs="Arial" w:ascii="Arial" w:hAnsi="Arial"/>
          <w:bCs/>
          <w:u w:val="single"/>
        </w:rPr>
        <w:t>vereador Lucas Seren</w:t>
      </w:r>
      <w:r>
        <w:rPr>
          <w:rFonts w:cs="Arial" w:ascii="Arial" w:hAnsi="Arial"/>
          <w:bCs/>
        </w:rPr>
        <w:t xml:space="preserve"> solicitou concessão de urgência, para inclusão à Ordem do Dia, aos Projetos de Lei 212, 213 e 214/2013, todos três de autoria do Poder Executivo, e ao Projeto de Lei Complementar n. 10/2013, também de autoria do Poder Executivo, o </w:t>
      </w:r>
      <w:r>
        <w:rPr>
          <w:rFonts w:cs="Arial" w:ascii="Arial" w:hAnsi="Arial"/>
          <w:bCs/>
          <w:u w:val="single"/>
        </w:rPr>
        <w:t>vereador Dr. Fernando Piffer</w:t>
      </w:r>
      <w:r>
        <w:rPr>
          <w:rFonts w:cs="Arial" w:ascii="Arial" w:hAnsi="Arial"/>
          <w:bCs/>
        </w:rPr>
        <w:t xml:space="preserve"> aos Projetos de Decreto Legislativo n. 16 e 17/2013, ambos de sua autoria e do vereador Angelo Daolio, bem como ao Projeto de Decreto Legislativo n. 15/2013, de autoria da Comissão Especial constituída por ele e os vereadores Paulo Bola, Beto Mazzeu, Juliano e Chanel (José Baptista). Não havendo nenhum outro pedido, o presidente passou à </w:t>
      </w:r>
      <w:r>
        <w:rPr>
          <w:rFonts w:cs="Arial" w:ascii="Arial" w:hAnsi="Arial"/>
          <w:bCs/>
          <w:u w:val="single"/>
        </w:rPr>
        <w:t>Palavra Livre no Expediente</w:t>
      </w:r>
      <w:r>
        <w:rPr>
          <w:rFonts w:cs="Arial" w:ascii="Arial" w:hAnsi="Arial"/>
          <w:bCs/>
        </w:rPr>
        <w:t xml:space="preserve">. O </w:t>
      </w:r>
      <w:r>
        <w:rPr>
          <w:rFonts w:cs="Arial" w:ascii="Arial" w:hAnsi="Arial"/>
          <w:bCs/>
          <w:u w:val="single"/>
        </w:rPr>
        <w:t>vereador Angelo Daolio</w:t>
      </w:r>
      <w:r>
        <w:rPr>
          <w:rFonts w:cs="Arial" w:ascii="Arial" w:hAnsi="Arial"/>
          <w:bCs/>
        </w:rPr>
        <w:t>, fazendo uso da prerrogativa de falar sentado, opinou ser um orgulho para nós sermos a matriz da maior e mais segura cooperativa de crédito do Brasil, a Sicoob Credicitrus, cuja grandeza enfatizou, e a parabenizou pela inauguração de sua nova sede. Parabenizou também a Rádio Nova, na pessoa do empresário e ex-prefeito Hélio Bastos, pelo aniversário de 25 anos da emissora. Destacou depois que o IMESB apresentaria na próxima quarta-feira o Programa de Sustentabilidade Microrregional, noticiou o recebimento de um e-mail do Sr. José Luiz de Oliveira, do DNIT, no qual, entre outras coisas, agradecia pela oportunidade de ter participado da audiência pública ocorrida na Casa no último dia 22/11, comunicou que no dia seguinte haveria na Casa uma reunião para esclarecimentos de dúvidas sobre as inscrições para as casas construídas pelo programa federal Minha Casa Minha Vida, e acusou o recebimento de um convite da Prefeitura para a inauguração oficial, no dia seguinte, no Tancredão, do Centro Integrado de Emergência. Acusou também o recebimento de um convite para a 3</w:t>
      </w:r>
      <w:r>
        <w:rPr>
          <w:rFonts w:cs="Microsoft Sans Serif" w:ascii="Microsoft Sans Serif" w:hAnsi="Microsoft Sans Serif"/>
          <w:bCs/>
        </w:rPr>
        <w:t xml:space="preserve">ª </w:t>
      </w:r>
      <w:r>
        <w:rPr>
          <w:rFonts w:cs="Arial" w:ascii="Arial" w:hAnsi="Arial"/>
          <w:bCs/>
        </w:rPr>
        <w:t xml:space="preserve">reunião do COMAD, no dia 27/11 próximo. O </w:t>
      </w:r>
      <w:r>
        <w:rPr>
          <w:rFonts w:cs="Arial" w:ascii="Arial" w:hAnsi="Arial"/>
          <w:bCs/>
          <w:u w:val="single"/>
        </w:rPr>
        <w:t>vereador Dr. Fernando Piffer</w:t>
      </w:r>
      <w:r>
        <w:rPr>
          <w:rFonts w:cs="Arial" w:ascii="Arial" w:hAnsi="Arial"/>
          <w:bCs/>
        </w:rPr>
        <w:t xml:space="preserve"> cumprimentou seus colegas do hospital municipal que se achavam presentes na Casa. Sublinhou então a importância e a imprescindibilidade da liberação da declaração de óbito por parte dos médicos, a propósito do que pediu à Administração que tratasse como prioridade o serviço hospitalar, para não ocorrer, como vinha ocorrendo, atraso na liberação da declaração de óbito aos agentes funerários e familiares. Discorreu depois sobre sua participação, junto com a vereadora Sebastiana, na audiência pública sobre o transporte público urbano realizada no IMESB na sexta-feira anterior, na qual, para sua preocupação, embora lhes comunicassem que seria a última audiência sobre aquele tema, não lhes apresentaram o projeto do serviço do transporte público urbano que seria licitado, sublinhando que muitas eram as queixas dos usuários sobre a empresa que prestava aquele serviço, como excesso de pessoas nos coletivos, grande intervalo entre as passagens dos veículos pelos pontos de parada, inadequação e falta destes. Ato contínuo, comentou sua participação na audiência pública realizada na Casa na sexta-feira anterior, na qual discutiram uma solução para os imóveis e barracões em ruínas e tanques deteriorados ao longo da malha ferroviária que corta nosso município, parabenizou o presidente pela condução dos trabalhos na referida audiência, lembrou palavras do procurador Dr. André de Menezes na ocasião e informou que na sessão extraordinária que realizariam aquela noite seria composta a comissão especial de vereadores que ficaria incumbida de dar um destino correto àquele patrimônio histórico. Parabenizou seguida a Rádio Nova, na pessoa do ex-prefeito Hélio Bastos, pelo aniversário de 25 anos de sua emissora, agradeceu pelo convite para o evento de comemoração da efeméride, ao qual, justificou, não poderia se fazer presente porque estaria fora da cidade, observando que o ex-prefeito continuava preocupado com o destino da cidade em todos os setores. Por último, parabenizou a Sicoob Credicitrus, nas pessoas dos diretores Raul Huss de Almeida, Siguetoci Matusita e Maria Madalena Fernandes Rocha, pela inauguração de sua nova sede e sua grandeza. O </w:t>
      </w:r>
      <w:r>
        <w:rPr>
          <w:rFonts w:cs="Arial" w:ascii="Arial" w:hAnsi="Arial"/>
          <w:bCs/>
          <w:u w:val="single"/>
        </w:rPr>
        <w:t>vereador Chanel (José Baptista</w:t>
      </w:r>
      <w:r>
        <w:rPr>
          <w:rFonts w:cs="Arial" w:ascii="Arial" w:hAnsi="Arial"/>
          <w:bCs/>
        </w:rPr>
        <w:t xml:space="preserve">) agradeceu às técnicas e auxilares de enfermagem que se achavam no auditório, pela presença na Casa, às quais se colocou à disposição para fazer um “elo de ligação” entre elas e o Poder Executivo por meio do agendamento de uma audiência pública ou uma reunião o mais breve possível com o Sindicato dos Funcionários, na qual poderiam formular um documento sobre a carga horária e o salário-base da categoria e encaminhá-lo ao Poder Executivo. Destacou depois a importância da audiência pública ocorrida na Casa na sexta-feira anterior, na qual discutiram um destino ao patrimônio da antiga FEPASA abandonado, parabenizou o presidente Angelo pela iniciativa da referida audiência e sua boa condução e também o ex-vereador Tota (Carlos Renato Serotine), hoje seu assessor, por ter iniciado aquela luta. Parabenizou em seguida a “Gazeta de Bebedouro” pela matéria que fez sobre o servidor público Valdecir Valêncio, exaltando a simplicidade, a competência, a seriedade e o excelente trabalho realizado por este à frente da COOCRESB, ao qual, por isso mesmo, ele, junto com outros colegas, concederia o título de Cidadão Bebedourense. O </w:t>
      </w:r>
      <w:r>
        <w:rPr>
          <w:rFonts w:cs="Arial" w:ascii="Arial" w:hAnsi="Arial"/>
          <w:bCs/>
          <w:u w:val="single"/>
        </w:rPr>
        <w:t>vereador Paulo Bola</w:t>
      </w:r>
      <w:r>
        <w:rPr>
          <w:rFonts w:cs="Arial" w:ascii="Arial" w:hAnsi="Arial"/>
          <w:bCs/>
        </w:rPr>
        <w:t xml:space="preserve"> disse ao vereador Chanel que poderia contar com ele para a busca de uma solução para os problemas do pessoal da Saúde. Informou então que no próximo dia 05/12 haveria a entrega do Prêmio Mérito Esportivo aos atletas que haviam se destacado nos Jogos Regionais de Araraquara e nos Jogos Abertos do Interior realizados em Mogi das Cruzes, e também a entrega do Troféu Fair Play à equipe mais disciplinada da 1</w:t>
      </w:r>
      <w:r>
        <w:rPr>
          <w:rFonts w:cs="Microsoft Sans Serif" w:ascii="Microsoft Sans Serif" w:hAnsi="Microsoft Sans Serif"/>
          <w:bCs/>
        </w:rPr>
        <w:t xml:space="preserve">ª </w:t>
      </w:r>
      <w:r>
        <w:rPr>
          <w:rFonts w:cs="Arial" w:ascii="Arial" w:hAnsi="Arial"/>
          <w:bCs/>
        </w:rPr>
        <w:t xml:space="preserve">Copa Master de Futsal de Bebedouro, agradeceu ao Panathlon Club de Bebedouro pelo convite para a posse de três novos membros e parabenizou a Rádio Nova, em nome do ex-prefeito Hélio Bastos, por seu aniversário de 25 anos. Agradeceu depois ao diretor da Garagem Municipal por ter atendido a sua indicação de que realizasse a capinação e a limpeza da área utilizada pela população para transpor a rede férrea na Avenida Major Eduardo Pereira, entre a Rua Tobias Lima e a via de acesso à Chácara Veraldi, assim como por ter atendido a sua indicação de que mandasse limpar uma área do Jardim São Carlos. Agradeceu também ao prefeito e ao chefe de Gabinete por terem atendido a sua indicação n. 292/2013, em que lhes pediu que enviasse um projeto de lei à Casa permitindo a permuta de débitos com créditos dos municípes para com a Administração. O vereador falou ainda sobre sua indicação n. 703/2013, constante da pauta (vide pág. 3), sobre seu requerimento n. 136/2013, constante da Ordem do Dia (vide pág. 13), sobre sua indicação n. 700/2013 (vide pág. 2), sobre sua indicação em que ele pedia ao DMT uma melhor demarcação do trânsito nas proximidades do mercado novo e sobre seu requerimento n. 135/2013, constante da Ordem do Dia. (Vide pág. 12) O </w:t>
      </w:r>
      <w:r>
        <w:rPr>
          <w:rFonts w:cs="Arial" w:ascii="Arial" w:hAnsi="Arial"/>
          <w:bCs/>
          <w:u w:val="single"/>
        </w:rPr>
        <w:t>vereador Freitas</w:t>
      </w:r>
      <w:r>
        <w:rPr>
          <w:rFonts w:cs="Arial" w:ascii="Arial" w:hAnsi="Arial"/>
          <w:bCs/>
        </w:rPr>
        <w:t xml:space="preserve"> cumprimentou a Rádio Nova por seus vinte e cinco anos de existência e disse que não poderia estar presente ao evento de comemoração da efeméride porque estaria fora de Bebedouro na ocasião. Cumprimentou também os técnicos e auxiliares de enfermagem presentes na Casa em razão da reivindicação que faziam por meio de um abaixo-assinado, que deu origem à indicação n. 698/2013, constante da pauta (vide pág. 2), de autoria do vereador Engenheiro Nasser. Sublinhou então a diferença que havia entre os salários dos servidores de Bebedouro e de outros da mesma categoria de cidades de igual porte da região, citou os salários pagos por Catanduva como exemplo e opinou que a falta de concorrência naquela área era a causa dos baixos salários pagos aqui. Solidarizou-se com os mencionados servidores e disse que, do mesmo como ele havia se posicionado na reunião com os professores no último dia 19/11, quando opinara que os professores deveriam ter uma representação específica e não fora muito bem compreendido pelo presidente do Sindicato dos Funcionários, ele pensava que os profissionais da área de enfermagem deveriam ter uma representação específica, ou seja, comissões que defendessem os interesses das categorias, mesmo porque, comparando-se os salários de nossos professores com os de professores de outras cidades da região e do próprio estado, via-se que eram muito baixos. Disse ainda que, quando ele conversara com o deputado federal Nilton Lima sobre a verba de mais de um milhão de reais que o governo federal destinara ao município para recapeamento asfáltico, dele soube que a verba era resultante de um projeto solicitado pelo prefeito anterior e fora liberada este ano; sendo, contudo, insuficiente para o recapeamento de todas as nossas ruas, para o que precisaríamos de cerca de R$ 5 mi, tínhamos, advertiu o vereador, de ir atrás de mais recursos. Advertiu também que, embora ele tivesse se colocado à disposição da Administração, por meio do vereador Lucas Seren, para ir em busca de recursos junto aos deputados petistas e ao governo federal, até aquele momento ele não havia recebido nenhum projeto da Prefeitura para que pudesse atuar. O </w:t>
      </w:r>
      <w:r>
        <w:rPr>
          <w:rFonts w:cs="Arial" w:ascii="Arial" w:hAnsi="Arial"/>
          <w:bCs/>
          <w:u w:val="single"/>
        </w:rPr>
        <w:t>vereador Engenheiro Nasser</w:t>
      </w:r>
      <w:r>
        <w:rPr>
          <w:rFonts w:cs="Arial" w:ascii="Arial" w:hAnsi="Arial"/>
          <w:bCs/>
        </w:rPr>
        <w:t xml:space="preserve"> acusou o recebimento de alguns convites, um do Supermercado Extra para a inauguração da segunda unidade do Supermercado em nossa cidade, um da Prefeitura para a inauguração do Centro Integrado de Emergência, um da Sicoob Credicitrus para a inauguração de sua nova sede e um do IMESB e do Fórum Bebedouro 2000 para a apresentação do Programa de Sustentabilidade Microrregional. Parabenizou depois a Rádio Nova por seus vinte e cinco anos de existência, registrou sua participação na audiência pública ocorrida na Casa na sexta-feira anterior, na qual discutiram uma solução para o problema dos imóveis e barracões abandonados da malha ferroviária, agradeceu ao engenheiro Couto por ter atendido a seu pedido a respeito da certidão ou atestado que faltava para acertar-se a situação da empresa que construiu a ETEC,  dando legalidade ao elevador, e discorreu sobre suas duas indicações constantes da pauta (vide pág. 2), numa das quais pedia à Administração que fizesse um </w:t>
      </w:r>
      <w:r>
        <w:rPr>
          <w:rFonts w:cs="Arial" w:ascii="Arial" w:hAnsi="Arial"/>
        </w:rPr>
        <w:t xml:space="preserve">levantamento, em atenção ao abaixo-assinado em anexo, da referência e da jornada de trabalho relativas a técnicos e auxiliares de enfermagem em outras administrações municipais de porte médio da nossa região, com o fim de estudar meios de se estabelecer alguma equivalência entre as condições desses profissionais com as dos profissionais da nossa rede municipal de saúde. Advertiu que ele vinha realizando aquele trabalho havia três ou quatro meses e tinha até mesmo encaminhado um requerimento ao prefeito questionando-o a respeito do piso salarial dos enfermeiros-padrão e também uma moção de apelo ao Congresso Nacional a respeito da lei que trata do piso salarial da categoria, e agradeceu às enfermeiras, técnicas e auxilares de enfermagem presentes à sessão, em razão da possível vinda do diretor da Saúde à Casa. (Coisa que não se dera.) Opinou ainda que não era possível um técnico de enfermagem ganhar R$ 764 mensais, um salário miserável, em sua opinião, para pessoas que cuidam de vidas, da saúde do povo, discordou de seu colega Dr. Fernando Piffer opinando que a Saúde e a Educação são “a mola mestra que levanta ou derruba qualquer administração pública”, pediu o fortalecimento do movimento, disse que ele tinha feito várias reuniões com os enfermeiros, que estes o haviam procurado na Casa e que precisavam do apoio de vários vereadores para aquela causa. O </w:t>
      </w:r>
      <w:r>
        <w:rPr>
          <w:rFonts w:cs="Arial" w:ascii="Arial" w:hAnsi="Arial"/>
          <w:u w:val="single"/>
        </w:rPr>
        <w:t>vereador Dr. Tiago</w:t>
      </w:r>
      <w:r>
        <w:rPr>
          <w:rFonts w:cs="Arial" w:ascii="Arial" w:hAnsi="Arial"/>
        </w:rPr>
        <w:t xml:space="preserve"> informou que o COMAD se reuniria na quarta-feira próxima, enfatizou a importância do Conselho para a cidade, ao qual, advertiu, o deputado Protógenes Queiroz dava apoio irrestrito, e disse que 30% dos problemas da Saúde são dependência química. Ato contínuo, parabenizou, a propósito de aquele ser o Dia Nacional de Doação Voluntária de Sangue, todos aqueles que doavam sangue, sublinhou a importância deste ato e pediu a todos que pudessem fazê-lo, que fossem até o hemocentro, especialmente os doadores universais, aqueles que têm o tipo sanguíneo O negativo, porque os estoques estão muito baixos. Disse em seguida que a frase que ele ouvira em Botafogo de uma paciente já valera sua estada no Legislativo, a saber, que, a partir da implantação da hidroginástica no NASF, ela deixara de tomar remédio para a fibromialgia, parabenizou a ESF do distrito por ter conseguido conscientizar a população do sexo masculino a ir à palestra que ele proferira sobre a importância do exame de prevenção do câncer de próstata e disse que ele pretendia fazer a mesma palestra em Turvínea e Andes, em razão de seu projeto de lei que instituiu o Programa Novembro Azul. O vereador comentou depois sua moção e do vereador Paulo Bola n. 144/2013, de PESAR à família Hernandes, especialmente à esposa, </w:t>
      </w:r>
      <w:r>
        <w:rPr>
          <w:rFonts w:cs="Arial" w:ascii="Arial" w:hAnsi="Arial"/>
          <w:bCs/>
        </w:rPr>
        <w:t>Sr</w:t>
      </w:r>
      <w:r>
        <w:rPr>
          <w:rFonts w:cs="Arial" w:ascii="Arial" w:hAnsi="Arial"/>
          <w:bCs/>
          <w:spacing w:val="-60"/>
        </w:rPr>
        <w:t>.</w:t>
      </w:r>
      <w:r>
        <w:rPr>
          <w:rFonts w:cs="Arial" w:ascii="Arial" w:hAnsi="Arial"/>
          <w:bCs/>
          <w:vertAlign w:val="superscript"/>
        </w:rPr>
        <w:t>a</w:t>
      </w:r>
      <w:r>
        <w:rPr>
          <w:rFonts w:cs="Arial" w:ascii="Arial" w:hAnsi="Arial"/>
          <w:bCs/>
        </w:rPr>
        <w:t xml:space="preserve"> Maria</w:t>
      </w:r>
      <w:r>
        <w:rPr>
          <w:rFonts w:cs="Arial" w:ascii="Arial" w:hAnsi="Arial"/>
        </w:rPr>
        <w:t xml:space="preserve"> Aparecida Fenerich, e aos filhos Antonio Alcides, Dorival Júnior, José Carlos e Luiz Ricardo, pelo passamento do Sr. Dorival no último dia 15 de novembro, e, falando às enfermeiras, técnicas e auxiliares de enfermagem presentes na Casa, disse-lhes que, com o que faziam pelo baixo salário que ganhavam, eram heroínas e deveria haver um altar para cada uma delas, que ele sabia da demanda de profissionais e fizera um “processo” para a contratação de mais enfermeiras, técnicas e auxiliares de enfermagem; infelizmente, porém, não havia recursos para isto neste ano. Advertiu, no entanto, que no próximo ano a Administratação abriria concurso público para contratação de mais profissionais e melhoraria o salário-base da categoria. A </w:t>
      </w:r>
      <w:r>
        <w:rPr>
          <w:rFonts w:cs="Arial" w:ascii="Arial" w:hAnsi="Arial"/>
          <w:u w:val="single"/>
        </w:rPr>
        <w:t>vereadora Sebastiana</w:t>
      </w:r>
      <w:r>
        <w:rPr>
          <w:rFonts w:cs="Arial" w:ascii="Arial" w:hAnsi="Arial"/>
        </w:rPr>
        <w:t xml:space="preserve"> solidarizou-se com as enfermeiras, técnicas e auxiliares de enfermagem em relação a suas reivindicações, garantindo-lhes que fariam o possível para melhorar suas condições de trabalho e salariais, sem, advertiu, vender-lhes falsas esperanças. Parabenizou então o pastor Adelmo, da Assembleia de Deus Pentecostal Fogo Vivo, por seu aniversário, mencionou a Virada Cultural Inclusiva, no próximo dia 03, na Estação Cultura, e parabenizou o presidente Angelo Daolio e o ex-vereador Tota pelo sucesso da audiência pública realizada na Casa na sexta-feira anterior. Parabenizou também a Rádio Nova por seus vinte e cinco anos de existência. Informou depois que vinha sendo realizada a limpeza do laboratório municipal e que o material recolhido vinha sendo incinerado pela Granol, à qual agradeceu. Parabenizou ainda os capoeristas do Grupo Moriá Brasil pelo Encontro de Capoeira e Batizado que realizara no sábado anterior, o vereador Juliano pela iniciativa da 1</w:t>
      </w:r>
      <w:r>
        <w:rPr>
          <w:rFonts w:cs="Microsoft Sans Serif" w:ascii="Microsoft Sans Serif" w:hAnsi="Microsoft Sans Serif"/>
        </w:rPr>
        <w:t xml:space="preserve">ª </w:t>
      </w:r>
      <w:r>
        <w:rPr>
          <w:rFonts w:cs="Arial" w:ascii="Arial" w:hAnsi="Arial"/>
        </w:rPr>
        <w:t xml:space="preserve">Mostra de Arte de Rua de Bebedouro, agradeceu aos grafiteiros pelo belos trabalhos que haviam realizado no muro da FECCIB velha e a todos os que, incluindo o prefeito, haviam colaborado com o evento, externando seu desejo de que nossa cidade fosse transformada com amor. Dirigindo-se então às enfermeiras, técnicas e auxiliares de enfermagem, disse-lhes que sua filha se formava enfermeira este ano, que ela, Sebastiana, amava Saúde, que sua filha realizava um sonho dela, Sebastiana, que ela disse à sua filha que, como enfermeira, era um anjo da guarda dos pacientes, e agradeceu àquelas por serem o anjo da guarda dos pacientes, às quais disse que ela tinha certeza que, a cada sorriso e muito obrigado que recebiam dos pacientes, valia a pena o exercício daquela profissão, e às quais reafirmou que fariam o possível para atender a suas reivindicações naquilo que fosse possível. O </w:t>
      </w:r>
      <w:r>
        <w:rPr>
          <w:rFonts w:cs="Arial" w:ascii="Arial" w:hAnsi="Arial"/>
          <w:u w:val="single"/>
        </w:rPr>
        <w:t>vereador Lucas Seren</w:t>
      </w:r>
      <w:r>
        <w:rPr>
          <w:rFonts w:cs="Arial" w:ascii="Arial" w:hAnsi="Arial"/>
        </w:rPr>
        <w:t xml:space="preserve"> agradeceu ao radialista Roberto Oliveira por ter, em seu programa, transmitido sua fala ali na tribuna na sessão anterior sobre a questão racial a propósito do Dia da Consciência Negra. Disse então às enfermeiras, técnicas e auxiliares de enfermagem presentes à sessão que havia na administração pública e empresas privadas uma coisa chamada cargos e salários, por meio da qual se garantia o pagamento de um salário justo aos funcionários, opinou que era muito justo o motivo pelo qual lutavam e que todos os servidores municipais precisavam urgentemente de uma revisão [salarial de acordo com o plano] de cargos e salários, já que os salários estão defesados. Disse-lhes ainda que a gestão atual herdara problemas financeiros de gestões passadas, porém não podiam justificar a [dificuldade enfrentada pela] atual gestão com os problemas passados, porque, do contrário, todos os que viessem no futuro poderiam alegar que nada faziam porque apagavam incêndio da outra gestão (a atual), e deus-lhes sua palavra de que lutaria não apenas pelo pagamento de um salário mais justo a elas, mas também a todos os demais servidores municipais, mesmo porque a motivação passava pelos salários. Parabenizou em seguida o vereador Juliano pela iniciativa da 1</w:t>
      </w:r>
      <w:r>
        <w:rPr>
          <w:rFonts w:cs="Microsoft Sans Serif" w:ascii="Microsoft Sans Serif" w:hAnsi="Microsoft Sans Serif"/>
        </w:rPr>
        <w:t xml:space="preserve">ª </w:t>
      </w:r>
      <w:r>
        <w:rPr>
          <w:rFonts w:cs="Arial" w:ascii="Arial" w:hAnsi="Arial"/>
        </w:rPr>
        <w:t>Mostra de Arte de Rua, advertiu que ainda existia muito preconceito contra os grafiteiros e, dirigindo-se ao vereador Freitas, disse-lhe que o diretor Gilmar Feltrin havia acabado de telefonar-lhe para pedir-lhe que o lembrasse de que ele, Feltrin, já o havia convidado pessoalmente a ir até o Departamento Municipal de Engenharia e Obras — o qual estava de portas abertas para ele — para lá conhecer os projetos que necessitavam de recursos federais. Comentou ainda que ele acreditava que eles, vereadores, deveriam subir à tribuna para fazer críticas [à Administração] mas também tinham a obrigação de procurar soluções [aos problemas que apontavam]. Ence</w:t>
      </w:r>
      <w:r>
        <w:rPr>
          <w:rFonts w:cs="Arial" w:ascii="Arial" w:hAnsi="Arial"/>
          <w:bCs/>
        </w:rPr>
        <w:t xml:space="preserve">rrada a Palavra Livre, o presidente passou à </w:t>
      </w:r>
      <w:r>
        <w:rPr>
          <w:rFonts w:cs="Arial" w:ascii="Arial" w:hAnsi="Arial"/>
          <w:bCs/>
          <w:u w:val="single"/>
        </w:rPr>
        <w:t>Explicação Pessoal</w:t>
      </w:r>
      <w:r>
        <w:rPr>
          <w:rFonts w:cs="Arial" w:ascii="Arial" w:hAnsi="Arial"/>
          <w:bCs/>
        </w:rPr>
        <w:t xml:space="preserve">. O </w:t>
      </w:r>
      <w:r>
        <w:rPr>
          <w:rFonts w:cs="Arial" w:ascii="Arial" w:hAnsi="Arial"/>
          <w:bCs/>
          <w:u w:val="single"/>
        </w:rPr>
        <w:t>vereador Angelo Daolio</w:t>
      </w:r>
      <w:r>
        <w:rPr>
          <w:rFonts w:cs="Arial" w:ascii="Arial" w:hAnsi="Arial"/>
          <w:bCs/>
        </w:rPr>
        <w:t xml:space="preserve"> comentou suas indicações e do vereador Dr. Fernando Piffer constantes da pauta. (Vide pág. 2.) O </w:t>
      </w:r>
      <w:r>
        <w:rPr>
          <w:rFonts w:cs="Arial" w:ascii="Arial" w:hAnsi="Arial"/>
          <w:bCs/>
          <w:u w:val="single"/>
        </w:rPr>
        <w:t>vereador Dr. Fernando Piffer</w:t>
      </w:r>
      <w:r>
        <w:rPr>
          <w:rFonts w:cs="Arial" w:ascii="Arial" w:hAnsi="Arial"/>
          <w:bCs/>
        </w:rPr>
        <w:t xml:space="preserve"> esclareceu que as obras de construção de galerias pluviais no Parque Eldorado, na Avenida Santos Dumont, no Jardim Aeroporto e no Jardim Cláudia eram realizadas com uma emenda do ex-deputado federal Rossi no valor de R$ 1.976.600,00, dos quais R$ 106 mil haviam sido liberados no dia 1</w:t>
      </w:r>
      <w:r>
        <w:rPr>
          <w:rFonts w:cs="Microsoft Sans Serif" w:ascii="Microsoft Sans Serif" w:hAnsi="Microsoft Sans Serif"/>
          <w:bCs/>
        </w:rPr>
        <w:t xml:space="preserve">º </w:t>
      </w:r>
      <w:r>
        <w:rPr>
          <w:rFonts w:cs="Arial" w:ascii="Arial" w:hAnsi="Arial"/>
          <w:bCs/>
        </w:rPr>
        <w:t>de</w:t>
      </w:r>
      <w:r>
        <w:rPr>
          <w:rFonts w:cs="Microsoft Sans Serif" w:ascii="Microsoft Sans Serif" w:hAnsi="Microsoft Sans Serif"/>
          <w:bCs/>
        </w:rPr>
        <w:t xml:space="preserve"> </w:t>
      </w:r>
      <w:r>
        <w:rPr>
          <w:rFonts w:cs="Arial" w:ascii="Arial" w:hAnsi="Arial"/>
          <w:bCs/>
        </w:rPr>
        <w:t xml:space="preserve">outubro deste ano, que tal verba havia sido conseguida pelo ex-prefeito Italiano, que R$ 493 mil para obras de recapeamento asfáltico haviam sido liberados em 19/02 deste ano e que R$ 292 mil haviam sido liberados em 10/10/2012, opinando que, embora fossem necessários projetos, como os de reforma e ampliação dos postos de saúde, formulados por sua equipe em sua época [como diretor do DMS na gestão do ex-prefeito Italiano], também era necessária articulação política [para conseguirem recursos para o município]. Comentou ainda que no ano 2000 a receita corrente de Bebedouro foi de R$ 27.173.306,00, em 2012, R$ 142.029.000,00, e no ano 2013 havia a previsão de R$ 152 mi, ou seja, de 2000 para 2013 houvera um aumento de 7 vezes no orçamento do município, aumento que não havia ocorrido com os salários dos servidores municipais. Disse também que ele achava muito elevado o valor de R$ 126.500,00 cobrado pela empresa que faria o projeto do serviço do transporte público urbano, empresa que se apresentara numa reunião no IMESB e que, conquanto tivesse já recebido algo em torno de R$ 46 mil, não sabia ainda o que estava acontecendo [no transporte coletivo da cidade]. Advertiu que, se não tínhamos [muito] dinheiro, deveríamos tomar cuidado com a aplicação dos [poucos] recursos que tínhamos, e que havia outras pessoas que já tinham recebido e ainda não tinham apresentado o projeto pelo qual receberam, ou ao menos não tinham apresentado aquilo que havia sido programado. O </w:t>
      </w:r>
      <w:r>
        <w:rPr>
          <w:rFonts w:cs="Arial" w:ascii="Arial" w:hAnsi="Arial"/>
          <w:bCs/>
          <w:u w:val="single"/>
        </w:rPr>
        <w:t>vereador Juliano</w:t>
      </w:r>
      <w:r>
        <w:rPr>
          <w:rFonts w:cs="Arial" w:ascii="Arial" w:hAnsi="Arial"/>
          <w:bCs/>
        </w:rPr>
        <w:t xml:space="preserve"> comentou a 1</w:t>
      </w:r>
      <w:r>
        <w:rPr>
          <w:rFonts w:cs="Microsoft Sans Serif" w:ascii="Microsoft Sans Serif" w:hAnsi="Microsoft Sans Serif"/>
          <w:bCs/>
        </w:rPr>
        <w:t xml:space="preserve">ª </w:t>
      </w:r>
      <w:r>
        <w:rPr>
          <w:rFonts w:cs="Arial" w:ascii="Arial" w:hAnsi="Arial"/>
          <w:bCs/>
        </w:rPr>
        <w:t>Virada Cultural Inclusiva, a ser realizada no próximo dia 03/12, na Estação Cultura, parabenizando Sérgio Marinho pelo bom trabalho que realizava à frente do evento. Comentando depois a 1</w:t>
      </w:r>
      <w:r>
        <w:rPr>
          <w:rFonts w:cs="Microsoft Sans Serif" w:ascii="Microsoft Sans Serif" w:hAnsi="Microsoft Sans Serif"/>
          <w:bCs/>
        </w:rPr>
        <w:t xml:space="preserve">ª </w:t>
      </w:r>
      <w:r>
        <w:rPr>
          <w:rFonts w:cs="Arial" w:ascii="Arial" w:hAnsi="Arial"/>
          <w:bCs/>
        </w:rPr>
        <w:t xml:space="preserve">Mostra de Arte de Rua de Bebedouro, realizada nos dias 23 e 24/11 últimos, agradeceu à Associação dos Artesãos por ter participado do evento, ao maestro Glauco, coordenador da Cultura, pelo empenho que demonstrara para a realização do evento, à diretora do DEMEC Ana Sílvia e à servidora Valéria, deste mesmo departamento, por aquele mesmo motivo, ao servidor Sérgio Seren por ter feito “os trâmites” com os grupos e ajudado na refeição, ao prefeito por ter abraçado aquela ideia, e aos grafiteiros Emerson, Augusto, Muraca e Breno por, junto com os grafiteiros de Barretos, terem feito o “acabamento” do evento, cuja importância sublinhou. Parabenizou a todos os que haviam participado do evento e se disse um pouco triste com a baixa participação popular, pelo fato, a seu ver, de as pessoas somente olharem para eventos de pagode e sertanejo, não também a arte do hip-hop. Por fim, agradeceu à vereadora Sebastiana por ter estado presente ao evento e se fazer presente aos eventos em que ele se achava envolvido. O </w:t>
      </w:r>
      <w:r>
        <w:rPr>
          <w:rFonts w:cs="Arial" w:ascii="Arial" w:hAnsi="Arial"/>
          <w:bCs/>
          <w:u w:val="single"/>
        </w:rPr>
        <w:t>vereador Chanel</w:t>
      </w:r>
      <w:r>
        <w:rPr>
          <w:rFonts w:cs="Arial" w:ascii="Arial" w:hAnsi="Arial"/>
          <w:bCs/>
        </w:rPr>
        <w:t xml:space="preserve"> parabenizou o vereador Juliano pela iniciativa da 1</w:t>
      </w:r>
      <w:r>
        <w:rPr>
          <w:rFonts w:cs="Microsoft Sans Serif" w:ascii="Microsoft Sans Serif" w:hAnsi="Microsoft Sans Serif"/>
          <w:bCs/>
        </w:rPr>
        <w:t xml:space="preserve">ª </w:t>
      </w:r>
      <w:r>
        <w:rPr>
          <w:rFonts w:cs="Arial" w:ascii="Arial" w:hAnsi="Arial"/>
          <w:bCs/>
        </w:rPr>
        <w:t xml:space="preserve">Mostra de Arte de Rua de Bebedouro, à qual, justificou, não pudera estar presente. Disse então que ele fora procurado pelo assessor do presidente, Fernando Matos, que o informou que havia entabulado conversação com as enfermeiras, técnicas e auxiliares de enfermagem e lhes propusera o agendamento de uma reunião na quinta-feira próxima na Casa, reunião na qual, se aquelas a aceitassem, poderiam “estartar” a conversação [sobre suas reivindicações]. Deixou então claro ao vereador Engenheiro Nasser que ninguém ali queria “roubar a cena de ninguém”, que ele havia tomado conhecimento daquele problema naquela mesma sessão ordinária, e quando ele falava em fazerem uma reunião, era para que se sentassem todos à mesma mesa e pudessem ter um entendimento melhor sobre a causa por meio da troca de informações. Indagou das enfermeiras, técnicas e auxiliares de enfermagem se concordavam com a reunião proposta pelo assessor do presidente. Recebendo por resposta que estavam deliberando sobre a questão, o vereador disse que, se o vereador Nasser agendaria uma reunião diretamente com o prefeito, respeitava sua iniciativa, e afirmou que tudo o que eles queriam era o melhor para elas, não “roubar a cena de ninguém”. Disse ainda ao vereador Paulo Bola que ele não fora convidado para nenhuma das duas reuniões realizadas pela Educação. O </w:t>
      </w:r>
      <w:r>
        <w:rPr>
          <w:rFonts w:cs="Arial" w:ascii="Arial" w:hAnsi="Arial"/>
          <w:bCs/>
          <w:u w:val="single"/>
        </w:rPr>
        <w:t>vereador Paulo Bola</w:t>
      </w:r>
      <w:r>
        <w:rPr>
          <w:rFonts w:cs="Arial" w:ascii="Arial" w:hAnsi="Arial"/>
          <w:bCs/>
        </w:rPr>
        <w:t xml:space="preserve"> respondeu ao vereador Chanel que houve um ofício do DEMEC endereçado ao presidente, em atendimento a uma solicitação do Sindicato dos Funcionários, comunicando sobre a referida reunião, a qual, acresceu, fora noticiada também no site da Câmara, de onde ele imprimira o comunicado, e que desde o dia 18/11 já estava tudo certinho, isto é, agendada a reunião. Esclareceu-lhe ainda que o presidente havia recebido ofícios protocolados na Casa pelo DMT, o DME e o DEMEC comunicando aquela reunião. Disse em seguida que, como tem crescido ano a ano a participação na procissão realizada pela Igreja Católica no dia 12/10, em comemoração ao Dia de Nossa Senhora Aparecida, ele tomara a iniciativa de formular um projeto de lei dispondo sobre a inclusão de tal procissão no calendário oficial de eventos do município. O </w:t>
      </w:r>
      <w:r>
        <w:rPr>
          <w:rFonts w:cs="Arial" w:ascii="Arial" w:hAnsi="Arial"/>
          <w:bCs/>
          <w:u w:val="single"/>
        </w:rPr>
        <w:t>vereador Freitas</w:t>
      </w:r>
      <w:r>
        <w:rPr>
          <w:rFonts w:cs="Arial" w:ascii="Arial" w:hAnsi="Arial"/>
          <w:bCs/>
        </w:rPr>
        <w:t xml:space="preserve">  cumprimentou seu companheiro de partido Laureci José de Souza Pinto, eleito presidente do diretório local do PT, a quem o vereador Paulo Bola havia esquecido de cumprimentar e lhe pedia que o fizesse por ele. Explicou então ao vereador Lucas Seren que ele não fizera crítica ao prefeito, pois reconhecia a difícil situação por que passa a Prefeitura de Bebedouro, parecida com a de outras prefeituras, sobretudo em relação às áreas da infraestrutura e da Saúde, razão pela qual precisava de ajuda da parte dos vereadores. Disse-lhe ainda que, de fato, o diretor Gilmar Feltrin o havia chamado para conversar com ele na Prefeitura, e que ele mesmo, Lucas Seren, era testemunha de que ele, Freitas, havia lhe pedido que lhe passasse os principais projetos do Executivo para que pudesse encaminhá-los a Brasília, projetos, advertiu, que até o momento não tinham chegado a suas mãos. O </w:t>
      </w:r>
      <w:r>
        <w:rPr>
          <w:rFonts w:cs="Arial" w:ascii="Arial" w:hAnsi="Arial"/>
          <w:bCs/>
          <w:u w:val="single"/>
        </w:rPr>
        <w:t>vereador Engenheiro Nasser</w:t>
      </w:r>
      <w:r>
        <w:rPr>
          <w:rFonts w:cs="Arial" w:ascii="Arial" w:hAnsi="Arial"/>
          <w:bCs/>
        </w:rPr>
        <w:t xml:space="preserve"> disse ter pedido ao vereador Lucas Seren que lhes explicasse o motivo de o Executivo ter retirado os Projetos de Lei n. 194 e 205, coisa que ele gostaria que o vereador fizesse em sua fala. Chamou depois a atenção para o fato de que até aquela data as crianças que haviam participado dos Jogos da Primavera ainda não tinham recebido suas medalhas, repercutiu na tribuna a reclamação de dona Isabel sobre o fato de precisar de uma ressonância magnética e ter sido orientada a retornar ao hospital municipal somente no mês de janeiro para verem quando poderiam agendar o exame, por isso ele pedia que atendessem com carinho ao caso da paciente, advertiu que faltava Rivotril e a bombinha de ar Alenia nos postinhos de Saúde e que, segundo pesquisas feitas por ele, havia recursos do Pró-Santa Casa para a compra de medicamentos no valor de R$ 168 mil e também de outros R$ 500 mil, os quais ainda não haviam sido gastos nem sequer empenhados. Informou então que as enfermeiras, técnicas e auxiliares de enfermagem o chamaram à parte para dizer-lhe que achavam muito precoce agendarem uma reunião com o prefeito, porque este receberia sua indicação constante da pauta somente na quinta-feira daquela semana. O </w:t>
      </w:r>
      <w:r>
        <w:rPr>
          <w:rFonts w:cs="Arial" w:ascii="Arial" w:hAnsi="Arial"/>
          <w:bCs/>
          <w:u w:val="single"/>
        </w:rPr>
        <w:t>vereador Dr. Tiago</w:t>
      </w:r>
      <w:r>
        <w:rPr>
          <w:rFonts w:cs="Arial" w:ascii="Arial" w:hAnsi="Arial"/>
          <w:bCs/>
        </w:rPr>
        <w:t xml:space="preserve"> parabenizou o vereador Juliano pela iniciativa e o sucesso da 1</w:t>
      </w:r>
      <w:r>
        <w:rPr>
          <w:rFonts w:cs="Microsoft Sans Serif" w:ascii="Microsoft Sans Serif" w:hAnsi="Microsoft Sans Serif"/>
          <w:bCs/>
        </w:rPr>
        <w:t xml:space="preserve">ª </w:t>
      </w:r>
      <w:r>
        <w:rPr>
          <w:rFonts w:cs="Arial" w:ascii="Arial" w:hAnsi="Arial"/>
          <w:bCs/>
        </w:rPr>
        <w:t xml:space="preserve">Mostra de Arte de Rua. Disse depois que na atual gestão haviam conseguido licitar todas as obras de reforma e ampliação dos postinhos de saúde, contudo, advertiu, nem tudo eram maravilhas, porque desde o mês de março deste ano ele vinha cobrando a nomeação de um gestor fiscal e até aquele momento este ainda não havia sido nomeado, não obstante aquela fosse uma exigência legal, coisa que o preocupava, mesmo porque, vistoriando pessoalmente as obras nos postinhos, verificara que havia obras em que os dados constantes das planilhas não batiam com os materiais constantes do processo licitatório, razão pela qual ele pedia encarecidamente a nomeação do gestor fiscal; do contrário, advertiu, as obras começariam a demorar, não ficariam boas, já que a fiscalização não vinha sendo feita adequadamente por falta do gestor. Informou então que, em reunião com o grupo que gere o time do Monte Azul Paulista, conseguira convencê-lo a tentar implantar o mesmo modelo de gestão na Internacional de Bebedouro, e pediu à diretoria desta que olhasse com bons olhos aquela possibilidade, porque, explicou, se tratava de uma administração séria e também porque, se a diretoria da Internacional não aceitasse a gestão do referido grupo, no ano que vem começaria tudo de novo, a falta disso, a falta daquilo, e teriam de correr atrás de patrocínio, ao passo que aquele gestor era pleno, tomaria conta de tudo e a Inter ainda teria participação nos lucros. Era, pois, concluiu o vereador, um modelo de gestão muito diferente do modelo do Sr. Orlando Daolio. A </w:t>
      </w:r>
      <w:r>
        <w:rPr>
          <w:rFonts w:cs="Arial" w:ascii="Arial" w:hAnsi="Arial"/>
          <w:bCs/>
          <w:u w:val="single"/>
        </w:rPr>
        <w:t>vereadora Sebastiana</w:t>
      </w:r>
      <w:r>
        <w:rPr>
          <w:rFonts w:cs="Arial" w:ascii="Arial" w:hAnsi="Arial"/>
          <w:bCs/>
        </w:rPr>
        <w:t xml:space="preserve"> falou de sua indicação constante da pauta. (Vide pág. 3.) Disse em seguida que o fato de as obras nos postinhos de saúde estarem sendo realizadas com recursos trazidos pelo prefeito anterior demonstrava a responsabilidade do prefeito atual por ter dado dar continuidade a elas, e também que, se ele não as realizasse, indagariam da razão de não realizá-las. Disse ainda que o ex-prefeito trouxera sim aqueles recursos, mas não tivera competência para realizar as obras com eles, reconheceu que a atual administração enfrenta dificuldades e disse que havia o pedido de R$ 12 mi do PAC para aplicação na infraestrutura, contudo, não conseguiriam todo aquele dinheiro. O </w:t>
      </w:r>
      <w:r>
        <w:rPr>
          <w:rFonts w:cs="Arial" w:ascii="Arial" w:hAnsi="Arial"/>
          <w:bCs/>
          <w:u w:val="single"/>
        </w:rPr>
        <w:t>vereador Lucas Seren</w:t>
      </w:r>
      <w:r>
        <w:rPr>
          <w:rFonts w:cs="Arial" w:ascii="Arial" w:hAnsi="Arial"/>
          <w:bCs/>
        </w:rPr>
        <w:t xml:space="preserve"> disse ao presidente que a situação da Avenida Joaquim Alves Guimarães deve ser mesmo grave, porque os moradores procuraram vários vereadores, inclusive ele, que também fez uma indicação, e esperava que indo ao Executivo ambas as indicações, a dele, Lucas, e a dele, Angelo, o departamento tomasse as providências cabíveis. Comunicou-lhe ainda que, em relação à Avenida Lourenço Santim, mostrada pelo vereador Angelo no telão, as obras provavelmente teriam início na quarta-feira daquela semana. Lembrou depois que o Panathlon Club também participaria da Virada Cultural Inclusiva apresentando modalidades esportivas adaptadas, discorreu sobre seu projeto constante da Ordem do Dia (vide pág. 12) e disse que ele também não recebera convite para a reunião com a Educação [pedida pelo Sindservidor], da qual ficara sabendo pela diretora do DEMEC, Ana Sílvia. Disse ainda que, embora o vereador Paulo Bola tenha dito que o convite achava-se no site da Câmara, pelo que ele, Lucas, sabia, os convites lhes eram costumeiramente comunicados ali na tribuna ou então eram eles convidados pessoalmente, e opinou que o vereador Paulo Bola poderia ter feito com os demais vereadores o que fizera com o vereador Nasser, isto é, telefonado para convidá-los para a reunião, conquanto ele mesmo não poderia ter participado da reunião por se achar dando aula na ocasião. O presidente disse ao vereador Paulo Bola que ele não recebera o citado convite, que a reunião fora conduzida por ele, Paulo, que todo evento realizado na Câmara deveria passar pelo presidente, para que ele pudesse dar ciente nele, que ele mesmo não soubera da reunião e que era aquilo que os demais vereadores queriam saber. Disse ainda que a partir daquele momento nenhuma outra reunião seria realizada na Câmara sem ele, Angelo, tomar ciência dela. O </w:t>
      </w:r>
      <w:r>
        <w:rPr>
          <w:rFonts w:cs="Arial" w:ascii="Arial" w:hAnsi="Arial"/>
          <w:bCs/>
          <w:u w:val="single"/>
        </w:rPr>
        <w:t>vereador Beto Mazzeu</w:t>
      </w:r>
      <w:r>
        <w:rPr>
          <w:rFonts w:cs="Arial" w:ascii="Arial" w:hAnsi="Arial"/>
          <w:bCs/>
        </w:rPr>
        <w:t xml:space="preserve"> apoiou o vereador Lucas Seren em relação a seu projeto que</w:t>
      </w:r>
      <w:r>
        <w:rPr>
          <w:rFonts w:cs="Arial" w:ascii="Arial" w:hAnsi="Arial"/>
        </w:rPr>
        <w:t xml:space="preserve"> dispunha sobre o desembarque de usuários do transporte público coletivo idosos, gestantes e portadores de deficiência fora dos pontos de parada obrigatória, e disse que dez anos antes, quando ele viajara a Florianópolis, verificou que os ônibus paravam para qualquer cidadão em qualquer ponto da cidade, desde que estendessem a mão no lado direito dos ônibus, coisa que ele achara muito interessante. Disse ainda que seria muito bacana se aquele procedimento fosse adotado em Bebedouro. O </w:t>
      </w:r>
      <w:r>
        <w:rPr>
          <w:rFonts w:cs="Arial" w:ascii="Arial" w:hAnsi="Arial"/>
          <w:bCs/>
        </w:rPr>
        <w:t xml:space="preserve">presidente informou aos vereadores que, em conformidade com o parágrafo único do art. 247 do Regimento Interno da Casa, haviam procedido à correção, durante a elaboração do autógrafo de lei, de uma impropriedade no texto do Projeto de Lei n. 207/2013, de autoria do Poder Executivo, corrigindo o valor de R$ 57.200 para R$ 52.700. Deu então por encerrada a Explicação Pessoal e consultou o plenário sobre os pedidos feitos na Questão de Ordem Regimental. Havendo concordância com os pedidos, as matérias passaram a constar da Ordem do Dia da pauta da sessão. Ato contínuo, o presidente passou à </w:t>
      </w:r>
      <w:r>
        <w:rPr>
          <w:rFonts w:cs="Arial" w:ascii="Arial" w:hAnsi="Arial"/>
          <w:bCs/>
          <w:u w:val="single"/>
        </w:rPr>
        <w:t>Ordem do Dia</w:t>
      </w:r>
      <w:r>
        <w:rPr>
          <w:rFonts w:cs="Arial" w:ascii="Arial" w:hAnsi="Arial"/>
          <w:bCs/>
        </w:rPr>
        <w:t>. Com a anuência do plenário, o presidente pôs em bloco a discussão em 1</w:t>
      </w:r>
      <w:r>
        <w:rPr>
          <w:rFonts w:cs="Microsoft Sans Serif" w:ascii="Microsoft Sans Serif" w:hAnsi="Microsoft Sans Serif"/>
          <w:bCs/>
        </w:rPr>
        <w:t xml:space="preserve">º </w:t>
      </w:r>
      <w:r>
        <w:rPr>
          <w:rFonts w:cs="Arial" w:ascii="Arial" w:hAnsi="Arial"/>
          <w:bCs/>
        </w:rPr>
        <w:t xml:space="preserve">turno das emendas à Mensagem ao Projeto de Lei n. 152/2013 - PPA. </w:t>
      </w:r>
      <w:r>
        <w:rPr>
          <w:rFonts w:cs="Arial" w:ascii="Arial" w:hAnsi="Arial"/>
          <w:u w:val="single"/>
        </w:rPr>
        <w:t>Emenda Modificativa n. 01/2013, de autoria da vereadora Sebastiana - DEM, que corrige o nome do órgão dos programas 2001, 2002, 2006 e 2007 e altera o órgão do programa 3002 do Anexo V da Mensagem ao Projeto de Lei n. 152/2013 - PPA</w:t>
      </w:r>
      <w:r>
        <w:rPr>
          <w:rFonts w:cs="Arial" w:ascii="Arial" w:hAnsi="Arial"/>
        </w:rPr>
        <w:t xml:space="preserve">. </w:t>
      </w:r>
      <w:r>
        <w:rPr>
          <w:rFonts w:cs="Arial" w:ascii="Arial" w:hAnsi="Arial"/>
          <w:bCs/>
          <w:i/>
        </w:rPr>
        <w:t xml:space="preserve">Emenda Aglutinativa n. 02/2013, de autoria do vereador Chanel - SDD, que </w:t>
      </w:r>
      <w:r>
        <w:rPr>
          <w:rFonts w:cs="Arial" w:ascii="Arial" w:hAnsi="Arial"/>
          <w:i/>
        </w:rPr>
        <w:t xml:space="preserve">cria ações no programa 7001 do órgão 03.00.00 da Mensagem n. 01/2013 ao Projeto de Lei n. 152/2013 - PPA -, bem como suplementa e anula parcialmente valores de ação. </w:t>
      </w:r>
      <w:r>
        <w:rPr>
          <w:rFonts w:cs="Arial" w:ascii="Arial" w:hAnsi="Arial"/>
          <w:u w:val="single"/>
        </w:rPr>
        <w:t>Emenda Aglutinativa n. 03/2013, de autoria do vereador Chanel - SDD, que cria ação no programa 1005 do órgão 06.00.00 da Mensagem n. 01/2013 ao Projeto de Lei n. 152/2013 - PPA -, bem como suplementa e anula parcialmente valores de ação</w:t>
      </w:r>
      <w:r>
        <w:rPr>
          <w:rFonts w:cs="Arial" w:ascii="Arial" w:hAnsi="Arial"/>
        </w:rPr>
        <w:t xml:space="preserve">. </w:t>
      </w:r>
      <w:r>
        <w:rPr>
          <w:rFonts w:cs="Arial" w:ascii="Arial" w:hAnsi="Arial"/>
          <w:i/>
        </w:rPr>
        <w:t xml:space="preserve">Emenda Aglutinativa n. 04/2013, de autoria do vereador Engenheiro Nasser - PV, que cria programa e ação dentro do órgão 20.00.00 da Mensagem n. 01/2013 ao Projeto de Lei n. 152/2013 - PPA -, bem como suplementa e anula parcialmente valores de ação. </w:t>
      </w:r>
      <w:r>
        <w:rPr>
          <w:rFonts w:cs="Arial" w:ascii="Arial" w:hAnsi="Arial"/>
          <w:u w:val="single"/>
        </w:rPr>
        <w:t>Emenda Aglutinativa n. 05/2013, de autoria da vereadora Sebastiana - DEM, que cria ação no programa 3007 do órgão 16.00.00 da Mensagem ao Projeto de Lei n. 152/2013 - PPA -, bem como suplementa e anula parcialmente valores de ação</w:t>
      </w:r>
      <w:r>
        <w:rPr>
          <w:rFonts w:cs="Arial" w:ascii="Arial" w:hAnsi="Arial"/>
        </w:rPr>
        <w:t xml:space="preserve">. Na discussão, falaram os </w:t>
      </w:r>
      <w:r>
        <w:rPr>
          <w:rFonts w:cs="Arial" w:ascii="Arial" w:hAnsi="Arial"/>
          <w:u w:val="single"/>
        </w:rPr>
        <w:t>vereadores Chanel (José Baptista), Engenheiro Nasser e Sebastiana</w:t>
      </w:r>
      <w:r>
        <w:rPr>
          <w:rFonts w:cs="Arial" w:ascii="Arial" w:hAnsi="Arial"/>
        </w:rPr>
        <w:t xml:space="preserve">. No encaminhamento, falou o </w:t>
      </w:r>
      <w:r>
        <w:rPr>
          <w:rFonts w:cs="Arial" w:ascii="Arial" w:hAnsi="Arial"/>
          <w:u w:val="single"/>
        </w:rPr>
        <w:t>vereador Chanel, líder do SDD</w:t>
      </w:r>
      <w:r>
        <w:rPr>
          <w:rFonts w:cs="Arial" w:ascii="Arial" w:hAnsi="Arial"/>
        </w:rPr>
        <w:t>. As emendas foram aprovadas em 1</w:t>
      </w:r>
      <w:r>
        <w:rPr>
          <w:rFonts w:cs="Microsoft Sans Serif" w:ascii="Microsoft Sans Serif" w:hAnsi="Microsoft Sans Serif"/>
        </w:rPr>
        <w:t>º</w:t>
      </w:r>
      <w:r>
        <w:rPr>
          <w:rFonts w:cs="Arial" w:ascii="Arial" w:hAnsi="Arial"/>
        </w:rPr>
        <w:t xml:space="preserve"> turno por unanimidade. </w:t>
      </w:r>
      <w:r>
        <w:rPr>
          <w:rFonts w:cs="Arial" w:ascii="Arial" w:hAnsi="Arial"/>
          <w:u w:val="single"/>
        </w:rPr>
        <w:t>Mensagem ao Projeto de Lei n. 152/2013, de autoria do Poder Executivo, que estabelece o Plano Plurianual do município para o período 2014 a 2017 e define as metas e prioridades da administração pública municipal para o exercício de 2014 - PPA</w:t>
      </w:r>
      <w:r>
        <w:rPr>
          <w:rFonts w:cs="Arial" w:ascii="Arial" w:hAnsi="Arial"/>
        </w:rPr>
        <w:t xml:space="preserve">. Na discussão, falaram os </w:t>
      </w:r>
      <w:r>
        <w:rPr>
          <w:rFonts w:cs="Arial" w:ascii="Arial" w:hAnsi="Arial"/>
          <w:u w:val="single"/>
        </w:rPr>
        <w:t>vereadores Lucas Seren e Freitas</w:t>
      </w:r>
      <w:r>
        <w:rPr>
          <w:rFonts w:cs="Arial" w:ascii="Arial" w:hAnsi="Arial"/>
        </w:rPr>
        <w:t>. Aprovada em 1</w:t>
      </w:r>
      <w:r>
        <w:rPr>
          <w:rFonts w:cs="Microsoft Sans Serif" w:ascii="Microsoft Sans Serif" w:hAnsi="Microsoft Sans Serif"/>
        </w:rPr>
        <w:t>º</w:t>
      </w:r>
      <w:r>
        <w:rPr>
          <w:rFonts w:cs="Arial" w:ascii="Arial" w:hAnsi="Arial"/>
        </w:rPr>
        <w:t xml:space="preserve"> turno por unanimidade. O presidente pôs então em bloco a discussão em 2</w:t>
      </w:r>
      <w:r>
        <w:rPr>
          <w:rFonts w:cs="Microsoft Sans Serif" w:ascii="Microsoft Sans Serif" w:hAnsi="Microsoft Sans Serif"/>
        </w:rPr>
        <w:t xml:space="preserve">º </w:t>
      </w:r>
      <w:r>
        <w:rPr>
          <w:rFonts w:cs="Arial" w:ascii="Arial" w:hAnsi="Arial"/>
        </w:rPr>
        <w:t>turno das Emendas Modificativa n. 01 e Aglutinativas n. 02, 03, 04 e 05/2013 à Mensagem ao Projeto de Lei n. 152/2013 - PPA. As emendas foram aprovadas sem discussão em 2</w:t>
      </w:r>
      <w:r>
        <w:rPr>
          <w:rFonts w:cs="Microsoft Sans Serif" w:ascii="Microsoft Sans Serif" w:hAnsi="Microsoft Sans Serif"/>
        </w:rPr>
        <w:t>º</w:t>
      </w:r>
      <w:r>
        <w:rPr>
          <w:rFonts w:cs="Arial" w:ascii="Arial" w:hAnsi="Arial"/>
        </w:rPr>
        <w:t xml:space="preserve"> turno por unanimidade. O presidente passou em seguida à discussão em 2</w:t>
      </w:r>
      <w:r>
        <w:rPr>
          <w:rFonts w:cs="Microsoft Sans Serif" w:ascii="Microsoft Sans Serif" w:hAnsi="Microsoft Sans Serif"/>
        </w:rPr>
        <w:t>º</w:t>
      </w:r>
      <w:r>
        <w:rPr>
          <w:rFonts w:cs="Arial" w:ascii="Arial" w:hAnsi="Arial"/>
        </w:rPr>
        <w:t xml:space="preserve"> turno da Mensagem ao Projeto de Lei n. 152/2013 - PPA. Esta foi aprovada sem discussão em 2</w:t>
      </w:r>
      <w:r>
        <w:rPr>
          <w:rFonts w:cs="Microsoft Sans Serif" w:ascii="Microsoft Sans Serif" w:hAnsi="Microsoft Sans Serif"/>
        </w:rPr>
        <w:t xml:space="preserve">º </w:t>
      </w:r>
      <w:r>
        <w:rPr>
          <w:rFonts w:cs="Arial" w:ascii="Arial" w:hAnsi="Arial"/>
        </w:rPr>
        <w:t xml:space="preserve">turno por unanimidade. </w:t>
      </w:r>
      <w:r>
        <w:rPr>
          <w:rFonts w:cs="Arial" w:ascii="Arial" w:hAnsi="Arial"/>
          <w:u w:val="single"/>
        </w:rPr>
        <w:t>Projeto de Lei n. 212/2013, de autoria do Poder Executivo, que autoriza o Executivo a conceder subvenções às APMs das unidades escolares do município de Bebedouro, que especifica</w:t>
      </w:r>
      <w:r>
        <w:rPr>
          <w:rFonts w:cs="Arial" w:ascii="Arial" w:hAnsi="Arial"/>
        </w:rPr>
        <w:t xml:space="preserve">. Na discussão, falaram os </w:t>
      </w:r>
      <w:r>
        <w:rPr>
          <w:rFonts w:cs="Arial" w:ascii="Arial" w:hAnsi="Arial"/>
          <w:u w:val="single"/>
        </w:rPr>
        <w:t>vereadores Lucas Seren e Engenheiro Nasser</w:t>
      </w:r>
      <w:r>
        <w:rPr>
          <w:rFonts w:cs="Arial" w:ascii="Arial" w:hAnsi="Arial"/>
        </w:rPr>
        <w:t xml:space="preserve">. No encaminhamento, falou a </w:t>
      </w:r>
      <w:r>
        <w:rPr>
          <w:rFonts w:cs="Arial" w:ascii="Arial" w:hAnsi="Arial"/>
          <w:u w:val="single"/>
        </w:rPr>
        <w:t>vereadora Sebastiana, líder do DEM</w:t>
      </w:r>
      <w:r>
        <w:rPr>
          <w:rFonts w:cs="Arial" w:ascii="Arial" w:hAnsi="Arial"/>
        </w:rPr>
        <w:t xml:space="preserve">. Aprovado por unanimidade. </w:t>
      </w:r>
      <w:r>
        <w:rPr>
          <w:rFonts w:cs="Arial" w:ascii="Arial" w:hAnsi="Arial"/>
          <w:u w:val="single"/>
        </w:rPr>
        <w:t>Projeto de Lei n. 213/2013, de autoria do Poder Executivo, que dispõe sobre abertura de crédito suplementar no valor de R$ 195.700,00 (cento e noventa e cinco mil e setecentos reais), que especifica</w:t>
      </w:r>
      <w:r>
        <w:rPr>
          <w:rFonts w:cs="Arial" w:ascii="Arial" w:hAnsi="Arial"/>
        </w:rPr>
        <w:t xml:space="preserve">. Na discussão, falou somente o </w:t>
      </w:r>
      <w:r>
        <w:rPr>
          <w:rFonts w:cs="Arial" w:ascii="Arial" w:hAnsi="Arial"/>
          <w:u w:val="single"/>
        </w:rPr>
        <w:t>vereador Lucas Seren</w:t>
      </w:r>
      <w:r>
        <w:rPr>
          <w:rFonts w:cs="Arial" w:ascii="Arial" w:hAnsi="Arial"/>
        </w:rPr>
        <w:t xml:space="preserve">. No encaminhamento, falou o </w:t>
      </w:r>
      <w:r>
        <w:rPr>
          <w:rFonts w:cs="Arial" w:ascii="Arial" w:hAnsi="Arial"/>
          <w:u w:val="single"/>
        </w:rPr>
        <w:t>vereador Dr. Fernando Piffer, líder do PSDB</w:t>
      </w:r>
      <w:r>
        <w:rPr>
          <w:rFonts w:cs="Arial" w:ascii="Arial" w:hAnsi="Arial"/>
        </w:rPr>
        <w:t xml:space="preserve">. Aprovado por unanimidade. </w:t>
      </w:r>
      <w:r>
        <w:rPr>
          <w:rFonts w:cs="Arial" w:ascii="Arial" w:hAnsi="Arial"/>
          <w:u w:val="single"/>
        </w:rPr>
        <w:t>Projeto de Lei n. 214/2013, de autoria do Poder Executivo, que dispõe sobre abertura de crédito suplementar no valor de R$ 107.000,00 (cento e sete mil reais), que especifica</w:t>
      </w:r>
      <w:r>
        <w:rPr>
          <w:rFonts w:cs="Arial" w:ascii="Arial" w:hAnsi="Arial"/>
        </w:rPr>
        <w:t xml:space="preserve">. Na discussão, falou o </w:t>
      </w:r>
      <w:r>
        <w:rPr>
          <w:rFonts w:cs="Arial" w:ascii="Arial" w:hAnsi="Arial"/>
          <w:u w:val="single"/>
        </w:rPr>
        <w:t>vereador Lucas Seren</w:t>
      </w:r>
      <w:r>
        <w:rPr>
          <w:rFonts w:cs="Arial" w:ascii="Arial" w:hAnsi="Arial"/>
        </w:rPr>
        <w:t xml:space="preserve">. Aprovado por nove votos, ausente do plenário o vereador Dr. Fernando Piffer. </w:t>
      </w:r>
      <w:r>
        <w:rPr>
          <w:rFonts w:cs="Arial" w:ascii="Arial" w:hAnsi="Arial"/>
          <w:u w:val="single"/>
        </w:rPr>
        <w:t>Projeto de Lei Complementar n. 10/2013, de autoria do Poder Executivo, que dispõe sobre a compensação de débitos tributários e de outra natureza para com a Fazenda Pública municipal com créditos que fornecedores tenham com a administração direta, e dá outras providências</w:t>
      </w:r>
      <w:r>
        <w:rPr>
          <w:rFonts w:cs="Arial" w:ascii="Arial" w:hAnsi="Arial"/>
        </w:rPr>
        <w:t xml:space="preserve">. Na discussão, falou o </w:t>
      </w:r>
      <w:r>
        <w:rPr>
          <w:rFonts w:cs="Arial" w:ascii="Arial" w:hAnsi="Arial"/>
          <w:u w:val="single"/>
        </w:rPr>
        <w:t>vereador Paulo Bola</w:t>
      </w:r>
      <w:r>
        <w:rPr>
          <w:rFonts w:cs="Arial" w:ascii="Arial" w:hAnsi="Arial"/>
        </w:rPr>
        <w:t xml:space="preserve">. No encaminhamento, falou o </w:t>
      </w:r>
      <w:r>
        <w:rPr>
          <w:rFonts w:cs="Arial" w:ascii="Arial" w:hAnsi="Arial"/>
          <w:u w:val="single"/>
        </w:rPr>
        <w:t>vereador Dr. Fernando Piffer</w:t>
      </w:r>
      <w:r>
        <w:rPr>
          <w:rFonts w:cs="Arial" w:ascii="Arial" w:hAnsi="Arial"/>
        </w:rPr>
        <w:t xml:space="preserve">. Aprovado por unanimidade. </w:t>
      </w:r>
      <w:r>
        <w:rPr>
          <w:rFonts w:cs="Arial" w:ascii="Arial" w:hAnsi="Arial"/>
          <w:u w:val="single"/>
        </w:rPr>
        <w:t>Projeto de Lei Complementar n. 05/2013, de autoria do Poder Executivo, que altera dispositivos da Lei n. 2.131, de 26 de setembro de 1991, que institui o Código de Postura do Município, que especifica e dá outras providências</w:t>
      </w:r>
      <w:r>
        <w:rPr>
          <w:rFonts w:cs="Arial" w:ascii="Arial" w:hAnsi="Arial"/>
        </w:rPr>
        <w:t xml:space="preserve">. Na discussão, falaram os </w:t>
      </w:r>
      <w:r>
        <w:rPr>
          <w:rFonts w:cs="Arial" w:ascii="Arial" w:hAnsi="Arial"/>
          <w:u w:val="single"/>
        </w:rPr>
        <w:t>vereadores Lucas Seren e Engenheiro Nasser</w:t>
      </w:r>
      <w:r>
        <w:rPr>
          <w:rFonts w:cs="Arial" w:ascii="Arial" w:hAnsi="Arial"/>
        </w:rPr>
        <w:t xml:space="preserve">. No encaminhamento, falou a </w:t>
      </w:r>
      <w:r>
        <w:rPr>
          <w:rFonts w:cs="Arial" w:ascii="Arial" w:hAnsi="Arial"/>
          <w:u w:val="single"/>
        </w:rPr>
        <w:t>vereadora Sebastiana, líder do DEM</w:t>
      </w:r>
      <w:r>
        <w:rPr>
          <w:rFonts w:cs="Arial" w:ascii="Arial" w:hAnsi="Arial"/>
        </w:rPr>
        <w:t xml:space="preserve">. Aprovado por nove votos, ausente do plenário a vereadora Sebastiana. </w:t>
      </w:r>
      <w:r>
        <w:rPr>
          <w:rFonts w:cs="Arial" w:ascii="Arial" w:hAnsi="Arial"/>
          <w:u w:val="single"/>
        </w:rPr>
        <w:t>Mensagem ao Projeto de Lei Complementar n. 07/2013, de autoria do Poder Executivo, que dispõe sobre o pagamento do décimo terceiro salário dos servidores públicos da Prefeitura Municipal de Bebedouro e autarquias municipais em duas parcelas, e altera o artigo 163 da Lei n. 2.693, de 26 de agosto de 1997</w:t>
      </w:r>
      <w:r>
        <w:rPr>
          <w:rFonts w:cs="Arial" w:ascii="Arial" w:hAnsi="Arial"/>
        </w:rPr>
        <w:t xml:space="preserve">. Na discussão, falaram os </w:t>
      </w:r>
      <w:r>
        <w:rPr>
          <w:rFonts w:cs="Arial" w:ascii="Arial" w:hAnsi="Arial"/>
          <w:u w:val="single"/>
        </w:rPr>
        <w:t>vereadores Lucas Seren, Freitas, Engenheiro Nasser e Sebastiana</w:t>
      </w:r>
      <w:r>
        <w:rPr>
          <w:rFonts w:cs="Arial" w:ascii="Arial" w:hAnsi="Arial"/>
        </w:rPr>
        <w:t xml:space="preserve">. No encaminhamento, falaram os </w:t>
      </w:r>
      <w:r>
        <w:rPr>
          <w:rFonts w:cs="Arial" w:ascii="Arial" w:hAnsi="Arial"/>
          <w:u w:val="single"/>
        </w:rPr>
        <w:t>vereadores Dr. Fernando Piffer e Freitas, líder do PT</w:t>
      </w:r>
      <w:r>
        <w:rPr>
          <w:rFonts w:cs="Arial" w:ascii="Arial" w:hAnsi="Arial"/>
        </w:rPr>
        <w:t xml:space="preserve">. Aprovado por unanimidade. </w:t>
      </w:r>
      <w:r>
        <w:rPr>
          <w:rFonts w:cs="Arial" w:ascii="Arial" w:hAnsi="Arial"/>
          <w:u w:val="single"/>
        </w:rPr>
        <w:t>Projeto de Lei n. 203/2013, de autoria do Poder Executivo, que dispõe sobre abertura de crédito especial no valor de R$ 420.050,00 (quatrocentos e vinte mil e cinquenta reais), que especifica</w:t>
      </w:r>
      <w:r>
        <w:rPr>
          <w:rFonts w:cs="Arial" w:ascii="Arial" w:hAnsi="Arial"/>
        </w:rPr>
        <w:t xml:space="preserve">. Na discussão, falaram os </w:t>
      </w:r>
      <w:r>
        <w:rPr>
          <w:rFonts w:cs="Arial" w:ascii="Arial" w:hAnsi="Arial"/>
          <w:u w:val="single"/>
        </w:rPr>
        <w:t>vereadores Lucas Seren e Engenheiro Nasser</w:t>
      </w:r>
      <w:r>
        <w:rPr>
          <w:rFonts w:cs="Arial" w:ascii="Arial" w:hAnsi="Arial"/>
        </w:rPr>
        <w:t xml:space="preserve">. No encaminhamento, falaram os </w:t>
      </w:r>
      <w:r>
        <w:rPr>
          <w:rFonts w:cs="Arial" w:ascii="Arial" w:hAnsi="Arial"/>
          <w:u w:val="single"/>
        </w:rPr>
        <w:t>vereadores Dr. Fernando Piffer, Freitas e Sebastiana</w:t>
      </w:r>
      <w:r>
        <w:rPr>
          <w:rFonts w:cs="Arial" w:ascii="Arial" w:hAnsi="Arial"/>
        </w:rPr>
        <w:t xml:space="preserve">. Aprovado por unanimidade. </w:t>
      </w:r>
      <w:r>
        <w:rPr>
          <w:rFonts w:cs="Arial" w:ascii="Arial" w:hAnsi="Arial"/>
          <w:u w:val="single"/>
        </w:rPr>
        <w:t>Projeto de Lei n. 209/2013, de autoria do Poder Executivo, que dispõe sobre abertura de crédito suplementar no valor de R$ 870.000,00 (oitocentos e setenta mil reais), que especifica</w:t>
      </w:r>
      <w:r>
        <w:rPr>
          <w:rFonts w:cs="Arial" w:ascii="Arial" w:hAnsi="Arial"/>
        </w:rPr>
        <w:t xml:space="preserve">. Na discussão, falou o </w:t>
      </w:r>
      <w:r>
        <w:rPr>
          <w:rFonts w:cs="Arial" w:ascii="Arial" w:hAnsi="Arial"/>
          <w:u w:val="single"/>
        </w:rPr>
        <w:t>vereador Lucas Seren</w:t>
      </w:r>
      <w:r>
        <w:rPr>
          <w:rFonts w:cs="Arial" w:ascii="Arial" w:hAnsi="Arial"/>
        </w:rPr>
        <w:t xml:space="preserve">. Aprovado por unanimidade. </w:t>
      </w:r>
      <w:r>
        <w:rPr>
          <w:rFonts w:cs="Arial" w:ascii="Arial" w:hAnsi="Arial"/>
          <w:u w:val="single"/>
        </w:rPr>
        <w:t>Projeto de Lei n. 206/2013, de autoria do vereador Lucas Seren - DEM, que dispõe sobre o desembarque de usuários do transporte público coletivo idosos, gestantes e portadores de deficiência fora dos pontos de parada obrigatória, e dá outras providências</w:t>
      </w:r>
      <w:r>
        <w:rPr>
          <w:rFonts w:cs="Arial" w:ascii="Arial" w:hAnsi="Arial"/>
        </w:rPr>
        <w:t>.</w:t>
      </w:r>
      <w:r>
        <w:rPr>
          <w:rFonts w:cs="Arial" w:ascii="Arial" w:hAnsi="Arial"/>
          <w:bCs/>
        </w:rPr>
        <w:t xml:space="preserve"> Na discussão, falou o </w:t>
      </w:r>
      <w:r>
        <w:rPr>
          <w:rFonts w:cs="Arial" w:ascii="Arial" w:hAnsi="Arial"/>
          <w:bCs/>
          <w:u w:val="single"/>
        </w:rPr>
        <w:t>Lucas Seren</w:t>
      </w:r>
      <w:r>
        <w:rPr>
          <w:rFonts w:cs="Arial" w:ascii="Arial" w:hAnsi="Arial"/>
          <w:bCs/>
        </w:rPr>
        <w:t xml:space="preserve">. No encaminhamento, falou a </w:t>
      </w:r>
      <w:r>
        <w:rPr>
          <w:rFonts w:cs="Arial" w:ascii="Arial" w:hAnsi="Arial"/>
          <w:bCs/>
          <w:u w:val="single"/>
        </w:rPr>
        <w:t>vereadora Sebastiana</w:t>
      </w:r>
      <w:r>
        <w:rPr>
          <w:rFonts w:cs="Arial" w:ascii="Arial" w:hAnsi="Arial"/>
          <w:bCs/>
        </w:rPr>
        <w:t xml:space="preserve">. Aprovado por unanimidade. Na justificativa de voto, falaram os </w:t>
      </w:r>
      <w:r>
        <w:rPr>
          <w:rFonts w:cs="Arial" w:ascii="Arial" w:hAnsi="Arial"/>
          <w:bCs/>
          <w:u w:val="single"/>
        </w:rPr>
        <w:t>vereadores Dr. Fernando Piffer e Beto Mazzeu</w:t>
      </w:r>
      <w:r>
        <w:rPr>
          <w:rFonts w:cs="Arial" w:ascii="Arial" w:hAnsi="Arial"/>
          <w:bCs/>
        </w:rPr>
        <w:t xml:space="preserve">. </w:t>
      </w:r>
      <w:r>
        <w:rPr>
          <w:rFonts w:cs="Arial" w:ascii="Arial" w:hAnsi="Arial"/>
          <w:u w:val="single"/>
        </w:rPr>
        <w:t>Projeto de Decreto Legislativo n. 15/2013, de autoria da Comissão Especial constituída pelos vereadores Dr. Fernando Piffer -  PSDB -, Paulo Bola - PTB -, Beto Mazzeu - DEM -, Juliano - PMDB - e Chanel - SDD, que concede o Prêmio Antonio Gamboni de Destaque no Esporte Ano 2013 e o Diploma Honra ao Mérito, e dá outras providências</w:t>
      </w:r>
      <w:r>
        <w:rPr>
          <w:rFonts w:cs="Arial" w:ascii="Arial" w:hAnsi="Arial"/>
        </w:rPr>
        <w:t xml:space="preserve">. Na discussão, falaram os </w:t>
      </w:r>
      <w:r>
        <w:rPr>
          <w:rFonts w:cs="Arial" w:ascii="Arial" w:hAnsi="Arial"/>
          <w:u w:val="single"/>
        </w:rPr>
        <w:t>vereadores Dr. Fernando Piffer, Paulo Bola e Engenheiro Nasser</w:t>
      </w:r>
      <w:r>
        <w:rPr>
          <w:rFonts w:cs="Arial" w:ascii="Arial" w:hAnsi="Arial"/>
        </w:rPr>
        <w:t xml:space="preserve">. Aprovado por unanimidade. </w:t>
      </w:r>
      <w:r>
        <w:rPr>
          <w:rFonts w:cs="Arial" w:ascii="Arial" w:hAnsi="Arial"/>
          <w:u w:val="single"/>
        </w:rPr>
        <w:t>Projeto de Decreto Legislativo n. 16/2013, de autoria dos vereadores Angelo Daolio - PSDB - e Dr. Fernando Piffer - PSDB, que concede o título de Personalidade Ilustre ao subtenente Edimar Kipper, que especifica</w:t>
      </w:r>
      <w:r>
        <w:rPr>
          <w:rFonts w:cs="Arial" w:ascii="Arial" w:hAnsi="Arial"/>
        </w:rPr>
        <w:t xml:space="preserve">. Na discussão, falou o </w:t>
      </w:r>
      <w:r>
        <w:rPr>
          <w:rFonts w:cs="Arial" w:ascii="Arial" w:hAnsi="Arial"/>
          <w:u w:val="single"/>
        </w:rPr>
        <w:t>vereador Dr. Fernando Piffer</w:t>
      </w:r>
      <w:r>
        <w:rPr>
          <w:rFonts w:cs="Arial" w:ascii="Arial" w:hAnsi="Arial"/>
        </w:rPr>
        <w:t xml:space="preserve">. Aprovado por unanimidade. </w:t>
      </w:r>
      <w:r>
        <w:rPr>
          <w:rFonts w:cs="Arial" w:ascii="Arial" w:hAnsi="Arial"/>
          <w:u w:val="single"/>
        </w:rPr>
        <w:t>Projeto de Decreto Legislativo n. 17/2013, de autoria dos vereadores Angelo Daolio - PSDB - e Dr. Fernando Piffer - PSDB, que concede o título de Visitante Ilustre ao deputado federal Marco Aurélio Ubiali, que especifica</w:t>
      </w:r>
      <w:r>
        <w:rPr>
          <w:rFonts w:cs="Arial" w:ascii="Arial" w:hAnsi="Arial"/>
        </w:rPr>
        <w:t xml:space="preserve">. Na discussão, falou o </w:t>
      </w:r>
      <w:r>
        <w:rPr>
          <w:rFonts w:cs="Arial" w:ascii="Arial" w:hAnsi="Arial"/>
          <w:u w:val="single"/>
        </w:rPr>
        <w:t>vereador Dr. Fernando Piffer</w:t>
      </w:r>
      <w:r>
        <w:rPr>
          <w:rFonts w:cs="Arial" w:ascii="Arial" w:hAnsi="Arial"/>
        </w:rPr>
        <w:t xml:space="preserve">. Aprovado por unanimidade. Com a anuência do plenário, o presidente pôs em bloco a discussão e a votação dos requerimentos do vereador Paulo Bola. </w:t>
      </w:r>
      <w:r>
        <w:rPr>
          <w:rFonts w:cs="Arial" w:ascii="Arial" w:hAnsi="Arial"/>
          <w:bCs/>
          <w:u w:val="single"/>
        </w:rPr>
        <w:t>Requerimento n. 134/2013, de autoria do vereador Paulo Bola - PTB, requerendo ao Prefeito e à diretora do Departamento Municipal de Tráfego que informem esta edilidade sobre as providências adotadas em relação à colocação de sinalização de trânsito defronte ao Centro Comercial Julien Mutton e ao Terminal Rodoviário Hércules Pereira Hortal, ambos situados na Avenida Prefeito Dr. Pedro Paschoal</w:t>
      </w:r>
      <w:r>
        <w:rPr>
          <w:rFonts w:cs="Arial" w:ascii="Arial" w:hAnsi="Arial"/>
          <w:bCs/>
        </w:rPr>
        <w:t xml:space="preserve">; </w:t>
      </w:r>
      <w:r>
        <w:rPr>
          <w:rFonts w:cs="Arial" w:ascii="Arial" w:hAnsi="Arial"/>
          <w:bCs/>
          <w:i/>
        </w:rPr>
        <w:t>n. 135/2013, de autoria do vereador Paulo Bola - PTB, requerendo ao presidente do Conselho Diretor da ANATEL, ao superintendente da Superintendência de Fiscalização da ANATEL, ao gerente geral da Gerência Regional de São Paulo, ao presidente da Comissão de Defesa dos Direitos da Pessoa Humana, da Cidadania, da Participação e das Questões Sociais da Assembleia Legislativa do Estado de São Paulo, ao presidente da Comissão de Ciência e Tecnologia, Comunicação e Informática da Câmara dos Deputados e ao secretário executivo da Procuradoria de Justiça de Interesses Difusos e Coletivos da Procuradoria Geral de Justiça do Estado de São Paulo que adotem as medidas necessárias e urgentes para que os sinais e a velocidade da internet banda larga fixa sejam estáveis e compatíveis com os disponibilizados nos contratos, respeitado o limite de oscilação previsto na legislação, bem como disponibilizem um programa de computador, a ser baixado gratuitamente, para que se possa medir a quantidade de falhas nas tentativas de conexão e o número de quedas na conexão enquanto a internet está sendo usada, e mais a demonstração gráfica da velocidade fornecida. Solicita ainda o envio de cópia desta moção a todos os órgãos de imprensa falada e escrita de Bebedouro, bem como ao Prefeito</w:t>
      </w:r>
      <w:r>
        <w:rPr>
          <w:rFonts w:cs="Arial" w:ascii="Arial" w:hAnsi="Arial"/>
          <w:bCs/>
        </w:rPr>
        <w:t>;</w:t>
      </w:r>
      <w:r>
        <w:rPr>
          <w:rFonts w:cs="Arial" w:ascii="Arial" w:hAnsi="Arial"/>
          <w:bCs/>
          <w:i/>
        </w:rPr>
        <w:t xml:space="preserve"> </w:t>
      </w:r>
      <w:r>
        <w:rPr>
          <w:rFonts w:cs="Arial" w:ascii="Arial" w:hAnsi="Arial"/>
          <w:bCs/>
          <w:u w:val="single"/>
        </w:rPr>
        <w:t>n. 136/2013, de autoria do vereador Paulo Bola - PTB, requerendo ao Prefeito e ao diretor do Departamento Municipal de Saúde que informem esta edilidade: 1. por que o laboratório municipal de saúde pública está limitando o atendimento a 80 (oitenta) pacientes/dia, uma vez que já foram adquiridos os insumos necessários para a realização dos exames; 2. por que o laboratório de apoio (Laboratório São Roque) não aceita a coleta do material para exame quando é colhido pelo laboratório municipal, obrigando os pacientes a submeterem-se a nova coleta; 3. quais exames estão sendo realizados pelo laboratório de apoio; 4. qual a quantidade de exames realizados pelo laboratório de apoio</w:t>
      </w:r>
      <w:r>
        <w:rPr>
          <w:rFonts w:cs="Arial" w:ascii="Arial" w:hAnsi="Arial"/>
          <w:bCs/>
        </w:rPr>
        <w:t xml:space="preserve">. Aprovados sem discussão  por unanimidade. </w:t>
      </w:r>
      <w:r>
        <w:rPr>
          <w:rFonts w:cs="Arial" w:ascii="Arial" w:hAnsi="Arial"/>
          <w:bCs/>
          <w:u w:val="single"/>
        </w:rPr>
        <w:t>Requerimento n. 137/2013, de autoria do vereador Engenheiro Nasser - PV, requerendo ao Prefeito que nos envie uma relação dos ocupantes de cargo em comissão e não efetivos na administração direta e indireta, correlacionando-os com as funções que desempenham, horário de serviço e os órgãos em que estão lotados, bem como os números de todas as portarias das respectivas nomeações</w:t>
      </w:r>
      <w:r>
        <w:rPr>
          <w:rFonts w:cs="Arial" w:ascii="Arial" w:hAnsi="Arial"/>
          <w:bCs/>
        </w:rPr>
        <w:t xml:space="preserve">. Na discussão, falou o </w:t>
      </w:r>
      <w:r>
        <w:rPr>
          <w:rFonts w:cs="Arial" w:ascii="Arial" w:hAnsi="Arial"/>
          <w:bCs/>
          <w:u w:val="single"/>
        </w:rPr>
        <w:t>vereador Engenheiro Nasser</w:t>
      </w:r>
      <w:r>
        <w:rPr>
          <w:rFonts w:cs="Arial" w:ascii="Arial" w:hAnsi="Arial"/>
          <w:bCs/>
        </w:rPr>
        <w:t xml:space="preserve">. Aprovado por unanimidade. O </w:t>
      </w:r>
      <w:r>
        <w:rPr>
          <w:rFonts w:cs="Arial" w:ascii="Arial" w:hAnsi="Arial"/>
          <w:bCs/>
          <w:u w:val="single"/>
        </w:rPr>
        <w:t>vereador Paulo Bola</w:t>
      </w:r>
      <w:r>
        <w:rPr>
          <w:rFonts w:cs="Arial" w:ascii="Arial" w:hAnsi="Arial"/>
          <w:bCs/>
        </w:rPr>
        <w:t xml:space="preserve"> solicitou questão de ordem e pediu concessão de urgência, para inclusão à Ordem do Dia, a sua moção n. 145/2013, e seu pedido foi acatado. </w:t>
      </w:r>
      <w:r>
        <w:rPr>
          <w:rFonts w:cs="Arial" w:ascii="Arial" w:hAnsi="Arial"/>
          <w:u w:val="single"/>
        </w:rPr>
        <w:t>Moção n. 141/2013, de autoria dos vereadores Juliano - PMDB -, Dr. Tiago - PCdoB - e Sebastiana - DEM, de APLAUSOS E CONGRATULAÇÕES à presidente da Associação Comunitária Caminho Seguro de Bebedouro, Eliana Merchan, pelo 12</w:t>
      </w:r>
      <w:r>
        <w:rPr>
          <w:rFonts w:cs="Arial" w:ascii="Microsoft Sans Serif" w:hAnsi="Microsoft Sans Serif"/>
          <w:u w:val="single"/>
        </w:rPr>
        <w:t>º</w:t>
      </w:r>
      <w:r>
        <w:rPr>
          <w:rFonts w:cs="Arial" w:ascii="Arial" w:hAnsi="Arial"/>
          <w:u w:val="single"/>
        </w:rPr>
        <w:t xml:space="preserve"> aniversário da Rádio Caminho Seguro, comemorado no último domingo, dia 10/11</w:t>
      </w:r>
      <w:r>
        <w:rPr>
          <w:rFonts w:cs="Arial" w:ascii="Arial" w:hAnsi="Arial"/>
        </w:rPr>
        <w:t xml:space="preserve">. Aprovada sem discussão por nove votos, ausente do plenário o vereador Dr. Fernando Piffer. </w:t>
      </w:r>
      <w:r>
        <w:rPr>
          <w:rFonts w:cs="Arial" w:ascii="Arial" w:hAnsi="Arial"/>
          <w:u w:val="single"/>
        </w:rPr>
        <w:t>Moção n. 142/2013, de autoria dos vereadores Juliano - PMDB -, Chanel - SDD -, Sebastiana - DEM -, Beto Mazzeu - DEM -, Dr. Tiago - PCdoB - e Dr. Fernando Piffer - PSDB, de APELO ao governador do Estado de São Paulo, ao presidente da Assembleia Legislativa do Estado de São Paulo (ALESP) e ao secretário de Desenvolvimento Metropolitano, para que não meçam esforços em criar e implantar a Região Metropolitana de Ribeirão Preto</w:t>
      </w:r>
      <w:r>
        <w:rPr>
          <w:rFonts w:cs="Arial" w:ascii="Arial" w:hAnsi="Arial"/>
        </w:rPr>
        <w:t xml:space="preserve">. No encaminhamento, falou o </w:t>
      </w:r>
      <w:r>
        <w:rPr>
          <w:rFonts w:cs="Arial" w:ascii="Arial" w:hAnsi="Arial"/>
          <w:u w:val="single"/>
        </w:rPr>
        <w:t>vereador Engenheiro Nasser, líder do PV</w:t>
      </w:r>
      <w:r>
        <w:rPr>
          <w:rFonts w:cs="Arial" w:ascii="Arial" w:hAnsi="Arial"/>
        </w:rPr>
        <w:t xml:space="preserve">. Aprovada por unanimidade. Na justificativa de voto, falaram os </w:t>
      </w:r>
      <w:r>
        <w:rPr>
          <w:rFonts w:cs="Arial" w:ascii="Arial" w:hAnsi="Arial"/>
          <w:u w:val="single"/>
        </w:rPr>
        <w:t>vereadores Chanel e Dr. Fernando Piffer</w:t>
      </w:r>
      <w:r>
        <w:rPr>
          <w:rFonts w:cs="Arial" w:ascii="Arial" w:hAnsi="Arial"/>
        </w:rPr>
        <w:t xml:space="preserve">. </w:t>
      </w:r>
      <w:r>
        <w:rPr>
          <w:rFonts w:cs="Arial" w:ascii="Arial" w:hAnsi="Arial"/>
          <w:u w:val="single"/>
        </w:rPr>
        <w:t>Moção n. 145/2013, de autoria do vereador Paulo Bola - PTB, de CONGRATULAÇÕES E APLAUSOS a todos os jogadores bebedourenses da equipe de futsal Bebedouro Sub-20, ao coordenador técnico Adirlei de Jesus Hernandes, ao Centro Universitário Unifafibe, na pessoa do diretor Renan Oliveira, e ao Supermercado Iquegami de Bebedouro, na pessoa da diretora-presidente Márcia Heloisa Iquegami, pela conquista do Campeonato Paulista Sub-20</w:t>
      </w:r>
      <w:r>
        <w:rPr>
          <w:rFonts w:cs="Arial" w:ascii="Arial" w:hAnsi="Arial"/>
        </w:rPr>
        <w:t>. Aprovada sem discussão por unanimidade. O presidente comunicou então aos vereadores que no sábado próximo, às dez horas da manhã, no tiro de guerra, o Poder Legislativo entregaria o título de Personalidade Ilustre ao subtenente Edimar Kipper, evento para o qual convidava todos os vereadores. Convocou-os em seguida para uma sessão extraordinária, a realizar-se dentro de cinco minutos, para discutirem e votarem o Projeto de Lei n. 215/2013, de autoria do Poder Executivo, e o Requerimento n. 138/2013, de autoria do vereador Dr. Fernando Piffer. N</w:t>
      </w:r>
      <w:r>
        <w:rPr>
          <w:rFonts w:cs="Arial" w:ascii="Arial" w:hAnsi="Arial"/>
          <w:bCs/>
        </w:rPr>
        <w:t>ada mais havendo a tratar-se, o presidente encerrou a sessão, convocando a edilidade para a 37</w:t>
      </w:r>
      <w:r>
        <w:rPr>
          <w:rFonts w:cs="Microsoft Sans Serif" w:ascii="Microsoft Sans Serif" w:hAnsi="Microsoft Sans Serif"/>
          <w:bCs/>
        </w:rPr>
        <w:t xml:space="preserve">ª </w:t>
      </w:r>
      <w:r>
        <w:rPr>
          <w:rFonts w:cs="Arial" w:ascii="Arial" w:hAnsi="Arial"/>
          <w:bCs/>
        </w:rPr>
        <w:t>Sessão Ordinária, a realizar-se dia 02 de dezembro de 2013,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25 de novembro de 2013.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Angelo Rafael Latorre Daolio</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eastAsia="Arial" w:cs="Arial" w:ascii="Arial" w:hAnsi="Arial"/>
          <w:bCs/>
        </w:rPr>
        <w:t xml:space="preserve">              </w:t>
      </w:r>
      <w:r>
        <w:rPr>
          <w:rFonts w:cs="Arial" w:ascii="Arial" w:hAnsi="Arial"/>
          <w:bCs/>
        </w:rPr>
        <w:t>Luiz Carlos de Freitas                 José Roberto De Rosis Mazzeu</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p>
      <w:pPr>
        <w:pStyle w:val="Header"/>
        <w:tabs>
          <w:tab w:val="clear" w:pos="4419"/>
          <w:tab w:val="clear" w:pos="8838"/>
        </w:tabs>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Char">
    <w:name w:val="Corpo de texto Char"/>
    <w:qFormat/>
    <w:rPr>
      <w:rFonts w:ascii="Arial" w:hAnsi="Arial" w:cs="Arial"/>
      <w:color w:val="000000"/>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7:39:00Z</dcterms:created>
  <dc:creator>Secretaria da Câmara Municipal de Bebedouro</dc:creator>
  <dc:description/>
  <dc:language>en-US</dc:language>
  <cp:lastModifiedBy>jorge</cp:lastModifiedBy>
  <cp:lastPrinted>2013-12-06T14:38:00Z</cp:lastPrinted>
  <dcterms:modified xsi:type="dcterms:W3CDTF">2013-12-06T17:39:00Z</dcterms:modified>
  <cp:revision>2</cp:revision>
  <dc:subject/>
  <dc:title>Ata da 36ª Sessão Ordinária da Câmara Municipal de Bebedouro do ano 2013, realizada em 25/11</dc:title>
</cp:coreProperties>
</file>