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TRIGÉSIMA SÉTIMA SESSÃO ORDINÁRIA DO ANO DOIS MIL E TREZE, REALIZADA AOS DOIS DIAS DO MÊS DE DEZ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ois do mês de dezembro do ano dois mil e tre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Lucas Gibin Seren, Nasser José Delgado Abdallah, Paulo  Henrique Ignácio Pereira, Sebastiana Maria Ribeiro Tavares de Camargo e Tiago Bosco de Souza Elias</w:t>
      </w:r>
      <w:r>
        <w:rPr>
          <w:rFonts w:cs="Arial" w:ascii="Arial" w:hAnsi="Arial"/>
          <w:bCs/>
        </w:rPr>
        <w:t>. Aberta a sessão, o presidente solicitou ao vereador Juliano que lesse um versículo da Bíblia Sagrada na tribuna. Feita a leitura,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10 ofícios); balancete da Câmara Municipal de Bebedouro referente ao mês de outubro de 2013; do Conselho Municipal de Direitos da Criança e do Adolescente de Bebedouro (02 ofícios); do Sindservidor; da Câmara Municipal de Laranjal Paulista; do Partido Socialista Brasileiro; da Polícia Militar do Estado de São Paulo; da munícipe Rosana Carolina Gallo. CONVITES - dos proprietários do Armazém Sabor dos Andes; da Rádio Nova; do DEMEC; do subtenente Edimar Kipper; da Prefeitura Municipal de Bebedouro e outro.  </w:t>
      </w:r>
      <w:r>
        <w:rPr>
          <w:rFonts w:cs="Arial" w:ascii="Arial" w:hAnsi="Arial"/>
          <w:u w:val="single"/>
        </w:rPr>
        <w:t>PROJETOS</w:t>
      </w:r>
      <w:r>
        <w:rPr>
          <w:rFonts w:cs="Arial" w:ascii="Arial" w:hAnsi="Arial"/>
        </w:rPr>
        <w:t xml:space="preserve"> - Projeto de Lei n. 216/2013, de autoria do Poder Executivo, que dispõe sobre abertura de crédito suplementar no valor de R$ 770.000,00 (setecentos e setenta mil reais), que especifica. Projeto de Lei n. 217/2013, de autoria do Poder Executivo, que dispõe sobre abertura de crédito suplementar no valor de R$ 21.000,00 (vinte e um mil reais), que especifica. Projeto de Lei n. 218/2013, de autoria do Poder Executivo, que dispõe sobre abertura de crédito suplementar no valor de R$ 124.000,00 (cento e vinte e quatro mil reais), que especifica. Projeto de Lei n. 219/2013, de autoria do Poder Executivo, que autoriza o Executivo a conceder subvenção à entidade do município de Bebedouro que especifica. Projeto de Lei n. 220/2013, de autoria do Poder Executivo, que dispõe sobre abertura de crédito especial no valor de R$ 80.000,00 (oitenta mil reais), que especifica. Projeto de Lei n. 221/2013, de autoria dos vereadores Paulo Bola - PTB - e Juliano - PMDB, que institui no município de Bebedouro a Campanha Educativa Multa Moral. Projeto de Lei n. 222/2013, de autoria do Poder Executivo, que dispõe sobre abertura de crédito suplementar no valor de R$ 9.040,00 (nove mil e quarenta reais), que especifica. Projeto de Lei n. 223/2013, de autoria do Poder Executivo, que autoriza o Executivo a conceder subvenção à entidade do município de Bebedouro que especifica. Projeto de Decreto Legislativo n. 18/2013, de autoria do vereador Beto Mazzeu - DEM, que concede título de Cidadão Bebedourense ao Sr. Manoel Papel Junior, que especifica. Projeto de Decreto Legislativo n. 19/2013, de autoria da Mesa Diretora, que concede o Selo e o Diploma Contribuinte Cidadão e dá outras providências. </w:t>
      </w:r>
      <w:r>
        <w:rPr>
          <w:rFonts w:cs="Arial" w:ascii="Arial" w:hAnsi="Arial"/>
          <w:u w:val="single"/>
        </w:rPr>
        <w:t>INDICAÇÕES</w:t>
      </w:r>
      <w:r>
        <w:rPr>
          <w:rFonts w:cs="Arial" w:ascii="Arial" w:hAnsi="Arial"/>
        </w:rPr>
        <w:t xml:space="preserve"> -  </w:t>
      </w:r>
      <w:r>
        <w:rPr>
          <w:rFonts w:cs="Arial" w:ascii="Arial" w:hAnsi="Arial"/>
          <w:u w:val="single"/>
        </w:rPr>
        <w:t>Chanel - SDD - e Beto Mazzeu - DEM</w:t>
      </w:r>
      <w:r>
        <w:rPr>
          <w:rFonts w:cs="Arial" w:ascii="Arial" w:hAnsi="Arial"/>
        </w:rPr>
        <w:t xml:space="preserve"> - n. 715/2013 (inspeção das condições da pavimentação asfáltica da Rua Vasco Giglioli em toda a extensão do Residencial Centenário, com o fim de incluir seus trechos mais deteriorados nos trabalhos de recapeamento que já vêm sendo realizados, ou, então, nos que estão em fase de viabilização); </w:t>
      </w:r>
      <w:r>
        <w:rPr>
          <w:rFonts w:cs="Arial" w:ascii="Arial" w:hAnsi="Arial"/>
          <w:u w:val="single"/>
        </w:rPr>
        <w:t>Juliano - PMDB</w:t>
      </w:r>
      <w:r>
        <w:rPr>
          <w:rFonts w:cs="Arial" w:ascii="Arial" w:hAnsi="Arial"/>
        </w:rPr>
        <w:t xml:space="preserve"> - n. 717/2013 (providências necessárias para se acabar com o contínuo depósito irregular de lixo doméstico em área anexa ao prédio do Centro de Convivência do Idoso - Programa Quero Vida, Jardim do Bosque); n. 718/2013 (sinalização do tipo faixa de pedestre e a implantação de rampas de acesso a deficientes em frente ao CEMEI Professora Eliane de Vito Ferreira Pena, localizado na Alameda Dr. Plínio de Brito, n. 272, Jardim Alvorada); n. 719/2013 (reparos, por meio da operação tapa-buracos, da pavimentação asfáltica de dois trechos localizados na Rua Amadeu Oliva, um nas imediações da Avenida Antonio Bispo e outro no cruzamento com a Alameda José Firmino Carlos, Jardim Alvorada); n. 720/2013 (transferência da sinalização de solo de vagas para idosos e deficientes da direita para a esquerda na Rua São João, Centro, a fim de se reduzirem os riscos de acidentes na referida via, onde a circulação de veículos e pedestres é intensa); </w:t>
      </w:r>
      <w:r>
        <w:rPr>
          <w:rFonts w:cs="Arial" w:ascii="Arial" w:hAnsi="Arial"/>
          <w:u w:val="single"/>
        </w:rPr>
        <w:t>Juliano - PMDB - e Sebastiana - DEM</w:t>
      </w:r>
      <w:r>
        <w:rPr>
          <w:rFonts w:cs="Arial" w:ascii="Arial" w:hAnsi="Arial"/>
        </w:rPr>
        <w:t xml:space="preserve"> - n. 721/2013 (instalação de lombadas na Avenida Walter Ribeiro Porto, Distrito Industrial IV, e o nivelamento de rua para se evitar empoçamento de água); </w:t>
      </w:r>
      <w:r>
        <w:rPr>
          <w:rFonts w:cs="Arial" w:ascii="Arial" w:hAnsi="Arial"/>
          <w:u w:val="single"/>
        </w:rPr>
        <w:t>Engenheiro Nasser - PV</w:t>
      </w:r>
      <w:r>
        <w:rPr>
          <w:rFonts w:cs="Arial" w:ascii="Arial" w:hAnsi="Arial"/>
        </w:rPr>
        <w:t xml:space="preserve"> - n. 722/2013 (meios de se alterar a forma de concessão dos cartões de estacionamento em vagas exclusivas destinadas aos portadores de deficiência, visto que a forma atual, onde é exigida apenas apresentação do código da CID (Classificação Internacional de Doenças), vem propiciando a prática de uso indevido por parte de algumas pessoas que utilizam os cartões sem real necessidade. Indica, ainda, que providencie o recadastramento de todas as pessoas que possuem o cartão concedido pelo departamento, bem como o aumento da fiscalização quanto a seu uso); n. 723/2013 (reparos da vicinal Fabiano Zacarelli, no trecho da pista recentemente aberto pelo SAAEB para execução de serviços, efetuando a devida compactação da terra reposta e, posteriormente, a pavimentação asfáltica, de pequena extensão, do referido trecho); </w:t>
      </w:r>
      <w:r>
        <w:rPr>
          <w:rFonts w:cs="Arial" w:ascii="Arial" w:hAnsi="Arial"/>
          <w:u w:val="single"/>
        </w:rPr>
        <w:t>Paulo Bola - PTB</w:t>
      </w:r>
      <w:r>
        <w:rPr>
          <w:rFonts w:cs="Arial" w:ascii="Arial" w:hAnsi="Arial"/>
        </w:rPr>
        <w:t xml:space="preserve"> - n. 711/2013 (recolocação de televisor, melhorias na qualidade de som e reparos dos postinhos das plataformas de embarque do Terminal Rodoviário Hércules Pereira Hortal); n. 712/2013 (poda das árvores existentes na área institucional existente na confluência das avenidas José Augusto Carvalho e Higidio Veraldi, Jardim Centenário); n. 713/2013 (poda das árvores existentes na Rodovia Comendador Pedro Monteleone, a fim de propiciar maior segurança aos pedestres que fazem a travessia entre os bairros que margeiam aquela rodovia); n. 714/2013 (pintura de faixa nas avenidas Prefeito Edne José Piffer, Higidio Veraldi e José Augusto Carvalho, todas interligadas pela rotatória do Jardim Centenário, próxima à EMEF Dr. Augusto Vieira); </w:t>
      </w:r>
      <w:r>
        <w:rPr>
          <w:rFonts w:cs="Arial" w:ascii="Arial" w:hAnsi="Arial"/>
          <w:u w:val="single"/>
        </w:rPr>
        <w:t>Sebastiana - DEM</w:t>
      </w:r>
      <w:r>
        <w:rPr>
          <w:rFonts w:cs="Arial" w:ascii="Arial" w:hAnsi="Arial"/>
        </w:rPr>
        <w:t xml:space="preserve"> - n. 716/2013 (melhorias no espaço reservado para a prática de esportes que fica no final da Rua da Prudência, Residencial União I, objetivando a instalação de bancos, mesas para lazer (jogos de cartas), plantio de grama, calçamento, iluminação e reaproveitamento das árvores nativas existentes no local). </w:t>
      </w:r>
      <w:r>
        <w:rPr>
          <w:rFonts w:cs="Arial" w:ascii="Arial" w:hAnsi="Arial"/>
          <w:bCs/>
        </w:rPr>
        <w:t xml:space="preserve">Concluída a leitura, o presidente informou sobre os despachos que seriam dados às matérias e que os balancetes encontram-se à disposição dos senhores vereadores na Secretaria da Casa, passando, em seguida, à </w:t>
      </w:r>
      <w:r>
        <w:rPr>
          <w:rFonts w:cs="Arial" w:ascii="Arial" w:hAnsi="Arial"/>
          <w:bCs/>
          <w:u w:val="single"/>
        </w:rPr>
        <w:t>Questão de Ordem Regimental</w:t>
      </w:r>
      <w:r>
        <w:rPr>
          <w:rFonts w:cs="Arial" w:ascii="Arial" w:hAnsi="Arial"/>
          <w:bCs/>
        </w:rPr>
        <w:t xml:space="preserve">. Não havendo nenhum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Lucas Seren</w:t>
      </w:r>
      <w:r>
        <w:rPr>
          <w:rFonts w:cs="Arial" w:ascii="Arial" w:hAnsi="Arial"/>
          <w:bCs/>
        </w:rPr>
        <w:t xml:space="preserve"> comentou que fora positiva aquela manhã, em que alguns vereadores estiveram reunidos com o prefeito e puderam, fazendo um balanço dos trabalhos realizados durante o ano, passar-lhe aquilo que entendiam não estar bom em sua gestão e, portanto, precisava ser rapidamente corrigido. Disse depois que ele e os vereadores Dr. Fernando Piffer e Chanel haviam realizado naquela data a primeira reunião da comissão especial constituída para tratar das questões ligadas ao patrimônio da antiga FEPASA abandonado, sobre a qual discorreu, que uma questão que ele vinha discutindo havia algum tempo era a reativação do Conselho de Turismo — uma das propostas da campanha eleitoral do  atual governo —, falou sobre a questão, informou que ele protolocaria um requerimento em que questionaria o Departamento de Desenvolvimento Econômico a respeito do Conselho, o qual ele esperava ver reativado já em 2014, e agradeceu a André Medeiros, que estivera à frente do Conselho de Turismo na gestão de Hélio Bastos, por se colocar à sua disposição e também dos demais vereadores para ajudá-los em relação àquela questão. O vereador disse ainda que no próximo ano ele retornaria com seu projeto em que ele instituía a Escola Legislativa, que na semana anterior a diretora Ivete Spada estivera em Araraquara participando de um excelente curso dentro da Escola Legislativa da Câmara Municipal daquela cidade e que tal fato demonstrava que perdíamos oportunidade de trazer pessoas de outras câmaras a nossa cidade, sublinhando que tal escola não servia apenas para formação de vereadores e funcionários do Legislativo por meio de cursos, pois estes eram abertos também a toda a sociedade. Finalizou sua fala agradecendo aos meios de comunicação da cidade e a seus colegas de Facebook por o terem ajudado a divulgar seu projeto que ele chamava “Desembarque Cidadão”. O </w:t>
      </w:r>
      <w:r>
        <w:rPr>
          <w:rFonts w:cs="Arial" w:ascii="Arial" w:hAnsi="Arial"/>
          <w:bCs/>
          <w:u w:val="single"/>
        </w:rPr>
        <w:t>vereador Freitas</w:t>
      </w:r>
      <w:r>
        <w:rPr>
          <w:rFonts w:cs="Arial" w:ascii="Arial" w:hAnsi="Arial"/>
          <w:bCs/>
        </w:rPr>
        <w:t xml:space="preserve"> agradeceu ao público que se fazia presente na Casa para acompanhar a votação da LOA, o projeto mais importante, em sua opinião, que os vereadores votavam, fato comprovado pelo bom número de pessoas que acompanhavam a sessão naquela noite. Disse depois que, tendo estado reunido havia pouco com o gerente regional de Negócios da CPFL, Jorge Matsumoto, de quem soube que havia uma portaria, a de n. 414/2010, da ANEEL, que determinava a transferência dos custos de manutenção da iluminação pública das concessionárias de energia elétrica para os municípios, ele se perguntava por que razão não fora feita a discussão com a população sobre aqueles encargos que teríamos de arcar, e que, segundo o gerente, os custos do município com a manutenção da iluminação pública passariam dos R$ 107 mil atuais mensais para R$ 240 mil a partir do dia 31/01 do próximo ano. Disse ainda que, por conta disso, eles, vereadores, ficariam numa situação difícil, já que a Prefeitura teria de criar um dispositivo que lhe garantisse receita para arcar com aquela despesa, sobretudo porque a questão não havia sido previamente discutida com a população. Comentou por fim que, como resposta à conversa que ele e o presidente do diretório municipal do PT tiveram com o prefeito, o vice-prefeito e o diretor do DMS, Dr. Eurico Medeiros, conversa entabulada por iniciativa destes, os quais lhes pediram ajuda para Bebedouro conseguir sua UTI, o CAPS infantil e também o curso de medicina, seu companheiro Carlos Orpham estivera em São Paulo entregando pessoalmente aqueles pedidos ao ministro da Saúde, Alexandre Padilha, e ele próprio, Freitas, estaria na sexta-feira próxima numa reunião com o mesmo ministro para refazer-lhe aqueles pedidos, advertindo que ele era vereador de oposição mas tinha um compromisso com a população e obrigação de ajudar a cidade porque o PT governava o país. O </w:t>
      </w:r>
      <w:r>
        <w:rPr>
          <w:rFonts w:cs="Arial" w:ascii="Arial" w:hAnsi="Arial"/>
          <w:bCs/>
          <w:u w:val="single"/>
        </w:rPr>
        <w:t>vereador Angelo Daolio</w:t>
      </w:r>
      <w:r>
        <w:rPr>
          <w:rFonts w:cs="Arial" w:ascii="Arial" w:hAnsi="Arial"/>
          <w:bCs/>
        </w:rPr>
        <w:t xml:space="preserve"> agradeceu a alguns servidores municipais que se aposentavam pelos serviços que haviam prestado à municipalidade, comentou que no dia seguinte haveria a 1</w:t>
      </w:r>
      <w:r>
        <w:rPr>
          <w:rFonts w:cs="Arial" w:ascii="Microsoft Sans Serif" w:hAnsi="Microsoft Sans Serif"/>
          <w:bCs/>
        </w:rPr>
        <w:t>ª</w:t>
      </w:r>
      <w:r>
        <w:rPr>
          <w:rFonts w:cs="Arial" w:ascii="Arial" w:hAnsi="Arial"/>
          <w:bCs/>
        </w:rPr>
        <w:t xml:space="preserve"> Virada Cultural Inclusiva de Bebedouro, evento sobre o qual discorreu, e cumprimentou as imobiliárias Habit e Torrieri por terem firmado acordo com a Divisão de Vetores e Zoonoses para combate aos criadouros do mosquisto transmissor da dengue. Externou então seus sentimentos de pesar à professora-mestra Luciana de Oliveira Sene, diretora do IMESBVC, pelo passamento de seu esposo, Telmo Manuel de Jesus de Oliveira Henrique, no dia anterior, e repercutiu o convite do Panathlon Club de Bebedouro para a solenidade de entrega do título de Mérito Esportivo do Ano 2013, a qual seria realizada na Casa no próximo dia 05/12. O </w:t>
      </w:r>
      <w:r>
        <w:rPr>
          <w:rFonts w:cs="Arial" w:ascii="Arial" w:hAnsi="Arial"/>
          <w:bCs/>
          <w:u w:val="single"/>
        </w:rPr>
        <w:t>vereador Dr. Tiago</w:t>
      </w:r>
      <w:r>
        <w:rPr>
          <w:rFonts w:cs="Arial" w:ascii="Arial" w:hAnsi="Arial"/>
          <w:bCs/>
        </w:rPr>
        <w:t xml:space="preserve"> parabenizou a enfermeira Cláudia, do CAPS, pela brilhante condução do COMAD, do qual era presidente, conselho pelo qual ele vinha batalhando junto com o deputado Protógenes Queiroz, advertindo que 30% das consultas médicas tinham algo a ver com dependência química ou uso de drogas ilícitas, e agradeceu ao deputado pelos R$ 103 mil que enviara ao município para investimento específico no CAPS. Comentou depois que o dia 1</w:t>
      </w:r>
      <w:r>
        <w:rPr>
          <w:rFonts w:cs="Arial" w:ascii="Microsoft Sans Serif" w:hAnsi="Microsoft Sans Serif"/>
          <w:bCs/>
        </w:rPr>
        <w:t>º</w:t>
      </w:r>
      <w:r>
        <w:rPr>
          <w:rFonts w:cs="Arial" w:ascii="Arial" w:hAnsi="Arial"/>
          <w:bCs/>
        </w:rPr>
        <w:t xml:space="preserve">/12 fora escolhido pela ONU como o Dia Mundial de Prevenção ao Vírus do HIV, alertou a população para a necessidade de prevenção à aids, lembrou a Campanha Fique Sabendo, que vinha ocorrendo, a respeito da prevenção do vírus do HIV e da sífilis, e, falando de seu projeto que instituiu o Programa Novembro Azul em nosso município, agradeceu a todos os que o haviam ajudado nas palestras que ele proferira sobre a necessidade de prevenção ao câncer de próstata. O vereador fez um então um apelo a todos os que pudessem doar sangue para que procurassem o hemocentro de terça a sábado, sobretudo os que tivessem o tipo sanguíneo O negativo, por serem doadores universais, agradeceu ao deputado Orlando Bolçone por ter enviado mais R$ 50 mil ao município para a compra de um veículo próprio destinado ao transporte de remédios de alto custo e de pacientes em viagens mais longas. O </w:t>
      </w:r>
      <w:r>
        <w:rPr>
          <w:rFonts w:cs="Arial" w:ascii="Arial" w:hAnsi="Arial"/>
          <w:bCs/>
          <w:u w:val="single"/>
        </w:rPr>
        <w:t>vereador Engenheiro Nasser</w:t>
      </w:r>
      <w:r>
        <w:rPr>
          <w:rFonts w:cs="Arial" w:ascii="Arial" w:hAnsi="Arial"/>
          <w:bCs/>
        </w:rPr>
        <w:t xml:space="preserve"> enfatizou a importância de a população, como fazia naquela noite, vir à Casa acompanhar as sessões, e, falando de suas duas indicações constantes da pauta (vide pag. 2), citou o caso, ao falar da indicação n. 722/2013, de uma moça que utilizava rotineiramente vagas da Zona Azul destinadas a deficientes. Noticiou depois o recebimento de um convite para a inauguração do Centro Integrado de Emergência, no Tancredão, e de um convite para a inauguração da nova sede — um prédio de seis andares — da Credicitrus, orgulho de Bebedouro, à qual enviariam uma moção de aplausos. Falou em seguida de sua participação, no dia 26/11 último, na reunião do Conselho de Habitação, na qual este explicara os critérios que seriam utilizados para o sorteio dos munícipes cadastrados para as casas construídas no Jardim Itália, e agradeceu ao comandante da Polícia Militar, Flávio Mira D’Arbo, pelo convite que lhe enviara para a solenidade de formatura do sétimo ano do ensino fundamental do PROERD - Programa Educacional de Resistência às Drogas e à Violência. Comentou também sua participação na reunião ocorrida havia pouco com o gerente de Negócios da CPFL, na qual viera à tona a necessidade de terem talvez de implantar a CIP em nosso município, assunto delicado que analisariam com atenção. Por último, agradeceu à diretora do DMT por ter atendido a seu pedido de que emprestasse gabaritos para demarcação de vagas destinadas a deficientes e idosos no novo prédio da ETEC, que, advertiu, se achava praticamente pronto, e cuja inauguração dependia apenas de um impasse jurídico que ele esperava que fosse rapidamente solucionado, acrescendo que a diretora não apenas emprestara os gabaritos como oferecera os serviços do DMT para a demarcação das vagas. O </w:t>
      </w:r>
      <w:r>
        <w:rPr>
          <w:rFonts w:cs="Arial" w:ascii="Arial" w:hAnsi="Arial"/>
          <w:bCs/>
          <w:u w:val="single"/>
        </w:rPr>
        <w:t>vereador Paulo Bola</w:t>
      </w:r>
      <w:r>
        <w:rPr>
          <w:rFonts w:cs="Arial" w:ascii="Arial" w:hAnsi="Arial"/>
          <w:bCs/>
        </w:rPr>
        <w:t xml:space="preserve"> agradeceu ao público no auditório pela presença na Casa e pediu-lhe que continuasse a prestigiar as sessões, cumprimentou Rogério Valverde por ter assumido a presidência da APAE e a ex-presidente da entidade Marina por tudo o que fizera em suas duas gestões. Discorreu em seguida sobre suas indicações constantes da pauta (vide pág. 2) e de suas emendas à LOA constantes da Ordem do Dia (vide pág. 7), pelas quais ele destinava R$ 100 mil às entidades assistenciais e R$ 150 mil para o hospital municipal. O vereador informou então ao pessoal da APAE presente à sessão que o deputado Protógenes Queiroz já havia confirmado a liberação de uma emenda para a cobertura da quadra da entidade. O </w:t>
      </w:r>
      <w:r>
        <w:rPr>
          <w:rFonts w:cs="Arial" w:ascii="Arial" w:hAnsi="Arial"/>
          <w:bCs/>
          <w:u w:val="single"/>
        </w:rPr>
        <w:t>vereador Beto Mazzeu</w:t>
      </w:r>
      <w:r>
        <w:rPr>
          <w:rFonts w:cs="Arial" w:ascii="Arial" w:hAnsi="Arial"/>
          <w:bCs/>
        </w:rPr>
        <w:t xml:space="preserve"> abriu mão de sua fala na Palavra Livre para agilizar o início da Ordem do Dia, em atenção às pessoas que aguardavam pela votação da LOA. A </w:t>
      </w:r>
      <w:r>
        <w:rPr>
          <w:rFonts w:cs="Arial" w:ascii="Arial" w:hAnsi="Arial"/>
          <w:bCs/>
          <w:u w:val="single"/>
        </w:rPr>
        <w:t>vereadora Sebastiana</w:t>
      </w:r>
      <w:r>
        <w:rPr>
          <w:rFonts w:cs="Arial" w:ascii="Arial" w:hAnsi="Arial"/>
          <w:bCs/>
        </w:rPr>
        <w:t xml:space="preserve"> lembrou que no dia seguinte, na Estação Cultura, haveria a comemoração do Dia Internacional da Pessoa com Deficiência com a realização da 1</w:t>
      </w:r>
      <w:r>
        <w:rPr>
          <w:rFonts w:cs="Arial" w:ascii="Microsoft Sans Serif" w:hAnsi="Microsoft Sans Serif"/>
          <w:bCs/>
        </w:rPr>
        <w:t>ª</w:t>
      </w:r>
      <w:r>
        <w:rPr>
          <w:rFonts w:cs="Arial" w:ascii="Arial" w:hAnsi="Arial"/>
          <w:bCs/>
        </w:rPr>
        <w:t xml:space="preserve"> Virada Cultural Inclusiva, aproveitando o ensejo para agradecer ao prefeito por seu empenho em garantir acessibilidade aos deficientes a vários locais e advertindo que não poderíamos esquecer que também nossos idosos precisam de apoio. Parabenizou depois os dirigentes da Festa da Unidade [pelo sucesso do evento], discorreu sobre o Mutirão da Cidadania no Campo realizado no Itapuã no dia anterior, parabenizou a Habit pela parceria que firmava com o hospital municipal para a reforma dos banheiros e a impermeabilização das cadeiras doadas pela Câmara, as quais se acham no pronto-socorro, bem como pela doação de um bebedouro d’água. A vereadora opinou então que a LOA era o projeto mais importante que votavam na Casa, ao qual, advertiu, eles haviam apresentado algumas emendas destinadas a vários segmentos, esclareceu que as emendas não eram impositivas e disse que eles esperavam que o prefeito procurasse atendê-los na medida do possível, em benefício das entidades assistenciais, dada a importância destas no terceiro setor da economia, às quais agradeceu pelo trabalho que realizavam.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Juliano</w:t>
      </w:r>
      <w:r>
        <w:rPr>
          <w:rFonts w:cs="Arial" w:ascii="Arial" w:hAnsi="Arial"/>
          <w:bCs/>
        </w:rPr>
        <w:t xml:space="preserve"> parabenizou o técnico em som e imagem Alfredo Magalhães por seu aniversário. Repercutiu em seguida a notícia de que um aluno de Bebedouro, Juliano da Silva, da escola Professor Orlando França de Carvalho, fora campeão brasileiro de lançamento de pelota nos Jogos Escolares Paraolímpicos realizados em São Paulo entre os dias 25 e 29/11 últimos. O vereador comentou depois sua participação na entrega de faixas a alunos do Projeto de Judô Branco Zanol, evento realizado no sábado anterior, sobre o qual discorreu, e agradeceu a todos aqueles que haviam participado do citado projeto. Informou então a programação da 1</w:t>
      </w:r>
      <w:r>
        <w:rPr>
          <w:rFonts w:cs="Arial" w:ascii="Microsoft Sans Serif" w:hAnsi="Microsoft Sans Serif"/>
          <w:bCs/>
        </w:rPr>
        <w:t>ª</w:t>
      </w:r>
      <w:r>
        <w:rPr>
          <w:rFonts w:cs="Arial" w:ascii="Arial" w:hAnsi="Arial"/>
          <w:bCs/>
        </w:rPr>
        <w:t xml:space="preserve"> Virada Cultural Inclusiva, que ocorreria no sábado seguinte, na Estação Cultura, que no dia 04/12, quarta-feira, haveria uma palestra com Alex Garcia, o primeiro surdo-cego brasileiro que cursara universidade, e falou sobre o Flash Back Solidário, evento ocorrido no sábado anterior no clube de Botafogo, para arrecadação de verbas destinadas a realizar um Natal Solidário para as crianças do distrito, agradecendo a Sérgio Seren por todo o esforço que fizera para que o evento acontecesse, bem como aos munícipes Leandrinho e André pela iniciativa do evento. O </w:t>
      </w:r>
      <w:r>
        <w:rPr>
          <w:rFonts w:cs="Arial" w:ascii="Arial" w:hAnsi="Arial"/>
          <w:bCs/>
          <w:u w:val="single"/>
        </w:rPr>
        <w:t>vereador Lucas Seren</w:t>
      </w:r>
      <w:r>
        <w:rPr>
          <w:rFonts w:cs="Arial" w:ascii="Arial" w:hAnsi="Arial"/>
          <w:bCs/>
        </w:rPr>
        <w:t xml:space="preserve"> disse que eles, vereadores, tinham um trabalho importante para realizarem aquela noite, isto é, a votação da LOA, e que ele ficava feliz em ver o auditório cheio. Lembrou que o orçamento ainda era autorizativo, não impositivo, e advertiu que, apesar de tudo o que votariam ali, o prefeito poderia, no próximo ano, alterar muitas coisas à sua maneira na peça orçamentária, razão pela qual ele entendia que mais importante que os munícipes acompanharem a votação da LOA, era acompanharem a política e as ações do Executivo, para que, de fato, as verbas das emendas fossem destinadas às entidades beneficiadas por elas. Agradeceu ainda ao deputado Gilson de Souza pelo envio já na semana seguinte das duas ambulâncias que havia doado a Bebedouro, as quais somar-se-iam à condução que seria adquirida com a verba liberada pelo deputado Bolçone e com isto teríamos três novos veículos na Saúde. O </w:t>
      </w:r>
      <w:r>
        <w:rPr>
          <w:rFonts w:cs="Arial" w:ascii="Arial" w:hAnsi="Arial"/>
          <w:bCs/>
          <w:u w:val="single"/>
        </w:rPr>
        <w:t>vereador Freitas</w:t>
      </w:r>
      <w:r>
        <w:rPr>
          <w:rFonts w:cs="Arial" w:ascii="Arial" w:hAnsi="Arial"/>
          <w:bCs/>
        </w:rPr>
        <w:t xml:space="preserve"> abriu mão de sua fala na Explicação Pessoal para que votassem o mais rapidamente possível as emendas à LOA. O </w:t>
      </w:r>
      <w:r>
        <w:rPr>
          <w:rFonts w:cs="Arial" w:ascii="Arial" w:hAnsi="Arial"/>
          <w:bCs/>
          <w:u w:val="single"/>
        </w:rPr>
        <w:t>vereador Angelo Daolio</w:t>
      </w:r>
      <w:r>
        <w:rPr>
          <w:rFonts w:cs="Arial" w:ascii="Arial" w:hAnsi="Arial"/>
          <w:bCs/>
        </w:rPr>
        <w:t xml:space="preserve"> disse que ele seguia o mesmo raciocínio do vereador Freitas, 1</w:t>
      </w:r>
      <w:r>
        <w:rPr>
          <w:rFonts w:cs="Arial" w:ascii="Microsoft Sans Serif" w:hAnsi="Microsoft Sans Serif"/>
          <w:bCs/>
        </w:rPr>
        <w:t>º</w:t>
      </w:r>
      <w:r>
        <w:rPr>
          <w:rFonts w:cs="Arial" w:ascii="Arial" w:hAnsi="Arial"/>
          <w:bCs/>
        </w:rPr>
        <w:t xml:space="preserve"> secretário, ou seja, também abria mão de sua fala na Explicação Pessoal. O </w:t>
      </w:r>
      <w:r>
        <w:rPr>
          <w:rFonts w:cs="Arial" w:ascii="Arial" w:hAnsi="Arial"/>
          <w:bCs/>
          <w:u w:val="single"/>
        </w:rPr>
        <w:t>vereador Engenheiro Nasser</w:t>
      </w:r>
      <w:r>
        <w:rPr>
          <w:rFonts w:cs="Arial" w:ascii="Arial" w:hAnsi="Arial"/>
          <w:bCs/>
        </w:rPr>
        <w:t xml:space="preserve"> justificou sua ausência à reunião daquela manhã no Gabinete do Prefeito alegando que ele já tinha um compromisso assumido anteriormente. Disse depois que no sábado anterior membros do Comitê da Bacia Hidrográfica do Baixo Pardo/Grande tinham estado em Bebedouro para verificarem a importância do Instituto Florestal para a cidade e a necessidade de se fazer uma moção de repúdio [à provável municipalização do Instituto Florestal], e que, na reunião ocorrida aquela manhã em Barretos, na Câmara Técnica de Planejamento e Gerenciamento, da qual ele participara, haviam sugerido também a elaboração de uma moção de repúdio, nos moldes da que ele fizera, à provável municipalização do Instituto Florestal. Disse ainda, em tom indignado, que a resposta que o diretor do Meio Ambiente, Aurélio Fontes, dera a seu requerimento n. 133/2013, a respeito daquele mesmo assunto, não condizia, a seu ver, com a seriedade que Bebedouro merecia. Pediu ao diretor que tivesse mais respeito [a ele, Nasser] nas respostas que dava a seus requerimentos. O </w:t>
      </w:r>
      <w:r>
        <w:rPr>
          <w:rFonts w:cs="Arial" w:ascii="Arial" w:hAnsi="Arial"/>
          <w:bCs/>
          <w:u w:val="single"/>
        </w:rPr>
        <w:t>vereador Dr. Fernando Piffer</w:t>
      </w:r>
      <w:r>
        <w:rPr>
          <w:rFonts w:cs="Arial" w:ascii="Arial" w:hAnsi="Arial"/>
          <w:bCs/>
        </w:rPr>
        <w:t xml:space="preserve"> cumprimentou, na pessoa de Daniela Pimenta, todas as pessoas que doam de si mesmas a nossas entidades assistenciais. Falou então do início dos trabalhos da Comissão Especial, da qual ele era o presidente, constituída para dar os devidos encaminhamentos àquilo que ficara decidido na audiência pública realizada na Casa no dia 22/11 último, com a finalidade de fazer que o patrimônio da antiga FEPASA passe para o município. Comentou depois que aquela portaria da ANEEL de setembro de 2010 passando para o município os custos da manutenção da iluminação pública era mais um encargo que a presidente Dilma passava para os municípios, isto depois de ter informado que haveria redução na conta da energia elétrica, e opinou que nos últimos dez anos o governo federal vem aumentando a carga tributária, impondo impostos e mais impostos às empresas e aos cidadãos e onerando os municípios, e agora deixava ao município decidir o que faria com aquela questão, se assumiria o ônus ou criaria novo imposto. Falando em seguida sobre a peça orçamentária, chamou a atenção para o fato de que nos últimos anos vinha havendo redução nas verbas destinadas às entidades assistenciais, fato que não passara despercebido pelos vereadores, tanto que haviam apresentado emendas à LOA que totalizavam R$ 1,2 mi, advertindo que a emenda apresentada por ele e o vereador Angelo Daolio era de R$ 400 mil. Lembrou que as emendas não eram impositivas e disse esperar que a Prefeitura reconhecesse o importante trabalho realizado pelas entidades assistenciais. O vereador comentou ainda que, desde 2012, como representante de Bebedouro no COSEMS, e agora como representante regional em sua condição de secretário municipal de Saúde de Taquaral, tinha um projeto de urgência e emergência aprovado em 2012 na RRAS-13, que compreende 90 municípios, e que outros municípios da regional de Ribeirão Preto que haviam finalizado o projeto depois da RRAS-13, já tinham tido os recursos liberados pelo ministro da Saúde, razão pela qual ele voltava a dizer que, infelizmente, o ministro Padilha não cumpriu o compromisso que assumira de que respeitaria a ordem cronológica de apresentação dos projetos, pois o da RRAS-13 fora o primeiro projeto entregue ao Ministério, projeto, acresceu, em que se achava a UTI de dez leitos, o SAMU e todos os benefícios em termos de urgência e emergência para nossa região. O </w:t>
      </w:r>
      <w:r>
        <w:rPr>
          <w:rFonts w:cs="Arial" w:ascii="Arial" w:hAnsi="Arial"/>
          <w:bCs/>
          <w:u w:val="single"/>
        </w:rPr>
        <w:t>vereador Paulo Bola</w:t>
      </w:r>
      <w:r>
        <w:rPr>
          <w:rFonts w:cs="Arial" w:ascii="Arial" w:hAnsi="Arial"/>
          <w:bCs/>
        </w:rPr>
        <w:t xml:space="preserve"> disse esperar que o prefeito atendesse às emendas que eles haviam feito para as entidades assistenciais, porque, advertiu, estas fazem hoje o papel que os próprios governos deveriam fazer. Por isso ele achava mais que justo que recebessem ao menos um pouco daquilo que as emendas parlamentares previam. O </w:t>
      </w:r>
      <w:r>
        <w:rPr>
          <w:rFonts w:cs="Arial" w:ascii="Arial" w:hAnsi="Arial"/>
          <w:bCs/>
          <w:u w:val="single"/>
        </w:rPr>
        <w:t>vereador Beto Mazzeu</w:t>
      </w:r>
      <w:r>
        <w:rPr>
          <w:rFonts w:cs="Arial" w:ascii="Arial" w:hAnsi="Arial"/>
          <w:bCs/>
        </w:rPr>
        <w:t xml:space="preserve"> abriu mão de seu direito de falar na Explicação Pessoal [pelo mesmo motivo por que o fizera na Palavra Livre]. A </w:t>
      </w:r>
      <w:r>
        <w:rPr>
          <w:rFonts w:cs="Arial" w:ascii="Arial" w:hAnsi="Arial"/>
          <w:bCs/>
          <w:u w:val="single"/>
        </w:rPr>
        <w:t>vereadora Sebastiana</w:t>
      </w:r>
      <w:r>
        <w:rPr>
          <w:rFonts w:cs="Arial" w:ascii="Arial" w:hAnsi="Arial"/>
          <w:bCs/>
        </w:rPr>
        <w:t xml:space="preserve"> cumprimentou o munícipe Leandro, presente na Casa, e parabenizou o Panathlon Club de Bebedouro por completar 14 anos de existência. Encerrada a Explicação Pessoal, o presidente passou à </w:t>
      </w:r>
      <w:r>
        <w:rPr>
          <w:rFonts w:cs="Arial" w:ascii="Arial" w:hAnsi="Arial"/>
          <w:bCs/>
          <w:u w:val="single"/>
        </w:rPr>
        <w:t>Ordem do Dia</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questão de ordem e pediu a inclusão das moções n. 154, 155 e 156/2013 ao Expediente, pelas quais externavam sentimentos de pesar à família Lima, pelo passamento da Sr</w:t>
      </w:r>
      <w:r>
        <w:rPr>
          <w:rFonts w:cs="Arial" w:ascii="Microsoft Sans Serif" w:hAnsi="Microsoft Sans Serif"/>
          <w:bCs/>
        </w:rPr>
        <w:t>ª</w:t>
      </w:r>
      <w:r>
        <w:rPr>
          <w:rFonts w:cs="Arial" w:ascii="Arial" w:hAnsi="Arial"/>
          <w:bCs/>
        </w:rPr>
        <w:t xml:space="preserve"> Marcia Aparecida da Silva, da Guarda Municipal, ocorrido no último dia 29 de novembro passado, à família Marianno, pelo passamento do Sr. Antonio Carlos, ex-jogador da Internacional apelidado carinhosamente como Pescador, ocorrido no dia 29 de novembro p.p., e  à família Michelon, pelo passamento da Sr. Sidnei Aparecido, ocorrido no dia 28 de novembro p.p. Os pedidos da vereadora foram acatados. Ato contínuo, com a anuência do plenário, o presidente pôs em bloco a discussão e a votação das emendas em pauta, de acordo com a autoria. </w:t>
      </w:r>
      <w:r>
        <w:rPr>
          <w:rFonts w:cs="Arial" w:ascii="Arial" w:hAnsi="Arial"/>
          <w:u w:val="single"/>
        </w:rPr>
        <w:t>Emenda Modificativa n. 01/2013, de autoria do vereador Engenheiro Nasser - PV, que dá nova redação ao inciso I do artigo 6</w:t>
      </w:r>
      <w:r>
        <w:rPr>
          <w:rFonts w:cs="Arial" w:ascii="Microsoft Sans Serif" w:hAnsi="Microsoft Sans Serif"/>
          <w:u w:val="single"/>
        </w:rPr>
        <w:t>º</w:t>
      </w:r>
      <w:r>
        <w:rPr>
          <w:rFonts w:cs="Arial" w:ascii="Arial" w:hAnsi="Arial"/>
          <w:u w:val="single"/>
        </w:rPr>
        <w:t xml:space="preserve"> do Projeto de Lei n. 186/2013, que estima a receita e fixa a despesa do município para o exercício de 2014 - LOA</w:t>
      </w:r>
      <w:r>
        <w:rPr>
          <w:rFonts w:cs="Arial" w:ascii="Arial" w:hAnsi="Arial"/>
        </w:rPr>
        <w:t xml:space="preserve">. </w:t>
      </w:r>
      <w:r>
        <w:rPr>
          <w:rFonts w:cs="Arial" w:ascii="Arial" w:hAnsi="Arial"/>
          <w:i/>
        </w:rPr>
        <w:t>Emenda Aglutinativa n. 03/2013, de autoria do vereador Engenheiro Nasser - PV, que cria programa e ação dentro do Órgão 20.00.00 do Projeto de Lei n. 186/2013 - LOA -, bem como suplementa e anula parcialmente dotações</w:t>
      </w:r>
      <w:r>
        <w:rPr>
          <w:rFonts w:cs="Arial" w:ascii="Arial" w:hAnsi="Arial"/>
        </w:rPr>
        <w:t>. (1</w:t>
      </w:r>
      <w:r>
        <w:rPr>
          <w:rFonts w:cs="Arial" w:ascii="Microsoft Sans Serif" w:hAnsi="Microsoft Sans Serif"/>
        </w:rPr>
        <w:t>º</w:t>
      </w:r>
      <w:r>
        <w:rPr>
          <w:rFonts w:cs="Arial" w:ascii="Arial" w:hAnsi="Arial"/>
        </w:rPr>
        <w:t xml:space="preserve"> turno) Na discussão, falou o </w:t>
      </w:r>
      <w:r>
        <w:rPr>
          <w:rFonts w:cs="Arial" w:ascii="Arial" w:hAnsi="Arial"/>
          <w:u w:val="single"/>
        </w:rPr>
        <w:t>vereador Engenheiro Nasser</w:t>
      </w:r>
      <w:r>
        <w:rPr>
          <w:rFonts w:cs="Arial" w:ascii="Arial" w:hAnsi="Arial"/>
        </w:rPr>
        <w:t xml:space="preserve">. O </w:t>
      </w:r>
      <w:r>
        <w:rPr>
          <w:rFonts w:cs="Arial" w:ascii="Arial" w:hAnsi="Arial"/>
          <w:u w:val="single"/>
        </w:rPr>
        <w:t>vereador Chanel</w:t>
      </w:r>
      <w:r>
        <w:rPr>
          <w:rFonts w:cs="Arial" w:ascii="Arial" w:hAnsi="Arial"/>
        </w:rPr>
        <w:t xml:space="preserve"> solicitou questão de ordem e pediu destaque à votação da Emenda Modificativa n. 01/2013, pedido que foi acatado. Falaram ainda na discussão os </w:t>
      </w:r>
      <w:r>
        <w:rPr>
          <w:rFonts w:cs="Arial" w:ascii="Arial" w:hAnsi="Arial"/>
          <w:u w:val="single"/>
        </w:rPr>
        <w:t>vereadores Lucas Seren, Freitas e Sebastiana</w:t>
      </w:r>
      <w:r>
        <w:rPr>
          <w:rFonts w:cs="Arial" w:ascii="Arial" w:hAnsi="Arial"/>
        </w:rPr>
        <w:t xml:space="preserve">. No encaminhamento, falaram os </w:t>
      </w:r>
      <w:r>
        <w:rPr>
          <w:rFonts w:cs="Arial" w:ascii="Arial" w:hAnsi="Arial"/>
          <w:u w:val="single"/>
        </w:rPr>
        <w:t>vereadores Engenheiro Nasser, líder do PV, Lucas Seren, líder do Governo, Freitas, líder do PT, Dr. Tiago, líder do PCdoB, e Paulo Bola, líder do PTB</w:t>
      </w:r>
      <w:r>
        <w:rPr>
          <w:rFonts w:cs="Arial" w:ascii="Arial" w:hAnsi="Arial"/>
        </w:rPr>
        <w:t>. Posta em votação, a Emenda Modificativa n. 01/2013 foi rejeitada em 1</w:t>
      </w:r>
      <w:r>
        <w:rPr>
          <w:rFonts w:cs="Arial" w:ascii="Microsoft Sans Serif" w:hAnsi="Microsoft Sans Serif"/>
        </w:rPr>
        <w:t>º</w:t>
      </w:r>
      <w:r>
        <w:rPr>
          <w:rFonts w:cs="Arial" w:ascii="Arial" w:hAnsi="Arial"/>
        </w:rPr>
        <w:t xml:space="preserve"> turno por sete votos, votando favoravelmente os vereadores Engenheiro Nasser, Freitas e Paulo Bola. Posta em votação, a Emenda Aglutinativa n. 03/2012 foi aprovada em 1</w:t>
      </w:r>
      <w:r>
        <w:rPr>
          <w:rFonts w:cs="Arial" w:ascii="Microsoft Sans Serif" w:hAnsi="Microsoft Sans Serif"/>
        </w:rPr>
        <w:t>º</w:t>
      </w:r>
      <w:r>
        <w:rPr>
          <w:rFonts w:cs="Arial" w:ascii="Arial" w:hAnsi="Arial"/>
        </w:rPr>
        <w:t xml:space="preserve"> turno por unanimidade. Na justificativa de voto, falaram os </w:t>
      </w:r>
      <w:r>
        <w:rPr>
          <w:rFonts w:cs="Arial" w:ascii="Arial" w:hAnsi="Arial"/>
          <w:u w:val="single"/>
        </w:rPr>
        <w:t>vereadores Chanel e Dr. Fernando Piffer</w:t>
      </w:r>
      <w:r>
        <w:rPr>
          <w:rFonts w:cs="Arial" w:ascii="Arial" w:hAnsi="Arial"/>
        </w:rPr>
        <w:t xml:space="preserve">. </w:t>
      </w:r>
      <w:r>
        <w:rPr>
          <w:rFonts w:cs="Arial" w:ascii="Arial" w:hAnsi="Arial"/>
          <w:u w:val="single"/>
        </w:rPr>
        <w:t>Emenda Modificativa n. 02/2013, de autoria dos vereadores Chanel - SDD - e Sebastiana - DEM, que suplementa e anula parcialmente verbas de dotações orçamentárias do Projeto de Lei n. 186/2013 - LOA</w:t>
      </w:r>
      <w:r>
        <w:rPr>
          <w:rFonts w:cs="Arial" w:ascii="Arial" w:hAnsi="Arial"/>
        </w:rPr>
        <w:t>. (1</w:t>
      </w:r>
      <w:r>
        <w:rPr>
          <w:rFonts w:cs="Arial" w:ascii="Microsoft Sans Serif" w:hAnsi="Microsoft Sans Serif"/>
        </w:rPr>
        <w:t>º</w:t>
      </w:r>
      <w:r>
        <w:rPr>
          <w:rFonts w:cs="Arial" w:ascii="Arial" w:hAnsi="Arial"/>
        </w:rPr>
        <w:t xml:space="preserve"> turno) Na discussão, falaram os </w:t>
      </w:r>
      <w:r>
        <w:rPr>
          <w:rFonts w:cs="Arial" w:ascii="Arial" w:hAnsi="Arial"/>
          <w:u w:val="single"/>
        </w:rPr>
        <w:t>vereadores Chanel e Engenheiro Nasser</w:t>
      </w:r>
      <w:r>
        <w:rPr>
          <w:rFonts w:cs="Arial" w:ascii="Arial" w:hAnsi="Arial"/>
        </w:rPr>
        <w:t>. Aprovada em 1</w:t>
      </w:r>
      <w:r>
        <w:rPr>
          <w:rFonts w:cs="Arial" w:ascii="Microsoft Sans Serif" w:hAnsi="Microsoft Sans Serif"/>
        </w:rPr>
        <w:t>º</w:t>
      </w:r>
      <w:r>
        <w:rPr>
          <w:rFonts w:cs="Arial" w:ascii="Arial" w:hAnsi="Arial"/>
        </w:rPr>
        <w:t xml:space="preserve"> turno por unanimidade. </w:t>
      </w:r>
      <w:r>
        <w:rPr>
          <w:rFonts w:cs="Arial" w:ascii="Arial" w:hAnsi="Arial"/>
          <w:u w:val="single"/>
        </w:rPr>
        <w:t>Emenda Aglutinativa n. 04/2013, de autoria do vereador Chanel - SDD, que cria ações no programa 7001 do órgão 03.00.00 do Projeto de Lei n. 186/2013 - LOA -, bem como suplementa e anula parcialmente dotações</w:t>
      </w:r>
      <w:r>
        <w:rPr>
          <w:rFonts w:cs="Arial" w:ascii="Arial" w:hAnsi="Arial"/>
        </w:rPr>
        <w:t xml:space="preserve">. </w:t>
      </w:r>
      <w:r>
        <w:rPr>
          <w:rFonts w:cs="Arial" w:ascii="Arial" w:hAnsi="Arial"/>
          <w:bCs/>
          <w:i/>
        </w:rPr>
        <w:t xml:space="preserve">Emenda Aglutinativa n. 05/2013, de autoria do vereador Chanel - SDD, que </w:t>
      </w:r>
      <w:r>
        <w:rPr>
          <w:rFonts w:cs="Arial" w:ascii="Arial" w:hAnsi="Arial"/>
          <w:i/>
        </w:rPr>
        <w:t xml:space="preserve">cria ação no programa 1005 do órgão 06.00.00 do Projeto de Lei n. 186/2013 - LOA -, bem como suplementa e anula parcialmente dotações. </w:t>
      </w:r>
      <w:r>
        <w:rPr>
          <w:rFonts w:cs="Arial" w:ascii="Arial" w:hAnsi="Arial"/>
        </w:rPr>
        <w:t>(1</w:t>
      </w:r>
      <w:r>
        <w:rPr>
          <w:rFonts w:cs="Arial" w:ascii="Microsoft Sans Serif" w:hAnsi="Microsoft Sans Serif"/>
        </w:rPr>
        <w:t>º</w:t>
      </w:r>
      <w:r>
        <w:rPr>
          <w:rFonts w:cs="Arial" w:ascii="Arial" w:hAnsi="Arial"/>
        </w:rPr>
        <w:t xml:space="preserve"> turno) Na discussão, falou o </w:t>
      </w:r>
      <w:r>
        <w:rPr>
          <w:rFonts w:cs="Arial" w:ascii="Arial" w:hAnsi="Arial"/>
          <w:u w:val="single"/>
        </w:rPr>
        <w:t>vereador Chanel</w:t>
      </w:r>
      <w:r>
        <w:rPr>
          <w:rFonts w:cs="Arial" w:ascii="Arial" w:hAnsi="Arial"/>
        </w:rPr>
        <w:t xml:space="preserve">. No encaminhamento, falou o </w:t>
      </w:r>
      <w:r>
        <w:rPr>
          <w:rFonts w:cs="Arial" w:ascii="Arial" w:hAnsi="Arial"/>
          <w:u w:val="single"/>
        </w:rPr>
        <w:t>vereador Lucas Seren</w:t>
      </w:r>
      <w:r>
        <w:rPr>
          <w:rFonts w:cs="Arial" w:ascii="Arial" w:hAnsi="Arial"/>
        </w:rPr>
        <w:t>. Aprovadas em 1</w:t>
      </w:r>
      <w:r>
        <w:rPr>
          <w:rFonts w:cs="Arial" w:ascii="Microsoft Sans Serif" w:hAnsi="Microsoft Sans Serif"/>
        </w:rPr>
        <w:t>º</w:t>
      </w:r>
      <w:r>
        <w:rPr>
          <w:rFonts w:cs="Arial" w:ascii="Arial" w:hAnsi="Arial"/>
        </w:rPr>
        <w:t xml:space="preserve"> turno por unanimidade. </w:t>
      </w:r>
      <w:r>
        <w:rPr>
          <w:rFonts w:cs="Arial" w:ascii="Arial" w:hAnsi="Arial"/>
          <w:u w:val="single"/>
        </w:rPr>
        <w:t>Emenda Modificativa n. 06/2013, de autoria dos vereadores Angelo Daolio - PSDB - e Dr. Fernando Piffer - PSDB, que suplementa e anula parcialmente verbas de dotações orçamentárias do Projeto de Lei n. 186/2013 - LOA</w:t>
      </w:r>
      <w:r>
        <w:rPr>
          <w:rFonts w:cs="Arial" w:ascii="Arial" w:hAnsi="Arial"/>
        </w:rPr>
        <w:t>. (1</w:t>
      </w:r>
      <w:r>
        <w:rPr>
          <w:rFonts w:cs="Arial" w:ascii="Microsoft Sans Serif" w:hAnsi="Microsoft Sans Serif"/>
        </w:rPr>
        <w:t>º</w:t>
      </w:r>
      <w:r>
        <w:rPr>
          <w:rFonts w:cs="Arial" w:ascii="Arial" w:hAnsi="Arial"/>
        </w:rPr>
        <w:t xml:space="preserve"> turno) Na discussão, falou o </w:t>
      </w:r>
      <w:r>
        <w:rPr>
          <w:rFonts w:cs="Arial" w:ascii="Arial" w:hAnsi="Arial"/>
          <w:u w:val="single"/>
        </w:rPr>
        <w:t>vereador Dr. Fernando Piffer</w:t>
      </w:r>
      <w:r>
        <w:rPr>
          <w:rFonts w:cs="Arial" w:ascii="Arial" w:hAnsi="Arial"/>
        </w:rPr>
        <w:t xml:space="preserve">. No encaminhamento, falou o </w:t>
      </w:r>
      <w:r>
        <w:rPr>
          <w:rFonts w:cs="Arial" w:ascii="Arial" w:hAnsi="Arial"/>
          <w:u w:val="single"/>
        </w:rPr>
        <w:t>vereador Engenheiro Nasser</w:t>
      </w:r>
      <w:r>
        <w:rPr>
          <w:rFonts w:cs="Arial" w:ascii="Arial" w:hAnsi="Arial"/>
        </w:rPr>
        <w:t>. Aprovada em 1</w:t>
      </w:r>
      <w:r>
        <w:rPr>
          <w:rFonts w:cs="Arial" w:ascii="Microsoft Sans Serif" w:hAnsi="Microsoft Sans Serif"/>
        </w:rPr>
        <w:t>º</w:t>
      </w:r>
      <w:r>
        <w:rPr>
          <w:rFonts w:cs="Arial" w:ascii="Arial" w:hAnsi="Arial"/>
        </w:rPr>
        <w:t xml:space="preserve"> turno por unanimidade. </w:t>
      </w:r>
      <w:r>
        <w:rPr>
          <w:rFonts w:cs="Arial" w:ascii="Arial" w:hAnsi="Arial"/>
          <w:u w:val="single"/>
        </w:rPr>
        <w:t>Emenda Modificativa n. 07/2013, de autoria do vereador Paulo Bola - PTB, que suplementa e anula parcialmente verbas de dotações orçamentárias do Projeto de Lei n. 186/2013 - LOA</w:t>
      </w:r>
      <w:r>
        <w:rPr>
          <w:rFonts w:cs="Arial" w:ascii="Arial" w:hAnsi="Arial"/>
        </w:rPr>
        <w:t xml:space="preserve">. </w:t>
      </w:r>
      <w:r>
        <w:rPr>
          <w:rFonts w:cs="Arial" w:ascii="Arial" w:hAnsi="Arial"/>
          <w:i/>
        </w:rPr>
        <w:t>Emenda Modificativa n. 08/2013, de autoria do vereador Paulo Bola - PTB, que suplementa e anula parcialmente verbas de dotações orçamentárias do Projeto de Lei n. 186/2013 - LOA</w:t>
      </w:r>
      <w:r>
        <w:rPr>
          <w:rFonts w:cs="Arial" w:ascii="Arial" w:hAnsi="Arial"/>
        </w:rPr>
        <w:t>. (1</w:t>
      </w:r>
      <w:r>
        <w:rPr>
          <w:rFonts w:cs="Arial" w:ascii="Microsoft Sans Serif" w:hAnsi="Microsoft Sans Serif"/>
        </w:rPr>
        <w:t>º</w:t>
      </w:r>
      <w:r>
        <w:rPr>
          <w:rFonts w:cs="Arial" w:ascii="Arial" w:hAnsi="Arial"/>
        </w:rPr>
        <w:t xml:space="preserve"> turno) Na discussão, falou o </w:t>
      </w:r>
      <w:r>
        <w:rPr>
          <w:rFonts w:cs="Arial" w:ascii="Arial" w:hAnsi="Arial"/>
          <w:u w:val="single"/>
        </w:rPr>
        <w:t>vereador Paulo Bola</w:t>
      </w:r>
      <w:r>
        <w:rPr>
          <w:rFonts w:cs="Arial" w:ascii="Arial" w:hAnsi="Arial"/>
        </w:rPr>
        <w:t>. Aprovadas em 1</w:t>
      </w:r>
      <w:r>
        <w:rPr>
          <w:rFonts w:cs="Arial" w:ascii="Microsoft Sans Serif" w:hAnsi="Microsoft Sans Serif"/>
        </w:rPr>
        <w:t>º</w:t>
      </w:r>
      <w:r>
        <w:rPr>
          <w:rFonts w:cs="Arial" w:ascii="Arial" w:hAnsi="Arial"/>
        </w:rPr>
        <w:t xml:space="preserve"> turno por unanimidade. </w:t>
      </w:r>
      <w:r>
        <w:rPr>
          <w:rFonts w:cs="Arial" w:ascii="Arial" w:hAnsi="Arial"/>
          <w:u w:val="single"/>
        </w:rPr>
        <w:t>Emenda Modificativa n. 09/2013, de autoria da vereadora Sebastiana - DEM, que suplementa e anula parcialmente verbas de dotações orçamentárias do Projeto de Lei n. 186/2013 - LOA</w:t>
      </w:r>
      <w:r>
        <w:rPr>
          <w:rFonts w:cs="Arial" w:ascii="Arial" w:hAnsi="Arial"/>
        </w:rPr>
        <w:t xml:space="preserve">. </w:t>
      </w:r>
      <w:r>
        <w:rPr>
          <w:rFonts w:cs="Arial" w:ascii="Arial" w:hAnsi="Arial"/>
          <w:i/>
        </w:rPr>
        <w:t>Emenda Modificativa n. 11/2013, de autoria da vereadora Sebastiana - DEM, subscrita pelo vereador Chanel - SDD, que suplementa e anula parcialmente verbas de dotações orçamentárias do Projeto de Lei n. 186/2013 - LOA</w:t>
      </w:r>
      <w:r>
        <w:rPr>
          <w:rFonts w:cs="Arial" w:ascii="Arial" w:hAnsi="Arial"/>
        </w:rPr>
        <w:t xml:space="preserve">. </w:t>
      </w:r>
      <w:r>
        <w:rPr>
          <w:rFonts w:cs="Arial" w:ascii="Arial" w:hAnsi="Arial"/>
          <w:u w:val="single"/>
        </w:rPr>
        <w:t>Emenda Modificativa n. 12/2013, de autoria da vereadora Sebastiana - DEM, subscrita pelo vereador Chanel - SDD, que suplementa e anula parcialmente verbas de dotações orçamentárias do Projeto de Lei n. 186/2013 - LOA</w:t>
      </w:r>
      <w:r>
        <w:rPr>
          <w:rFonts w:cs="Arial" w:ascii="Arial" w:hAnsi="Arial"/>
        </w:rPr>
        <w:t xml:space="preserve">. </w:t>
      </w:r>
      <w:r>
        <w:rPr>
          <w:rFonts w:cs="Arial" w:ascii="Arial" w:hAnsi="Arial"/>
          <w:u w:val="single"/>
        </w:rPr>
        <w:t>Emenda Aglutinativa n. 13/2013, de autoria da vereadora Sebastiana - DEM, que cria ação no programa 3007 do órgão 16.00.00 da Mensagem ao Projeto de Lei n. 186/2013 - LOA -, bem como suplementa e anula parcialmente verbas de dotações</w:t>
      </w:r>
      <w:r>
        <w:rPr>
          <w:rFonts w:cs="Arial" w:ascii="Arial" w:hAnsi="Arial"/>
        </w:rPr>
        <w:t xml:space="preserve">. </w:t>
      </w:r>
      <w:r>
        <w:rPr>
          <w:rFonts w:cs="Arial" w:ascii="Arial" w:hAnsi="Arial"/>
          <w:i/>
        </w:rPr>
        <w:t>Emenda Modificativa n. 14/2013, de autoria da vereadora Sebastiana - DEM, que suplementa e anula parcialmente verbas de dotações orçamentárias do Projeto de Lei n. 186/2013 - LOA</w:t>
      </w:r>
      <w:r>
        <w:rPr>
          <w:rFonts w:cs="Arial" w:ascii="Arial" w:hAnsi="Arial"/>
        </w:rPr>
        <w:t>. (1</w:t>
      </w:r>
      <w:r>
        <w:rPr>
          <w:rFonts w:cs="Arial" w:ascii="Microsoft Sans Serif" w:hAnsi="Microsoft Sans Serif"/>
        </w:rPr>
        <w:t>º</w:t>
      </w:r>
      <w:r>
        <w:rPr>
          <w:rFonts w:cs="Arial" w:ascii="Arial" w:hAnsi="Arial"/>
        </w:rPr>
        <w:t xml:space="preserve"> turno) Na discussão, falou a </w:t>
      </w:r>
      <w:r>
        <w:rPr>
          <w:rFonts w:cs="Arial" w:ascii="Arial" w:hAnsi="Arial"/>
          <w:u w:val="single"/>
        </w:rPr>
        <w:t>vereadora Sebastiana</w:t>
      </w:r>
      <w:r>
        <w:rPr>
          <w:rFonts w:cs="Arial" w:ascii="Arial" w:hAnsi="Arial"/>
        </w:rPr>
        <w:t>. Aprovadas em 1</w:t>
      </w:r>
      <w:r>
        <w:rPr>
          <w:rFonts w:cs="Arial" w:ascii="Microsoft Sans Serif" w:hAnsi="Microsoft Sans Serif"/>
        </w:rPr>
        <w:t>º</w:t>
      </w:r>
      <w:r>
        <w:rPr>
          <w:rFonts w:cs="Arial" w:ascii="Arial" w:hAnsi="Arial"/>
        </w:rPr>
        <w:t xml:space="preserve"> turno por unanimidade. </w:t>
      </w:r>
      <w:r>
        <w:rPr>
          <w:rFonts w:cs="Arial" w:ascii="Arial" w:hAnsi="Arial"/>
          <w:u w:val="single"/>
        </w:rPr>
        <w:t>Emenda Modificativa n. 10/2013, de autoria dos vereadores Engenheiro Nasser - PV - e Freitas - PT, que suplementa e anula parcialmente verbas de dotações orçamentárias do Projeto de Lei n. 186/2013 - LOA. (1</w:t>
      </w:r>
      <w:r>
        <w:rPr>
          <w:rFonts w:cs="Arial" w:ascii="Microsoft Sans Serif" w:hAnsi="Microsoft Sans Serif"/>
          <w:u w:val="single"/>
        </w:rPr>
        <w:t>º</w:t>
      </w:r>
      <w:r>
        <w:rPr>
          <w:rFonts w:cs="Arial" w:ascii="Arial" w:hAnsi="Arial"/>
          <w:u w:val="single"/>
        </w:rPr>
        <w:t xml:space="preserve"> turno</w:t>
      </w:r>
      <w:r>
        <w:rPr>
          <w:rFonts w:cs="Arial" w:ascii="Arial" w:hAnsi="Arial"/>
        </w:rPr>
        <w:t xml:space="preserve">) Na discussão, falou o </w:t>
      </w:r>
      <w:r>
        <w:rPr>
          <w:rFonts w:cs="Arial" w:ascii="Arial" w:hAnsi="Arial"/>
          <w:u w:val="single"/>
        </w:rPr>
        <w:t>vereador Freitas</w:t>
      </w:r>
      <w:r>
        <w:rPr>
          <w:rFonts w:cs="Arial" w:ascii="Arial" w:hAnsi="Arial"/>
        </w:rPr>
        <w:t>. Aprovada em 1</w:t>
      </w:r>
      <w:r>
        <w:rPr>
          <w:rFonts w:cs="Arial" w:ascii="Microsoft Sans Serif" w:hAnsi="Microsoft Sans Serif"/>
        </w:rPr>
        <w:t>º</w:t>
      </w:r>
      <w:r>
        <w:rPr>
          <w:rFonts w:cs="Arial" w:ascii="Arial" w:hAnsi="Arial"/>
        </w:rPr>
        <w:t xml:space="preserve"> turno por unanimidade. </w:t>
      </w:r>
      <w:r>
        <w:rPr>
          <w:rFonts w:cs="Arial" w:ascii="Arial" w:hAnsi="Arial"/>
          <w:u w:val="single"/>
        </w:rPr>
        <w:t>Projeto de Lei n. 186/2013, de autoria do Poder Executivo, que estima a receita e fixa a despesa do município para o exercício de 2014 - LOA</w:t>
      </w:r>
      <w:r>
        <w:rPr>
          <w:rFonts w:cs="Arial" w:ascii="Arial" w:hAnsi="Arial"/>
        </w:rPr>
        <w:t>. (1</w:t>
      </w:r>
      <w:r>
        <w:rPr>
          <w:rFonts w:cs="Arial" w:ascii="Microsoft Sans Serif" w:hAnsi="Microsoft Sans Serif"/>
        </w:rPr>
        <w:t>º</w:t>
      </w:r>
      <w:r>
        <w:rPr>
          <w:rFonts w:cs="Arial" w:ascii="Arial" w:hAnsi="Arial"/>
        </w:rPr>
        <w:t xml:space="preserve"> turno) Aprovado sem discussão em 1</w:t>
      </w:r>
      <w:r>
        <w:rPr>
          <w:rFonts w:cs="Arial" w:ascii="Microsoft Sans Serif" w:hAnsi="Microsoft Sans Serif"/>
        </w:rPr>
        <w:t>º</w:t>
      </w:r>
      <w:r>
        <w:rPr>
          <w:rFonts w:cs="Arial" w:ascii="Arial" w:hAnsi="Arial"/>
        </w:rPr>
        <w:t xml:space="preserve"> turno por nove votos, ausente do plenário o vereador Dr. Fernando Piffer. O presidente passou então ao 2</w:t>
      </w:r>
      <w:r>
        <w:rPr>
          <w:rFonts w:cs="Arial" w:ascii="Microsoft Sans Serif" w:hAnsi="Microsoft Sans Serif"/>
        </w:rPr>
        <w:t>º</w:t>
      </w:r>
      <w:r>
        <w:rPr>
          <w:rFonts w:cs="Arial" w:ascii="Arial" w:hAnsi="Arial"/>
        </w:rPr>
        <w:t xml:space="preserve"> turno de discussão e votação das matérias em pauta. </w:t>
      </w:r>
      <w:r>
        <w:rPr>
          <w:rFonts w:cs="Arial" w:ascii="Arial" w:hAnsi="Arial"/>
          <w:u w:val="single"/>
        </w:rPr>
        <w:t>Emenda Modificativa n. 01/2013, de autoria do vereador Engenheiro Nasser - PV, que dá nova redação ao inciso I do artigo 6</w:t>
      </w:r>
      <w:r>
        <w:rPr>
          <w:rFonts w:cs="Arial" w:ascii="Microsoft Sans Serif" w:hAnsi="Microsoft Sans Serif"/>
          <w:u w:val="single"/>
        </w:rPr>
        <w:t>º</w:t>
      </w:r>
      <w:r>
        <w:rPr>
          <w:rFonts w:cs="Arial" w:ascii="Arial" w:hAnsi="Arial"/>
          <w:u w:val="single"/>
        </w:rPr>
        <w:t xml:space="preserve"> do Projeto de Lei n. 186/2013, que estima a receita e fixa a despesa do município para o exercício de 2014 - LOA</w:t>
      </w:r>
      <w:r>
        <w:rPr>
          <w:rFonts w:cs="Arial" w:ascii="Arial" w:hAnsi="Arial"/>
        </w:rPr>
        <w:t xml:space="preserve">. </w:t>
      </w:r>
      <w:r>
        <w:rPr>
          <w:rFonts w:cs="Arial" w:ascii="Arial" w:hAnsi="Arial"/>
          <w:i/>
        </w:rPr>
        <w:t>Emenda Aglutinativa n. 03/2013, de autoria do vereador Engenheiro Nasser - PV, que cria programa e ação dentro do Órgão 20.00.00 do Projeto de Lei n. 186/2013 - LOA -, bem como suplementa e anula parcialmente dotações</w:t>
      </w:r>
      <w:r>
        <w:rPr>
          <w:rFonts w:cs="Arial" w:ascii="Arial" w:hAnsi="Arial"/>
        </w:rPr>
        <w:t>. (2</w:t>
      </w:r>
      <w:r>
        <w:rPr>
          <w:rFonts w:cs="Arial" w:ascii="Microsoft Sans Serif" w:hAnsi="Microsoft Sans Serif"/>
        </w:rPr>
        <w:t>º</w:t>
      </w:r>
      <w:r>
        <w:rPr>
          <w:rFonts w:cs="Arial" w:ascii="Arial" w:hAnsi="Arial"/>
        </w:rPr>
        <w:t xml:space="preserve"> turno) Na discussão, falou o </w:t>
      </w:r>
      <w:r>
        <w:rPr>
          <w:rFonts w:cs="Arial" w:ascii="Arial" w:hAnsi="Arial"/>
          <w:u w:val="single"/>
        </w:rPr>
        <w:t>vereador Engenheiro Nasser</w:t>
      </w:r>
      <w:r>
        <w:rPr>
          <w:rFonts w:cs="Arial" w:ascii="Arial" w:hAnsi="Arial"/>
        </w:rPr>
        <w:t xml:space="preserve">. No encaminhamento, falou a </w:t>
      </w:r>
      <w:r>
        <w:rPr>
          <w:rFonts w:cs="Arial" w:ascii="Arial" w:hAnsi="Arial"/>
          <w:u w:val="single"/>
        </w:rPr>
        <w:t>vereadora Sebastiana, líder do DEM</w:t>
      </w:r>
      <w:r>
        <w:rPr>
          <w:rFonts w:cs="Arial" w:ascii="Arial" w:hAnsi="Arial"/>
        </w:rPr>
        <w:t xml:space="preserve">. O </w:t>
      </w:r>
      <w:r>
        <w:rPr>
          <w:rFonts w:cs="Arial" w:ascii="Arial" w:hAnsi="Arial"/>
          <w:u w:val="single"/>
        </w:rPr>
        <w:t>vereador Chanel</w:t>
      </w:r>
      <w:r>
        <w:rPr>
          <w:rFonts w:cs="Arial" w:ascii="Arial" w:hAnsi="Arial"/>
        </w:rPr>
        <w:t xml:space="preserve"> solicitou questão de ordem e pediu destaque à votação da Emenda Modificativa n. 01/2013, pedido que foi acatado. O </w:t>
      </w:r>
      <w:r>
        <w:rPr>
          <w:rFonts w:cs="Arial" w:ascii="Arial" w:hAnsi="Arial"/>
          <w:u w:val="single"/>
        </w:rPr>
        <w:t>vereador Paulo Bola</w:t>
      </w:r>
      <w:r>
        <w:rPr>
          <w:rFonts w:cs="Arial" w:ascii="Arial" w:hAnsi="Arial"/>
        </w:rPr>
        <w:t xml:space="preserve"> solicitou questão de ordem para esclarecer, respondendo à vereadora Sebastiana, que ele não estava na Câmara como vereador na legislatura passada, embora fizesse parte do governo Italiano como funcionário da Prefeitura havia então trinta e oito anos. Opinou ainda que as opiniões dos vereadores deveriam ser respeitadas pelos demais, já que estamos numa democracia, afirmou que ninguém ali dissera que desconfiava do prefeito e chamou a atenção para o fato de que, enquanto um vereador falava, havia vereador que ficava brincando, olhando torto, de rabo de olho, gesticulando. “Ah! Vamos parar com isso!”, pediu. Posta em votação, a Emenda Modificativa n. 01/2013 foi rejeitada em 2</w:t>
      </w:r>
      <w:r>
        <w:rPr>
          <w:rFonts w:cs="Arial" w:ascii="Microsoft Sans Serif" w:hAnsi="Microsoft Sans Serif"/>
        </w:rPr>
        <w:t>º</w:t>
      </w:r>
      <w:r>
        <w:rPr>
          <w:rFonts w:cs="Arial" w:ascii="Arial" w:hAnsi="Arial"/>
        </w:rPr>
        <w:t xml:space="preserve"> turno por sete votos, votando favoravelmente os vereadores Engenheiro Nasser, Paulo Bola e Freitas. Na justificativa de voto, falou o </w:t>
      </w:r>
      <w:r>
        <w:rPr>
          <w:rFonts w:cs="Arial" w:ascii="Arial" w:hAnsi="Arial"/>
          <w:u w:val="single"/>
        </w:rPr>
        <w:t>vereador Freitas</w:t>
      </w:r>
      <w:r>
        <w:rPr>
          <w:rFonts w:cs="Arial" w:ascii="Arial" w:hAnsi="Arial"/>
        </w:rPr>
        <w:t>, que, respondendo à vereadora Sebastiana, disse que ele não votara a favor da emenda por populismo, mas por questão de princípio e pela transparência na esfera pública. Posta em votação, a Emenda Aglutinativa n. 03/2013 foi aprovada em 2</w:t>
      </w:r>
      <w:r>
        <w:rPr>
          <w:rFonts w:cs="Arial" w:ascii="Microsoft Sans Serif" w:hAnsi="Microsoft Sans Serif"/>
        </w:rPr>
        <w:t>º</w:t>
      </w:r>
      <w:r>
        <w:rPr>
          <w:rFonts w:cs="Arial" w:ascii="Arial" w:hAnsi="Arial"/>
        </w:rPr>
        <w:t xml:space="preserve"> por unanimidade. </w:t>
      </w:r>
      <w:r>
        <w:rPr>
          <w:rFonts w:cs="Arial" w:ascii="Arial" w:hAnsi="Arial"/>
          <w:u w:val="single"/>
        </w:rPr>
        <w:t>Emenda Modificativa n. 02/2013, de autoria dos vereadores Chanel - SDD - e Sebastiana - DEM, que suplementa e anula parcialmente verbas de dotações orçamentárias do Projeto de Lei n. 186/2013 - LOA</w:t>
      </w:r>
      <w:r>
        <w:rPr>
          <w:rFonts w:cs="Arial" w:ascii="Arial" w:hAnsi="Arial"/>
        </w:rPr>
        <w:t>. (2</w:t>
      </w:r>
      <w:r>
        <w:rPr>
          <w:rFonts w:cs="Arial" w:ascii="Microsoft Sans Serif" w:hAnsi="Microsoft Sans Serif"/>
        </w:rPr>
        <w:t>º</w:t>
      </w:r>
      <w:r>
        <w:rPr>
          <w:rFonts w:cs="Arial" w:ascii="Arial" w:hAnsi="Arial"/>
        </w:rPr>
        <w:t xml:space="preserve"> turno) Aprovada sem discussão em 2</w:t>
      </w:r>
      <w:r>
        <w:rPr>
          <w:rFonts w:cs="Arial" w:ascii="Microsoft Sans Serif" w:hAnsi="Microsoft Sans Serif"/>
        </w:rPr>
        <w:t>º</w:t>
      </w:r>
      <w:r>
        <w:rPr>
          <w:rFonts w:cs="Arial" w:ascii="Arial" w:hAnsi="Arial"/>
        </w:rPr>
        <w:t xml:space="preserve"> turno por unanimidade. </w:t>
      </w:r>
      <w:r>
        <w:rPr>
          <w:rFonts w:cs="Arial" w:ascii="Arial" w:hAnsi="Arial"/>
          <w:u w:val="single"/>
        </w:rPr>
        <w:t>Emenda Aglutinativa n. 04/2013, de autoria do vereador Chanel - SDD, que cria ações no programa 7001 do órgão 03.00.00 do Projeto de Lei n. 186/2013 - LOA -, bem como suplementa e anula parcialmente dotações</w:t>
      </w:r>
      <w:r>
        <w:rPr>
          <w:rFonts w:cs="Arial" w:ascii="Arial" w:hAnsi="Arial"/>
        </w:rPr>
        <w:t xml:space="preserve">. </w:t>
      </w:r>
      <w:r>
        <w:rPr>
          <w:rFonts w:cs="Arial" w:ascii="Arial" w:hAnsi="Arial"/>
          <w:bCs/>
          <w:i/>
        </w:rPr>
        <w:t xml:space="preserve">Emenda Aglutinativa n. 05/2013, de autoria do vereador Chanel - SDD, que </w:t>
      </w:r>
      <w:r>
        <w:rPr>
          <w:rFonts w:cs="Arial" w:ascii="Arial" w:hAnsi="Arial"/>
          <w:i/>
        </w:rPr>
        <w:t xml:space="preserve">cria ação no programa 1005 do órgão 06.00.00 do Projeto de Lei n. 186/2013 - LOA -, bem como suplementa e anula parcialmente dotações. </w:t>
      </w:r>
      <w:r>
        <w:rPr>
          <w:rFonts w:cs="Arial" w:ascii="Arial" w:hAnsi="Arial"/>
        </w:rPr>
        <w:t>(2</w:t>
      </w:r>
      <w:r>
        <w:rPr>
          <w:rFonts w:cs="Arial" w:ascii="Microsoft Sans Serif" w:hAnsi="Microsoft Sans Serif"/>
        </w:rPr>
        <w:t>º</w:t>
      </w:r>
      <w:r>
        <w:rPr>
          <w:rFonts w:cs="Arial" w:ascii="Arial" w:hAnsi="Arial"/>
        </w:rPr>
        <w:t xml:space="preserve"> turno) Aprovadas sem discussão em 2</w:t>
      </w:r>
      <w:r>
        <w:rPr>
          <w:rFonts w:cs="Arial" w:ascii="Microsoft Sans Serif" w:hAnsi="Microsoft Sans Serif"/>
        </w:rPr>
        <w:t>º</w:t>
      </w:r>
      <w:r>
        <w:rPr>
          <w:rFonts w:cs="Arial" w:ascii="Arial" w:hAnsi="Arial"/>
        </w:rPr>
        <w:t xml:space="preserve"> turno por unanimidade. </w:t>
      </w:r>
      <w:r>
        <w:rPr>
          <w:rFonts w:cs="Arial" w:ascii="Arial" w:hAnsi="Arial"/>
          <w:u w:val="single"/>
        </w:rPr>
        <w:t>Emenda Modificativa n. 06/2013, de autoria dos vereadores Angelo Daolio - PSDB - e Dr. Fernando Piffer - PSDB, que suplementa e anula parcialmente verbas de dotações orçamentárias do Projeto de Lei n. 186/2013 - LOA</w:t>
      </w:r>
      <w:r>
        <w:rPr>
          <w:rFonts w:cs="Arial" w:ascii="Arial" w:hAnsi="Arial"/>
        </w:rPr>
        <w:t>. (2</w:t>
      </w:r>
      <w:r>
        <w:rPr>
          <w:rFonts w:cs="Arial" w:ascii="Microsoft Sans Serif" w:hAnsi="Microsoft Sans Serif"/>
        </w:rPr>
        <w:t>º</w:t>
      </w:r>
      <w:r>
        <w:rPr>
          <w:rFonts w:cs="Arial" w:ascii="Arial" w:hAnsi="Arial"/>
        </w:rPr>
        <w:t xml:space="preserve"> turno) Aprovada sem discussão em 2</w:t>
      </w:r>
      <w:r>
        <w:rPr>
          <w:rFonts w:cs="Arial" w:ascii="Microsoft Sans Serif" w:hAnsi="Microsoft Sans Serif"/>
        </w:rPr>
        <w:t>º</w:t>
      </w:r>
      <w:r>
        <w:rPr>
          <w:rFonts w:cs="Arial" w:ascii="Arial" w:hAnsi="Arial"/>
        </w:rPr>
        <w:t xml:space="preserve"> turno por unanimidade. </w:t>
      </w:r>
      <w:r>
        <w:rPr>
          <w:rFonts w:cs="Arial" w:ascii="Arial" w:hAnsi="Arial"/>
          <w:u w:val="single"/>
        </w:rPr>
        <w:t>Emenda Modificativa n. 07/2013, de autoria do vereador Paulo Bola - PTB, que suplementa e anula parcialmente verbas de dotações orçamentárias do Projeto de Lei n. 186/2013 - LOA</w:t>
      </w:r>
      <w:r>
        <w:rPr>
          <w:rFonts w:cs="Arial" w:ascii="Arial" w:hAnsi="Arial"/>
        </w:rPr>
        <w:t xml:space="preserve">. </w:t>
      </w:r>
      <w:r>
        <w:rPr>
          <w:rFonts w:cs="Arial" w:ascii="Arial" w:hAnsi="Arial"/>
          <w:i/>
        </w:rPr>
        <w:t>Emenda Modificativa n. 08/2013, de autoria do vereador Paulo Bola - PTB, que suplementa e anula parcialmente verbas de dotações orçamentárias do Projeto de Lei n. 186/2013 - LOA</w:t>
      </w:r>
      <w:r>
        <w:rPr>
          <w:rFonts w:cs="Arial" w:ascii="Arial" w:hAnsi="Arial"/>
        </w:rPr>
        <w:t>. (2</w:t>
      </w:r>
      <w:r>
        <w:rPr>
          <w:rFonts w:cs="Arial" w:ascii="Microsoft Sans Serif" w:hAnsi="Microsoft Sans Serif"/>
        </w:rPr>
        <w:t>º</w:t>
      </w:r>
      <w:r>
        <w:rPr>
          <w:rFonts w:cs="Arial" w:ascii="Arial" w:hAnsi="Arial"/>
        </w:rPr>
        <w:t xml:space="preserve"> turno) Aprovadas sem discussão em 2</w:t>
      </w:r>
      <w:r>
        <w:rPr>
          <w:rFonts w:cs="Arial" w:ascii="Microsoft Sans Serif" w:hAnsi="Microsoft Sans Serif"/>
        </w:rPr>
        <w:t>º</w:t>
      </w:r>
      <w:r>
        <w:rPr>
          <w:rFonts w:cs="Arial" w:ascii="Arial" w:hAnsi="Arial"/>
        </w:rPr>
        <w:t xml:space="preserve"> turno por unanimidade. </w:t>
      </w:r>
      <w:r>
        <w:rPr>
          <w:rFonts w:cs="Arial" w:ascii="Arial" w:hAnsi="Arial"/>
          <w:u w:val="single"/>
        </w:rPr>
        <w:t>Emenda Modificativa n. 09/2013, de autoria da vereadora Sebastiana - DEM, que suplementa e anula parcialmente verbas de dotações orçamentárias do Projeto de Lei n. 186/2013 - LOA</w:t>
      </w:r>
      <w:r>
        <w:rPr>
          <w:rFonts w:cs="Arial" w:ascii="Arial" w:hAnsi="Arial"/>
        </w:rPr>
        <w:t xml:space="preserve">. </w:t>
      </w:r>
      <w:r>
        <w:rPr>
          <w:rFonts w:cs="Arial" w:ascii="Arial" w:hAnsi="Arial"/>
          <w:i/>
        </w:rPr>
        <w:t>Emenda Modificativa n. 11/2013, de autoria da vereadora Sebastiana - DEM, subscrita pelo vereador Chanel - SDD, que suplementa e anula parcialmente verbas de dotações orçamentárias do Projeto de Lei n. 186/2013 - LOA</w:t>
      </w:r>
      <w:r>
        <w:rPr>
          <w:rFonts w:cs="Arial" w:ascii="Arial" w:hAnsi="Arial"/>
        </w:rPr>
        <w:t xml:space="preserve">. </w:t>
      </w:r>
      <w:r>
        <w:rPr>
          <w:rFonts w:cs="Arial" w:ascii="Arial" w:hAnsi="Arial"/>
          <w:u w:val="single"/>
        </w:rPr>
        <w:t>Emenda Modificativa n. 12/2013, de autoria da vereadora Sebastiana - DEM, subscrita pelo vereador Chanel - SDD, que suplementa e anula parcialmente verbas de dotações orçamentárias do Projeto de Lei n. 186/2013 - LOA</w:t>
      </w:r>
      <w:r>
        <w:rPr>
          <w:rFonts w:cs="Arial" w:ascii="Arial" w:hAnsi="Arial"/>
        </w:rPr>
        <w:t xml:space="preserve">. </w:t>
      </w:r>
      <w:r>
        <w:rPr>
          <w:rFonts w:cs="Arial" w:ascii="Arial" w:hAnsi="Arial"/>
          <w:u w:val="single"/>
        </w:rPr>
        <w:t>Emenda Aglutinativa n. 13/2013, de autoria da vereadora Sebastiana - DEM, que cria ação no programa 3007 do órgão 16.00.00 da Mensagem ao Projeto de Lei n. 186/2013 - LOA -, bem como suplementa e anula parcialmente verbas de dotações</w:t>
      </w:r>
      <w:r>
        <w:rPr>
          <w:rFonts w:cs="Arial" w:ascii="Arial" w:hAnsi="Arial"/>
        </w:rPr>
        <w:t xml:space="preserve">. </w:t>
      </w:r>
      <w:r>
        <w:rPr>
          <w:rFonts w:cs="Arial" w:ascii="Arial" w:hAnsi="Arial"/>
          <w:i/>
        </w:rPr>
        <w:t>Emenda Modificativa n. 14/2013, de autoria da vereadora Sebastiana - DEM, que suplementa e anula parcialmente verbas de dotações orçamentárias do Projeto de Lei n. 186/2013 - LOA</w:t>
      </w:r>
      <w:r>
        <w:rPr>
          <w:rFonts w:cs="Arial" w:ascii="Arial" w:hAnsi="Arial"/>
        </w:rPr>
        <w:t>. (2</w:t>
      </w:r>
      <w:r>
        <w:rPr>
          <w:rFonts w:cs="Arial" w:ascii="Microsoft Sans Serif" w:hAnsi="Microsoft Sans Serif"/>
        </w:rPr>
        <w:t>º</w:t>
      </w:r>
      <w:r>
        <w:rPr>
          <w:rFonts w:cs="Arial" w:ascii="Arial" w:hAnsi="Arial"/>
        </w:rPr>
        <w:t xml:space="preserve"> turno) Aprovadas sem discussão em 2</w:t>
      </w:r>
      <w:r>
        <w:rPr>
          <w:rFonts w:cs="Arial" w:ascii="Microsoft Sans Serif" w:hAnsi="Microsoft Sans Serif"/>
        </w:rPr>
        <w:t>º</w:t>
      </w:r>
      <w:r>
        <w:rPr>
          <w:rFonts w:cs="Arial" w:ascii="Arial" w:hAnsi="Arial"/>
        </w:rPr>
        <w:t xml:space="preserve"> turno por unanimidade. </w:t>
      </w:r>
      <w:r>
        <w:rPr>
          <w:rFonts w:cs="Arial" w:ascii="Arial" w:hAnsi="Arial"/>
          <w:u w:val="single"/>
        </w:rPr>
        <w:t>Emenda Modificativa n. 10/2013, de autoria dos vereadores Engenheiro Nasser - PV - e Freitas - PT, que suplementa e anula parcialmente verbas de dotações orçamentárias do Projeto de Lei n. 186/2013 - LOA. (1</w:t>
      </w:r>
      <w:r>
        <w:rPr>
          <w:rFonts w:cs="Arial" w:ascii="Microsoft Sans Serif" w:hAnsi="Microsoft Sans Serif"/>
          <w:u w:val="single"/>
        </w:rPr>
        <w:t>º</w:t>
      </w:r>
      <w:r>
        <w:rPr>
          <w:rFonts w:cs="Arial" w:ascii="Arial" w:hAnsi="Arial"/>
          <w:u w:val="single"/>
        </w:rPr>
        <w:t xml:space="preserve"> e 2</w:t>
      </w:r>
      <w:r>
        <w:rPr>
          <w:rFonts w:cs="Arial" w:ascii="Microsoft Sans Serif" w:hAnsi="Microsoft Sans Serif"/>
          <w:u w:val="single"/>
        </w:rPr>
        <w:t>º</w:t>
      </w:r>
      <w:r>
        <w:rPr>
          <w:rFonts w:cs="Arial" w:ascii="Arial" w:hAnsi="Arial"/>
          <w:u w:val="single"/>
        </w:rPr>
        <w:t xml:space="preserve"> turnos</w:t>
      </w:r>
      <w:r>
        <w:rPr>
          <w:rFonts w:cs="Arial" w:ascii="Arial" w:hAnsi="Arial"/>
        </w:rPr>
        <w:t>) (2</w:t>
      </w:r>
      <w:r>
        <w:rPr>
          <w:rFonts w:cs="Arial" w:ascii="Microsoft Sans Serif" w:hAnsi="Microsoft Sans Serif"/>
        </w:rPr>
        <w:t>º</w:t>
      </w:r>
      <w:r>
        <w:rPr>
          <w:rFonts w:cs="Arial" w:ascii="Arial" w:hAnsi="Arial"/>
        </w:rPr>
        <w:t xml:space="preserve"> turno) Aprovada sem discussão em 2</w:t>
      </w:r>
      <w:r>
        <w:rPr>
          <w:rFonts w:cs="Arial" w:ascii="Microsoft Sans Serif" w:hAnsi="Microsoft Sans Serif"/>
        </w:rPr>
        <w:t>º</w:t>
      </w:r>
      <w:r>
        <w:rPr>
          <w:rFonts w:cs="Arial" w:ascii="Arial" w:hAnsi="Arial"/>
        </w:rPr>
        <w:t xml:space="preserve"> turno por nove votos, ausente do plenário o vereador Paulo Bola. Na justificativa de voto, falou o </w:t>
      </w:r>
      <w:r>
        <w:rPr>
          <w:rFonts w:cs="Arial" w:ascii="Arial" w:hAnsi="Arial"/>
          <w:u w:val="single"/>
        </w:rPr>
        <w:t>vereador Lucas Seren</w:t>
      </w:r>
      <w:r>
        <w:rPr>
          <w:rFonts w:cs="Arial" w:ascii="Arial" w:hAnsi="Arial"/>
        </w:rPr>
        <w:t xml:space="preserve">. </w:t>
      </w:r>
      <w:r>
        <w:rPr>
          <w:rFonts w:cs="Arial" w:ascii="Arial" w:hAnsi="Arial"/>
          <w:u w:val="single"/>
        </w:rPr>
        <w:t>Projeto de Lei n. 186/2013, de autoria do Poder Executivo, que estima a receita e fixa a despesa do município para o exercício de 2014 - LOA</w:t>
      </w:r>
      <w:r>
        <w:rPr>
          <w:rFonts w:cs="Arial" w:ascii="Arial" w:hAnsi="Arial"/>
        </w:rPr>
        <w:t>. (2</w:t>
      </w:r>
      <w:r>
        <w:rPr>
          <w:rFonts w:cs="Arial" w:ascii="Microsoft Sans Serif" w:hAnsi="Microsoft Sans Serif"/>
        </w:rPr>
        <w:t>º</w:t>
      </w:r>
      <w:r>
        <w:rPr>
          <w:rFonts w:cs="Arial" w:ascii="Arial" w:hAnsi="Arial"/>
        </w:rPr>
        <w:t xml:space="preserve"> turno) Aprovado sem discussão em 2</w:t>
      </w:r>
      <w:r>
        <w:rPr>
          <w:rFonts w:cs="Arial" w:ascii="Microsoft Sans Serif" w:hAnsi="Microsoft Sans Serif"/>
        </w:rPr>
        <w:t>º</w:t>
      </w:r>
      <w:r>
        <w:rPr>
          <w:rFonts w:cs="Arial" w:ascii="Arial" w:hAnsi="Arial"/>
        </w:rPr>
        <w:t xml:space="preserve"> turno por unanimidade. Na justificativa de voto, falou o </w:t>
      </w:r>
      <w:r>
        <w:rPr>
          <w:rFonts w:cs="Arial" w:ascii="Arial" w:hAnsi="Arial"/>
          <w:u w:val="single"/>
        </w:rPr>
        <w:t>vereador Engenheiro Nasser</w:t>
      </w:r>
      <w:r>
        <w:rPr>
          <w:rFonts w:cs="Arial" w:ascii="Arial" w:hAnsi="Arial"/>
        </w:rPr>
        <w:t xml:space="preserve">. O presidente comunicou então aos vereadores que dia 06/12 próximo haveria na Casa a solenidade de entrega do Prêmio Antonio Gamboni de Destaque no Esporte 2013 e Honra ao Mérito, para a qual convidou a todos. Convocou em seguida os edis para uma sessão extraordinária, a realizar-se dentro de cinco minutos, para discutirem e votarem os Projetos de Lei n. 216, 217, 218, 219, 220, 222 e 223/2013, todos de autoria do Poder Executivo, bem como o Projeto de Decreto de Legislativo n. 19/2013, de autoria da Mesa Diretora. </w:t>
      </w:r>
      <w:r>
        <w:rPr>
          <w:rFonts w:cs="Arial" w:ascii="Arial" w:hAnsi="Arial"/>
          <w:bCs/>
        </w:rPr>
        <w:t>Nada mais havendo a tratar-se, o presidente encerrou a sessão, convocando a edilidade para a 38</w:t>
      </w:r>
      <w:r>
        <w:rPr>
          <w:rFonts w:cs="Arial" w:ascii="Microsoft Sans Serif" w:hAnsi="Microsoft Sans Serif"/>
          <w:bCs/>
        </w:rPr>
        <w:t>ª</w:t>
      </w:r>
      <w:r>
        <w:rPr>
          <w:rFonts w:cs="Arial" w:ascii="Arial" w:hAnsi="Arial"/>
          <w:bCs/>
        </w:rPr>
        <w:t xml:space="preserve"> Sessão Ordinária, a realizar-se dia 09 de dezembro de 2013,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2 de dezembro de 2013.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10:00Z</dcterms:created>
  <dc:creator>Secretaria da Câmara Municipal de Bebedouro</dc:creator>
  <dc:description/>
  <dc:language>en-US</dc:language>
  <cp:lastModifiedBy>jorge</cp:lastModifiedBy>
  <dcterms:modified xsi:type="dcterms:W3CDTF">2013-12-12T13:10:00Z</dcterms:modified>
  <cp:revision>2</cp:revision>
  <dc:subject/>
  <dc:title>Ata da 37ª Sessão Ordinária da Câmara Municipal de Bebedouro do ano 2013, realizada em 02/12</dc:title>
</cp:coreProperties>
</file>