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ATA DA DÉCIMA QUARTA SESSÃO EXTRAORDINÁRIA DO ANO DOIS MIL E TREZE, REALIZADA AOS VINTE E SEIS DIAS DO MÊS DE NOVEMBRO</w:t>
      </w:r>
    </w:p>
    <w:p>
      <w:pPr>
        <w:pStyle w:val="BodyText2"/>
        <w:rPr/>
      </w:pPr>
      <w:r>
        <w:rPr/>
      </w:r>
    </w:p>
    <w:p>
      <w:pPr>
        <w:pStyle w:val="PargrafodaLista"/>
        <w:spacing w:before="0" w:after="0"/>
        <w:jc w:val="both"/>
        <w:rPr/>
      </w:pPr>
      <w:r>
        <w:rPr>
          <w:rFonts w:cs="Arial" w:ascii="Arial" w:hAnsi="Arial"/>
        </w:rPr>
        <w:t xml:space="preserve">Aos cinco minutos do dia vinte e seis do mês de novembro do ano dois mil e treze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Angelo Rafael Latorre Daolio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Luiz Carlos de Freitas</w:t>
      </w:r>
      <w:r>
        <w:rPr>
          <w:rFonts w:cs="Arial" w:ascii="Arial" w:hAnsi="Arial"/>
          <w:bCs/>
        </w:rPr>
        <w:t>,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Microsoft Sans Serif" w:ascii="Arial" w:hAnsi="Arial"/>
          <w:bCs/>
        </w:rPr>
        <w:t xml:space="preserve"> </w:t>
      </w:r>
      <w:r>
        <w:rPr>
          <w:rFonts w:cs="Arial" w:ascii="Arial" w:hAnsi="Arial"/>
          <w:bCs/>
        </w:rPr>
        <w:t>secretário,</w:t>
      </w:r>
      <w:r>
        <w:rPr>
          <w:rFonts w:cs="Microsoft Sans Serif" w:ascii="Arial" w:hAnsi="Arial"/>
          <w:bCs/>
        </w:rPr>
        <w:t xml:space="preserve"> e </w:t>
      </w:r>
      <w:r>
        <w:rPr>
          <w:rFonts w:cs="Arial" w:ascii="Arial" w:hAnsi="Arial"/>
          <w:bCs/>
          <w:u w:val="single"/>
        </w:rPr>
        <w:t>José Roberto De Rosis Mazzeu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Fernando Jose Piffer, José Baptista de Carvalho Neto, Juliano Cesar Rodrigues, Lucas Gibin Seren, Nasser José Delgado Abdallah, Paulo Henrique Ignácio Pereira, Sebastiana Maria Ribeiro Tavares de Camargo e Tiago Bosco de Souza Elias</w:t>
      </w:r>
      <w:r>
        <w:rPr>
          <w:rFonts w:cs="Arial" w:ascii="Arial" w:hAnsi="Arial"/>
          <w:bCs/>
        </w:rPr>
        <w:t>. Aberta a sessão, o presidente solicitou ao vereador Juliano que lesse um versículo da Bíblia Sagrada na tribuna. Feita a leitura, o presidente consultou os edis sobre o teor da ata da 13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extraordinária, à qual não houve retificação nem impugnação da parte de nenhum vereador. O presidente solicitou então a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que lesse a matéria em pauta. Projeto de Lei n. 215/2013, de autoria do Poder Executivo, que dispõe sobre abertura de crédito suplementar no valor de R$ 357.975,00 (trezentos e cinquenta e sete mil novecentos e setenta e cinco reais), que especifica. Requerimento n. 138/2013, de autoria do vereador Dr. Fernando Piffer - PSDB, requerendo </w:t>
      </w:r>
      <w:r>
        <w:rPr>
          <w:rFonts w:cs="Arial" w:ascii="Arial" w:hAnsi="Arial"/>
        </w:rPr>
        <w:t xml:space="preserve">a constituição mediante sorteio de uma comissão especial com a finalidade específica de acompanhar e, se for o caso, coordenar os trabalhos junto à comunidade local visando efetivar a destinação dos bens afetos à referida malha ferroviária. </w:t>
      </w:r>
      <w:r>
        <w:rPr>
          <w:rFonts w:cs="Arial" w:ascii="Arial" w:hAnsi="Arial"/>
          <w:bCs/>
        </w:rPr>
        <w:t xml:space="preserve">O presidente passou em seguida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Não havendo nenhum pedido,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u w:val="single"/>
        </w:rPr>
        <w:t>Projeto de Lei n. 215/2013, de autoria do Poder Executivo, que dispõe sobre abertura de crédito suplementar no valor de R$ 357.975,00 (trezentos e cinquenta e sete mil novecentos e setenta e cinco reais), que especifica</w:t>
      </w:r>
      <w:r>
        <w:rPr>
          <w:rFonts w:cs="Arial" w:ascii="Arial" w:hAnsi="Arial"/>
          <w:bCs/>
        </w:rPr>
        <w:t xml:space="preserve">. Na discussão, falou o </w:t>
      </w:r>
      <w:r>
        <w:rPr>
          <w:rFonts w:cs="Arial" w:ascii="Arial" w:hAnsi="Arial"/>
          <w:bCs/>
          <w:u w:val="single"/>
        </w:rPr>
        <w:t>vereador Lucas Seren</w:t>
      </w:r>
      <w:r>
        <w:rPr>
          <w:rFonts w:cs="Arial" w:ascii="Arial" w:hAnsi="Arial"/>
          <w:bCs/>
        </w:rPr>
        <w:t xml:space="preserve">. Aprovado por unanimidade. </w:t>
      </w:r>
      <w:r>
        <w:rPr>
          <w:rFonts w:cs="Arial" w:ascii="Arial" w:hAnsi="Arial"/>
          <w:bCs/>
          <w:u w:val="single"/>
        </w:rPr>
        <w:t xml:space="preserve">Requerimento n. 138/2013, de autoria do vereador Dr. Fernando Piffer - PSDB, requerendo </w:t>
      </w:r>
      <w:r>
        <w:rPr>
          <w:rFonts w:cs="Arial" w:ascii="Arial" w:hAnsi="Arial"/>
          <w:u w:val="single"/>
        </w:rPr>
        <w:t>a constituição mediante sorteio de uma comissão especial com a finalidade específica de acompanhar e, se for o caso, coordenar os trabalhos junto à comunidade local visando efetivar a destinação dos bens afetos à referida malha ferroviária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Aprovado sem discussão por unanimidade. Ato contínuo, o presidente procedeu ao sorteio, mediante a proporcionalidade partidária, dos vereadores que comporiam a comissão requerida na propositura aprovada. A comissão ficou assim constituída: Dr. Fernando Piffer, Lucas Seren e Chanel (José Baptista). Nada mais havendo a tratar-se, o presidente deu por encerrada a sessão, convocando a edilidade para a 37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ordinária do ano 2013, a realizar-se dia 02/12, às 20h. Para constar dos anais desta Casa de Leis, lavrou-se, sob a supervisão da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6 de novembro de 2013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gelo Rafael Latorre Daolio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Luiz Carlos de Freitas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Microsoft Sans Serif" w:ascii="Arial" w:hAnsi="Arial"/>
          <w:bCs/>
        </w:rPr>
        <w:t xml:space="preserve"> </w:t>
      </w:r>
      <w:r>
        <w:rPr>
          <w:rFonts w:cs="Arial" w:ascii="Arial" w:hAnsi="Arial"/>
          <w:bCs/>
        </w:rPr>
        <w:t>SECRETÁRIO</w:t>
      </w:r>
      <w:r>
        <w:rPr>
          <w:rFonts w:cs="Microsoft Sans Serif" w:ascii="Arial" w:hAnsi="Arial"/>
          <w:bCs/>
        </w:rPr>
        <w:t xml:space="preserve">                           </w:t>
      </w:r>
      <w:r>
        <w:rPr>
          <w:rFonts w:cs="Arial" w:ascii="Arial" w:hAnsi="Arial"/>
          <w:bCs/>
        </w:rPr>
        <w:t>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04:00Z</dcterms:created>
  <dc:creator>Secretaria da Câmara Municipal de Bebedouro</dc:creator>
  <dc:description/>
  <dc:language>en-US</dc:language>
  <cp:lastModifiedBy>jorge</cp:lastModifiedBy>
  <dcterms:modified xsi:type="dcterms:W3CDTF">2013-11-26T18:04:00Z</dcterms:modified>
  <cp:revision>2</cp:revision>
  <dc:subject/>
  <dc:title>Ata da 14ª Sessão Extraordinária da Câmara Municipal de Bebedouro do ano 2013, realizada em 26/11</dc:title>
</cp:coreProperties>
</file>