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38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9 de dez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DD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ador Geraldo Alckm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ducandário Santo Anton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FÍCIOS ENVIADOS AOS VEREADO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Departamento de Recursos Humanos da Prefeitura Municipal de Bebedouro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SB de Bebedouro e do deputado federal Dr. Ubial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3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apitão Flávio Mira D’arbo e do soldado Reginaldo Expedito Bego da Polícia Militar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aulo Rezende Torres de Albuquer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autor do livro “Marcas do Mar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anathlon Club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scola SESI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 Projeto de Lei Complementar n. 11/2013, </w:t>
      </w:r>
      <w:r>
        <w:rPr>
          <w:rFonts w:cs="Arial"/>
          <w:b/>
        </w:rPr>
        <w:t>de autoria do vereador Paulo Bola - PTB</w:t>
      </w:r>
      <w:r>
        <w:rPr>
          <w:rFonts w:cs="Arial"/>
        </w:rPr>
        <w:t>, que acrescenta o inciso XI ao artigo 31 da Lei n. 2.131, de 26 de setembro de 1991 (Código de Postura do Município)</w:t>
      </w:r>
    </w:p>
    <w:p>
      <w:pPr>
        <w:pStyle w:val="TextBody"/>
        <w:rPr>
          <w:rFonts w:cs="Arial"/>
        </w:rPr>
      </w:pPr>
      <w:r>
        <w:rPr>
          <w:rFonts w:cs="Arial"/>
        </w:rPr>
      </w:r>
    </w:p>
    <w:p>
      <w:pPr>
        <w:pStyle w:val="TextBody"/>
        <w:rPr>
          <w:rFonts w:cs="Arial"/>
        </w:rPr>
      </w:pPr>
      <w:r>
        <w:rPr>
          <w:rFonts w:cs="Arial"/>
        </w:rPr>
        <w:t xml:space="preserve">- Projeto de Decreto Legislativo n. 20/2013, </w:t>
      </w:r>
      <w:r>
        <w:rPr>
          <w:rFonts w:cs="Arial"/>
          <w:b/>
        </w:rPr>
        <w:t>de autoria do vereador Engenheiro Nasser - PV</w:t>
      </w:r>
      <w:r>
        <w:rPr>
          <w:rFonts w:cs="Arial"/>
        </w:rPr>
        <w:t>, que concede título de Cidadã Bebedourense à Sr</w:t>
      </w:r>
      <w:r>
        <w:rPr>
          <w:rFonts w:cs="Microsoft Sans Serif" w:ascii="Microsoft Sans Serif" w:hAnsi="Microsoft Sans Serif"/>
        </w:rPr>
        <w:t xml:space="preserve">ª </w:t>
      </w:r>
      <w:r>
        <w:rPr>
          <w:rFonts w:cs="Arial"/>
          <w:bCs/>
        </w:rPr>
        <w:t>Cleide Rovai Barbosa, que especifica.</w:t>
      </w:r>
      <w:r>
        <w:rPr>
          <w:rFonts w:cs="Arial"/>
          <w:bCs/>
          <w:sz w:val="28"/>
          <w:szCs w:val="28"/>
        </w:rPr>
        <w:t xml:space="preserve"> </w:t>
      </w:r>
    </w:p>
    <w:p>
      <w:pPr>
        <w:pStyle w:val="TextBody"/>
        <w:rPr>
          <w:rFonts w:cs="Arial"/>
        </w:rPr>
      </w:pPr>
      <w:r>
        <w:rPr>
          <w:rFonts w:eastAsia="Arial" w:cs="Arial"/>
        </w:rPr>
        <w:t xml:space="preserve">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Vereador Chanel - SD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4/2013 - reitera a Indicação n. 379/2013, encaminhada ao Prefeito e ao diretor do Departamento Municipal de Obras, indicando que inspecionem as  condições da pavimentação asfáltica da Rua Angelo Rimoli, em especial na extensão do Jardim Menino Deus I, com o fim de incluir seus trechos mais deteriorados nos trabalhos de recapeamento que já vêm sendo realizados, ou, então, que estão em fase de viabi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725/2013 - indica ao Prefeito que, junto com a Garagem Municipal ou o Departamento Municipal de Obras, determine reparos, por meio de operação tapa-buracos, do trecho da pavimentação asfáltica da Rua Elias Nemer localizado na altura do n. 401, Residencial Rassin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26/2013 - indica ao diretor do Departamento Municipal de Obras que inspecione as condições da pavimentação asfáltica do trecho da Alameda Corcovado, Jardim Menino Deus I, localizado entre a Avenida Mário Rimoli e a Rua Angelo Rimoli, com o fim de providenciar o recapeamento das partes mais afet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28/2013 - indica à diretora do Departamento Municipal de Tráfego que providencie o rebaixamento da guia em frente à residência de n. 1726 da Rua Brandão Veras, para uso de ga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29/2013 - indica à diretora do Departamento Municipal de Tráfego que providencie com urgência a instalação de lombada na Rua Vanor Junqueira Franco, no trecho compreendido no cruzamento com a Rua Duque de Caxias, Centro, a fim de reduzir os acidentes na referida via, onde a circulação de veículos e pedestres é intensa;</w:t>
      </w:r>
    </w:p>
    <w:p>
      <w:pPr>
        <w:pStyle w:val="Normal"/>
        <w:jc w:val="both"/>
        <w:rPr>
          <w:rFonts w:ascii="Arial" w:hAnsi="Arial" w:cs="Arial"/>
        </w:rPr>
      </w:pPr>
      <w:r>
        <w:rPr>
          <w:rFonts w:cs="Arial" w:ascii="Arial" w:hAnsi="Arial"/>
        </w:rPr>
        <w:t>- n. 731/2013 - indica ao diretor do Departamento de Obras que faça a correção do asfalto afundado na Rua Valim em frente ao número 941, próximo à Igreja Nossa Senhora Aparecida;</w:t>
      </w:r>
    </w:p>
    <w:p>
      <w:pPr>
        <w:pStyle w:val="Normal"/>
        <w:jc w:val="both"/>
        <w:rPr>
          <w:rFonts w:ascii="Arial" w:hAnsi="Arial" w:cs="Arial"/>
        </w:rPr>
      </w:pPr>
      <w:r>
        <w:rPr>
          <w:rFonts w:cs="Arial" w:ascii="Arial" w:hAnsi="Arial"/>
        </w:rPr>
      </w:r>
    </w:p>
    <w:p>
      <w:pPr>
        <w:pStyle w:val="Normal"/>
        <w:jc w:val="both"/>
        <w:rPr/>
      </w:pPr>
      <w:r>
        <w:rPr>
          <w:rFonts w:cs="Arial" w:ascii="Arial" w:hAnsi="Arial"/>
        </w:rPr>
        <w:t>- n. 732/2013 - indica ao diretor do Departamento de Obras que faça a correção do asfalto afundado na Rua Frei Antonio Preto, próximo ao número 5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3/2013 - indica ao Prefeito que, junto com o Departamento Municipal de Obras, determine reparos, por meio de operação tapa-buracos, da pavimentação asfáltica de dois trechos localizados na Rua Almeida Pinto,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Juliano - PMDB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30/2013 - indicam à diretora do Departamento Municipal de Tráfego que providencie a colocação de placa de regulamentação de proibição, a partir das 17h30min, do estacionamento de veículos na esquina da Praça Rio Branco, próximo à agência da Credicitrus, com exceção dos veículos de ambulantes, bem como a pintura da sinalização de sol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27/2013 - indica ao Prefeito e ao diretor da Garagem Municipal que determinem urgentemente a faxina regular de todo o espaço - ginásio, pavilhões e área livre - da FECCIB velha, sobretudo dos sanitários, que são utilizados por centenas de desport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36/2013 - indica ao Prefeito que acione a empresa responsável pela realização dos serviços de pavimentação asfáltica ao lado do alambrado do Tancredão, especialmente na Alameda Pedro Liberato, com o objetivo de verificar quais foram os critérios técnicos adotados neste serviço, bem como apurar as responsabilidades quanto ao resultado obtido, visto que estes, recentemente executados, resultaram em recalques do aterro e consequentes danos à pavimentação asfáltica realizada. </w:t>
      </w:r>
      <w:r>
        <w:rPr>
          <w:rFonts w:cs="Arial" w:ascii="Arial" w:hAnsi="Arial"/>
          <w:b/>
        </w:rPr>
        <w:t>Indica, ainda</w:t>
      </w:r>
      <w:r>
        <w:rPr>
          <w:rFonts w:cs="Arial" w:ascii="Arial" w:hAnsi="Arial"/>
        </w:rPr>
        <w:t>, que determinem à empresa responsável que refaça os serviços sem qualquer ônus ao er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37/2013 - indica à diretora do Departamento de Tráfego que designe uma equipe técnica para analisar a sinalização das ruas do Jardim Marajá, a fim de verificar a necessidade da sinalização de parada obrigatória na Rua Paraguai, no cruzamento com a Rua Amazonas (sentido bairro-centro), visto que já existe sinalização de “Pare” na Rua Amazonas, o arbusto no cruzamento das ruas Paraguai e Brasil, o qual está encobrindo a sinalização de parada obrigatória lá existente, a necessidade de se refazer a sinalização de solo no local e de sinalização de parada obrigatória na Rua Uruguai, no cruzamento com a Rua Bras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34/2013 - indica ao Prefeito e à diretora do Departamento Municipal de Tráfego que viabilizem a pintura da faixa demarcatória e a colocação de placa de sinalização “Proibido Parar e Estacionar” (R-6C) na Avenida Prefeito Edne José Piffer, na confluência com a Praça DeMolay e Rua Maria de Lourdes Hortal  (sentido Jardim Centenário-Viaduto dos Ferroviários);</w:t>
      </w:r>
    </w:p>
    <w:p>
      <w:pPr>
        <w:pStyle w:val="Normal"/>
        <w:jc w:val="both"/>
        <w:rPr>
          <w:rFonts w:ascii="Arial" w:hAnsi="Arial" w:cs="Arial"/>
        </w:rPr>
      </w:pPr>
      <w:r>
        <w:rPr>
          <w:rFonts w:cs="Arial" w:ascii="Arial" w:hAnsi="Arial"/>
        </w:rPr>
      </w:r>
    </w:p>
    <w:p>
      <w:pPr>
        <w:pStyle w:val="Normal"/>
        <w:jc w:val="both"/>
        <w:rPr/>
      </w:pPr>
      <w:r>
        <w:rPr>
          <w:rFonts w:cs="Arial" w:ascii="Arial" w:hAnsi="Arial"/>
        </w:rPr>
        <w:t>- n. 735/2013 - indica ao Prefeito e à diretora do Departamento Municipal de Tráfego que viabilize a pintura da faixa demarcatória e a colocação de placa de sinalização “Proibido Parar e Estacionar” (R-6C) na Avenida Prefeito Sérgio Sessa Stamato, na confluência com a Rua Brandão Veras (sentido Jardim Centenário e Sambódro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38/2013 - indica ao Prefeito que, em obediência às normas preceituadas no nosso Código de Postura e nas Leis n. 4.256 e 4.257/2010, priorize ações de vistoria e consequentes providências em relação à via do próprio município na rua Amadeu Oliva, altura do número 672, que é um lixão a céu aberto, para a devida limpeza e a manutenção do local, colocação de placas e caçambas, inclusive fiscalização para que não haja despejo de materiais diversos ness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9/2013 - indica ao diretor do Departamento Municipal de Obras que providencie a realização de serviços de tapa-buracos na pavimentação asfáltica da Rua Amadeu Oliva, altura do n. 672, Jardim Alvo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46/2013, </w:t>
      </w:r>
      <w:r>
        <w:rPr>
          <w:rFonts w:cs="Arial" w:ascii="Arial" w:hAnsi="Arial"/>
          <w:b/>
        </w:rPr>
        <w:t>de autoria do vereador Chanel - SDD</w:t>
      </w:r>
      <w:r>
        <w:rPr>
          <w:rFonts w:cs="Arial" w:ascii="Arial" w:hAnsi="Arial"/>
        </w:rPr>
        <w:t>, de APLAUSOS à Uniodonto Bebedouro, pelos seus 22 anos de atividades no nosso município, onde, atendendo 22 municípios, contribui com o desenvolvimento local e da região, bem como pela promoção da reciclagem de ideias e atitudes para com questões ambientais, divulgada por meio da distribuição do Manual de Sustentabilidade, em que traz dicas de simples gestos que, uma vez adotadas por todos, conduzirão a grandes mudanç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7/2013, </w:t>
      </w:r>
      <w:r>
        <w:rPr>
          <w:rFonts w:cs="Arial" w:ascii="Arial" w:hAnsi="Arial"/>
          <w:b/>
        </w:rPr>
        <w:t>de autoria do vereador Chanel - SDD</w:t>
      </w:r>
      <w:r>
        <w:rPr>
          <w:rFonts w:cs="Arial" w:ascii="Arial" w:hAnsi="Arial"/>
        </w:rPr>
        <w:t>, de APLAUSOS a todos aqueles que de alguma forma contribuíram para a concretização da 7</w:t>
      </w:r>
      <w:r>
        <w:rPr>
          <w:rFonts w:cs="Microsoft Sans Serif" w:ascii="Microsoft Sans Serif" w:hAnsi="Microsoft Sans Serif"/>
        </w:rPr>
        <w:t>ª</w:t>
      </w:r>
      <w:r>
        <w:rPr>
          <w:rFonts w:cs="Arial" w:ascii="Arial" w:hAnsi="Arial"/>
        </w:rPr>
        <w:t xml:space="preserve"> Festa Direito de Viver (idealizadores, organizadores, doadores, voluntários e participantes), na pessoa do coordenador José Geraldo da Silveira Mello, pelo sucesso do evento em prol do Hospital de Câncer de Barretos, o qual, anunciado na 5</w:t>
      </w:r>
      <w:r>
        <w:rPr>
          <w:rFonts w:cs="Microsoft Sans Serif" w:ascii="Microsoft Sans Serif" w:hAnsi="Microsoft Sans Serif"/>
        </w:rPr>
        <w:t>ª</w:t>
      </w:r>
      <w:r>
        <w:rPr>
          <w:rFonts w:cs="Arial" w:ascii="Arial" w:hAnsi="Arial"/>
        </w:rPr>
        <w:t xml:space="preserve"> Cavalgada Salvando Vidas, realizada em  15 de novembro último, ocorreu no recinto antigo da FECCIB entre os dias 15 e 17 de novemb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8/2013, </w:t>
      </w:r>
      <w:r>
        <w:rPr>
          <w:rFonts w:cs="Arial" w:ascii="Arial" w:hAnsi="Arial"/>
          <w:b/>
        </w:rPr>
        <w:t>de autoria do vereador Chanel - SDD</w:t>
      </w:r>
      <w:r>
        <w:rPr>
          <w:rFonts w:cs="Arial" w:ascii="Arial" w:hAnsi="Arial"/>
        </w:rPr>
        <w:t>, de AGRADECIMENTO às Associações de Atletismo de Goiás, Mato Grosso do Sul, Minas Gerais, Rio de Janeiro, Paraná, Brasília e São Paulo, por terem participado da 1</w:t>
      </w:r>
      <w:r>
        <w:rPr>
          <w:rFonts w:cs="Microsoft Sans Serif" w:ascii="Microsoft Sans Serif" w:hAnsi="Microsoft Sans Serif"/>
        </w:rPr>
        <w:t>ª</w:t>
      </w:r>
      <w:r>
        <w:rPr>
          <w:rFonts w:cs="Arial" w:ascii="Arial" w:hAnsi="Arial"/>
        </w:rPr>
        <w:t xml:space="preserve"> Corrida da República de Bebedouro, realizada no último dia 15 de novembro (feriado da Proclamação da República), ocasião em que seus valorosos atletas muito bem representaram os seus estados e ajudaram a abrilhantar a compe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n. 149/2013, </w:t>
      </w:r>
      <w:r>
        <w:rPr>
          <w:rFonts w:cs="Arial" w:ascii="Arial" w:hAnsi="Arial"/>
          <w:b/>
        </w:rPr>
        <w:t>de autoria do vereador Chanel - SDD</w:t>
      </w:r>
      <w:r>
        <w:rPr>
          <w:rFonts w:cs="Arial" w:ascii="Arial" w:hAnsi="Arial"/>
        </w:rPr>
        <w:t>, de APLAUSOS aos atletas da Associação Bebedourense de Atletismo e ao Departamento Municipal de Esportes, pela organização e sucesso da 1</w:t>
      </w:r>
      <w:r>
        <w:rPr>
          <w:rFonts w:cs="Microsoft Sans Serif" w:ascii="Microsoft Sans Serif" w:hAnsi="Microsoft Sans Serif"/>
        </w:rPr>
        <w:t>ª</w:t>
      </w:r>
      <w:r>
        <w:rPr>
          <w:rFonts w:cs="Arial" w:ascii="Arial" w:hAnsi="Arial"/>
        </w:rPr>
        <w:t xml:space="preserve"> Corrida da República de Bebedouro, realizada no último dia 15 de novembro (feriado da Proclamação da República), ocasião em que seus valorosos atletas muito bem representaram Bebedouro e ajudaram a abrilhantar uma competição que se credenciou a ser uma das tradições não apenas de Bebedouro, mas de todo 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0/2013, </w:t>
      </w:r>
      <w:r>
        <w:rPr>
          <w:rFonts w:cs="Arial" w:ascii="Arial" w:hAnsi="Arial"/>
          <w:b/>
        </w:rPr>
        <w:t>de autoria do vereador Paulo Bola - PTB</w:t>
      </w:r>
      <w:r>
        <w:rPr>
          <w:rFonts w:cs="Arial" w:ascii="Arial" w:hAnsi="Arial"/>
        </w:rPr>
        <w:t>, de CONGRATULAÇÕES E APLAUSOS ao POLO BEBEDOURO DO PROJETO GURI, nas pessoas da coordenadora, professores e alunos, pela AUDIÇÃO PEDAGÓGICA apresentada no último dia 21 de novembro no Teatro Municipal Maurício de Oliv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1/2013, </w:t>
      </w:r>
      <w:r>
        <w:rPr>
          <w:rFonts w:cs="Arial" w:ascii="Arial" w:hAnsi="Arial"/>
          <w:b/>
        </w:rPr>
        <w:t>de autoria do vereador Paulo Bola - PTB</w:t>
      </w:r>
      <w:r>
        <w:rPr>
          <w:rFonts w:cs="Arial" w:ascii="Arial" w:hAnsi="Arial"/>
        </w:rPr>
        <w:t>, de CONGRATULAÇÃO E APLAUSOS à EMEI Mathilde Rebelato Piffer, nas pessoas dos organizadores, da vice-diretora Luciana Dutra Santin Abbes Olivari, da coordenadora pedagógica Angela Cristina Oliveira Toledo e das professoras Alice Carvalho Amorim, Alda Lucia Bernardes Capelini, Mônica Bartalini Felisardo Gonçalves, Vanessa Lima Moretti, Eliana Cruz Dias, Nívia Clarete da Silva Marioto, Marta Isabel Gallo e Mara Maria Fávero, pela EXPOSIÇÃO DE ARTES (PROJETO INSTITUCIONAL) RELEITURA DE QUADROS DE PINTORES FAMOSOS, dentre os quais Gustavo Rosa, Homero Brito e Aldemir Mart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2/2013, </w:t>
      </w:r>
      <w:r>
        <w:rPr>
          <w:rFonts w:cs="Arial" w:ascii="Arial" w:hAnsi="Arial"/>
          <w:b/>
        </w:rPr>
        <w:t>de autoria do vereador Engenheiro Nasser - PV</w:t>
      </w:r>
      <w:r>
        <w:rPr>
          <w:rFonts w:cs="Arial" w:ascii="Arial" w:hAnsi="Arial"/>
        </w:rPr>
        <w:t>, à direção geral do SENAC, de APLAUSOS E RECONHECIMENTO à unidade do SENAC-Bebedouro, em especial às professoras Rose Scatambulo e Regina Cecere Nemer, e a todos os envolvidos no Projeto Educação para o Trabalho - Trampolim, que teve origem na unidade do SENAC-Bebedouro e se caracterizou como piloto no estado, servindo como modelo para outras unidades, pela viabilização e qualidade que tem obtido e excelentes resultados na proposta de proporcionar a formação básica e estimular o aprendizado e a atitude reflexiva de jovens com deficiência intelectual, de classe economicamente desfavorecida e com menos possibilidades de inserção profissional, que a cada ano se aperfeiçoa e, assim, se mostra cada vez mais imprescindível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3/2013, </w:t>
      </w:r>
      <w:r>
        <w:rPr>
          <w:rFonts w:cs="Arial" w:ascii="Arial" w:hAnsi="Arial"/>
          <w:b/>
        </w:rPr>
        <w:t>de autoria do vereador Chanel - SDD</w:t>
      </w:r>
      <w:r>
        <w:rPr>
          <w:rFonts w:cs="Arial" w:ascii="Arial" w:hAnsi="Arial"/>
        </w:rPr>
        <w:t>, de CONGRATULAÇÕES à equipe da Rádio Nova, na pessoa de seu proprietário, Sr. Hélio de Almeida Bastos, pelo 25</w:t>
      </w:r>
      <w:r>
        <w:rPr>
          <w:rFonts w:cs="Microsoft Sans Serif" w:ascii="Microsoft Sans Serif" w:hAnsi="Microsoft Sans Serif"/>
        </w:rPr>
        <w:t>º</w:t>
      </w:r>
      <w:r>
        <w:rPr>
          <w:rFonts w:cs="Arial" w:ascii="Arial" w:hAnsi="Arial"/>
        </w:rPr>
        <w:t xml:space="preserve"> aniversário da emissora, comemorado no dia 0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7/2013, </w:t>
      </w:r>
      <w:r>
        <w:rPr>
          <w:rFonts w:cs="Arial" w:ascii="Arial" w:hAnsi="Arial"/>
          <w:b/>
        </w:rPr>
        <w:t>de autoria da edilidade</w:t>
      </w:r>
      <w:r>
        <w:rPr>
          <w:rFonts w:cs="Arial" w:ascii="Arial" w:hAnsi="Arial"/>
        </w:rPr>
        <w:t>, de APLAUSOS à matriz da Credicitrus, por meio do diretor-presidente Raul Huss de Almeida, pela inauguração de sua nova sede no último dia 27 de novembro, cujo projeto recebeu a certificação AQUA  - Alta Qualidade Ambiental -, obra do mais alto padrão de qualidade, respeitando-se a filosofia de respeito ao meio ambiente da cooperativa, bem como pela reconhecida posição com que se notabilizou como a maior e a mais segura cooperativa de crédito do Brasil nesses anos de atuação, desde a sua fundação em 1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8/2013, </w:t>
      </w:r>
      <w:r>
        <w:rPr>
          <w:rFonts w:cs="Arial" w:ascii="Arial" w:hAnsi="Arial"/>
          <w:b/>
        </w:rPr>
        <w:t>de autoria do vereador Juliano - PMDB</w:t>
      </w:r>
      <w:r>
        <w:rPr>
          <w:rFonts w:cs="Arial" w:ascii="Arial" w:hAnsi="Arial"/>
        </w:rPr>
        <w:t>, de RECONHECIMENTO E APLAUSOS aos diretores da Habit Imóveis Bebedouro Ltda., Rogério Castro e Renata da Silva, pela importante Ação Social desenvolvida no Hospital Júlia Pint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9/2013, </w:t>
      </w:r>
      <w:r>
        <w:rPr>
          <w:rFonts w:cs="Arial" w:ascii="Arial" w:hAnsi="Arial"/>
          <w:b/>
        </w:rPr>
        <w:t>de autoria do vereador Paulo Bola - PTB</w:t>
      </w:r>
      <w:r>
        <w:rPr>
          <w:rFonts w:cs="Arial" w:ascii="Arial" w:hAnsi="Arial"/>
        </w:rPr>
        <w:t>, de CONGRATULAÇÕES e APLAUSOS ao Sr. Augusto  Aparecido Hernandes Aguiar, por sua obra literária intitulada MOSAICO LITERÁRIO - POESIAS E CR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0/2013, </w:t>
      </w:r>
      <w:r>
        <w:rPr>
          <w:rFonts w:cs="Arial" w:ascii="Arial" w:hAnsi="Arial"/>
          <w:b/>
        </w:rPr>
        <w:t>de autoria da vereadora Sebastiana - DEM</w:t>
      </w:r>
      <w:r>
        <w:rPr>
          <w:rFonts w:cs="Arial" w:ascii="Arial" w:hAnsi="Arial"/>
        </w:rPr>
        <w:t>, de REPÚDIO à ANATEL - Agência Nacional de Telecomunicações - e às operadoras de telefonia móvel neste município (Claro, Vivo, TIM e Oi), pela ineficiência das suas medidas e pela péssima qualidade dos serviços oferecidos aos usuários, entre os quais os cidadãos bebedourenses, que dependem desses serviços e pagam muito bem para tê-los, mas, mesmo dando queixa quando se sentem prejudicados, se veem impotentes e desprotegidos para fazer valer os seus dire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1/2013, </w:t>
      </w:r>
      <w:r>
        <w:rPr>
          <w:rFonts w:cs="Arial" w:ascii="Arial" w:hAnsi="Arial"/>
          <w:b/>
        </w:rPr>
        <w:t>de autoria da edilidade</w:t>
      </w:r>
      <w:r>
        <w:rPr>
          <w:rFonts w:cs="Arial" w:ascii="Arial" w:hAnsi="Arial"/>
        </w:rPr>
        <w:t>,</w:t>
      </w:r>
      <w:r>
        <w:rPr>
          <w:rFonts w:cs="Arial" w:ascii="Arial" w:hAnsi="Arial"/>
          <w:b/>
        </w:rPr>
        <w:t xml:space="preserve"> </w:t>
      </w:r>
      <w:r>
        <w:rPr>
          <w:rFonts w:cs="Arial" w:ascii="Arial" w:hAnsi="Arial"/>
        </w:rPr>
        <w:t>de PESAR à família Henriques, pelo passamento do Sr. Telmo Oliveira, ocorrido no 1</w:t>
      </w:r>
      <w:r>
        <w:rPr>
          <w:rFonts w:cs="Microsoft Sans Serif" w:ascii="Microsoft Sans Serif" w:hAnsi="Microsoft Sans Serif"/>
        </w:rPr>
        <w:t>º</w:t>
      </w:r>
      <w:r>
        <w:rPr>
          <w:rFonts w:cs="Arial" w:ascii="Arial" w:hAnsi="Arial"/>
        </w:rPr>
        <w:t xml:space="preserve"> de dez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2/2013, </w:t>
      </w:r>
      <w:r>
        <w:rPr>
          <w:rFonts w:cs="Arial" w:ascii="Arial" w:hAnsi="Arial"/>
          <w:b/>
        </w:rPr>
        <w:t>de autoria da vereadora Sebastiana - DEM</w:t>
      </w:r>
      <w:r>
        <w:rPr>
          <w:rFonts w:cs="Arial" w:ascii="Arial" w:hAnsi="Arial"/>
        </w:rPr>
        <w:t>,</w:t>
      </w:r>
      <w:r>
        <w:rPr>
          <w:rFonts w:cs="Arial" w:ascii="Arial" w:hAnsi="Arial"/>
          <w:b/>
        </w:rPr>
        <w:t xml:space="preserve"> </w:t>
      </w:r>
      <w:r>
        <w:rPr>
          <w:rFonts w:cs="Arial" w:ascii="Arial" w:hAnsi="Arial"/>
        </w:rPr>
        <w:t>de PESAR à família Anjos, pelo passamento do jovem Lucas, ocorrido no 1</w:t>
      </w:r>
      <w:r>
        <w:rPr>
          <w:rFonts w:cs="Microsoft Sans Serif" w:ascii="Microsoft Sans Serif" w:hAnsi="Microsoft Sans Serif"/>
        </w:rPr>
        <w:t>º</w:t>
      </w:r>
      <w:r>
        <w:rPr>
          <w:rFonts w:cs="Arial" w:ascii="Arial" w:hAnsi="Arial"/>
        </w:rPr>
        <w:t xml:space="preserve"> de dez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3/2013, </w:t>
      </w:r>
      <w:r>
        <w:rPr>
          <w:rFonts w:cs="Arial" w:ascii="Arial" w:hAnsi="Arial"/>
          <w:b/>
        </w:rPr>
        <w:t>de autoria dos vereadores Beto Mazzeu - DEM e Angelo Daolio - PSDB</w:t>
      </w:r>
      <w:r>
        <w:rPr>
          <w:rFonts w:cs="Arial" w:ascii="Arial" w:hAnsi="Arial"/>
        </w:rPr>
        <w:t>,</w:t>
      </w:r>
      <w:r>
        <w:rPr>
          <w:rFonts w:cs="Arial" w:ascii="Arial" w:hAnsi="Arial"/>
          <w:b/>
        </w:rPr>
        <w:t xml:space="preserve"> </w:t>
      </w:r>
      <w:r>
        <w:rPr>
          <w:rFonts w:cs="Arial" w:ascii="Arial" w:hAnsi="Arial"/>
        </w:rPr>
        <w:t>de APLAUSOS</w:t>
      </w:r>
      <w:r>
        <w:rPr>
          <w:rFonts w:cs="Arial" w:ascii="Arial" w:hAnsi="Arial"/>
          <w:b/>
        </w:rPr>
        <w:t xml:space="preserve"> </w:t>
      </w:r>
      <w:r>
        <w:rPr>
          <w:rFonts w:cs="Arial" w:ascii="Arial" w:hAnsi="Arial"/>
        </w:rPr>
        <w:t>à Academia Ativa, pelo sucesso do Festival Ativa 2013, realizado no último dia 30 de novembro a partir das 19h30min no Teatro Municipal Maurício de Oliveira Junior, quando, dividido entre as partes 1 e 2, as apresentações, que incluíram balé, zumba, jazz, dance e muito mais, dignificaram a grandeza do evento, resultando em muita alegria e diver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4/2013, </w:t>
      </w:r>
      <w:r>
        <w:rPr>
          <w:rFonts w:cs="Arial" w:ascii="Arial" w:hAnsi="Arial"/>
          <w:b/>
        </w:rPr>
        <w:t>de autoria dos vereadores Beto Mazzeu - DEM e Angelo Daolio - PSDB</w:t>
      </w:r>
      <w:r>
        <w:rPr>
          <w:rFonts w:cs="Arial" w:ascii="Arial" w:hAnsi="Arial"/>
        </w:rPr>
        <w:t>, de  APLAUSOS E RECONHECIMENTO aos instrutores, integrantes e participantes do Projeto Bate-Latas, na pessoa de seu idealizador, maestro João Perri, e da coordenadora do Projeto Bate Lata na Rede Municipal, Cláudia Alves de Campos Perri, pelo excelente trabalho que vêm prestando a muitas crianças e famílias carentes do nosso município nestes frutíferos e incansáveis 15 (quinze) anos de existência, bem como pelo projeto ter sido recentemente selecionado entre 3221 relatos de educadores que trabalham em escolas da educação básica pública nas 27 unidades da Federação, na categoria Educação Integral do 7</w:t>
      </w:r>
      <w:r>
        <w:rPr>
          <w:rFonts w:cs="Microsoft Sans Serif" w:ascii="Microsoft Sans Serif" w:hAnsi="Microsoft Sans Serif"/>
        </w:rPr>
        <w:t>º</w:t>
      </w:r>
      <w:r>
        <w:rPr>
          <w:rFonts w:cs="Arial" w:ascii="Arial" w:hAnsi="Arial"/>
        </w:rPr>
        <w:t xml:space="preserve"> Prêmio Professores do Brasil, cuja premiação está marcada para este mês no Teatro Brasil 21, em Bras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5/2013, </w:t>
      </w:r>
      <w:r>
        <w:rPr>
          <w:rFonts w:cs="Arial" w:ascii="Arial" w:hAnsi="Arial"/>
          <w:b/>
        </w:rPr>
        <w:t>de autoria dos vereadores Beto Mazzeu - DEM e Angelo Daolio - PSDB</w:t>
      </w:r>
      <w:r>
        <w:rPr>
          <w:rFonts w:cs="Arial" w:ascii="Arial" w:hAnsi="Arial"/>
        </w:rPr>
        <w:t>, de  APLAUSOS E RECONHECIMENTO aos instrutores, integrantes e participantes da Orquestra Jovem de Violões e Flautas, na pessoa de seu idealizador, maestro João Perri, por acreditarem na música como um instrumento de integração social capaz de reativar os mecanismos de reflexão, criação e expressão, buscando através da harmonia e da linguagem musical uma aproximação saudável entre os alunos da Rede Municipal de Ensino, bem como, a partir da sua finalidade, brilho e êxito, por tornar-se destaque no livro “Histórias de transformações”, com data de lançamento no dia 5 de dezembro deste mês no Teatro Vivo,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6/2013, </w:t>
      </w:r>
      <w:r>
        <w:rPr>
          <w:rFonts w:cs="Arial" w:ascii="Arial" w:hAnsi="Arial"/>
          <w:b/>
        </w:rPr>
        <w:t>de autoria do vereador Paulo Bola - PTB</w:t>
      </w:r>
      <w:r>
        <w:rPr>
          <w:rFonts w:cs="Arial" w:ascii="Arial" w:hAnsi="Arial"/>
        </w:rPr>
        <w:t>, de CONGRATULAÇÕES E APLAUSOS ao atleta Clayton Pichieri, pela conquista do direito de disputar o Campeonato Europeu de Jiu-Jitsu, que acontecerá na Itália nos próximos dias 14 e 15 de dezembro próx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7/2013, </w:t>
      </w:r>
      <w:r>
        <w:rPr>
          <w:rFonts w:cs="Arial" w:ascii="Arial" w:hAnsi="Arial"/>
          <w:b/>
        </w:rPr>
        <w:t>de autoria do vereador Paulo Bola - PTB</w:t>
      </w:r>
      <w:r>
        <w:rPr>
          <w:rFonts w:cs="Arial" w:ascii="Arial" w:hAnsi="Arial"/>
        </w:rPr>
        <w:t>, de CONGRATULAÇÕES E APLAUSOS ao sensei Marcelo Fernando dos Santos, pela conquista do SHODAN junto à Federação Paulista de Judô, ocorrida no dia 09 de nov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8/2013, </w:t>
      </w:r>
      <w:r>
        <w:rPr>
          <w:rFonts w:cs="Arial" w:ascii="Arial" w:hAnsi="Arial"/>
          <w:b/>
        </w:rPr>
        <w:t>de autoria do vereador Engenheiro Nasser - PV</w:t>
      </w:r>
      <w:r>
        <w:rPr>
          <w:rFonts w:cs="Arial" w:ascii="Arial" w:hAnsi="Arial"/>
        </w:rPr>
        <w:t>, de APLAUSOS E RECONHECIMENTO ao professor José Renato Garcia, pelo trabalho desenvolvido, palestras e orientação voltados à prevenção e combate ao câncer e tabagismo, obtendo resultados surpreendentes junto à população, pois conscientiza, tanto os cidadãos abordados como os alunos que participam do processo de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9/2013, </w:t>
      </w:r>
      <w:r>
        <w:rPr>
          <w:rFonts w:cs="Arial" w:ascii="Arial" w:hAnsi="Arial"/>
          <w:b/>
        </w:rPr>
        <w:t>de autoria dos vereadores Juliano - PMDB -, Paulo Bola - PTB - e Sebastiana - DEM</w:t>
      </w:r>
      <w:r>
        <w:rPr>
          <w:rFonts w:cs="Arial" w:ascii="Arial" w:hAnsi="Arial"/>
        </w:rPr>
        <w:t>, de RECONHECIMENTO E APLAUSOS ao representante do grupo Famílias em Ação, Fábio Benedito Batista, e à coordenadora de Serviço Social, Vanessa Aparecida Pereira, pelo trabalho que vêm executando em prol das famílias do setor extremo sul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pPr>
      <w:r>
        <w:rPr>
          <w:rFonts w:cs="Arial"/>
        </w:rPr>
        <w:t xml:space="preserve">- Projeto de Lei n. 202/2013, </w:t>
      </w:r>
      <w:r>
        <w:rPr>
          <w:rFonts w:cs="Arial"/>
          <w:b/>
        </w:rPr>
        <w:t>de autoria do Poder Executivo</w:t>
      </w:r>
      <w:r>
        <w:rPr>
          <w:rFonts w:cs="Arial"/>
        </w:rPr>
        <w:t>, que dispõe sobre abertura de crédito suplementar no valor de R$ 335.000,00 (trezentos e trinta e cinco mil reais), que especifica.</w:t>
      </w:r>
    </w:p>
    <w:p>
      <w:pPr>
        <w:pStyle w:val="TextBody"/>
        <w:rPr>
          <w:rFonts w:cs="Arial"/>
        </w:rPr>
      </w:pPr>
      <w:r>
        <w:rPr>
          <w:rFonts w:cs="Arial"/>
        </w:rPr>
      </w:r>
    </w:p>
    <w:p>
      <w:pPr>
        <w:pStyle w:val="TextBody"/>
        <w:rPr>
          <w:rFonts w:cs="Arial"/>
        </w:rPr>
      </w:pPr>
      <w:r>
        <w:rPr>
          <w:rFonts w:cs="Arial"/>
        </w:rPr>
        <w:t xml:space="preserve">- Projeto de Lei n. 211/2013, </w:t>
      </w:r>
      <w:r>
        <w:rPr>
          <w:rFonts w:cs="Arial"/>
          <w:b/>
        </w:rPr>
        <w:t>de autoria do Poder Executivo</w:t>
      </w:r>
      <w:r>
        <w:rPr>
          <w:rFonts w:cs="Arial"/>
        </w:rPr>
        <w:t>, que acrescenta inciso ao artigo 13 da Lei n. 2.544/1996, e dá outras providências.</w:t>
      </w:r>
    </w:p>
    <w:p>
      <w:pPr>
        <w:pStyle w:val="TextBody"/>
        <w:rPr>
          <w:rFonts w:cs="Arial"/>
        </w:rPr>
      </w:pPr>
      <w:r>
        <w:rPr>
          <w:rFonts w:cs="Arial"/>
        </w:rPr>
      </w:r>
    </w:p>
    <w:p>
      <w:pPr>
        <w:pStyle w:val="TextBody"/>
        <w:rPr/>
      </w:pPr>
      <w:r>
        <w:rPr>
          <w:rFonts w:cs="Arial"/>
        </w:rPr>
        <w:t xml:space="preserve">- Projeto de Lei n. 221/2013, </w:t>
      </w:r>
      <w:r>
        <w:rPr>
          <w:rFonts w:cs="Arial"/>
          <w:b/>
        </w:rPr>
        <w:t>de autoria dos vereadores Paulo Bola - PTB - e Juliano - PMDB</w:t>
      </w:r>
      <w:r>
        <w:rPr>
          <w:rFonts w:cs="Arial"/>
        </w:rPr>
        <w:t xml:space="preserve">, que institui no município de Bebedouro a Campanha Educativa Multa Moral. </w:t>
      </w:r>
    </w:p>
    <w:p>
      <w:pPr>
        <w:pStyle w:val="TextBody"/>
        <w:rPr>
          <w:rFonts w:cs="Arial"/>
        </w:rPr>
      </w:pPr>
      <w:r>
        <w:rPr>
          <w:rFonts w:cs="Arial"/>
        </w:rPr>
      </w:r>
    </w:p>
    <w:p>
      <w:pPr>
        <w:pStyle w:val="TextBody"/>
        <w:rPr/>
      </w:pPr>
      <w:r>
        <w:rPr>
          <w:rFonts w:cs="Arial"/>
        </w:rPr>
        <w:t xml:space="preserve">- Projeto de Lei n. 210/2013, </w:t>
      </w:r>
      <w:r>
        <w:rPr>
          <w:rFonts w:cs="Arial"/>
          <w:b/>
        </w:rPr>
        <w:t>de autoria do vereador Paulo Bola - PTB</w:t>
      </w:r>
      <w:r>
        <w:rPr>
          <w:rFonts w:cs="Arial"/>
        </w:rPr>
        <w:t>, que inclui a Procissão de Nossa Senhora Aparecida entre Bebedouro e o povoado de Andes no calendário oficial de eventos do município, e dá outras providências.</w:t>
      </w:r>
    </w:p>
    <w:p>
      <w:pPr>
        <w:pStyle w:val="TextBody"/>
        <w:rPr>
          <w:rFonts w:cs="Arial"/>
        </w:rPr>
      </w:pPr>
      <w:r>
        <w:rPr>
          <w:rFonts w:cs="Arial"/>
        </w:rPr>
      </w:r>
    </w:p>
    <w:p>
      <w:pPr>
        <w:pStyle w:val="TextBody"/>
        <w:rPr>
          <w:rFonts w:cs="Arial"/>
        </w:rPr>
      </w:pPr>
      <w:r>
        <w:rPr>
          <w:rFonts w:cs="Arial"/>
        </w:rPr>
        <w:t xml:space="preserve">- Projeto de Resolução n. 12/2013, </w:t>
      </w:r>
      <w:r>
        <w:rPr>
          <w:rFonts w:cs="Arial"/>
          <w:b/>
        </w:rPr>
        <w:t>de autoria da Mesa Diretora</w:t>
      </w:r>
      <w:r>
        <w:rPr>
          <w:rFonts w:cs="Arial"/>
        </w:rPr>
        <w:t>, que dá nova redação ao artigo 10 da Resolução n. 98, de 05 de dezembro de 2005, que dispõe sobre o adiantamento de despesas no âmbito da Câmara Municipal, alterada pela Resolução n. 102, de 27 de março de 2006, e dá outras providências.</w:t>
      </w:r>
    </w:p>
    <w:p>
      <w:pPr>
        <w:pStyle w:val="TextBody"/>
        <w:rPr>
          <w:rFonts w:cs="Arial"/>
        </w:rPr>
      </w:pPr>
      <w:r>
        <w:rPr>
          <w:rFonts w:cs="Arial"/>
        </w:rPr>
      </w:r>
    </w:p>
    <w:p>
      <w:pPr>
        <w:pStyle w:val="TextBody"/>
        <w:rPr>
          <w:rFonts w:cs="Arial"/>
        </w:rPr>
      </w:pPr>
      <w:r>
        <w:rPr>
          <w:rFonts w:cs="Arial"/>
        </w:rPr>
        <w:t xml:space="preserve">- Projeto de Resolução n. 14/2013, </w:t>
      </w:r>
      <w:r>
        <w:rPr>
          <w:rFonts w:cs="Arial"/>
          <w:b/>
        </w:rPr>
        <w:t>de autoria do vereador Angelo Daolio - PSDB -</w:t>
      </w:r>
      <w:r>
        <w:rPr>
          <w:rFonts w:cs="Arial"/>
        </w:rPr>
        <w:t>, que altera dispositivos do Regimento Interno da Câmara Municipal de Bebedouro (Resolução n. 64/2002) e dá outras providências.</w:t>
      </w:r>
    </w:p>
    <w:p>
      <w:pPr>
        <w:pStyle w:val="TextBody"/>
        <w:rPr>
          <w:rFonts w:cs="Arial"/>
        </w:rPr>
      </w:pPr>
      <w:r>
        <w:rPr>
          <w:rFonts w:cs="Arial"/>
        </w:rPr>
      </w:r>
    </w:p>
    <w:p>
      <w:pPr>
        <w:pStyle w:val="TextBody"/>
        <w:rPr/>
      </w:pPr>
      <w:r>
        <w:rPr>
          <w:rFonts w:cs="Arial"/>
        </w:rPr>
        <w:t xml:space="preserve">- Projeto de Decreto Legislativo n. 18/2013, </w:t>
      </w:r>
      <w:r>
        <w:rPr>
          <w:rFonts w:cs="Arial"/>
          <w:b/>
        </w:rPr>
        <w:t>de autoria do vereador Beto Mazzeu - DEM</w:t>
      </w:r>
      <w:r>
        <w:rPr>
          <w:rFonts w:cs="Arial"/>
        </w:rPr>
        <w:t>, que concede título de Cidadão Bebedourense ao Sr. Manoel Papel Junior, que especi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39/2013, </w:t>
      </w:r>
      <w:r>
        <w:rPr>
          <w:rFonts w:cs="Arial" w:ascii="Arial" w:hAnsi="Arial"/>
          <w:b/>
          <w:bCs/>
        </w:rPr>
        <w:t>de autoria do vereador Freitas - PT</w:t>
      </w:r>
      <w:r>
        <w:rPr>
          <w:rFonts w:cs="Arial" w:ascii="Arial" w:hAnsi="Arial"/>
          <w:bCs/>
        </w:rPr>
        <w:t>, requerendo ao Prefeito e à diretora do Departamento Municipal da Educação e Cultura que nos encaminhem cópias de documentos em complementação às informações prestadas na resposta ao Requerimento n. 96/2013, referente a integrantes efetivos do quadro de magistério estadual atualmente afastados junto ao convênio da municipalização e que estão em exercício junto à rede municipal de ensino ou no Departamento Municipal de Educação e Cultura de Bebedouro, bem como a servidores concursados na área educacional junto ao município e que estejam afastados pelo convênio da municipaliz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40/2013, </w:t>
      </w:r>
      <w:r>
        <w:rPr>
          <w:rFonts w:cs="Arial" w:ascii="Arial" w:hAnsi="Arial"/>
          <w:b/>
          <w:bCs/>
        </w:rPr>
        <w:t>de autoria do Lucas Seren - DEM</w:t>
      </w:r>
      <w:r>
        <w:rPr>
          <w:rFonts w:cs="Arial" w:ascii="Arial" w:hAnsi="Arial"/>
          <w:bCs/>
        </w:rPr>
        <w:t>, requerendo ao diretor do Departamento de Desenvolvimento Econônico que envie a esta Casa de Leis, o mais breve possível, um parecer sobre a possibilidade e prazos para a reativação do Comtur - Conselho Municipal de Turismo - que poderá contribuir para o desenvolvimento econômico de Bebedou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8:00Z</dcterms:created>
  <dc:creator>Secretaria da Câmara Municipal de Bebedouro</dc:creator>
  <dc:description/>
  <dc:language>en-US</dc:language>
  <cp:lastModifiedBy>jorge</cp:lastModifiedBy>
  <cp:lastPrinted>2013-12-06T10:26:00Z</cp:lastPrinted>
  <dcterms:modified xsi:type="dcterms:W3CDTF">2013-12-06T13:28:00Z</dcterms:modified>
  <cp:revision>2</cp:revision>
  <dc:subject/>
  <dc:title>Pauta da 38ª Sessão Ordinária da Câmara Municipal de Bebedouro, realizada em 09/12/2013</dc:title>
</cp:coreProperties>
</file>