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1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janei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JOSÉ BAPTISTA DE CARVALHO NETO - SD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29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24.000,00 (duzentos e vinte e quatro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1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2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o Conselho Municipal de Acompanhamento e Controle Social do Fundo de Manutenção e Desenvolvimento da Educação Básica e de Valorização dos Profissionais da Educação - Conselho do FUND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3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aumento dos vencimentos dos funcionários e servidores municipais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4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 37, Inciso X, da Constituição Federal, do Quadro de Referências do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5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6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umento nos vencimentos dos servidores da Câmara Municipal de Bebedouro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1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revisão salarial anual dos servidores da Câmara Municipal de Bebedouro, na forma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29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24.000,00 (duzentos e vinte e quatro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1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2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o Conselho Municipal de Acompanhamento e Controle Social do Fundo de Manutenção e Desenvolvimento da Educação Básica e de Valorização dos Profissionais da Educação - Conselho do FUND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3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aumento dos vencimentos dos funcionários e servidores municipais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4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 37, Inciso X, da Constituição Federal, do Quadro de Referências do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5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6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umento nos vencimentos dos servidores da Câmara Municipal de Bebedouro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1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revisão salarial anual dos servidores da Câmara Municipal de Bebedouro, na forma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1:00Z</dcterms:created>
  <dc:creator>Secretaria da Câmara Municipal de Bebedouro</dc:creator>
  <dc:description/>
  <dc:language>en-US</dc:language>
  <cp:lastModifiedBy>jorge</cp:lastModifiedBy>
  <cp:lastPrinted>2013-12-06T10:26:00Z</cp:lastPrinted>
  <dcterms:modified xsi:type="dcterms:W3CDTF">2014-01-23T18:11:00Z</dcterms:modified>
  <cp:revision>2</cp:revision>
  <dc:subject/>
  <dc:title>Pauta da 01ª Sessão Extraardinária da Câmara Municipal de Bebedouro, realizada em 20/01/2014</dc:title>
</cp:coreProperties>
</file>