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182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rç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s dos Requerimentos nºs 88, 90 e 91/2004, de autoria do Vereador Celso Teixeira Romero, aprovados em Sessão Ordinária realizada no dia 22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o Pereira Sellitt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UR-08 – UNIDADE REGIONAL DE SÃO JOSÉ DO RIO PRETO DO TRIBUNAL DE CONTAS DO ESTADO DE SÃO PAUL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3:21:00Z</dcterms:modified>
  <cp:revision>16</cp:revision>
  <dc:subject/>
  <dc:title/>
</cp:coreProperties>
</file>