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</w:rPr>
        <w:t>01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 de fevereiro de 2014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E PIFFER - PSDB                                   JOSÉ BAPTISTA DE CARVALHO NETO - SDD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ULIANO CESAR RODRIGUES - PMDB                                           LUCAS GIBIN SER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SEBASTIANA M. R. TAVARES DE CAMARGO - 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AGO BOSCO DE SOUZA ELIAS - PCdo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Prefeitura Municipal de Bebedouro (23 ofícios, num dos quais solicita a retirada do Projeto de Lei n. 227/2013 e noutro dos quais solicita a retirada do Projeto de Lei Complementar n. 12/2013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balancetes da Prefeitura Municipal de Bebedouro, SAAEB, SASEMB e IMESBVC referentes aos meses de novembro e dezembro de 2013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alancete da Câmara Municipal de Bebedouro referente ao mês de novembro de 2013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diretora do Departamento Municipal de Tráfeg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cretaria de Segurança Públic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PSDB - Comissão Naciona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putado estadual Barros Munhoz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aixa Econômica Federa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governador Geraldo Alckmin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putado estadual Roberto Engler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putado estadual Orlando Bolçon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Tribunal de Contas do Estado de São Paul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iretor do SAAEB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Assembleia Legislativa do Estado de São Paulo (02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âmara Municipal de Monte Alt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nate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asa Civil do Governo do Estado de São Paul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ubsecretaria de Desenvolvimento Metropolitano do Governo do Estado de São Paul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ubsecretaria de Relacionamento dom Municípios do Governo do Estado de São Paul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PF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Fundo Nacional de Desenvolvimento da Educação (05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ubsecretraria de Relacionalmento com Municípios da Casa Civil do Governo do Estado de São Paul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presidente do Conselho do FUNDEB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onselho Municipal de Acompanhamento e Controle dos Recursos do FUNDEB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ssociação Paulista de Municípi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ocuradoria Geral de Justiç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da Câmara Municipal de Guaí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FÍCIOS ENVIADOS AOS VEREADO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munícipe Antonio Carlos Coelho ao vereador Paulo Bol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iretor da Garagem Municipal ao vereador Engenheiro Nasser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iretor do Departamento de Engenharia e Obras ao vereador Engenheiro Nasser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diretora do Departamento Municipal de Tráfego ao vereador Juliano (06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diretora do Departamento Municipal de Tráfego ao vereador Paulo Bola (02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diretora do Departamento Municipal de Tráfego ao vereador Engenheiro Nasser (02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diretora do Departamento Municipal de Tráfego aos vereadores Juliano e Sebastian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diretora do Departamento Municipal de Tráfego aos vereadores Lucas Seren e Angelo Daoli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o diretor do Departamento de Engenharia e Obras aos vereadores Sebastiana e Julian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s Correios ao vereador Freita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diretora do Departamento Municipal de Tráfego ao vereador Julian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PFL ao vereador Engenheiro Nasser (02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MEC ao vereador Engenheiro Nasser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PFL ao vereador Paulo Bola (02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Diretoria de Regulação da Educação Superior do Ministério da Educação ao vereador Engenheiro Nasser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MEC ao vereador Engenheiro Nass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ssociação dos Lojistas do Centro Comercial Julien Mutton - Mercado Nov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EEJA Professor Hernani Nobr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IMESBVC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Hospital Unimed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onselho Municipal para Assuntos da Pessoa com Deficiência de Bebedo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Unimed Bebedo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omandante do 3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 Batalhão de Polícia Militar do Interio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to Parcial ao Autógrafo de Lei n. 4681/2013, referente à Emenda Aglutinativa n. 04/2013 à Mensagem ao Projeto de Lei n. 152/2013 - P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to Parcial ao Autógrafo de Lei n. 4689/2013, referente à Emenda Aglutinativa n. 03/2013 ao Projeto de Lei n. 186/2013 - 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ensagem ao Projeto de Lei n. 226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denominação de logradouro público que especifica. (Denomina “Danglares Fio Veraldi” o Centro Dia do Idoso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13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96.000,00 (noventa e seis mil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. 21/2013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que concede título de Cidadã Bebedourense à Sr</w:t>
      </w:r>
      <w:r>
        <w:rPr>
          <w:rFonts w:cs="Microsoft Sans Serif" w:ascii="Microsoft Sans Serif" w:hAnsi="Microsoft Sans Serif"/>
        </w:rPr>
        <w:t xml:space="preserve">ª </w:t>
      </w:r>
      <w:r>
        <w:rPr>
          <w:rFonts w:cs="Arial" w:ascii="Arial" w:hAnsi="Arial"/>
        </w:rPr>
        <w:t>Maria de Lourdes Reigota Bonafim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. 01/2014, </w:t>
      </w:r>
      <w:r>
        <w:rPr>
          <w:rFonts w:cs="Arial" w:ascii="Arial" w:hAnsi="Arial"/>
          <w:b/>
        </w:rPr>
        <w:t>de autoria do vereador Chanel - SDD</w:t>
      </w:r>
      <w:r>
        <w:rPr>
          <w:rFonts w:cs="Arial" w:ascii="Arial" w:hAnsi="Arial"/>
        </w:rPr>
        <w:t>, que concede a Medalha Coronel Raul Furquim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li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05/2014 - indicam ao Prefeito que, nos moldes do anteprojeto de lei em anexo, estude e nos encaminhe o mais breve possível projeto de lei alterando o artigo 150 da Lei n. 2.693, de 26 de agosto de 1997 - Regime Jurídico dos Funcionários e Servidores Públicos do Município de Bebedouro (Estatuto dos Servidores Municipais), para, a partir da referida alteração, garantir-se o pagamento do adicional de periculosidade aos vigias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gelo Daoli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06/2014 - indicam ao Prefeito que, em atendimento às obrigações assumidas no inciso II da Cláusula Terceira do Acordo de Cooperação firmado com o Comando do Exército (por intermédio da 2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Região Militar) e que fundamentou a Lei n. 4.669, de 07 de agosto de 2013, determine ao Departamento Municipal de Obras as providências de praxe para se estabelecer um plano de ações voltado à execução de melhorias necessárias nas instalações da sede do Tiro de Guerra 002 e do seu polígono de tiro, de modo a satisfazer as exigências do planejamento milita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Chanel - SD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07/2014 - indica ao Prefeito que, a propósito das ações recentemente divulgadas pela coordenadoria da Vigilância Sanitária, estude a viabilidade de se designar um fiscal exclusivo para, da mesma forma como agem os atuais fiscais de Postura, trabalhar continuamente junto ao canil municipal e no atendimento de reclamações de munícipes sobre maus-tratos e/ou abandono de anima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Juliano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7/2014 - indica ao diretor do Departamento de Engenharia e Obras que viabilize melhorias no trecho da Avenida Mário Rímoli localizado no cruzamento com a Alameda Sabará e também no cruzamento com a Alameda Quitandinha, trechos onde há vários buracos e ocorre empoçamento de águ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Freitas - P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2/2014 - indica ao Prefeito que providencie melhorias ao longo da vicinal Bebedouro-Andes, com implantação de sinalização adequada, limpeza nas faixas de acostamento e pintura nova nos redutores de velocidade, para uma melhor visualização e diminuição dos riscos de acid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3/2014 - indica ao Prefeito que tome providências quanto à construção de guias e de melhorias ao longo da Rua Arlindo Rodrigues de Souza, Residencial Pedro Hor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4/2014 - indica ao Prefeito que tome providências quanto à construção de canaleta para escoamento de águas pluviais na confluência das ruas Roberto Daher e Fermino Zanelatto, Residencial Pedro Ma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5/2014 - indica ao Prefeito que tome providências quanto à realização de recuperação asfáltica ao longo de toda a extensão da rua Sylvio Gagliardi, Residencial Pedro Hor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6/2014 - indica ao Prefeito que promova estudos para execução de melhorias na área institucional destinada à construção de praça, situada entre as ruas Prof. Edmundo Pacheco de Melo, Prof. Júlio Briscese e Fermino Zanelato, Residencial Pedro Maia, com a finalidade de implantação de calçamento, iluminação, bancos, plantio de árvores e, se possível, instalação de uma academia de ginástica ao ar liv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ereador 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3/2014 - indica ao Prefeito que encaminhe à Câmara Municipal de Bebedouro um projeto de lei complementar nos moldes do anteprojeto de lei complementar em anexo, que concede descontos aos contribuintes que quitam à vista seu IPTU integral, ou que optam pelo pagamento parcelado do IPTU e quitam as parcelas nos respectivos vencimentos, e também àqueles cujo imóvel possuir uma ou mais árvores nativas plantadas na calç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/2014 - indica à diretora do Departamento de Tráfego que dê continuidade aos serviços de sinalização nas ruas do Jardim Eldo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01/2014 - indica ao chefe do Executivo que transforme o incluso anteprojeto de lei em  projeto de lei, regulamentando o inciso I do art. 119 da Lei Municipal n. 2.693/97, de 26 de agosto de 1997, que concede plano de saúde aos servidores efetivos, bem como seus dependentes, cônjuges e companh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02/2014 - indica ao Prefeito que viabilize a pavimentação asfáltica da Rua Dalila Garbim de Almeida, Jardim Parati III, bem como providencie a iluminação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03/2014 - indica ao encarregado da Estação Ecológica de Bebedouro que proceda à retirada das folhas secas das palmeiras localizadas no canteiro central da Avenida Maria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04/2014 - indica ao diretor do Departamento de Engenharia e Obras que execute reparos do leito carroçável da Rua Porto Alegre, no trecho compreendido entre as ruas Guanabara e Belo Horizonte, Vila Elizabeth, a fim de se corrigir a depressão nela deixada quando da realização do recapeamento asfál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/2014 - indica ao Prefeito que determine a vistoria da pavimentação asfáltica em todas as confluências de vias dos Jardins Três Marias e Estoril, objetivando realizar serviços de operação tapa-buracos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6/2014 - indica ao diretor do Departamento Municipal de Obras que providencie reparos, por meio de operação tapa-buracos e/ou recapeamento asfáltico, da pavimentação da Rua Pedro Varrichio, Jardim do Bosqu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8/2014 - indica ao diretor do Departamento Municipal de Obras que providencie a realização de serviços de tapa-buracos na pavimentação asfáltica no cruzamento da Rua Ilhéus com as alamedas Vila Velha e Ipanema, Jardim do Bosqu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9/2014 - indica ao Prefeito que determine a vistoria da pavimentação asfáltica em todas as confluências de vias do Residencial Rassim Dibe, principalmente na Rua Walter Machado, objetivando realizar serviços de operação tapa-buracos e/ou recapeamento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0/2014 - indica ao Prefeito que, junto com a CPFL, providencie a melhoria na iluminação pública na ponte sobre o afluente do córrego Mandembo, que liga o Residencial Rassim Dibe e as Chácaras Parati, instalando mais pontos de luz, bem como a troca da lâmpada do único poste existente no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/2014 - indica ao diretor do Departamento Municipal de Obras que providencie a realização de serviços de tapa-buracos na pavimentação asfáltica da Rua Pitangueiras, altura do numero 71, Jardim Cira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Dr. Tiago - PCdo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08/2014 - indica ao Prefeito que determine a inspeção das condições em que se encontram os banheiros femininos no sambódromo, com o fim de adotar as ações corretivas necessárias, principalmente quanto à regularidade em alguns pontos avari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09/2014 - indica ao Prefeito que determine a limpeza das guias, sarjetas e calçadas, bem como a colocação de placas de advertência (PROIBIDO JOGAR LIXO), no espaço da Rua Edmundo Vergílio compreendido entre a altura do número 78 e o seu fi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0/2014 - indica ao Prefeito que adote as providências necessárias para que seja efetuada limpeza da via pública e dos terrenos que margeiam a Rua Geraldo Ferreira, Jardim União, em razão da proliferação de animais e bichos peçonhentos (ratos, tiús, etc), criadouros de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 xml:space="preserve">  (vetor da dengue e febre amarela), cavalos soltos, cocheiras irregulares em relação ao que preceitua o Código de Postura do município, além de insegurança para os transeu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/2014 - indica ao Prefeito que determine a limpeza do terreno localizado na Rua Nicodemo Rosa, Jardim Tropical, onde estão as obras de construção do PSF Tropical, bem como a poda das arvores no seu ento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2/2014 - indica ao Prefeito Municipal e ao diretor do SAAEB e do Departamento Municipal de Obras que providenciem a vistoria do bueiro localizado na altura do n. 02 da Rua Cicero Prates, com o fim de se efetuar urgentemente a limpeza e, posteriormente, a colocação de grad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71/2013, </w:t>
      </w:r>
      <w:r>
        <w:rPr>
          <w:rFonts w:cs="Arial" w:ascii="Arial" w:hAnsi="Arial"/>
          <w:b/>
        </w:rPr>
        <w:t>de autoria dos vereadores Sebastiana - DEM - e Juliano - PMDB</w:t>
      </w:r>
      <w:r>
        <w:rPr>
          <w:rFonts w:cs="Arial" w:ascii="Arial" w:hAnsi="Arial"/>
        </w:rPr>
        <w:t>, de APLAUSOS ao atleta Manoel Papel Júnior pelo seu desempenho que justifica o sucesso merecidamente obtido nos Jogos Abertos do Idoso, disputando atividade que tem origem nas primeiras Olimpíadas, realizadas na Grécia Antig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72/2013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de REPÚDIO ao Sincomerciários - Sindicato dos Empregados no Comércio de Bebedouro e Região -, na pessoa de seu presidente, Sr. Sérgio Rodrigues, pelas posturas que vem tomando com relação à abertura do comércio em horário especial durante o período de dezembro, posicionando-se pela exigência da realização de acordo para abertura, quando, na realidade, deve ser respeitada a Convenção Coletiva 2012/2013, que, na cláusula 61, parágrafo único, dispõe que os efeitos da norma se estenderão até a celebração de nova convenção pelo prazo limite de dois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73/2013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de PESAR à família Patah Baptista, pelo passamento da S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Nionilda, ocorrido em 10 de dezembro de 201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1/2014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de PESAR à família Ferreira, pelo passamento da S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Iraides Zacharias, ocorrido no dia 23 de dezem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2/2014, </w:t>
      </w:r>
      <w:r>
        <w:rPr>
          <w:rFonts w:cs="Arial" w:ascii="Arial" w:hAnsi="Arial"/>
          <w:b/>
        </w:rPr>
        <w:t>de autoria dos vereadores Sebastiana - DEM  - e Chanel - SDD</w:t>
      </w:r>
      <w:r>
        <w:rPr>
          <w:rFonts w:cs="Arial" w:ascii="Arial" w:hAnsi="Arial"/>
        </w:rPr>
        <w:t>, de PESAR à família Val, pelo passamento de Marilidia Leitão, ocorrido no dia 1</w:t>
      </w:r>
      <w:r>
        <w:rPr>
          <w:rFonts w:cs="Microsoft Sans Serif" w:ascii="Microsoft Sans Serif" w:hAnsi="Microsoft Sans Serif"/>
        </w:rPr>
        <w:t xml:space="preserve">º </w:t>
      </w:r>
      <w:r>
        <w:rPr>
          <w:rFonts w:cs="Arial" w:ascii="Arial" w:hAnsi="Arial"/>
        </w:rPr>
        <w:t>de jan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3/2014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de CONGRATULAÇÃO E APLAUSOS ao IMESBVC, por ter obtido o segundo lugar no ranking das universidades públicas com o maior número de projetos inscritos no Prêmio Santander Universidades - 9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Edi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4/2014, </w:t>
      </w:r>
      <w:r>
        <w:rPr>
          <w:rFonts w:cs="Arial" w:ascii="Arial" w:hAnsi="Arial"/>
          <w:b/>
        </w:rPr>
        <w:t>de autoria dos vereadores Angelo Daolio - PSDB - e Dr. Fernando Piffer - PSDB</w:t>
      </w:r>
      <w:r>
        <w:rPr>
          <w:rFonts w:cs="Arial" w:ascii="Arial" w:hAnsi="Arial"/>
        </w:rPr>
        <w:t>, de PESAR à família Ruzzante, pelo passamento do Sr. Mario, ocorrido no dia 12 de dezembro último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5/2014, </w:t>
      </w:r>
      <w:r>
        <w:rPr>
          <w:rFonts w:cs="Arial" w:ascii="Arial" w:hAnsi="Arial"/>
          <w:b/>
        </w:rPr>
        <w:t>de autoria dos vereadores Angelo Daolio - PSDB -, Dr. Fernando Piffer - PSDB - e Chanel - SDD</w:t>
      </w:r>
      <w:r>
        <w:rPr>
          <w:rFonts w:cs="Arial" w:ascii="Arial" w:hAnsi="Arial"/>
        </w:rPr>
        <w:t>, de APLAUSOS ao tenente-coronel Marcos Antônio Marcondes de Carvalho e tenente-coronel Luis Henrique Usai, pelo carinho e atenção dedicados à reg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6/2014, </w:t>
      </w:r>
      <w:r>
        <w:rPr>
          <w:rFonts w:cs="Arial" w:ascii="Arial" w:hAnsi="Arial"/>
          <w:b/>
        </w:rPr>
        <w:t>de autoria de vários vereadores</w:t>
      </w:r>
      <w:r>
        <w:rPr>
          <w:rFonts w:cs="Arial" w:ascii="Arial" w:hAnsi="Arial"/>
        </w:rPr>
        <w:t>, de PESAR à família Abdallah, pelo passamento do Sr. Ibrahim Abdallah Suleiman Salem, ocorrido no dia 16 de jan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7/2014, </w:t>
      </w:r>
      <w:r>
        <w:rPr>
          <w:rFonts w:cs="Arial" w:ascii="Arial" w:hAnsi="Arial"/>
          <w:b/>
        </w:rPr>
        <w:t>de autoria do vereador Engenheiro Nasser -  PV</w:t>
      </w:r>
      <w:r>
        <w:rPr>
          <w:rFonts w:cs="Arial" w:ascii="Arial" w:hAnsi="Arial"/>
        </w:rPr>
        <w:t>, de  APLAUSOS E RECONHECIMENTO ao Corpo de Bombeiros e Defesa Civil, pela competência com que conduziu os trabalhos de combate aos incêndios e prevenção ao alastramento das chamas nos três incêndios ocorridos em estabelecimentos comerciais de nossa cidade na virada do 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8/2014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de PESAR à família Orphan, pelo passamento do Sr. Marcos Correa, ocorrido no dia 04 de jan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9/2014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de APLAUSOS E RECONHECIMENTO ao atleta Carlos de Oliveira dos Santos, da Associação Bebedourense de Atletismo/DME, pelo seu desempenho na 89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edição da Corrida Internacional de São Silvestre, realizada no último dia 31 de dezembro em São Paulo, onde se classificou na 35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posição ao completar 15 km em 48 minutos e 33 segun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0/2014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de CONGRATULAÇÕES E APLAUSOS aos membros do Conselho Municipal de Saúde cujo mandato expirou, pelo relevante trabalho de interesse público que realizaram e pela integridade moral que desmonstraram na defesa da saúde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1/2014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 xml:space="preserve">, de PESAR à família Aguiari, pelo passamento da Sr. Laercio, ocorrido no dia 13 de janeiro últi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ojeto de Lei n. 03/2014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>, que dispõe sobre o aumento dos vencimentos dos funcionários e servidores municipais de Bebedouro,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Projeto de Lei n. 06/2014, </w:t>
      </w:r>
      <w:r>
        <w:rPr>
          <w:rFonts w:cs="Arial" w:ascii="Arial" w:hAnsi="Arial"/>
          <w:b/>
          <w:bCs/>
        </w:rPr>
        <w:t>de autoria da Mesa Diretora</w:t>
      </w:r>
      <w:r>
        <w:rPr>
          <w:rFonts w:cs="Arial" w:ascii="Arial" w:hAnsi="Arial"/>
          <w:bCs/>
        </w:rPr>
        <w:t>, que dispõe sobre aumento dos vencimentos dos servidores da Câmara Municipal de Bebedouro na forma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. 01/2014, </w:t>
      </w:r>
      <w:r>
        <w:rPr>
          <w:rFonts w:cs="Arial" w:ascii="Arial" w:hAnsi="Arial"/>
          <w:b/>
          <w:bCs/>
        </w:rPr>
        <w:t>de autoria do vereador Paulo Bola - PTB</w:t>
      </w:r>
      <w:r>
        <w:rPr>
          <w:rFonts w:cs="Arial" w:ascii="Arial" w:hAnsi="Arial"/>
          <w:bCs/>
        </w:rPr>
        <w:t>, requerendo à Mesa que dê integral cumprimento à legislação vigente para que seja efetuado o pagamento do adicional de periculosidade aos servidores municipais lotados em cargo de vigilante ou vigia, seja junto a esta edilidade, seja junto ao Executivo, e que seja respondido por meio de ofício eventual concessão ou negativ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. 02/2014, </w:t>
      </w:r>
      <w:r>
        <w:rPr>
          <w:rFonts w:cs="Arial" w:ascii="Arial" w:hAnsi="Arial"/>
          <w:b/>
          <w:bCs/>
        </w:rPr>
        <w:t>de autoria do vereador Freitas - PT</w:t>
      </w:r>
      <w:r>
        <w:rPr>
          <w:rFonts w:cs="Arial" w:ascii="Arial" w:hAnsi="Arial"/>
          <w:bCs/>
        </w:rPr>
        <w:t>, requerendo ao Prefeito que nos informe quantos servidores ocupam cargos de provimento  em comissão, considerando o primeiro, o segundo, o terceiro e o quarto escalões na Prefeitura Municipal de Bebedouro, o que representna, da folha de pagamento, em percentuais, a soma dos valores pagos para cobrir as despesas com os servidores que ocupam cargos comissionados, e qual o percentual disponibilizado para pagamento de gratificações aos servidores que ocupam cargos comissionad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. 03/2014, </w:t>
      </w:r>
      <w:r>
        <w:rPr>
          <w:rFonts w:cs="Arial" w:ascii="Arial" w:hAnsi="Arial"/>
          <w:b/>
          <w:bCs/>
        </w:rPr>
        <w:t>de autoria do vereador Freitas - PT</w:t>
      </w:r>
      <w:r>
        <w:rPr>
          <w:rFonts w:cs="Arial" w:ascii="Arial" w:hAnsi="Arial"/>
          <w:bCs/>
        </w:rPr>
        <w:t>, requerendo ao Prefeito que nos informe a respeito da situação em que se encontra o projeto de construção da Unidade de Pronto Atendimento 24 Horas de Bebedouro, bem como se já há um laudo de estudos feitos para verificação da fundação da construção exist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35:00Z</dcterms:created>
  <dc:creator>Secretaria da Câmara Municipal de Bebedouro</dc:creator>
  <dc:description/>
  <dc:language>en-US</dc:language>
  <cp:lastModifiedBy>jorge</cp:lastModifiedBy>
  <cp:lastPrinted>2013-12-06T10:26:00Z</cp:lastPrinted>
  <dcterms:modified xsi:type="dcterms:W3CDTF">2014-01-31T12:35:00Z</dcterms:modified>
  <cp:revision>2</cp:revision>
  <dc:subject/>
  <dc:title>Pauta da 01ª Sessão Ordinária do ano 2014, realizada em 03/02</dc:title>
</cp:coreProperties>
</file>