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4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3 de feverei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7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município de Bebedouro a parcelar débitos de contribuição previdenciária para com o Regime Próprio de Previdências gerido pelo Serviço Assistencial dos Funcionários e Servidores Municipais de Bebedouro - SASEMB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9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valor do auxílio-alimentação aos funcionários e servidores públicos municipais de que trata a Lei 4.671, de 14 de agosto de 2013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7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município de Bebedouro a parcelar débitos de contribuição previdenciária para com o Regime Próprio de Previdências gerido pelo Serviço Assistencial dos Funcionários e Servidores Municipais de Bebedouro - SASEMB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9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valor do auxílio-alimentação aos funcionários e servidores públicos municipais de que trata a Lei 4.671, de 14 de agosto de 2013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6:00Z</dcterms:created>
  <dc:creator>Secretaria da Câmara Municipal de Bebedouro</dc:creator>
  <dc:description/>
  <dc:language>en-US</dc:language>
  <cp:lastModifiedBy>jorge</cp:lastModifiedBy>
  <cp:lastPrinted>2014-01-24T17:26:00Z</cp:lastPrinted>
  <dcterms:modified xsi:type="dcterms:W3CDTF">2014-02-03T18:56:00Z</dcterms:modified>
  <cp:revision>2</cp:revision>
  <dc:subject/>
  <dc:title>Pauta da 04ª Sessão Extraardinária do ano 2014, realizada em 03/02</dc:title>
</cp:coreProperties>
</file>