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PRIMEIRA SESSÃO ORDINÁRIA DO ANO DOIS MIL E CATORZE, REALIZADA AOS TRÊS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ês do mês de fevereiro do ano dois mil e qu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Dr. Fernando Piffer que lesse um versículo da Bíblia Sagrada na tribuna. Feita a leitura, o presidente consultou o plenário sobre o teor das atas da 37</w:t>
      </w:r>
      <w:r>
        <w:rPr>
          <w:rFonts w:cs="Arial" w:ascii="Microsoft Sans Serif" w:hAnsi="Microsoft Sans Serif"/>
          <w:bCs/>
        </w:rPr>
        <w:t>ª</w:t>
      </w:r>
      <w:r>
        <w:rPr>
          <w:rFonts w:cs="Arial" w:ascii="Arial" w:hAnsi="Arial"/>
          <w:bCs/>
        </w:rPr>
        <w:t xml:space="preserve"> e 38</w:t>
      </w:r>
      <w:r>
        <w:rPr>
          <w:rFonts w:cs="Arial" w:ascii="Microsoft Sans Serif" w:hAnsi="Microsoft Sans Serif"/>
          <w:bCs/>
        </w:rPr>
        <w:t>ª</w:t>
      </w:r>
      <w:r>
        <w:rPr>
          <w:rFonts w:cs="Arial" w:ascii="Arial" w:hAnsi="Arial"/>
          <w:bCs/>
        </w:rPr>
        <w:t xml:space="preserve"> sessões ordinárias do ano 2013, às quais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23 ofícios, num dos quais solicita a retirada do Projeto de Lei n. 227/2013 e noutro dos quais solicita a retirada do Projeto de Lei Complementar n. 12/2013); balancetes da Prefeitura Municipal de Bebedouro, SAAEB, SASEMB e IMESBVC referentes aos meses de novembro e dezembro de 2013; balancete da Câmara Municipal de Bebedouro referente ao mês de novembro de 2013; da diretora do Departamento Municipal de Tráfego; da Secretaria de Segurança Pública; do PSDB - Comissão Nacional; do deputado estadual Barros Munhoz; da Caixa Econômica Federal; do governador Geraldo Alckmin; do deputado estadual Roberto Engler; do deputado estadual Orlando Bolçone; do Tribunal de Contas do Estado de São Paulo; do diretor do SAAEB; da Assembleia Legislativa do Estado de São Paulo (02 ofícios); da Câmara Municipal de Monte Alto; da Anatel; da Casa Civil do Governo do Estado de São Paulo; da Subsecretaria de Desenvolvimento Metropolitano do Governo do Estado de São Paulo; da Subsecretaria de Relacionamento dom Municípios do Governo do Estado de São Paulo; ca CPFL; do Fundo Nacional de Desenvolvimento da Educação (05 ofícios); da Subsecretraria de Relacionalmento com Municípios da Casa Civil do Governo do Estado de São Paulo; do presidente do Conselho do FUNDEB; do Conselho Municipal de Acompanhamento e Controle dos Recursos do FUNDEB; da Associação Paulista de Municípios; da Procuradoria Geral de Justiça; da Câmara Municipal de Guaíra.  OFÍCIOS ENVIADOS AOS VEREADORES  - do munícipe Antonio Carlos Coelho ao vereador Paulo Bola; do diretor da Garagem Municipal ao vereador Engenheiro Nasser; do diretor do Departamento de Engenharia e Obras ao vereador Engenheiro Nasser; da diretora do Departamento Municipal de Tráfego ao vereador Juliano (06 ofícios); da diretora do Departamento Municipal de Tráfego ao vereador Paulo Bola (02 ofícios); da diretora do Departamento Municipal de Tráfego ao vereador Engenheiro Nasser (02 ofícios); da diretora do Departamento Municipal de Tráfego aos vereadores Juliano e Sebastiana; da diretora do Departamento Municipal de Tráfego aos vereadores Lucas Seren e Angelo Daolio; do diretor do Departamento de Engenharia e Obras aos vereadores Sebastiana e Juliano; dos Correios ao vereador Freitas; da diretora do Departamento Municipal de Tráfego ao vereador Juliano; da CPFL ao vereador Engenheiro Nasser (02 ofícios); do DEMEC ao vereador Engenheiro Nasser; da CPFL ao vereador Paulo Bola (02 ofícios); da Diretoria de Regulação da Educação Superior do Ministério da Educação ao vereador Engenheiro Nasser; do DEMEC ao vereador Engenheiro Nasser. CONVITES - da Associação dos Lojistas do Centro Comercial Julien Mutton - Mercado Novo; do CEEJA Professor Hernani Nobre; do IMESBVC; do Hospital Unimed; do Conselho Municipal para Assuntos da Pessoa com Deficiência de Bebedouro; da Unimed Bebedouro; do comandante do 33</w:t>
      </w:r>
      <w:r>
        <w:rPr>
          <w:rFonts w:cs="Arial" w:ascii="Microsoft Sans Serif" w:hAnsi="Microsoft Sans Serif"/>
          <w:bCs/>
        </w:rPr>
        <w:t>º</w:t>
      </w:r>
      <w:r>
        <w:rPr>
          <w:rFonts w:cs="Arial" w:ascii="Arial" w:hAnsi="Arial"/>
          <w:bCs/>
        </w:rPr>
        <w:t xml:space="preserve">  Batalhão de Polícia Militar do Interior. </w:t>
      </w:r>
      <w:r>
        <w:rPr>
          <w:rFonts w:cs="Arial" w:ascii="Arial" w:hAnsi="Arial"/>
          <w:u w:val="single"/>
        </w:rPr>
        <w:t>PROJETOS</w:t>
      </w:r>
      <w:r>
        <w:rPr>
          <w:rFonts w:cs="Arial" w:ascii="Arial" w:hAnsi="Arial"/>
        </w:rPr>
        <w:t xml:space="preserve"> - Veto Parcial ao Autógrafo de Lei n. 4681/2013, referente à Emenda Aglutinativa n. 04/2013 à Mensagem ao Projeto de Lei n. 152/2013 - PPA. Veto Parcial ao Autógrafo de Lei n. 4689/2013, referente à Emenda Aglutinativa n. 03/2013 ao Projeto de Lei n. 186/2013 - LOA. Mensagem ao Projeto de Lei n. 226/2013, de autoria do Poder Executivo, que dispõe sobre denominação de logradouro público que especifica. (Denomina “Danglares Fio Veraldi” o Centro Dia do Idoso.) Projeto de Lei n. 13/2014, de autoria do Poder Executivo, que dispõe sobre abertura de crédito especial no valor de R$ 96.000,00 (noventa e seis mil reais), que especifica. Projeto de Decreto Legislativo n. 21/2013, de autoria do vereador Engenheiro Nasser - PV, que concede título de Cidadã Bebedourense à Sr</w:t>
      </w:r>
      <w:r>
        <w:rPr>
          <w:rFonts w:cs="Arial" w:ascii="Microsoft Sans Serif" w:hAnsi="Microsoft Sans Serif"/>
        </w:rPr>
        <w:t>ª</w:t>
      </w:r>
      <w:r>
        <w:rPr>
          <w:rFonts w:cs="Arial" w:ascii="Arial" w:hAnsi="Arial"/>
        </w:rPr>
        <w:t xml:space="preserve"> Maria de Lourdes Reigota Bonafim, que especifica. Projeto de Decreto Legislativo n. 01/2014, de autoria do vereador Chanel - SDD, que concede a Medalha Coronel Raul Furquim e dá outras providências. </w:t>
      </w:r>
      <w:r>
        <w:rPr>
          <w:rFonts w:cs="Arial" w:ascii="Arial" w:hAnsi="Arial"/>
          <w:u w:val="single"/>
        </w:rPr>
        <w:t>INDICAÇÕES</w:t>
      </w:r>
      <w:r>
        <w:rPr>
          <w:rFonts w:cs="Arial" w:ascii="Arial" w:hAnsi="Arial"/>
        </w:rPr>
        <w:t xml:space="preserve"> - </w:t>
      </w:r>
      <w:r>
        <w:rPr>
          <w:rFonts w:cs="Arial" w:ascii="Arial" w:hAnsi="Arial"/>
          <w:u w:val="single"/>
        </w:rPr>
        <w:t>Edilidade</w:t>
      </w:r>
      <w:r>
        <w:rPr>
          <w:rFonts w:cs="Arial" w:ascii="Arial" w:hAnsi="Arial"/>
        </w:rPr>
        <w:t xml:space="preserve"> - n. 05/2014 (anteprojeto de lei alterando o artigo 150 da Lei n. 2.693, de 26 de agosto de 1997 - Regime Jurídico dos Funcionários e Servidores Públicos do Município de Bebedouro (Estatuto dos Servidores Municipais), para, a partir da referida alteração, garantir-se o pagamento do adicional de periculosidade aos vigias municipais); </w:t>
      </w:r>
      <w:r>
        <w:rPr>
          <w:rFonts w:cs="Arial" w:ascii="Arial" w:hAnsi="Arial"/>
          <w:u w:val="single"/>
        </w:rPr>
        <w:t>Angelo Daolio - PSDB - e Dr. Fernando Piffer - PSDB</w:t>
      </w:r>
      <w:r>
        <w:rPr>
          <w:rFonts w:cs="Arial" w:ascii="Arial" w:hAnsi="Arial"/>
        </w:rPr>
        <w:t xml:space="preserve"> - n. 06/2014 (providências de praxe para se estabelecer um plano de ações voltado à execução de melhorias necessárias nas instalações da sede do Tiro de Guerra 002 e do seu polígono de tiro, de modo a satisfazer as exigências do planejamento militar); </w:t>
      </w:r>
      <w:r>
        <w:rPr>
          <w:rFonts w:cs="Arial" w:ascii="Arial" w:hAnsi="Arial"/>
          <w:u w:val="single"/>
        </w:rPr>
        <w:t>Chanel - SDD</w:t>
      </w:r>
      <w:r>
        <w:rPr>
          <w:rFonts w:cs="Arial" w:ascii="Arial" w:hAnsi="Arial"/>
        </w:rPr>
        <w:t xml:space="preserve"> - n. 07/2014 (viabilidade de se designar um fiscal exclusivo para, da mesma forma como agem os atuais fiscais de Postura, trabalhar continuamente junto ao canil municipal e no atendimento de reclamações de munícipes sobre maus-tratos e/ou abandono de animais); </w:t>
      </w:r>
      <w:r>
        <w:rPr>
          <w:rFonts w:cs="Arial" w:ascii="Arial" w:hAnsi="Arial"/>
          <w:u w:val="single"/>
        </w:rPr>
        <w:t>Juliano - PMDB</w:t>
      </w:r>
      <w:r>
        <w:rPr>
          <w:rFonts w:cs="Arial" w:ascii="Arial" w:hAnsi="Arial"/>
        </w:rPr>
        <w:t xml:space="preserve"> - n. 17/2014 (melhorias no trecho da Avenida Mário Rímoli localizado no cruzamento com a Alameda Sabará e também no cruzamento com a Alameda Quitandinha, trechos onde há vários buracos e ocorre empoçamento de água); </w:t>
      </w:r>
      <w:r>
        <w:rPr>
          <w:rFonts w:cs="Arial" w:ascii="Arial" w:hAnsi="Arial"/>
          <w:u w:val="single"/>
        </w:rPr>
        <w:t>Freitas - PT</w:t>
      </w:r>
      <w:r>
        <w:rPr>
          <w:rFonts w:cs="Arial" w:ascii="Arial" w:hAnsi="Arial"/>
        </w:rPr>
        <w:t xml:space="preserve"> - n. 22/2014 (melhorias ao longo da vicinal Bebedouro-Andes, com implantação de sinalização adequada, limpeza nas faixas de acostamento e pintura nova nos redutores de velocidade, para uma melhor visualização e diminuição dos riscos de acidentes); n. 23/2014 (providências quanto à construção de guias e de melhorias ao longo da Rua Arlindo Rodrigues de Souza, Residencial Pedro Hortal); n. 24/2014 (providências quanto à construção de canaleta para escoamento de águas pluviais na confluência das ruas Roberto Daher e Fermino Zanelatto, Residencial Pedro Maia); n. 25/2014 (providências quanto à realização de recuperação asfáltica ao longo de toda a extensão da rua Sylvio Gagliardi, Residencial Pedro Hortal); n. 26/2014 (estudos para execução de melhorias na área institucional destinada à construção de praça, situada entre as ruas Prof. Edmundo Pacheco de Melo, Prof. Júlio Briscese e Fermino Zanelato, Residencial Pedro Maia, com a finalidade de implantação de calçamento, iluminação, bancos, plantio de árvores e, se possível, instalação de uma academia de ginástica ao ar livre); </w:t>
      </w:r>
      <w:r>
        <w:rPr>
          <w:rFonts w:cs="Arial" w:ascii="Arial" w:hAnsi="Arial"/>
          <w:u w:val="single"/>
        </w:rPr>
        <w:t>Engenheiro Nasser - PV</w:t>
      </w:r>
      <w:r>
        <w:rPr>
          <w:rFonts w:cs="Arial" w:ascii="Arial" w:hAnsi="Arial"/>
        </w:rPr>
        <w:t xml:space="preserve"> - n. 13/2014 (encaminhamento de um projeto de lei complementar nos moldes do anteprojeto de lei complementar em anexo, que concede descontos aos contribuintes que quitam à vista seu IPTU integral, ou que optam pelo pagamento parcelado do IPTU e quitam as parcelas nos respectivos vencimentos, e também àqueles cujo imóvel possuir uma ou mais árvores nativas plantadas na calçada); n. 14/2014 (continuidade aos serviços de sinalização nas ruas do Jardim Eldorado); </w:t>
      </w:r>
      <w:r>
        <w:rPr>
          <w:rFonts w:cs="Arial" w:ascii="Arial" w:hAnsi="Arial"/>
          <w:u w:val="single"/>
        </w:rPr>
        <w:t>Paulo Bola - PTB</w:t>
      </w:r>
      <w:r>
        <w:rPr>
          <w:rFonts w:cs="Arial" w:ascii="Arial" w:hAnsi="Arial"/>
        </w:rPr>
        <w:t xml:space="preserve"> - n. 01/2014 (encaminhamento de projeto de lei nos moldes do anteprojeto de lei em anexo, que regulamenta o inciso I do art. 119 da Lei Municipal n. 2.693/97, de 26 de agosto de 1997, que concede plano de saúde aos servidores efetivos, bem como seus dependentes, cônjuges e companheiros); n. 02/2014 (pavimentação asfáltica da Rua Dalila Garbim de Almeida, Jardim Parati III, bem como providencie a iluminação pública); n. 03/2014 (retirada das folhas secas das palmeiras localizadas no canteiro central da Avenida Maria Dias); n. 04/2014 (reparos do leito carroçável da Rua Porto Alegre, no trecho compreendido entre as ruas Guanabara e Belo Horizonte, Vila Elizabeth, a fim de se corrigir a depressão nela deixada quando da realização do recapeamento asfáltico); </w:t>
      </w:r>
      <w:r>
        <w:rPr>
          <w:rFonts w:cs="Arial" w:ascii="Arial" w:hAnsi="Arial"/>
          <w:u w:val="single"/>
        </w:rPr>
        <w:t>Sebastiana - DEM</w:t>
      </w:r>
      <w:r>
        <w:rPr>
          <w:rFonts w:cs="Arial" w:ascii="Arial" w:hAnsi="Arial"/>
        </w:rPr>
        <w:t xml:space="preserve"> - n. 15/2014 (vistoria da pavimentação asfáltica em todas as confluências de vias dos Jardins Três Marias e Estoril, objetivando realizar serviços de operação tapa-buracos e, também, definir a necessidade de canaletas para o adequado escoamento das águas pluviais); n. 16/2014 (reparos, por meio de operação tapa-buracos e/ou recapeamento asfáltico, da pavimentação da Rua Pedro Varrichio, Jardim do Bosque); n. 18/2014 (providencie a realização de serviços de tapa-buracos na pavimentação asfáltica no cruzamento da Rua Ilhéus com as alamedas Vila Velha e Ipanema, Jardim do Bosque); n. 19/2014 (vistoria da pavimentação asfáltica em todas as confluências de vias do Residencial Rassim Dibe, principalmente na Rua Walter Machado, objetivando realizar serviços de operação tapa-buracos e/ou recapeamento e, também, definir a necessidade de canaletas para o adequado escoamento das águas pluviais); n. 20/2014 (melhoria na iluminação pública na ponte sobre o afluente do córrego Mandembo, que liga o Residencial Rassim Dibe e as Chácaras Parati, instalando mais pontos de luz, bem como a troca da lâmpada do único poste existente no local); n. 21/2014 (realização de serviços de tapa-buracos na pavimentação asfáltica da Rua Pitangueiras, altura do numero 71, Jardim Ciranda); </w:t>
      </w:r>
      <w:r>
        <w:rPr>
          <w:rFonts w:cs="Arial" w:ascii="Arial" w:hAnsi="Arial"/>
          <w:u w:val="single"/>
        </w:rPr>
        <w:t>Dr. Tiago - PCdoB</w:t>
      </w:r>
      <w:r>
        <w:rPr>
          <w:rFonts w:cs="Arial" w:ascii="Arial" w:hAnsi="Arial"/>
        </w:rPr>
        <w:t xml:space="preserve"> - n. 08/2014 (inspeção das condições em que se encontram os banheiros femininos no sambódromo, com o fim de adotar as ações corretivas necessárias, principalmente quanto à regularidade em alguns pontos avariados); n. 09/2014 (limpeza das guias, sarjetas e calçadas, bem como a colocação de placas de advertência (PROIBIDO JOGAR LIXO), no espaço da Rua Edmundo Vergílio compreendido entre a altura do número 78 e o seu final); 10/2014 (providências necessárias para que seja efetuada limpeza da via pública e dos terrenos que margeiam a Rua Geraldo Ferreira, Jardim União, em razão da proliferação de animais e bichos peçonhentos (ratos, tiús, etc), criadouros de </w:t>
      </w:r>
      <w:r>
        <w:rPr>
          <w:rFonts w:cs="Arial" w:ascii="Arial" w:hAnsi="Arial"/>
          <w:i/>
        </w:rPr>
        <w:t>Aedes aegypti</w:t>
      </w:r>
      <w:r>
        <w:rPr>
          <w:rFonts w:cs="Arial" w:ascii="Arial" w:hAnsi="Arial"/>
        </w:rPr>
        <w:t xml:space="preserve">  (vetor da dengue e febre amarela), cavalos soltos, cocheiras irregulares em relação ao que preceitua o Código de Postura do município, além de insegurança para os transeuntes); 11/2014 (limpeza do terreno localizado na Rua Nicodemo Rosa, Jardim Tropical, onde estão as obras de construção do PSF Tropical, bem como a poda das arvores no seu entorno); 12/2014 (vistoria do bueiro localizado na altura do n. 02 da Rua Cicero Prates, com o fim de se efetuar urgentemente a limpeza e, posteriormente, a colocação de grades). </w:t>
      </w:r>
      <w:r>
        <w:rPr>
          <w:rFonts w:cs="Arial" w:ascii="Arial" w:hAnsi="Arial"/>
          <w:u w:val="single"/>
        </w:rPr>
        <w:t>MOÇÕES</w:t>
      </w:r>
      <w:r>
        <w:rPr>
          <w:rFonts w:cs="Arial" w:ascii="Arial" w:hAnsi="Arial"/>
        </w:rPr>
        <w:t xml:space="preserve"> - n. 171/2013, de autoria dos vereadores Sebastiana - DEM - e Juliano - PMDB, de APLAUSOS ao atleta Manoel Papel Júnior pelo seu desempenho que justifica o sucesso merecidamente obtido nos Jogos Abertos do Idoso;  n. 172/2013, de autoria do vereador Engenheiro Nasser - PV, de REPÚDIO ao Sincomerciários - Sindicato dos Empregados no Comércio de Bebedouro e Região -, na pessoa de seu presidente, Sr. Sérgio Rodrigues, pelas posturas que vem tomando com relação à abertura do comércio em horário especial durante o período de dezembro, posicionando-se pela exigência da realização de acordo para abertura; n. 173/2013, de autoria do vereador Engenheiro Nasser - PV, de PESAR à família Patah Baptista, pelo passamento da Sr</w:t>
      </w:r>
      <w:r>
        <w:rPr>
          <w:rFonts w:cs="Arial" w:ascii="Microsoft Sans Serif" w:hAnsi="Microsoft Sans Serif"/>
        </w:rPr>
        <w:t>ª</w:t>
      </w:r>
      <w:r>
        <w:rPr>
          <w:rFonts w:cs="Arial" w:ascii="Arial" w:hAnsi="Arial"/>
        </w:rPr>
        <w:t xml:space="preserve"> Nionilda, ocorrido em 10 de dezembro de 2013; n. 01/2014, de autoria da vereadora Sebastiana - DEM, de PESAR à família Ferreira, pelo passamento da Sr</w:t>
      </w:r>
      <w:r>
        <w:rPr>
          <w:rFonts w:cs="Arial" w:ascii="Microsoft Sans Serif" w:hAnsi="Microsoft Sans Serif"/>
        </w:rPr>
        <w:t>ª</w:t>
      </w:r>
      <w:r>
        <w:rPr>
          <w:rFonts w:cs="Arial" w:ascii="Arial" w:hAnsi="Arial"/>
        </w:rPr>
        <w:t xml:space="preserve"> Iraides Zacharias, ocorrido no dia 23 de dezembro último; n. 02/2014, de autoria dos vereadores Sebastiana - DEM  - e Chanel - SDD, de PESAR à família Val, pelo passamento de Marilidia Leitão, ocorrido no dia 1</w:t>
      </w:r>
      <w:r>
        <w:rPr>
          <w:rFonts w:cs="Arial" w:ascii="Microsoft Sans Serif" w:hAnsi="Microsoft Sans Serif"/>
        </w:rPr>
        <w:t>º</w:t>
      </w:r>
      <w:r>
        <w:rPr>
          <w:rFonts w:cs="Arial" w:ascii="Arial" w:hAnsi="Arial"/>
        </w:rPr>
        <w:t xml:space="preserve"> de janeiro último; n. 03/2014, de autoria do vereador Paulo Bola - PTB, de CONGRATULAÇÃO E APLAUSOS ao IMESBVC, por ter obtido o segundo lugar no ranking das universidades públicas com o maior número de projetos inscritos no Prêmio Santander Universidades - 9</w:t>
      </w:r>
      <w:r>
        <w:rPr>
          <w:rFonts w:cs="Arial" w:ascii="Microsoft Sans Serif" w:hAnsi="Microsoft Sans Serif"/>
        </w:rPr>
        <w:t>ª</w:t>
      </w:r>
      <w:r>
        <w:rPr>
          <w:rFonts w:cs="Arial" w:ascii="Arial" w:hAnsi="Arial"/>
        </w:rPr>
        <w:t xml:space="preserve"> Edição; n. 04/2014, de autoria dos vereadores Angelo Daolio - PSDB - e Dr. Fernando Piffer - PSDB, de PESAR à família Ruzzante, pelo passamento do Sr. Mario, ocorrido no dia 12 de dezembro último; n. 05/2014, de autoria dos vereadores Angelo Daolio - PSDB -, Dr. Fernando Piffer - PSDB - e Chanel - SDD, de APLAUSOS ao tenente-coronel Marcos Antônio Marcondes de Carvalho e tenente-coronel Luis Henrique Usai, pelo carinho e atenção dedicados à região; n. 06/2014, de autoria de vários vereadores, de PESAR à família Abdallah, pelo passamento do Sr. Ibrahim Abdallah Suleiman Salem, ocorrido no dia 16 de janeiro último; n. 07/2014, de autoria do vereador Engenheiro Nasser -  PV, de  APLAUSOS E RECONHECIMENTO ao Corpo de Bombeiros e Defesa Civil, pela competência com que conduziu os trabalhos de combate aos incêndios e prevenção ao alastramento das chamas nos três incêndios ocorridos em estabelecimentos comerciais de nossa cidade na virada do ano; n. 08/2014, de autoria do vereador Engenheiro Nasser - PV, de PESAR à família Orphan, pelo passamento do Sr. Marcos Correa, ocorrido no dia 04 de janeiro último; n. 09/2014, de autoria do vereador Engenheiro Nasser - PV, de APLAUSOS E RECONHECIMENTO ao atleta Carlos de Oliveira dos Santos, da Associação Bebedourense de Atletismo/DME, pelo seu desempenho na 89</w:t>
      </w:r>
      <w:r>
        <w:rPr>
          <w:rFonts w:cs="Arial" w:ascii="Microsoft Sans Serif" w:hAnsi="Microsoft Sans Serif"/>
        </w:rPr>
        <w:t>ª</w:t>
      </w:r>
      <w:r>
        <w:rPr>
          <w:rFonts w:cs="Arial" w:ascii="Arial" w:hAnsi="Arial"/>
        </w:rPr>
        <w:t xml:space="preserve"> edição da Corrida Internacional de São Silvestre, realizada no último dia 31 de dezembro em São Paulo; n. 10/2014, de autoria do vereador Paulo Bola - PTB, de CONGRATULAÇÕES E APLAUSOS aos membros do Conselho Municipal de Saúde cujo mandato expirou, pelo relevante trabalho de interesse público que realizaram e pela integridade moral que desmonstraram na defesa da saúde pública; n. 11/2014, de autoria da vereadora Sebastiana - DEM, de PESAR à família Aguiari, pelo passamento da Sr. Laercio, ocorrido no dia 13 de janeiro último.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 Projeto de Lei n. 13/2014 e à Mensagem ao Projeto de Lei n. 03/2014, ambos de autoria do Poder Executivo, o </w:t>
      </w:r>
      <w:r>
        <w:rPr>
          <w:rFonts w:cs="Arial" w:ascii="Arial" w:hAnsi="Arial"/>
          <w:bCs/>
          <w:u w:val="single"/>
        </w:rPr>
        <w:t>vereador Engenheiro Nasser</w:t>
      </w:r>
      <w:r>
        <w:rPr>
          <w:rFonts w:cs="Arial" w:ascii="Arial" w:hAnsi="Arial"/>
          <w:bCs/>
        </w:rPr>
        <w:t xml:space="preserve"> ao Projeto de Decreto Legislativo n. 21/2013, de sua autoria, e o </w:t>
      </w:r>
      <w:r>
        <w:rPr>
          <w:rFonts w:cs="Arial" w:ascii="Arial" w:hAnsi="Arial"/>
          <w:bCs/>
          <w:u w:val="single"/>
        </w:rPr>
        <w:t>vereador Angelo Daolio</w:t>
      </w:r>
      <w:r>
        <w:rPr>
          <w:rFonts w:cs="Arial" w:ascii="Arial" w:hAnsi="Arial"/>
          <w:bCs/>
        </w:rPr>
        <w:t xml:space="preserve"> ao Substitutivo ao Projeto de Lei n. 06/2014, de autoria da Mesa Diretora. O </w:t>
      </w:r>
      <w:r>
        <w:rPr>
          <w:rFonts w:cs="Arial" w:ascii="Arial" w:hAnsi="Arial"/>
          <w:bCs/>
          <w:u w:val="single"/>
        </w:rPr>
        <w:t>vereador Paulo Bola</w:t>
      </w:r>
      <w:r>
        <w:rPr>
          <w:rFonts w:cs="Arial" w:ascii="Arial" w:hAnsi="Arial"/>
          <w:bCs/>
        </w:rPr>
        <w:t xml:space="preserve"> propôs a suspensão da sessão por cinco minutos, para que o presidente do Sindservidor pudesse informá-los daquilo que haviam acordado com o prefeito na sexta-feira anterior a respeito do aumento salarial dos servidores. Suspensa a sessão, o presidente do Sindservidor, Sr. Lourival Rosa Basílio, dirigiu-se à tribuna e discorreu sobre o acordo firmado entre a entidade e o prefeito. Concluída a fala do Sr. Basílio, o presidente reabriu a sessão 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Lucas Seren</w:t>
      </w:r>
      <w:r>
        <w:rPr>
          <w:rFonts w:cs="Arial" w:ascii="Arial" w:hAnsi="Arial"/>
          <w:bCs/>
        </w:rPr>
        <w:t xml:space="preserve"> fez votos de que o deputado Protógenes Queiroz, que sofrera um acidente de carro, se recuperasse o mais breve possível, agradeceu ao Sr. Basílio pela explanação que fizera sobre o aumento dos servidores públicos municipais e opinou que o salário destes é vergonhoso, razão pela qual ele acreditava que o maior desafio da atual gestão e também das próximas seria criar receita para que os servidores voltassem a receber o que realmente mereciam. Advertiu então que, com o reajuste salarial de 5,91% concedido aos servidores pelo prefeito, e mais o aumento de 2,09%, a folha de pagamento atingia o limite prudencial segundo a Lei de Responsabilidade Fiscal, ou seja, 52% da receita orçamentária, e discorreu sobre as tratativas salariais entre os servidores e o prefeito, que, explicou, atendendo à pauta de reivindicações, encaminhara uma mensagem ao Projeto de Lei n. 03/2014 e se comprometera a criar o SESMT - Serviços Especializados em Engenharia de Segurança e Medicina do Trabalho - e uma comissão que ficaria incumbida de discutir a concessão de cesta básica aos servidores aposentados e pensionistas, bem como a melhorar o valor do reajuste do auxílio-alimentação. O vereador informou em seguida que aquela era sua primeira e última sessão ordinária do ano 2014, porque assumiria a direção do Departamento Municipal de Desenvolvimento Econômico, e, em tom de despedida, falou do trabalho que ele teria pela frente como diretor do referido departamento, da experiência que ele adquirira no Legislativo no ano anterior e também de suas conquistas e projetos como vereador, alguns dos quais enumerou. O </w:t>
      </w:r>
      <w:r>
        <w:rPr>
          <w:rFonts w:cs="Arial" w:ascii="Arial" w:hAnsi="Arial"/>
          <w:bCs/>
          <w:u w:val="single"/>
        </w:rPr>
        <w:t>vereador Dr. Fernando Piffer</w:t>
      </w:r>
      <w:r>
        <w:rPr>
          <w:rFonts w:cs="Arial" w:ascii="Arial" w:hAnsi="Arial"/>
          <w:bCs/>
        </w:rPr>
        <w:t xml:space="preserve"> falou de sua indicação e do vereador Angelo Daólio constante da pauta (vide pág. 2), repercutiu o agradecimento de Ana Rita a todos aqueles que se solidarizavam com ela em relação ao acidente que sofrera no fim de semana e também o comentário do Cunha sobre a alegria do Sr. José Místico, ex-funcionário do SAAEB, por participar ativamente das atividades promovidas pelo Conselho Municipal para Assuntos da Pessoa com Deficiência, aproveitando o ensejo para parabenizar o Cunha, presidente do referido conselho, bem como toda a sua equipe, pelas ações que promoviam em prol dos deficientes. Falando em seguida sobre a iluminação do Estádio Sócrates Stamato, para a qual havia duas verbas, uma liberada pelo deputado José Aníbal e outra pelo deputado Gilson de Souza, agradeceu ao deputado José Aníbal por ter cumprido sua promessa de que enviaria a verba e disse ao jornalista Roberto Oliveira que ele, Roberto, estava certo. Discorrendo depois sobre a obra de duplicação da Rodovia Armando de Salles Oliveira, reiniciada naquela data, agradeceu ao governador Geraldo Alckmin por seu empenho em relação à aludida obra e também pelo compromisso que assumira de construiria um viaduto sobre a Avenida Raul Furquim, um novo viaduto na Rua Sergipe e também uma passarela. Falando ainda da mesma obra, agradeceu ao assessor parlamentar do superintendente do DER, Dr. Fernando Hiro, por seu empenho e pela atenção que dava às nossas reivindicações, e discorreu sobre a última alteração feita no projeto para evitar-se o trânsito, pelo Jardim Marajá, de veículos que se dirigiam às rodovias Armando de Salles Oliveira e Pedro Monteleone. O vereador disse ainda que protocolariam uma moção de agradecimento ao governador pela presteza com que atendia a nossas demandas, algumas das quais enumerou, como um novo prédio para a ETEC, a FATEC, um novo prédio para esta, o Centro Dia do Idoso, creches-escolas, a construção do novo hospital municipal, e parabenizou o vereador Lucas Seren por ter aceitado aquele novo desafio. Por último, informou que falaria sobre o projeto de lei que concedia aumento salarial aos servidores durante sua discussão na Ordem do Dia. O </w:t>
      </w:r>
      <w:r>
        <w:rPr>
          <w:rFonts w:cs="Arial" w:ascii="Arial" w:hAnsi="Arial"/>
          <w:bCs/>
          <w:u w:val="single"/>
        </w:rPr>
        <w:t>vereador Engenheiro Nasser</w:t>
      </w:r>
      <w:r>
        <w:rPr>
          <w:rFonts w:cs="Arial" w:ascii="Arial" w:hAnsi="Arial"/>
          <w:bCs/>
        </w:rPr>
        <w:t xml:space="preserve"> comentou que não deixara de trabalhar um só dia durante o recesso parlamentar, durante o qual enviara vários ofícios aos departamentos municipais. Falou então da indicação n. 05/2014, de autoria da edilidade, constante da pauta (vide pág. 2), e também de suas duas indicações constantes da pauta (vide pág. 2 e 3), lembrando que ele havia enviado, por meio de indicação, um anteprojeto de lei ao prefeito que concedia desconto no valor do IPVA aos proprietários de veículos que os transferissem para nosso município, indicação a que, infelizmente, o prefeito nem resposta dera, e agradeceu à diretora do DMT, D. Maria Aparecida, por responder a todos os ofícios que lhe encaminhavam, diferentemente de outros diretores. O vereador agradeceu depois ao diretor do Departamento Municipal de Esporte por ter atendido de imediato a seu pedido de reparos e manutenção no CSU José Caldeira Cardoso, no Jardim De Lúcia, falou do ofício e da resposta que ele havia recebido a respeito da instalação de um curso de medicina em nossa cidade, e pediu ao Executivo que os informasse a respeito daquilo que havia sido decidido sobre o transporte coletivo urbano e a licitação para contratação da empresa que assumiria o serviço. Citou ainda a inauguração da nova sede da ETEC, ocorrida naquela data. O </w:t>
      </w:r>
      <w:r>
        <w:rPr>
          <w:rFonts w:cs="Arial" w:ascii="Arial" w:hAnsi="Arial"/>
          <w:bCs/>
          <w:u w:val="single"/>
        </w:rPr>
        <w:t>vereador Freitas</w:t>
      </w:r>
      <w:r>
        <w:rPr>
          <w:rFonts w:cs="Arial" w:ascii="Arial" w:hAnsi="Arial"/>
          <w:bCs/>
        </w:rPr>
        <w:t xml:space="preserve"> comentou a espinhosa situação em que eles, vereadores, se achavam em relação ao aumento salarial dos servidores municipais, decidido na sexta-feira anterior entre a diretoria do Sindservidor e o prefeito, sem que houvesse tempo hábil para a realização de assembleia da categoria, razão pela qual ele e os vereadores Nasser e Paulo Bola se absteriam da votação do projeto. Opinou que eles, vereadores, deveriam esperar a realização da assembleia dos servidores antes de se manifestarem a respeito do projeto que lhes concedia aumento salarial, e citou um fato ocorrido em 1996 que demonstrava sua postura de militante e seus princípios, aquilo que ele havia aprendido em toda a sua história de militante, isto é, que a assembleia dos trabalhadores era soberana, e, portanto, não poderiam eles, vereadores, decidir por eles, nem também a direção do sindicato. Parodiando depois a fala do vereador Lucas Seren sobre a necessidade de aumento da receita orçamentária para que os servidores pudessem ter melhores salários, opinou que precisávamos, antes, refletir sobre o que o município gastava com cargos comissionados na Prefeitura, questão de que tratava seu requerimento n. 03/2014, constante da Ordem do Dia (vide pág. 10), pois, enquanto tivéssemos um número excessivo de cargos em comissão, os funcionários públicos aguardariam a vida toda por um aumento salarial [digno]. O </w:t>
      </w:r>
      <w:r>
        <w:rPr>
          <w:rFonts w:cs="Arial" w:ascii="Arial" w:hAnsi="Arial"/>
          <w:bCs/>
          <w:u w:val="single"/>
        </w:rPr>
        <w:t>vereador Paulo Bola</w:t>
      </w:r>
      <w:r>
        <w:rPr>
          <w:rFonts w:cs="Arial" w:ascii="Arial" w:hAnsi="Arial"/>
          <w:bCs/>
        </w:rPr>
        <w:t xml:space="preserve"> falou de sua indicação n. 01/2014, constante da pauta (vide pág. 3), de sua indicação n. 633/2013, em que pedira a concessão do adicional de periculosidade aos vigias, e também do requerimento em que tratara da mesma questão, ao qual esperava a resposta, comentando que ele ficava feliz que os demais vereadores tivessem abraçado aquela causa. Comentou então a resposta que ele recebera da Anatel a seu requerimento n. 135/2013, no qual pedira à agência que notificasse as empresas que exploram os serviços de internet de banda larga, opinando que era um absurdo o que tais empresas faziam com os usuários. Agradeceu depois à deputada Vanessa Damo por ter liberado R$ 142 mil para a UBS Dr. Moacir Caldeira e R$ 45 mil para a Praça da Bíblia, no Jardim Centenário, e, falando sobre o projeto que concedia aumento salarial aos servidores, disse que ele e os vereadores Nasser e Freitas haviam protocolado dois ofícios ao prefeito, aos quais este não dera resposta, razão pela qual ele manteria a sua decisão de votar como das outras vezes. O </w:t>
      </w:r>
      <w:r>
        <w:rPr>
          <w:rFonts w:cs="Arial" w:ascii="Arial" w:hAnsi="Arial"/>
          <w:bCs/>
          <w:u w:val="single"/>
        </w:rPr>
        <w:t>vereador Beto Mazzeu</w:t>
      </w:r>
      <w:r>
        <w:rPr>
          <w:rFonts w:cs="Arial" w:ascii="Arial" w:hAnsi="Arial"/>
          <w:bCs/>
        </w:rPr>
        <w:t xml:space="preserve"> agradeceu ao prefeito e ao diretor da Garagem, Luiz Carlos, por terem agilizado na sexta, sábado e domingo anteriores a mudança da ETEC para sua nova sede, conquistada por empenho do deputado Roberto Engler, que, advertiu, se empenhava agora na conquista da FATEC para Bebedouro. Agradeceu ao deputado e a todos os que estiveram envolvidos naquela conquista. O </w:t>
      </w:r>
      <w:r>
        <w:rPr>
          <w:rFonts w:cs="Arial" w:ascii="Arial" w:hAnsi="Arial"/>
          <w:bCs/>
          <w:u w:val="single"/>
        </w:rPr>
        <w:t>vereador Angelo Daolio</w:t>
      </w:r>
      <w:r>
        <w:rPr>
          <w:rFonts w:cs="Arial" w:ascii="Arial" w:hAnsi="Arial"/>
          <w:bCs/>
        </w:rPr>
        <w:t>, fazendo uso da prerrogativa de falar sentado, informou que fora adiada a visita do secretário de Gestão Pública do Estado de São Paulo a nossa cidade, para a inauguração do Poupa-Tempo, agradeceu ao Departamento de Promoção e Assistencial Social pelo convite para a apresentação de suas novas instalações, parabenizou o frei Valmir Ramos pela celebração de convênio entre o Educandário Santo Antonio e a Prefeitura para a assistência de mais 50 alunos da educação infantil e informou ao presidente do Conselho Municipal para Assuntos da Pessoa com Deficiência, Cunha, que a Câmara era parceira dele e daqueles que o acompanhavam e já havia reservado as datas para as reuniões do Conselho no ano de 2014. Pediu depois ao prefeito, ao passo que eram projetadas algumas fotos do tiro de guerra no telão, melhorias no prédio ocupado pela instituição, em atendimento a sua indicação e do vereador Dr. Fernando Piffer constante da pauta (vide pág. 2), desejou à cadeirante Ana Rita seu pronto restabelecimento, manifestou sentimentos de pesar à família do empresário e engenheiro agrônomo Abdul Messias Habib, falecido no fim de semana, e também à família Zancheta pelo falecimento da Sr</w:t>
      </w:r>
      <w:r>
        <w:rPr>
          <w:rFonts w:cs="Microsoft Sans Serif" w:ascii="Microsoft Sans Serif" w:hAnsi="Microsoft Sans Serif"/>
          <w:bCs/>
        </w:rPr>
        <w:t>ª</w:t>
      </w:r>
      <w:r>
        <w:rPr>
          <w:rFonts w:cs="Arial" w:ascii="Arial" w:hAnsi="Arial"/>
          <w:bCs/>
        </w:rPr>
        <w:t xml:space="preserve"> Rosália. Apelou ainda ao prefeito para que, ou contratasse mais funcionários para o Departamento de Engenharia e Obras ou terceirasse os serviços, pois, segundo ele, tínhamos importantes projetos parados, como o da Rua Barretos. A </w:t>
      </w:r>
      <w:r>
        <w:rPr>
          <w:rFonts w:cs="Arial" w:ascii="Arial" w:hAnsi="Arial"/>
          <w:bCs/>
          <w:u w:val="single"/>
        </w:rPr>
        <w:t>vereadora Sebastiana</w:t>
      </w:r>
      <w:r>
        <w:rPr>
          <w:rFonts w:cs="Arial" w:ascii="Arial" w:hAnsi="Arial"/>
          <w:bCs/>
        </w:rPr>
        <w:t xml:space="preserve"> iniciou sua fala discorrendo sobre suas indicações constantes da pauta. (Vide pág. 3.) Parabenizou depois o prefeito, os prefeitos da região, o governador, o presidente e o vereador Dr. Fernando Piffer, ambos da bancada do PSDB, pela conquista de um novo prédio para o hospital municipal e também novos equipamentos, assim como pelo reajuste do valor do Pró-Santa Casa, advertindo que, juntos, precisavam apelar ao governo federal para que instituísse o programa Saúde + 10 e também o reajuste da tabela do SU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Dr. Tiago</w:t>
      </w:r>
      <w:r>
        <w:rPr>
          <w:rFonts w:cs="Arial" w:ascii="Arial" w:hAnsi="Arial"/>
          <w:bCs/>
        </w:rPr>
        <w:t xml:space="preserve"> observou que não podíamos esquecer o importante papel exercido pelo deputado Gilson de Souza em relação à conquista do novo prédio para o hospital municipal, pela qual agradeceu ao prefeito e aos vereadores Angelo Daolio e Dr. Fernando Piffer, opinando que agora tínhamos união política em Bebedouro e advertindo que a construção de um novo prédio ficaria mais barata que a reforma do atual, que, esclareceu, passaria a abrigar a parte administrativa da Saúde e continuaria a abrigar órgãos como o CAPs. Agradeceu depois ao deputado Protógenes Queiroz por ter enviado R$ 106 mil em janeiro deste ano para investimento no CAPS, sublinhou a importância do combate às drogas, e falou dos objetivos que ele e o Dr. Marcelo, da Fundação Pio XII, de Barretos, haviam traçado quanto à prevenção dos cânceres do colo do útero e da mama. Citou sua lei n. 4.604/2013, que instituiu a Semana de Prevenção do Câncer da Mama e do Colo do Útero no calendário oficial de eventos do município, e a campanha de combate ao HPV - </w:t>
      </w:r>
      <w:r>
        <w:rPr>
          <w:rFonts w:cs="Arial" w:ascii="Arial" w:hAnsi="Arial"/>
          <w:bCs/>
          <w:i/>
        </w:rPr>
        <w:t>Human Papilloma Virus</w:t>
      </w:r>
      <w:r>
        <w:rPr>
          <w:rFonts w:cs="Arial" w:ascii="Arial" w:hAnsi="Arial"/>
          <w:bCs/>
        </w:rPr>
        <w:t xml:space="preserve"> -, lançada pelo governo federal. O </w:t>
      </w:r>
      <w:r>
        <w:rPr>
          <w:rFonts w:cs="Arial" w:ascii="Arial" w:hAnsi="Arial"/>
          <w:bCs/>
          <w:u w:val="single"/>
        </w:rPr>
        <w:t>vereador Lucas Seren</w:t>
      </w:r>
      <w:r>
        <w:rPr>
          <w:rFonts w:cs="Arial" w:ascii="Arial" w:hAnsi="Arial"/>
          <w:bCs/>
        </w:rPr>
        <w:t xml:space="preserve">, parodiando a fala do vereador Dr. Tiago, agradeceu ao deputado Gilson de Souza por tudo o que tem feito pela cidade desde a gestão anterior, como a construção de um novo prédio para o hospital municipal, e ratificou as palavras do vereador de que ficaria mais cara a reforma do prédio atual que a construção de um novo, fora o desconforto que causaria aos pacientes a reforma do prédio atual. Agradeceu ao governador Geraldo Alckmin por aquele vultoso investimento que fazia na Saúde do município e disse, ironicamente, que, com certeza, poderíamos contar também com o governo federal, já que este investira mais de R$ 1 bi em Cuba, coisa que o incomodava, e teria, portanto, dinheiro de sobra para o equipamento do nosso novo hospital municipal. O </w:t>
      </w:r>
      <w:r>
        <w:rPr>
          <w:rFonts w:cs="Arial" w:ascii="Arial" w:hAnsi="Arial"/>
          <w:bCs/>
          <w:u w:val="single"/>
        </w:rPr>
        <w:t>vereador Dr. Fernando Piffer</w:t>
      </w:r>
      <w:r>
        <w:rPr>
          <w:rFonts w:cs="Arial" w:ascii="Arial" w:hAnsi="Arial"/>
          <w:bCs/>
        </w:rPr>
        <w:t xml:space="preserve"> advertiu que no dia seguinte comemorar-se-ia o Dia Mundial do Câncer, doença sobre a qual discorreu. Discorreu também sobre a calamidade em que se encontra a Saúde Pública no país pelo baixo investimento, a seu ver, do governo federal na área, fazendo votos de que o novo ministro da Saúde seguisse em frente com o programa Saúde + 10 e ajudasse os hospitais públicos municipais e filantrópicos no aumento de suas receitas, e observando que Taquaral investira 30% de sua receita orçamentária na Saúde no ano anterior. Opinou ainda que o ex-ministro da Saúde não tivera forças para enfrentar a presidente em relação ao financiamento público da Saúde, que os deputados da base aliada do governo federal não deram o apoio necessário à Saúde, por não terem acatado a proposta do projeto Saúde + 10, e, discorrendo sobre o SUS, que este não podia se perder por politicagem. O </w:t>
      </w:r>
      <w:r>
        <w:rPr>
          <w:rFonts w:cs="Arial" w:ascii="Arial" w:hAnsi="Arial"/>
          <w:bCs/>
          <w:u w:val="single"/>
        </w:rPr>
        <w:t>vereador Engenheiro Nasser</w:t>
      </w:r>
      <w:r>
        <w:rPr>
          <w:rFonts w:cs="Arial" w:ascii="Arial" w:hAnsi="Arial"/>
          <w:bCs/>
        </w:rPr>
        <w:t xml:space="preserve"> disse que muito o honrava ter sido o engenheiro responsável pelo novo prédio da ETEC, inaugurado naquela data, lamentando que tenha havido gente contra a obra, cobrou do Executivo a doação do terreno onde seria instalado o novo prédio da FATEC, e disse que, por falta de tempo, e também porque ele não queria “tomar o tempo” de outro vereador, na próxima sessão ele comentaria as respostas que havia recebido a vários ofícios. Agradeceu então a todos aqueles que haviam se solidarizado com ele e sua família pela morte de seu pai, ao ex-ministro da Saúde, Padilha, e ao governo federal, por terem concedido a Bebedouro dez leitos de UTI e vinte leitos de longa permanência, e também ao diretório municipal do PT pelo trabalho que fizera na ocasião para que ele estivesse em Brasília com o ministro, que, informou, colocara-se à disposição do município para trabalharem o custeio do hospital municipal e a implantação do SAMU em Bebedouro. O </w:t>
      </w:r>
      <w:r>
        <w:rPr>
          <w:rFonts w:cs="Arial" w:ascii="Arial" w:hAnsi="Arial"/>
          <w:bCs/>
          <w:u w:val="single"/>
        </w:rPr>
        <w:t>vereador Freitas</w:t>
      </w:r>
      <w:r>
        <w:rPr>
          <w:rFonts w:cs="Arial" w:ascii="Arial" w:hAnsi="Arial"/>
          <w:bCs/>
        </w:rPr>
        <w:t xml:space="preserve"> disse que na sessão seguinte ele falaria sobre a Saúde Pública e responderia aos questionamentos que lhe faziam sobre a área. Comentou, porém, que precisavam saber quanto o PSDB investia na Saúde Pública quando deixara o governo federal em 2002, e, respondendo ao vereador Lucas Seren, disse-lhe que o investimento do governo federal no Porto de Mariel, em Cuba, não atingia R$ 1 bi, ficava em um pouco mais de R$ 800 mi, e tinha por objetivo incrementar investimentos na compra de mercadorias e serviços no Brasil, já que a empresa que construía o porto era brasileira. Disse-lhe ainda que o dinheiro investido no referido porto tratava-se de empréstimo, não doação, e que também o ex-presidente Fernando Henrique Cardoso fizera empréstimo de dinheiro a Cuba. O </w:t>
      </w:r>
      <w:r>
        <w:rPr>
          <w:rFonts w:cs="Arial" w:ascii="Arial" w:hAnsi="Arial"/>
          <w:bCs/>
          <w:u w:val="single"/>
        </w:rPr>
        <w:t>vereador Paulo Bola</w:t>
      </w:r>
      <w:r>
        <w:rPr>
          <w:rFonts w:cs="Arial" w:ascii="Arial" w:hAnsi="Arial"/>
          <w:bCs/>
        </w:rPr>
        <w:t xml:space="preserve"> disse que, já que falavam [mal] dos [alegados poucos] investimentos do governo federal em Bebedouro, o governo estadual também deveria agilizar um pouco seus trabalhos na cidade, como, por exemplo, em relação às obras na Rodovia Armando de Salles Oliveira, pois os moradores das adjacências já falavam em fazer um bolo de aniversário da obra parada. Parabenizou depois o vereador Lucas Seren por assumir o cargo de diretor do Departamento Municipal de Desenvolvimento Econômico, colocou-se à sua disposição para aquilo que precisasse dele, afirmou que voltaria a cobrar ali tribuna aquilo que ele havia cobrado do ex-diretor durante onze meses em 2013, e disse que muito o preocupava o fato de sete empresas da cidade estarem em contato com a administração de uma cidade da região, onde estiveram reunidas na sexta-feira anterior, advertindo que, para agravamento da situação, ele soubera que naquela data mais uma empresa havia se juntado ao referido grupo. O </w:t>
      </w:r>
      <w:r>
        <w:rPr>
          <w:rFonts w:cs="Arial" w:ascii="Arial" w:hAnsi="Arial"/>
          <w:bCs/>
          <w:u w:val="single"/>
        </w:rPr>
        <w:t>vereador Angelo Daolio</w:t>
      </w:r>
      <w:r>
        <w:rPr>
          <w:rFonts w:cs="Arial" w:ascii="Arial" w:hAnsi="Arial"/>
          <w:bCs/>
        </w:rPr>
        <w:t xml:space="preserve"> agradeceu à vereadora Sebastiana por suas palavras de reconhecimento daquilo que ele e o vereador Dr. Fernando Piffer vinham fazendo pela cidade, e disse ao vereador Paulo Bola que o governador Alckmin havia investido quase R$ 180 mi no município em apenas um ano, advertindo que os recursos que ele, Paulo Bola, trazia para Bebedouro por meio de seus deputados, também vinham do Governo do Estado de São Paulo, razão pela qual tinham de agradecer muito ao governador. A </w:t>
      </w:r>
      <w:r>
        <w:rPr>
          <w:rFonts w:cs="Arial" w:ascii="Arial" w:hAnsi="Arial"/>
          <w:bCs/>
          <w:u w:val="single"/>
        </w:rPr>
        <w:t>vereadora Sebastiana</w:t>
      </w:r>
      <w:r>
        <w:rPr>
          <w:rFonts w:cs="Arial" w:ascii="Arial" w:hAnsi="Arial"/>
          <w:bCs/>
        </w:rPr>
        <w:t xml:space="preserve"> disse ao vereador Nasser que alguém devia estar mentindo em relação aos leitos de UTI, porque ela tinha em mãos a Portaria n. 71/2014 do Ministério da Saúde, onde se lia a relação das cidades da região que haviam sido contempladas com os referidos leitos, entre as quais Bebedouro não se encontrava. Disse depois ao vereador Angelo que, assim como ela agradecera a ele e ao vereador Dr. Fernando Piffer, ambos do PSDB, por aquilo que vinham conquistando para a cidade, ela devia agradecer também aos vereadores dos outros partidos por aquilo que vinham conseguindo para a cidade, sobretudo por meio do deputado Gilson de Souza. Retomando então a fala do vereador Dr. Tiago sobre as drogas, lamentou a banalização destas e da violência, que acarretara a morte de um menino que era amigo de sua filha e de outro de uma família conhecida, e fez um apelo comovente aos pais e às autoridades para que dedicassem mais atenção a nossos adolescentes. Encerrada a Explicação Pessoal, o presidente consultou o plenário sobre os pedidos feitos na Questão de Ordem Regimental. Havendo concordância com os pedidos, as matérias passaram a constar da Ordem do Dia da pauta da sessão, à exceção do Substitutivo ao Projeto de Lei n. 06/2014, pelo fato de o presidente ter desistido de sua inclusão à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3/2014, de autoria do Poder Executivo, que dispõe sobre abertura de crédito especial no valor de R$ 96.000,00 (noventa e seis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Decreto Legislativo n. 21/2013, de autoria do vereador Engenheiro Nasser - PV, que concede título de Cidadã Bebedourense à Sr</w:t>
      </w:r>
      <w:r>
        <w:rPr>
          <w:rFonts w:cs="Arial" w:ascii="Microsoft Sans Serif" w:hAnsi="Microsoft Sans Serif"/>
          <w:u w:val="single"/>
        </w:rPr>
        <w:t>ª</w:t>
      </w:r>
      <w:r>
        <w:rPr>
          <w:rFonts w:cs="Arial" w:ascii="Arial" w:hAnsi="Arial"/>
          <w:u w:val="single"/>
        </w:rPr>
        <w:t xml:space="preserve"> Maria de Lourdes Reigota Bonafim, que especifica</w:t>
      </w:r>
      <w:r>
        <w:rPr>
          <w:rFonts w:cs="Arial" w:ascii="Arial" w:hAnsi="Arial"/>
        </w:rPr>
        <w:t xml:space="preserve">. Na discussão, falaram os </w:t>
      </w:r>
      <w:r>
        <w:rPr>
          <w:rFonts w:cs="Arial" w:ascii="Arial" w:hAnsi="Arial"/>
          <w:u w:val="single"/>
        </w:rPr>
        <w:t>vereadores Engenheiro Nasser e Paulo Bola</w:t>
      </w:r>
      <w:r>
        <w:rPr>
          <w:rFonts w:cs="Arial" w:ascii="Arial" w:hAnsi="Arial"/>
        </w:rPr>
        <w:t xml:space="preserve">. No encaminhamento, falou o </w:t>
      </w:r>
      <w:r>
        <w:rPr>
          <w:rFonts w:cs="Arial" w:ascii="Arial" w:hAnsi="Arial"/>
          <w:u w:val="single"/>
        </w:rPr>
        <w:t>vereador Chanel (José Baptista), líder do SDD</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O presidente suspendeu então a sessão por cinco minutos, para que as Comissões Permanentes da Casa pudessem manifestar-se a respeito da Mensagem ao Projeto de Lei n. 03/2014. Reaberta a sessão, e tendo as Comissões Permanentes da Casa exarado pareceres pela legalidade, constitucionalidade e regularidade da propositura, o presidente passou à sua discussão. O </w:t>
      </w:r>
      <w:r>
        <w:rPr>
          <w:rFonts w:cs="Arial" w:ascii="Arial" w:hAnsi="Arial"/>
          <w:u w:val="single"/>
        </w:rPr>
        <w:t>vereador Engenheiro Nasser</w:t>
      </w:r>
      <w:r>
        <w:rPr>
          <w:rFonts w:cs="Arial" w:ascii="Arial" w:hAnsi="Arial"/>
        </w:rPr>
        <w:t xml:space="preserve"> solicitou questão de ordem e pediu a inclusão à Ordem do Dia da Emenda Modificativa n. 01/2014, de sua autoria, à Mensagem ao Projeto de Lei n. 03/2014, pedido que o presidente não pôde atender pelo fato de a referida emenda ter recebido pareceres desfavoráveis da Comissão de Justiça e Redação e Assuntos Gerais, ficando, portanto, prejudicada. </w:t>
      </w:r>
      <w:r>
        <w:rPr>
          <w:rFonts w:cs="Arial" w:ascii="Arial" w:hAnsi="Arial"/>
          <w:u w:val="single"/>
        </w:rPr>
        <w:t xml:space="preserve">Mensagem ao </w:t>
      </w:r>
      <w:r>
        <w:rPr>
          <w:rFonts w:cs="Arial" w:ascii="Arial" w:hAnsi="Arial"/>
          <w:bCs/>
          <w:u w:val="single"/>
        </w:rPr>
        <w:t>Projeto de Lei n. 03/2014, de autoria do Poder Executivo, que dispõe sobre o aumento dos vencimentos dos funcionários e servidores municipais de Bebedouro, que especifica</w:t>
      </w:r>
      <w:r>
        <w:rPr>
          <w:rFonts w:cs="Arial" w:ascii="Arial" w:hAnsi="Arial"/>
          <w:bCs/>
        </w:rPr>
        <w:t xml:space="preserve">. Na discussão, falaram os </w:t>
      </w:r>
      <w:r>
        <w:rPr>
          <w:rFonts w:cs="Arial" w:ascii="Arial" w:hAnsi="Arial"/>
          <w:bCs/>
          <w:u w:val="single"/>
        </w:rPr>
        <w:t>vereadores Lucas Seren, Dr. Fernando Piffer, Engenheiro Nasser e Freitas</w:t>
      </w:r>
      <w:r>
        <w:rPr>
          <w:rFonts w:cs="Arial" w:ascii="Arial" w:hAnsi="Arial"/>
          <w:bCs/>
        </w:rPr>
        <w:t xml:space="preserve">. No encaminhamento, falou o </w:t>
      </w:r>
      <w:r>
        <w:rPr>
          <w:rFonts w:cs="Arial" w:ascii="Arial" w:hAnsi="Arial"/>
          <w:bCs/>
          <w:u w:val="single"/>
        </w:rPr>
        <w:t>vereador Paulo Bola, líder do PTB</w:t>
      </w:r>
      <w:r>
        <w:rPr>
          <w:rFonts w:cs="Arial" w:ascii="Arial" w:hAnsi="Arial"/>
          <w:bCs/>
        </w:rPr>
        <w:t xml:space="preserve">. O projeto foi aprovado por sete votos, abstendo-se da votação os vereadores Engenheiro Nasser, Paulo Bola e Freitas. Na justificativa de voto, falaram os </w:t>
      </w:r>
      <w:r>
        <w:rPr>
          <w:rFonts w:cs="Arial" w:ascii="Arial" w:hAnsi="Arial"/>
          <w:bCs/>
          <w:u w:val="single"/>
        </w:rPr>
        <w:t>vereadores Dr. Tiago, Chanel e Sebastiana</w:t>
      </w:r>
      <w:r>
        <w:rPr>
          <w:rFonts w:cs="Arial" w:ascii="Arial" w:hAnsi="Arial"/>
          <w:bCs/>
        </w:rPr>
        <w:t xml:space="preserve">. </w:t>
      </w:r>
      <w:r>
        <w:rPr>
          <w:rFonts w:cs="Arial" w:ascii="Arial" w:hAnsi="Arial"/>
          <w:bCs/>
          <w:u w:val="single"/>
        </w:rPr>
        <w:t>Projeto de Lei n. 06/2014, de autoria da Mesa Diretora, que dispõe sobre aumento dos vencimentos dos servidores da Câmara Municipal de Bebedouro na forma que especifica</w:t>
      </w:r>
      <w:r>
        <w:rPr>
          <w:rFonts w:cs="Arial" w:ascii="Arial" w:hAnsi="Arial"/>
          <w:bCs/>
        </w:rPr>
        <w:t xml:space="preserve">. Na discussão, falaram os </w:t>
      </w:r>
      <w:r>
        <w:rPr>
          <w:rFonts w:cs="Arial" w:ascii="Arial" w:hAnsi="Arial"/>
          <w:bCs/>
          <w:u w:val="single"/>
        </w:rPr>
        <w:t>vereadores Freitas</w:t>
      </w:r>
      <w:r>
        <w:rPr>
          <w:rFonts w:cs="Arial" w:ascii="Arial" w:hAnsi="Arial"/>
          <w:bCs/>
        </w:rPr>
        <w:t xml:space="preserve">, que, advertido pelo presidente de que falava de matéria vencida, insistiu nesta e teve por isto sua palavra cortada, </w:t>
      </w:r>
      <w:r>
        <w:rPr>
          <w:rFonts w:cs="Arial" w:ascii="Arial" w:hAnsi="Arial"/>
          <w:bCs/>
          <w:u w:val="single"/>
        </w:rPr>
        <w:t xml:space="preserve">Dr. Fernando Piffer, </w:t>
      </w:r>
      <w:r>
        <w:rPr>
          <w:rFonts w:cs="Arial" w:ascii="Arial" w:hAnsi="Arial"/>
          <w:bCs/>
        </w:rPr>
        <w:t xml:space="preserve">que também foi advertido pelo presidente de que devia limitar-se a falar sobre a matéria do projeto em discussão, não de matéria vencida, </w:t>
      </w:r>
      <w:r>
        <w:rPr>
          <w:rFonts w:cs="Arial" w:ascii="Arial" w:hAnsi="Arial"/>
          <w:bCs/>
          <w:u w:val="single"/>
        </w:rPr>
        <w:t>Engenheiro Nasser e Paulo Bola</w:t>
      </w:r>
      <w:r>
        <w:rPr>
          <w:rFonts w:cs="Arial" w:ascii="Arial" w:hAnsi="Arial"/>
          <w:bCs/>
        </w:rPr>
        <w:t xml:space="preserve">. No encaminhamento, falaram os </w:t>
      </w:r>
      <w:r>
        <w:rPr>
          <w:rFonts w:cs="Arial" w:ascii="Arial" w:hAnsi="Arial"/>
          <w:bCs/>
          <w:u w:val="single"/>
        </w:rPr>
        <w:t>vereadores Lucas Seren, líder do Governo, e Chanel</w:t>
      </w:r>
      <w:r>
        <w:rPr>
          <w:rFonts w:cs="Arial" w:ascii="Arial" w:hAnsi="Arial"/>
          <w:bCs/>
        </w:rPr>
        <w:t xml:space="preserve">. Aprovado por sete votos, abstendo-se da votação os vereadores Engenheiro Nasser, Paulo Bola e Freitas. O </w:t>
      </w:r>
      <w:r>
        <w:rPr>
          <w:rFonts w:cs="Arial" w:ascii="Arial" w:hAnsi="Arial"/>
          <w:bCs/>
          <w:u w:val="single"/>
        </w:rPr>
        <w:t>vereador Freitas</w:t>
      </w:r>
      <w:r>
        <w:rPr>
          <w:rFonts w:cs="Arial" w:ascii="Arial" w:hAnsi="Arial"/>
          <w:bCs/>
        </w:rPr>
        <w:t xml:space="preserve"> solicitou questão de ordem e perguntou se havia sido contabilizado o voto da vereadora Sebastiana na votação da Mensagem ao Projeto de Lei n. 03/2014. Informado que o voto havia sido computado, argumentou que no momento da votação a vereadora não se achava no plenário, como, segundo ele, comprovavam algumas fotos batidas por uma jornalista, e, por essa razão, entendia que o voto da vereadora não podia ser contabilizado na votação. O presidente consultou o servidor Jorge, chefe do Departametno Legislativo, sobre a questão, o qual respondeu-lhe que a vereadora Sebastiana se achava presente no plenário no momento da contagem dos votos, e por essa razão seu voto fora computado. O presidente recusou então o pedido do vereador Freitas e deu prosseguimento à Ordem do Dia. </w:t>
      </w:r>
      <w:r>
        <w:rPr>
          <w:rFonts w:cs="Arial" w:ascii="Arial" w:hAnsi="Arial"/>
          <w:bCs/>
          <w:u w:val="single"/>
        </w:rPr>
        <w:t>Requerimento n. 01/2014, de autoria do vereador Paulo Bola - PTB, requerendo à Mesa que dê integral cumprimento à legislação vigente para que seja efetuado o pagamento do adicional de periculosidade aos servidores municipais lotados em cargo de vigilante ou vigia, seja junto a esta edilidade, seja junto ao Executivo, e que seja respondido por meio de ofício eventual concessão ou negativa</w:t>
      </w:r>
      <w:r>
        <w:rPr>
          <w:rFonts w:cs="Arial" w:ascii="Arial" w:hAnsi="Arial"/>
          <w:bCs/>
        </w:rPr>
        <w:t xml:space="preserve">. Na discussão, falaram os </w:t>
      </w:r>
      <w:r>
        <w:rPr>
          <w:rFonts w:cs="Arial" w:ascii="Arial" w:hAnsi="Arial"/>
          <w:bCs/>
          <w:u w:val="single"/>
        </w:rPr>
        <w:t>vereadores Dr. Tiago e Paulo Bola</w:t>
      </w:r>
      <w:r>
        <w:rPr>
          <w:rFonts w:cs="Arial" w:ascii="Arial" w:hAnsi="Arial"/>
          <w:bCs/>
        </w:rPr>
        <w:t xml:space="preserve">. Aprovado por unanimidade. Com a anuência do plenário, o presidente submeteu em bloco a discussão e a votação dos requerimentos n. 02 e 03/2014, de autoria do vereador Freitas. </w:t>
      </w:r>
      <w:r>
        <w:rPr>
          <w:rFonts w:cs="Arial" w:ascii="Arial" w:hAnsi="Arial"/>
          <w:bCs/>
          <w:u w:val="single"/>
        </w:rPr>
        <w:t>Requerimento n. 02/2014, requerendo ao Prefeito que nos informe quantos servidores ocupam cargos de provimento  em comissão, considerando o primeiro, o segundo, o terceiro e o quarto escalões na Prefeitura Municipal de Bebedouro, o que representna, da folha de pagamento, em percentuais, a soma dos valores pagos para cobrir as despesas com os servidores que ocupam cargos comissionados, e qual o percentual disponibilizado para pagamento de gratificações aos servidores que ocupam cargos comissionados</w:t>
      </w:r>
      <w:r>
        <w:rPr>
          <w:rFonts w:cs="Arial" w:ascii="Arial" w:hAnsi="Arial"/>
          <w:bCs/>
        </w:rPr>
        <w:t xml:space="preserve">; </w:t>
      </w:r>
      <w:r>
        <w:rPr>
          <w:rFonts w:cs="Arial" w:ascii="Arial" w:hAnsi="Arial"/>
          <w:bCs/>
          <w:i/>
        </w:rPr>
        <w:t>n. 03/2014, requerendo ao Prefeito que nos informe a respeito da situação em que se encontra o projeto de construção da Unidade de Pronto Atendimento 24 Horas de Bebedouro, bem como se já há um laudo de estudos feitos para verificação da fundação da construção existente</w:t>
      </w:r>
      <w:r>
        <w:rPr>
          <w:rFonts w:cs="Arial" w:ascii="Arial" w:hAnsi="Arial"/>
          <w:bCs/>
        </w:rPr>
        <w:t xml:space="preserve">. Na discussão, falou o </w:t>
      </w:r>
      <w:r>
        <w:rPr>
          <w:rFonts w:cs="Arial" w:ascii="Arial" w:hAnsi="Arial"/>
          <w:bCs/>
          <w:u w:val="single"/>
        </w:rPr>
        <w:t>vereador Freitas</w:t>
      </w:r>
      <w:r>
        <w:rPr>
          <w:rFonts w:cs="Arial" w:ascii="Arial" w:hAnsi="Arial"/>
          <w:bCs/>
        </w:rPr>
        <w:t xml:space="preserve">. No encaminhamento, falaram os </w:t>
      </w:r>
      <w:r>
        <w:rPr>
          <w:rFonts w:cs="Arial" w:ascii="Arial" w:hAnsi="Arial"/>
          <w:bCs/>
          <w:u w:val="single"/>
        </w:rPr>
        <w:t>vereadores Lucas Seren e Freitas, líder do PT</w:t>
      </w:r>
      <w:r>
        <w:rPr>
          <w:rFonts w:cs="Arial" w:ascii="Arial" w:hAnsi="Arial"/>
          <w:bCs/>
        </w:rPr>
        <w:t>. Aprovados por unanimidade. O presidente convocou então os senhores edis para uma sessão extraordinária, a realizar-se dentro de cinco minutos, para discutirem e votarem os Projetos de Lei n. 17 e 19/2014, ambos de autoria do Poder Executivo. Nada mais havendo a tratar-se, o presidente encerrou a sessão, convocando a edilidade para a 2</w:t>
      </w:r>
      <w:r>
        <w:rPr>
          <w:rFonts w:cs="Microsoft Sans Serif" w:ascii="Microsoft Sans Serif" w:hAnsi="Microsoft Sans Serif"/>
          <w:bCs/>
        </w:rPr>
        <w:t xml:space="preserve">ª </w:t>
      </w:r>
      <w:r>
        <w:rPr>
          <w:rFonts w:cs="Arial" w:ascii="Arial" w:hAnsi="Arial"/>
          <w:bCs/>
        </w:rPr>
        <w:t>Sessão Ordinária, a realizar-se dia 10 de feverei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3 de feverei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Microsoft Sans Serif" w:ascii="Microsoft Sans Serif" w:hAnsi="Microsoft Sans Serif"/>
          <w:bCs/>
        </w:rPr>
        <w:t>º</w:t>
      </w:r>
      <w:r>
        <w:rPr>
          <w:rFonts w:cs="Arial" w:ascii="Arial" w:hAnsi="Arial"/>
          <w:bCs/>
        </w:rPr>
        <w:t xml:space="preserve"> SECRETÁRIO                                2</w:t>
      </w:r>
      <w:r>
        <w:rPr>
          <w:rFonts w:cs="Microsoft Sans Serif"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4:00Z</dcterms:created>
  <dc:creator>Secretaria da Câmara Municipal de Bebedouro</dc:creator>
  <dc:description/>
  <dc:language>en-US</dc:language>
  <cp:lastModifiedBy>jorge</cp:lastModifiedBy>
  <dcterms:modified xsi:type="dcterms:W3CDTF">2014-02-07T12:14:00Z</dcterms:modified>
  <cp:revision>2</cp:revision>
  <dc:subject/>
  <dc:title>Ata da 01ª Sessão Ordinária da Câmara Municipal de Bebedouro do ano 2014, realizada em 03/02</dc:title>
</cp:coreProperties>
</file>