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02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de fevereir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                     JOSÉ BAPTISTA DE CARVALHO NETO - SDD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                                           LUCAS GIBIN S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GO BOSCO DE SOUZA ELIAS - PCdo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04 ofícios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balancete da Câmara Municipal de Bebedouro referente ao mês de dezembro de 2013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nate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Educandário Santo Antonio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Saúde (07 ofíci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diretor do Departamento Municipal de Habitação ao vereador Engenheiro Nass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4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a Lei n. 3.346, de 31 de dezembro de 2003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5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6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18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9.000,00 (nove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o Mazzeu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4/2014 - indica ao diretor do Departamento Municipal de Obras que proceda à vistoria da pavimentação asfáltica do trecho em que a Alameda Florcena de Amorim Rimoli conflui com a Rua Angelo Rimoli, objetivando recuperar parte, em péssimas condições, da pavimentação asfáltica e construir uma canaleta na extensão por onde as águas pluviais ou servidas seguem o seu curso pela sarjeta até a rede coletora mais próx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/2014 - indica ao Prefeito e ao diretor do SAAEB que, a exemplo do que recentemente anunciou a Sabesp para os consumidores das represas do sistema Cantareira, estudem a possibilidade financeira de a autarquia suportar um plano emergencial de incentivo à queda no consumo de água, fundamentado em um desconto, a ser tecnicamente definido, na conta de quem souber economizar águ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el - SD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32/2014 - indica ao Prefeito que viabilize negociação com a atual empresa de transporte coletivo no município, estendendo a ação para a que vier a sair vencedora na concorrência pública para a prestação deste serviço, com o fim de disponibilizar uma linha de ônibus cujo itinerário englobe vias localizadas nas imediações da escola SESI e do novo prédio da ETEC Professor Idio Zucchi, Parque Eldorado, pois são instituições cujo funcionamento tende a aumentar consideravelmente o fluxo de pessoas n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3/2014 - indica à diretora do Departamento Municipal de Tráfego que providencie a linha de divisão de fluxos opostos nas vias recentemente recapeadas dos bairros delimitados pela Rodovia Comendador Pedro Monteleone e a Avenida Oswaldo Perrone (Jardins Progresso e Marajá e Vilas Sanderson, Lourdes e Elizabeth), priorizando as ruas Guanabara, Brasil e Bras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5/2014 - indica ao Prefeito e ao diretor do Departamento de Obras que viabilizem com urgência a manutenção da Praça dos Motoristas, Vila Elisabeth, pois há postinhos de iluminação na referida praça que estão caindo e podem causar sérios aci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6/2014 - indica ao diretor do Departamento de Obras que viabilize estudos para a realização de melhorias em várias ruas próximas às escolas do SESI e da nova Etec, as quais estão com muitos buracos e trechos com empoçamento de água, razão pela qual a operação tapa-buracos se faz necessária em vários pontos, sobretudo na Alameda Atílio Fávero, na Rua Lúcio Sarti e no cruzamento da Rua Luiz Minholo com a Rua Arlindo Pereira Cunha, locais que necessitam de reparos emergen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6/2014 - indica ao Prefeito que tome providências para a realização de recuperação asfáltica ao longo de toda extensão da Rua Vasco Giglioli, Residencial Centen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8/2014 - indica ao Prefeito que determine a realização de serviços de recapeamento asfáltico em toda a extensão da Viela João Nobre, Jardim Santa Terezinha, bem como a retirada do mato que se alastra pela vi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27/2014 - indica ao Prefeito que adote as medidas necessárias para a limpeza do terreno da ferrovia existente na Rua Edmundo Virgilio defronte ao n. 96, Vila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 28/2014 - indica ao Prefeito que determine a execução de reparos e melhorias na iluminação da Praça Carlos Gom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9/2014 - indica ao Prefeito que determine a execução de reparos e melhorias na iluminação das praças adjacentes 03 de Maio e Frei Querubim Rega, situadas na confluência da Rua Oscar Werneck com a Avenida dos Antunes e a Travessa Engenheiro Jaime Blandy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0/2014 - indica ao Prefeito que viabilize a pavimentação asfáltica da via pública que liga o Jardim Cláudia à Rua Sergipe, inclusive no trecho embaixo do viaduto da Rodovia Armando de Salles Oliveira (km 39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1/2014 - indica ao Prefeito que viabilize a pavimentação asfáltica na Praça Francisco Medeiros, especificamente no prolongamento da Rua das Passion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9/2014 - indica ao Prefeito e ao comandante da Guarda Municipal de Bebedouro que elaborem um projeto de lei estabelecendo a concessão de Adicional de Risco de Vida aos guardas-civi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0/2014 - indica ao presidente da Câmara Municipal de Bebedouro que transforme o incluso anteprojeto de resolução em projeto de resolução que institua o Programa Internet Pop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1/2014 - indica ao Prefeito que acione a CPFL para que melhore a iluminação entre as alamedas Maricá e Corcovado e todo o Jardim  Parati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2/2014 - indica ao Departamento Municipal de Tráfego e ao Departamento Municipal de Obras que providenciem o fechamento (com gelinho) do canteiro central da Avenida Edne José Piffer com as ruas Simão de Mello e Antônio Gomes, Jardim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3/2014 - indica ao Prefeito e à diretora do Departamento Municipal de Tráfego que determinem a melhoria da sinalização do trânsito nas imediações da via que liga o Jardim Parati II ao Residencial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4/2014 - indica ao Prefeito que determine a construção de faixa elevada, mais conhecida como lombofaixa, no cruzamento da Avenida Edne José Piffer com a Rua Luiz Fachini, Residencial Candinho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rios Vereado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/2014 - indica ao Prefeito que, da mesma forma como a Câmara Municipal manteve aos seus servidores a vigência dos termos previstos no Projeto de Lei n. 03/2014 aqui protocolado no último dia 16 de janeiro, encaminhe projeto de lei que alt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4.763, de 04 de fevereiro de 2014, mantendo a ideia inicial de se conceder o aumento dos vencimentos dos funcionários e servidores municipais a partir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14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2/2014, </w:t>
      </w:r>
      <w:r>
        <w:rPr>
          <w:rFonts w:cs="Arial" w:ascii="Arial" w:hAnsi="Arial"/>
          <w:b/>
        </w:rPr>
        <w:t>de autoria do vereador Beto Mazzeu - DEM</w:t>
      </w:r>
      <w:r>
        <w:rPr>
          <w:rFonts w:cs="Arial" w:ascii="Arial" w:hAnsi="Arial"/>
        </w:rPr>
        <w:t>, de RECONHECIMENTO E APLAUSOS à jovem Jessica Esteves Senuki, estudante da ETEC Professor Idio Zucchi, pelo seu excelente desempenho na conclusão do curso técnico de secretariado em 2013, quando, com sua inerente objetividade e capacidade e vontade de aprender, conquistou uma vaga no Programa de Intercâmbio Cultural do Centro Paula Sou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3/2014, </w:t>
      </w:r>
      <w:r>
        <w:rPr>
          <w:rFonts w:cs="Arial" w:ascii="Arial" w:hAnsi="Arial"/>
          <w:b/>
        </w:rPr>
        <w:t>de autoria dos vereadores Beto Mazzeu - DEM - e Engenheiro Nasser - PV</w:t>
      </w:r>
      <w:r>
        <w:rPr>
          <w:rFonts w:cs="Arial" w:ascii="Arial" w:hAnsi="Arial"/>
        </w:rPr>
        <w:t>, de APLAUSOS ao Sr. Alessandro de Oliveira Faria, pelo reconhecimento nacional e internacional que merecidamente conquistou na área da computação, bem como pelo belo trabalho que atualmente vem desenvolvendo no aperfeiçoamento do Emotiv EPOC, projeto cuja tecnologia — capaz de traduzir sinais neurais em 30 possíveis formas, detectando a atividade cerebral de maneira não invasiva através da eletroencefalografia (EEG) — vem se destacando nos eventos mais tradicionais dessa área, por sua utilidade e importâ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4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PLAUSOS E RECONHECIMENTO à TV Record e ao jornalista Rafael Pascuim, por meio do diretor regional João Batista Rodrigues e do chefe de Jornalismo Chico Ferreira, pela veiculação da Campanha Viva na Faixa, a qual visa à mudança de hábitos a partir de conscientização sobre a importância do respeito à faixa de pedestres, e pela realização de reportagem em nosso município, contribuindo para a divulgação da Lei Municipal n. 4.640/2013, que institui o Programa de Proteção ao Pedestre, incentivando o respeito à vida no mesmo sentido da campanha desenvolvida pela emiss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5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PESAR à família Carvalho, pelo passamento do Sr. Pedro Luiz, ocorrido no dia 4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ÃO E APLAUSOS ao Supermercado Iquegami, na pessoa dos proprietários José Kioshi Iquegami e Márcia Iquegami, extensivo a todos os funcionários, pela inauguração da loja no Jardim Centenário no último dia 31 de jan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ÃO E APLAUSOS ao tenente-coronel PM Marcos Antonio Marcondes de Carvalho, por ter assumido o comando do 3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BPMI-I, sediado em Barretos, externando votos de profícua administração, bem como ao tenente-coronel PM Luis Henrique Usai, por muito ter enaltecido aquela instituição durante sua gest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8/2014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PESAR à família Nascimento, pelo passamento do Sr. Roberto, ocorrido no dia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9/2014, </w:t>
      </w:r>
      <w:r>
        <w:rPr>
          <w:rFonts w:cs="Arial" w:ascii="Arial" w:hAnsi="Arial"/>
          <w:b/>
        </w:rPr>
        <w:t>de autoria dos vereadores Sebastiana -  DEM - e Juliano - PMDB</w:t>
      </w:r>
      <w:r>
        <w:rPr>
          <w:rFonts w:cs="Arial" w:ascii="Arial" w:hAnsi="Arial"/>
        </w:rPr>
        <w:t>, de PESAR à família Santos, pelo passamento do jovem Jonatas Alberto, ocorrido no dia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ensagem ao Projeto de Lei n. 226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enominação de logradouro público que especifica. (Denomina “Danglares Fio Veraldi” o Centro Dia do Idos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1/2014, </w:t>
      </w:r>
      <w:r>
        <w:rPr>
          <w:rFonts w:cs="Arial" w:ascii="Arial" w:hAnsi="Arial"/>
          <w:b/>
        </w:rPr>
        <w:t>de autoria do vereador Chanel - SDD</w:t>
      </w:r>
      <w:r>
        <w:rPr>
          <w:rFonts w:cs="Arial" w:ascii="Arial" w:hAnsi="Arial"/>
        </w:rPr>
        <w:t>, que concede a Medalha Coronel Raul Furquim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1/2013, </w:t>
      </w:r>
      <w:r>
        <w:rPr>
          <w:rFonts w:cs="Arial" w:ascii="Arial" w:hAnsi="Arial"/>
          <w:b/>
        </w:rPr>
        <w:t>de autoria dos vereadores Sebastiana - DEM - e Juliano - PMDB</w:t>
      </w:r>
      <w:r>
        <w:rPr>
          <w:rFonts w:cs="Arial" w:ascii="Arial" w:hAnsi="Arial"/>
        </w:rPr>
        <w:t>, de APLAUSOS ao atleta Manoel Papel Júnior pelo seu desempenho que justifica o sucesso merecidamente obtido nos Jogos Abertos do Idoso, disputando atividade que tem origem nas primeiras Olimpíadas, realizadas na Grécia Antig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2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REPÚDIO ao Sincomerciários - Sindicato dos Empregados no Comércio de Bebedouro e Região -, na pessoa de seu presidente, Sr. Sérgio Rodrigues, pelas posturas que vem tomando com relação à abertura do comércio em horário especial durante o período de dezembro, posicionando-se pela exigência da realização de acordo para abertura, quando, na realidade, deve ser respeitada a Convenção Coletiva 2012/2013, que, na cláusula 61, parágrafo único, dispõe que os efeitos da norma se estenderão até a celebração de nova convenção pelo prazo limite de dois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3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ÃO E APLAUSOS ao IMESBVC, por ter obtido o segundo lugar no ranking das universidades públicas com o maior número de projetos inscritos no Prêmio Santander Universidades - 9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Ed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5/2014, </w:t>
      </w:r>
      <w:r>
        <w:rPr>
          <w:rFonts w:cs="Arial" w:ascii="Arial" w:hAnsi="Arial"/>
          <w:b/>
        </w:rPr>
        <w:t>de autoria dos vereadores Angelo Daolio - PSDB -, Dr. Fernando Piffer - PSDB - e Chanel - SDD</w:t>
      </w:r>
      <w:r>
        <w:rPr>
          <w:rFonts w:cs="Arial" w:ascii="Arial" w:hAnsi="Arial"/>
        </w:rPr>
        <w:t>, de APLAUSOS ao tenente-coronel Marcos Antônio Marcondes de Carvalho e tenente-coronel Luis Henrique Usai, pelo carinho e atenção dedicados à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7/2014, </w:t>
      </w:r>
      <w:r>
        <w:rPr>
          <w:rFonts w:cs="Arial" w:ascii="Arial" w:hAnsi="Arial"/>
          <w:b/>
        </w:rPr>
        <w:t>de autoria do vereador Engenheiro Nasser -  PV</w:t>
      </w:r>
      <w:r>
        <w:rPr>
          <w:rFonts w:cs="Arial" w:ascii="Arial" w:hAnsi="Arial"/>
        </w:rPr>
        <w:t>, de  APLAUSOS E RECONHECIMENTO ao Corpo de Bombeiros e Defesa Civil, pela competência com que conduziu os trabalhos de combate aos incêndios e prevenção ao alastramento das chamas nos três incêndios ocorridos em estabelecimentos comerciais de nossa cidade na virada do 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9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PLAUSOS E RECONHECIMENTO ao atleta Carlos de Oliveira dos Santos, da Associação Bebedourense de Atletismo/DME, pelo seu desempenho na 89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edição da Corrida Internacional de São Silvestre, realizada no último dia 31 de dezembro em São Paulo, onde se classificou na 35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posição ao completar 15 km em 48 minutos e 33 segun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ÕES E APLAUSOS aos membros do Conselho Municipal de Saúde cujo mandato expirou, pelo relevante trabalho de interesse público que realizaram e pela integridade moral que demonstraram na defesa da saúd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4:00Z</dcterms:created>
  <dc:creator>Secretaria da Câmara Municipal de Bebedouro</dc:creator>
  <dc:description/>
  <dc:language>en-US</dc:language>
  <cp:lastModifiedBy>jorge</cp:lastModifiedBy>
  <cp:lastPrinted>2013-12-06T10:26:00Z</cp:lastPrinted>
  <dcterms:modified xsi:type="dcterms:W3CDTF">2014-02-07T14:54:00Z</dcterms:modified>
  <cp:revision>2</cp:revision>
  <dc:subject/>
  <dc:title>Pauta da 02ª Sessão Ordinária do ano 2014, realizada em 10/02</dc:title>
</cp:coreProperties>
</file>