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3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fever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Prefeit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Saúde (15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diretor de Relações Institucionais da OI -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Vara do Trabalho de Bebedouro - 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e Estado do Vatican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o Democra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Sense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Meninas dos Olhos dos Deficientes Visuais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embleia Legislativa do Estado de São Pau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ao vereador Engenheiro Nass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Praticare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g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Promoção Social e outr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0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complementação de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671, de 14 de agosto de 2013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2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3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 xml:space="preserve">, que inclui no Calendário Oficial a data de 19 de julho em comemoração à criação do município de Bebedouro,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4/2014, </w:t>
      </w:r>
      <w:r>
        <w:rPr>
          <w:rFonts w:cs="Arial" w:ascii="Arial" w:hAnsi="Arial"/>
          <w:b/>
        </w:rPr>
        <w:t>de autoria dos vereadores Juliano - PMDB - e Sebastiana - Democratas</w:t>
      </w:r>
      <w:r>
        <w:rPr>
          <w:rFonts w:cs="Arial" w:ascii="Arial" w:hAnsi="Arial"/>
        </w:rPr>
        <w:t>, que dispõe sobre a obrigatoriedade da realização gratuita do Teste do Reflexo Vermelho, também conhecido como Teste do Olhinho, em todas as crianças recém-nascidas na rede municipal de saúde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óli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/2014 - indicam à diretora do Departamento de Tráfego que providencie a instalação de um semáforo no ponto de confluência da Avenida Sérgio Sessa Stamato com as ruas Almeida Pinto e Coronel João Manoel, na região do lago artifici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9/2014 - indica ao diretor do Departamento de Engenharia e Obras que realize a operação tapa-buracos e o nivelamento do asfalto na Rua Jesus Vicente Conde, Jardim Centenário, onde os buracos abertos pela manutenção do SAAEB estão se aprofund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/2014 - indica ao diretor do Departamento de Engenharia e Obras que realize um estudo urgente para a execução de melhorias no asfalto da Rua Arlindo Rodrigues de Souza, cruzamento com a Rua Simão de Mello, Residencial Dr. Hércules Pereira Hortal, onde problemas na canaleta causam empoçamento de água e o surgimento de buracos que culminaram num grande buraco na base de um poste de cimento da iluminação pública, razão pela qual este corre sério risco de tomb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1/2014 - indica ao diretor do Departamento de Engenharia e Obras que providencie o recapeamento da Rua Silvio Gagliardi, Residencial Hércules Pereira Hortal, onde o asfalto está comprometido em vários trechos e já não existe em outros, dados os vários buracos na v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56/2014 - Indica à diretora do Departamento Municipal de Tráfego que determine o envio de técnicos para avaliarem os problemas e determinarem a melhor solução no cruzamento das ruas Dr. Tobias Lima e Vanor Junqueira Franco, onde os veículos de grande porte sobem nas calçadas ao convergir, devido ao fato de as ruas serem muito estreitas, causando prejuízos aos moradores e riscos aos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/2014 - indica ao Prefeito que, junto à Divisão de Engenharia Elétrica, determine a instalação de braços, suportes e luminárias nos postes que estão sem eles, bem como reparo dos que necessitam, na Rua Antônio Florêncio de Athayde,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8/2014 - indica à diretora do Departamento Municipal de Promoção e Assistência Social que nos encaminhe uma relação com os dados solicitados no ofício em anexo n. 002/DPCP/Jaboticabal, visando que os consumidores de baixo poder aquisitivo que atenderem aos critérios do Programa de Eficiência Energética da CPFL, possam obter a substituição de geladeiras antigas por geladeiras mais efi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/2014 - indica ao Prefeito que determine a correção na “História de Bebedouro”, constante do sítio da Prefeitura de Bebedouro, do número da lei estadual que criou o município de Bebedouro, para que passe a constar que é número 293, de 19 de julho de 1894, transforme o anteprojeto de lei em anexo em projeto de lei que discipline a comemoração do dia 19 de julho, data de criação do município, e institua a Semana Municipal de Comemoração da Emancipação Política do Município de Bebedouro, adote as medidas que se fizerem necessárias para que seja comemorado o aniversário de criação do município de Bebedouro, que no próximo dia 19 de julho fará 120 anos, mesmo que ainda não esteja em vigor a lei proposta no anteprojeto de lei que segue em anexo, bem como viabilize a construção de marco histórico constando a passagem dos 120 anos de criação do município de Bebedouro, com a inserção dos dados relevantes e que possa ser perpetu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/2014 - indica à Mesa Diretora desta Casa de Leis que se digne providenciar confecção de placa comemorativa em decorrência da passagem dos 120 anos de criação do município, com menção à Lei Estadual n. 293/1894, quando foi autorizada a instalação da 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âmara Municipal de Bebedouro, para que seja descerrada em noss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3/2014 - indica ao Prefeito que, em atendimento à reivindicação dos praticantes de skate no município, determine trabalhos de recuperação da pista construída nas dependências do sambódromo, para a prática segura dessa modalidade espor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/2014 - indica ao diretor do Departamento Municipal de Obras que providencie reparos, por meio da operação tapa-buracos e/ou recapeamento asfáltico, da pavimentação da Rua José Francisco Paschoal, altura do n. 1692, Jardim Cir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/2014 - indica ao Prefeito que determine a vistoria da pavimentação asfáltica em todas as confluências de vias do Jardim das Laranjeiras, principalmente na Rua José Pedro dos Santos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/2014, </w:t>
      </w:r>
      <w:r>
        <w:rPr>
          <w:rFonts w:cs="Arial" w:ascii="Arial" w:hAnsi="Arial"/>
          <w:b/>
        </w:rPr>
        <w:t>de autoria dos vereadores Chanel - Solidariedade - e Engenheiro Nasser - PV</w:t>
      </w:r>
      <w:r>
        <w:rPr>
          <w:rFonts w:cs="Arial" w:ascii="Arial" w:hAnsi="Arial"/>
        </w:rPr>
        <w:t>, de PESAR à família Colózio, pelo passamento do Sr. Jesus, ocorrido no dia 0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/2014, </w:t>
      </w:r>
      <w:r>
        <w:rPr>
          <w:rFonts w:cs="Arial" w:ascii="Arial" w:hAnsi="Arial"/>
          <w:b/>
        </w:rPr>
        <w:t>de autoria dos vereadores Chanel - Solidariedade - e Beto Mazzeu - Democratas</w:t>
      </w:r>
      <w:r>
        <w:rPr>
          <w:rFonts w:cs="Arial" w:ascii="Arial" w:hAnsi="Arial"/>
        </w:rPr>
        <w:t>, de RECONHECIMENTO ao IMESBVC, na pessoa do coordenador do curso de Direito, professor-doutor Gustavo Henrique Schneider Nunes, pelo desempenho da instituição nos exames da ordem, como, novamente, se deu no XI Exame de Ordem Unificado, realizado pela OAB em setembro de 2013 e divulgado recentemente, quando se destacou entre as três únicas da região a superar a média de aprovação na primeira fa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2/2014, </w:t>
      </w:r>
      <w:r>
        <w:rPr>
          <w:rFonts w:cs="Arial" w:ascii="Arial" w:hAnsi="Arial"/>
          <w:b/>
        </w:rPr>
        <w:t>de autoria dos vereadores Sebastiana - Democatras - e Juliano - PMDB</w:t>
      </w:r>
      <w:r>
        <w:rPr>
          <w:rFonts w:cs="Arial" w:ascii="Arial" w:hAnsi="Arial"/>
        </w:rPr>
        <w:t>, de PESAR à família Roberto, pelo passamento da jovem Silneli, ocorrido no dia 0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/2014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de AGRADECIMENTO ao Grupo Cutrale, por meio do empresário José Luiz Cutrale, do diretor de projetos sociais, Carlos Oliveira, e do diretor jurídico, Regis Aquino, pela doação de uma área de 17 mil m², que faz parte da Fazenda Santa Alice (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propriedade do Grupo no município) e atende às exigências do governo estadual para construir o novo hospital municipal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8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inciso I do artigo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211, de 14 de setembro de 2010, que especifica e dá outras providência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a Lei n. 3.346, de 31 de dezembro de 2003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05/2014, </w:t>
      </w:r>
      <w:r>
        <w:rPr>
          <w:rFonts w:cs="Arial" w:ascii="Arial" w:hAnsi="Arial"/>
          <w:b/>
          <w:bCs/>
        </w:rPr>
        <w:t>de autoria do vereador Angelo Daolio - PSDB</w:t>
      </w:r>
      <w:r>
        <w:rPr>
          <w:rFonts w:cs="Arial" w:ascii="Arial" w:hAnsi="Arial"/>
          <w:bCs/>
        </w:rPr>
        <w:t>, requerendo ao Prefeito que, apoiado pelos técnicos competentes da sua equipe, nos esclareça sobre questionamentos referentes à área de terra (1.491 m²) atualmente utilizada como servidão de passagem no município, cuja possibilidade de doação pela família foi tratada na Indicação n. 592/2013, quanto ao interesse ou não da Administração em recebê-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06/2014, </w:t>
      </w:r>
      <w:r>
        <w:rPr>
          <w:rFonts w:cs="Arial" w:ascii="Arial" w:hAnsi="Arial"/>
          <w:b/>
          <w:bCs/>
        </w:rPr>
        <w:t>de autoria do vereador Freitas - PT</w:t>
      </w:r>
      <w:r>
        <w:rPr>
          <w:rFonts w:cs="Arial" w:ascii="Arial" w:hAnsi="Arial"/>
          <w:bCs/>
        </w:rPr>
        <w:t>, requerendo ao Prefeito que nos informe a respeito da iniciativa proposta na Indicação n. 290/2013, de sua autoria, onde solicita a execução de interligação entre as estradas municipais BBD-368/370 e BBD-164, no distrito de Botafog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07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requerendo ao diretor do Departamento Jurídico e ao presidente da Comissão Especial destinada a apreciar e apurar os motivos pelos quais ocorreram pagamentos por indenização no Departamento Municipal de Saúde, Dr. Telmo Lencioni Vidal Junior, que se digne encaminhar-nos cópia do relatório final ou parcial dos trabalhos, e, caso não os tenha concluído, cópia do ato que prorrogou o prazo, a fim de que possamos acompanhar o desenrolar do ca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08/2014, </w:t>
      </w:r>
      <w:r>
        <w:rPr>
          <w:rFonts w:cs="Arial" w:ascii="Arial" w:hAnsi="Arial"/>
          <w:b/>
          <w:bCs/>
        </w:rPr>
        <w:t>de autoria do vereador Sensei - Democratas</w:t>
      </w:r>
      <w:r>
        <w:rPr>
          <w:rFonts w:cs="Arial" w:ascii="Arial" w:hAnsi="Arial"/>
          <w:bCs/>
        </w:rPr>
        <w:t>, requerendo à Mesa, nos termos do inciso VI do artigo 95 da Lei Orgânica Municipal, a convocação do diretor do Departamento Municipal de Planejamento e Desenvolvimento Urbano, Sr. Gilmar Aparecido Feltrin, para que compareça nesta Casa Legislativa, na 4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no próximo dia 24 de fevereiro, com a finalidade de expor o andamento dos serviços de desassoreamento do lago artificial de Bebedouro e os problemas e as dificuldades encontrados em obras de nosso município, esclarecendo, ainda, eventuais dúvidas que os vereadores possam t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09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requerendo ao Prefeito e ao diretor do Departamento Municipal de Saúde que informem esta edilidade das providências que estão sendo adotadas para que o PSF do Residencial Pedro Paschoal seja inaugurado, vez que a demora inviabilizará o uso do prédio em brev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10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 xml:space="preserve">, requerendo ao Sindicato Único da Categoria Profissional dos Servidores Públicos Municipais de Bebedouro, na pessoa do presidente, Sr. Lourival Rosa Basílio, que nos informe o número de associados existentes no quadro, para conhecimento desta Casa de Leis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2/2014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de RECONHECIMENTO E APLAUSOS à jovem Jessica Esteves Senuki, estudante da ETEC Professor Idio Zucchi, pelo seu excelente desempenho na conclusão do curso técnico de secretariado em 2013, quando, com sua inerente objetividade e capacidade e vontade de aprender, conquistou uma vaga no Programa de Intercâmbio Cultural do Centro Paula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3/2014, </w:t>
      </w:r>
      <w:r>
        <w:rPr>
          <w:rFonts w:cs="Arial" w:ascii="Arial" w:hAnsi="Arial"/>
          <w:b/>
        </w:rPr>
        <w:t>de autoria dos vereadores Beto Mazzeu - Democratas - e Engenheiro Nasser - PV</w:t>
      </w:r>
      <w:r>
        <w:rPr>
          <w:rFonts w:cs="Arial" w:ascii="Arial" w:hAnsi="Arial"/>
        </w:rPr>
        <w:t>, de APLAUSOS ao Sr. Alessandro de Oliveira Faria, pelo reconhecimento nacional e internacional que merecidamente conquistou na área da computação, bem como pelo belo trabalho que atualmente vem desenvolvendo no aperfeiçoamento do Emotiv EPOC, projeto cuja tecnologia — capaz de traduzir sinais neurais em 30 possíveis formas, detectando a atividade cerebral de maneira não invasiva através da eletroencefalografia (EEG) — vem se destacando nos eventos mais tradicionais dessa área, por sua utilidade e import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RECONHECIMENTO à TV Record e ao jornalista Rafael Pascuim, por meio do diretor regional João Batista Rodrigues e do chefe de Jornalismo Chico Ferreira, pela veiculação da Campanha Viva na Faixa, a qual visa à mudança de hábitos a partir de conscientização sobre a importância do respeito à faixa de pedestres, e pela realização de reportagem em nosso município, contribuindo para a divulgação da Lei Municipal n. 4.640/2013, que institui o Programa de Proteção ao Pedestre, incentivando o respeito à vida no mesmo sentido da campanha desenvolvida pela emiss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Supermercado Iquegami, na pessoa dos proprietários José Kioshi Iquegami e Márcia Iquegami, extensivo a todos os funcionários, pela inauguração da loja no Jardim Centenário no último dia 31 de jan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tenente-coronel PM Marcos Antonio Marcondes de Carvalho, por ter assumido o comando do 3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BPMI-I, sediado em Barretos, externando votos de profícua administração, bem como ao tenente-coronel PM Luis Henrique Usai, por muito ter enaltecido aquela instituição durante sua gest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57:00Z</dcterms:created>
  <dc:creator>Secretaria da Câmara Municipal de Bebedouro</dc:creator>
  <dc:description/>
  <dc:language>en-US</dc:language>
  <cp:lastModifiedBy>jorge</cp:lastModifiedBy>
  <cp:lastPrinted>2013-12-06T10:26:00Z</cp:lastPrinted>
  <dcterms:modified xsi:type="dcterms:W3CDTF">2014-02-13T19:57:00Z</dcterms:modified>
  <cp:revision>2</cp:revision>
  <dc:subject/>
  <dc:title>Pauta da 03ª Sessão Ordinária do ano 2014, realizada em 17/02</dc:title>
</cp:coreProperties>
</file>