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TERCEIRA SESSÃO ORDINÁRIA DO ANO DOIS MIL E CATORZE, REALIZADA AOS DEZESSETE DIAS DO MÊS DE FEVEREI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ezessete do mês de fevereiro do ano dois mil e cator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Nasser José Delgado Abdallah, Paulo  Henrique Ignácio Pereira, Sebastiana Maria Ribeiro Tavares de Camargo, Tiago Bosco de Souza Elias e Valdeci Ramos de Castro</w:t>
      </w:r>
      <w:r>
        <w:rPr>
          <w:rFonts w:cs="Arial" w:ascii="Arial" w:hAnsi="Arial"/>
          <w:bCs/>
        </w:rPr>
        <w:t>. Aberta a sessão, o presidente solicitou ao vereador Engenheiro Nasser que lesse um versículo da Bíblia Sagrada na tribuna. Feita a leitura,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o Prefeito (02 ofícios); do Fundo Nacional de Saúde (15 ofícios); do diretor de Relações Institucionais da OI - São Paulo; da Vara do Trabalho de Bebedouro - SP; da Secretaria de Estado do Vaticano; do presidente do Democratas; do vereador Sensei; da Associação Meninas dos Olhos dos Deficientes Visuais de Bebedouro; da Assembleia Legislativa do Estado de São Paulo. OFÍCIOS ENVIADOS AOS VEREADORES - da Prefeitura Municipal de Bebedouro ao vereador Engenheiro Nasser. CONVITES - do Praticare;  do Conseg; do Departamento Municipal de Promoção Social e outros. </w:t>
      </w:r>
      <w:r>
        <w:rPr>
          <w:rFonts w:cs="Arial" w:ascii="Arial" w:hAnsi="Arial"/>
          <w:u w:val="single"/>
        </w:rPr>
        <w:t>PROJETOS</w:t>
      </w:r>
      <w:r>
        <w:rPr>
          <w:rFonts w:cs="Arial" w:ascii="Arial" w:hAnsi="Arial"/>
        </w:rPr>
        <w:t xml:space="preserve"> - Projeto de Lei n. 20/2014, de autoria do Poder Executivo, que autoriza o Executivo a conceder complementação de subvenção à entidade do município de Bebedouro que especifica. Projeto de Lei n. 21/2014, de autoria do Poder Executivo, que dá nova redação ao artigo 3</w:t>
      </w:r>
      <w:r>
        <w:rPr>
          <w:rFonts w:cs="Arial" w:ascii="Microsoft Sans Serif" w:hAnsi="Microsoft Sans Serif"/>
        </w:rPr>
        <w:t>º</w:t>
      </w:r>
      <w:r>
        <w:rPr>
          <w:rFonts w:cs="Arial" w:ascii="Arial" w:hAnsi="Arial"/>
        </w:rPr>
        <w:t xml:space="preserve"> da Lei n. 4.671, de 14 de agosto de 2013, que especifica e dá outras providências. Projeto de Lei n. 22/2014, de autoria do Poder Executivo, que autoriza o Executivo a conceder subvenções às entidades do município de Bebedouro que especifica. Projeto de Lei n. 23/2014, de autoria do vereador Paulo Bola - PTB, que inclui no Calendário Oficial a data de 19 de julho em comemoração à criação do município de Bebedouro, e dá outras providências. Projeto de Lei n. 24/2014, de autoria dos vereadores Juliano - PMDB - e Sebastiana - Democratas, que dispõe sobre a obrigatoriedade da realização gratuita do Teste do Reflexo Vermelho, também conhecido como Teste do Olhinho, em todas as crianças recém-nascidas na rede municipal de saúde, e dá outras providências. </w:t>
      </w:r>
      <w:r>
        <w:rPr>
          <w:rFonts w:cs="Arial" w:ascii="Arial" w:hAnsi="Arial"/>
          <w:u w:val="single"/>
        </w:rPr>
        <w:t>INDICAÇÕES</w:t>
      </w:r>
      <w:r>
        <w:rPr>
          <w:rFonts w:cs="Arial" w:ascii="Arial" w:hAnsi="Arial"/>
        </w:rPr>
        <w:t xml:space="preserve"> - </w:t>
      </w:r>
      <w:r>
        <w:rPr>
          <w:rFonts w:cs="Arial" w:ascii="Arial" w:hAnsi="Arial"/>
          <w:u w:val="single"/>
        </w:rPr>
        <w:t>Angelo Daólio - PSDB - e Dr. Fernando Piffer - PSDB</w:t>
      </w:r>
      <w:r>
        <w:rPr>
          <w:rFonts w:cs="Arial" w:ascii="Arial" w:hAnsi="Arial"/>
        </w:rPr>
        <w:t xml:space="preserve"> - n. 52/2014 (instalação de um semáforo no ponto de confluência da Avenida Sérgio Sessa Stamato com as ruas Almeida Pinto e Coronel João Manoel, na região do lago artificial); </w:t>
      </w:r>
      <w:r>
        <w:rPr>
          <w:rFonts w:cs="Arial" w:ascii="Arial" w:hAnsi="Arial"/>
          <w:u w:val="single"/>
        </w:rPr>
        <w:t>Juliano - PMDB</w:t>
      </w:r>
      <w:r>
        <w:rPr>
          <w:rFonts w:cs="Arial" w:ascii="Arial" w:hAnsi="Arial"/>
        </w:rPr>
        <w:t xml:space="preserve"> - n. 49/2014 (operação tapa-buracos e o nivelamento do asfalto na Rua Jesus Vicente Conde, Jardim Centenário, onde os buracos abertos pela manutenção do SAAEB estão se aprofundando);  n. 50/2014 (execução de melhorias no asfalto da Rua Arlindo Rodrigues de Souza, cruzamento com a Rua Simão de Mello, Residencial Dr. Hércules Pereira Hortal, onde problemas na canaleta causam empoçamento de água e o surgimento de buracos que culminaram num grande buraco na base de um poste de cimento da iluminação pública, razão pela qual este corre sério risco de tombar); n. 51/2014 (recapeamento da Rua Silvio Gagliardi, Residencial Hércules Pereira Hortal, onde o asfalto está comprometido em vários trechos e já não existe em outros, dados os vários buracos na via); </w:t>
      </w:r>
      <w:r>
        <w:rPr>
          <w:rFonts w:cs="Arial" w:ascii="Arial" w:hAnsi="Arial"/>
          <w:u w:val="single"/>
        </w:rPr>
        <w:t>Engenheiro Nasser - PV</w:t>
      </w:r>
      <w:r>
        <w:rPr>
          <w:rFonts w:cs="Arial" w:ascii="Arial" w:hAnsi="Arial"/>
        </w:rPr>
        <w:t xml:space="preserve">  - n. 56/2014 (envio de técnicos para avaliarem os problemas e determinarem a melhor solução no cruzamento das ruas Dr. Tobias Lima e Vanor Junqueira Franco, onde os veículos de grande porte sobem nas calçadas ao convergir, devido ao fato de as ruas serem muito estreitas, causando prejuízos aos moradores e riscos aos pedestres); n. 57/2014 (instalação de braços, suportes e luminárias nos postes que estão sem eles, bem como reparo dos que necessitam, na Rua Antônio Florêncio de Athayde, povoado de Andes); n. 58/2014 (envio de relação com os dados solicitados no ofício em anexo n. 002/DPCP/Jaboticabal, visando que os consumidores de baixo poder aquisitivo que atenderem aos critérios do Programa de Eficiência Energética da CPFL, possam obter a substituição de geladeiras antigas por geladeiras mais eficientes); </w:t>
      </w:r>
      <w:r>
        <w:rPr>
          <w:rFonts w:cs="Arial" w:ascii="Arial" w:hAnsi="Arial"/>
          <w:u w:val="single"/>
        </w:rPr>
        <w:t>Paulo Bola - PTB</w:t>
      </w:r>
      <w:r>
        <w:rPr>
          <w:rFonts w:cs="Arial" w:ascii="Arial" w:hAnsi="Arial"/>
        </w:rPr>
        <w:t xml:space="preserve"> - n. 47/2014 (correção na “História de Bebedouro”, constante do sítio da Prefeitura de Bebedouro, do número da lei estadual que criou o município de Bebedouro, para que passe a constar que é número 293, de 19 de julho de 1894, transforme o anteprojeto de lei em anexo em projeto de lei que discipline a comemoração do dia 19 de julho, data de criação do município, e institua a Semana Municipal de Comemoração da Emancipação Política do Município de Bebedouro, adote as medidas que se fizerem necessárias para que seja comemorado o aniversário de criação do município de Bebedouro, que no próximo dia 19 de julho fará 120 anos, mesmo que ainda não esteja em vigor a lei proposta no anteprojeto de lei que segue em anexo, bem como viabilize a construção de marco histórico constando a passagem dos 120 anos de criação do município de Bebedouro, com a inserção dos dados relevantes e que possa ser perpetuado); n. 48/2014 (confecção de placa comemorativa em decorrência da passagem dos 120 anos de criação do município, com menção à Lei Estadual n. 293/1894, quando foi autorizada a instalação da 1</w:t>
      </w:r>
      <w:r>
        <w:rPr>
          <w:rFonts w:cs="Arial" w:ascii="Microsoft Sans Serif" w:hAnsi="Microsoft Sans Serif"/>
        </w:rPr>
        <w:t>ª</w:t>
      </w:r>
      <w:r>
        <w:rPr>
          <w:rFonts w:cs="Arial" w:ascii="Arial" w:hAnsi="Arial"/>
        </w:rPr>
        <w:t xml:space="preserve"> Câmara Municipal de Bebedouro, para que seja descerrada em nossa Casa de Leis); </w:t>
      </w:r>
      <w:r>
        <w:rPr>
          <w:rFonts w:cs="Arial" w:ascii="Arial" w:hAnsi="Arial"/>
          <w:u w:val="single"/>
        </w:rPr>
        <w:t>Sebastiana - Democratas</w:t>
      </w:r>
      <w:r>
        <w:rPr>
          <w:rFonts w:cs="Arial" w:ascii="Arial" w:hAnsi="Arial"/>
        </w:rPr>
        <w:t xml:space="preserve"> - n. 53/2014 (trabalhos de recuperação da pista construída nas dependências do sambódromo, para a prática segura dessa modalidade esportiva); n. 54/2014 (reparos, por meio da operação tapa-buracos e/ou recapeamento asfáltico, da pavimentação da Rua José Francisco Paschoal, altura do n. 1692, Jardim Ciranda); n. 55/2014 (vistoria da pavimentação asfáltica em todas as confluências de vias do Jardim das Laranjeiras, principalmente na Rua José Pedro dos Santos, objetivando realizar serviços de operação tapa-buracos e/ou recapeamento e, também, definir a necessidade de canaletas para o adequado escoamento das águas pluviais).  </w:t>
      </w:r>
      <w:r>
        <w:rPr>
          <w:rFonts w:cs="Arial" w:ascii="Arial" w:hAnsi="Arial"/>
          <w:u w:val="single"/>
        </w:rPr>
        <w:t>MOÇÕES</w:t>
      </w:r>
      <w:r>
        <w:rPr>
          <w:rFonts w:cs="Arial" w:ascii="Arial" w:hAnsi="Arial"/>
        </w:rPr>
        <w:t xml:space="preserve"> - n. 20/2014, de autoria dos vereadores Chanel - Solidariedade - e Engenheiro Nasser - PV, de PESAR à família Colózio, pelo passamento do Sr. Jesus, ocorrido no dia 05 de fevereiro último; n. 21/2014, de autoria dos vereadores Chanel - Solidariedade - e Beto Mazzeu - Democratas, de RECONHECIMENTO ao IMESBVC, na pessoa do coordenador do curso de Direito, professor-doutor Gustavo Henrique Schneider Nunes, pelo desempenho da instituição nos exames da ordem, como, novamente, se deu no XI Exame de Ordem Unificado, realizado pela OAB em setembro de 2013 e divulgado recentemente, quando se destacou entre as três únicas da região a superar a média de aprovação na primeira fase; n. 22/2014, de autoria dos vereadores Sebastiana - Democatras - e Juliano - PMDB, de PESAR à família Roberto, pelo passamento da jovem Silneli, ocorrido no dia 08 de fevereiro último; n. 23/2014, de autoria do vereador Chanel - Solidariedade, de AGRADECIMENTO ao Grupo Cutrale, por meio do empresário José Luiz Cutrale, do diretor de projetos sociais, Carlos Oliveira, e do diretor jurídico, Regis Aquino, pela doação de uma área de 17 mil m², que faz parte da Fazenda Santa Alice (1</w:t>
      </w:r>
      <w:r>
        <w:rPr>
          <w:rFonts w:cs="Arial" w:ascii="Microsoft Sans Serif" w:hAnsi="Microsoft Sans Serif"/>
        </w:rPr>
        <w:t>ª</w:t>
      </w:r>
      <w:r>
        <w:rPr>
          <w:rFonts w:cs="Arial" w:ascii="Arial" w:hAnsi="Arial"/>
        </w:rPr>
        <w:t xml:space="preserve"> propriedade do Grupo no município) e atende às exigências do governo estadual para construir o novo hospital municipal em nosso município.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s Projetos de Lei 20 e 22/2014, ambos de autoria do Poder Executivo. Não havendo nenhum outro pedido, o presidente comunicou que, por indicação do líder do Democratas na Casa, vereador Sensei (Valdeci), a vereadora Sebastiana passaria a ocupar o cargo de relatora da Comissão de Justiça e Redação, em conformidade com o artigo 71 do Regimento Interno. Ato contínuo,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Paulo Bola</w:t>
      </w:r>
      <w:r>
        <w:rPr>
          <w:rFonts w:cs="Arial" w:ascii="Arial" w:hAnsi="Arial"/>
          <w:bCs/>
        </w:rPr>
        <w:t xml:space="preserve"> pediu ao presidente que solicitasse às Comissões Permanentes que agilizassem a análise de seu projeto de lei n. 198/2013, porque este já tramitava na Casa desde o mês de outubro do ano anterior. Cobrou depois do Departamento de Promoção e Assistência Social que tomasse uma atitude em relação aos moradores de rua que permanecem ao relento na praça da Santa Casa, bem como em relação aos moradores de rua que permanecem nas proximidades do mercado novo. Disse então que encaminharia um requerimento ao comandante da Guarda Civil Municipal, André, indagando-lhe as razões de ter sido desativada a base da corporação no Residencial Dr. Pedro Paschoal e reduzido o horário de atendimento da base da corporação na Vila Major Cícero de Carvalho (em frente ao Supermercado Iquegami). O vereador disse também ao presidente que ouvira a entrevista que ele e o vereador Dr. Fernando Piffer haviam concedido à Rádio Iguatemi naquela data a respeito das obras na Rodovia Armando de Salles Oliveira, entrevista muito boa em sua opinião e a propósito da qual opinou que o DER de Barretos já deveria ter protocolado o projeto das referidas obras na Prefeitura, como determina o artigo 92 de nosso Plano Diretor, a Lei Complementar n. 43/2006, o que, a seu ver, teria evitado a discussão que ocorrera durante aquela entrevista à emissora. Deu apoio aos dois vereadores em relação àquela questão e pediu-lhes que, como vereadores do PSDB, pedissem ao DER de Barretos que protolocasse o citado projeto na Prefeitura. Leu o artigo 92 do Plano Diretor, disse ter estado nas obras naquela data, as quais, advertiu, ele esperava que não sofressem solução de continuidade, voltou a pedir aos dois vereadores que fizessem aquilo que ele lhes pedia e reafirmou seu apoio a ambos em relação àquela questão. O </w:t>
      </w:r>
      <w:r>
        <w:rPr>
          <w:rFonts w:cs="Arial" w:ascii="Arial" w:hAnsi="Arial"/>
          <w:bCs/>
          <w:u w:val="single"/>
        </w:rPr>
        <w:t>vereador Angelo Daolio</w:t>
      </w:r>
      <w:r>
        <w:rPr>
          <w:rFonts w:cs="Arial" w:ascii="Arial" w:hAnsi="Arial"/>
          <w:bCs/>
        </w:rPr>
        <w:t xml:space="preserve"> leu um comunicado à população a respeito do SIAVE - Sistema de Apoio aos Vereadores -, sublinhando que este se encontra disponível em nosso site para consultas de proposituras, leis, relação de entidades, etc. O </w:t>
      </w:r>
      <w:r>
        <w:rPr>
          <w:rFonts w:cs="Arial" w:ascii="Arial" w:hAnsi="Arial"/>
          <w:bCs/>
          <w:u w:val="single"/>
        </w:rPr>
        <w:t>vereador Engenheiro Nasser</w:t>
      </w:r>
      <w:r>
        <w:rPr>
          <w:rFonts w:cs="Arial" w:ascii="Arial" w:hAnsi="Arial"/>
          <w:bCs/>
        </w:rPr>
        <w:t xml:space="preserve"> iniciou sua fala discorrendo sobre suas três indicações constantes da pauta. (Vide páginas 1 e 2.) Acusou depois o recebimento de um convite do CONSEG para uma reunião na Casa, à qual, justificou, não pudera se fazer presente porque se achava na assembleia dos servidores municipais, e também a resposta que recebera a seu ofício n. 004/2014, na qual o diretor de Gabinete do Prefeito informava-o a respeito da implantação do curso de medicina em nossa cidade, coisa pela qual, ele, Nasser, vinha lutando. Repercutiu depois reclamações de munícipes sobre o agendamento de consultas em datas muito distantes no postinho de saúde Moacyr Caldeira, problema sobre o qual pediu ao vereador Dr. Tiago que os informasse, bem como sobre as providências que seriam tomadas para sua solução. Por último, o vereador informou que um projetista entregara-lhe um projeto da ciclovia, o qual ele abria a todos que dele gostariam de participar e subscrevê-lo, bastando, para tanto, procurá-lo. O </w:t>
      </w:r>
      <w:r>
        <w:rPr>
          <w:rFonts w:cs="Arial" w:ascii="Arial" w:hAnsi="Arial"/>
          <w:bCs/>
          <w:u w:val="single"/>
        </w:rPr>
        <w:t>vereador Freitas</w:t>
      </w:r>
      <w:r>
        <w:rPr>
          <w:rFonts w:cs="Arial" w:ascii="Arial" w:hAnsi="Arial"/>
          <w:bCs/>
        </w:rPr>
        <w:t xml:space="preserve"> solidarizou-se com o jornalista Fernando Oliveira pelo constragimento que sofrera quando foi impedido, na semana anterior, de adentrar a Prefeitura para participar da entrevista coletiva que lá ocorreria, pelo fato de representar o “O Jornal”. Fez então, em razão de uma coisa que se passara com ele dentro da Casa na semana anterior, uma reflexão sobre sua trajetória política, desde seu ingresso no Legislativo em 1997, quando contava já com certo acúmulo de conhecimentos por conta dos movimentos de que ele participava, nalguns dos quais tratavam da questão da ética na política, movimentos em que ele havia construído certos princípios que trouxera para a Câmara. Disse então que, em certa ocasião, por ter ele se referido a uma denúncia feita por um procurador de Justiça do Estado, e também por ter publicado um material de prestação de contas de seu mandato, sofrera sete inquéritos policiais, que culminaram num processo que viria a ser arquivado, opinou que as pessoas que haviam aberto os inquéritos contra ele estavam no seu direito de fazê-lo, já que seus nomes tinham sido mencionados, e advertiu que o problema foi que, depois, pessoas não paravam de telefonar a sua casa para aconselhar sua esposa a pedir a ele, Freitas, que tomasse cuidado, porque ele estava falando demais, acrescendo que o telefone tocava inclusive de madrugada, e quando atendiam ao aparelho, ouviam sinal de fax, coisa que se repetira durante um ano inteiro. Lembrou ainda que em sua legislatura de 2001 a 2004 ele, embora fosse de situação e líder da bancada do PT na Casa, votara a favor da emenda orçamentária que reduzia de 30 para 10% o percentual de remanejamento orçamentário, contrariando a própria indicação do diretório local do PT de que votasse na emenda que reduzia tal percentual de 30 para 20%, atitude que motivara um pedido de cassação de seu mandato, o qual acabara não prosperando. Fora isso, no final da mesma legislatura, ele e o ex-vereador Carlos Orpham foram denunciados ao presidente estadual do PT pelos posicionamentos políticos dos dois na Câmara, ao qual pediam a expulsão de ambos do Partido. Agora, prosseguiu o vereador, na última segunda-feira, após a sessão ordinária, uma pessoa chegara até ele apontando o dedo para sua cara e lhe disse que tudo o que ele, Freitas, havia feito para prejudicá-lo, também ele faria para prejudicá-lo, isto por conta de seus posicionamentos políticos aqui na Câmara. Esclareceu que ele, Freitas, dizia aquilo para que se mantivesse o direito que eles, vereadores, tinham de se manifestar conforme aquilo tudo que haviam aprendido durante toda a sua história, asseverou que eles, vereadores, não podiam ser constrangidos por manifestarem aquilo que pensavam e opinou que ninguém tinha o direito de “corromper” as esperanças daqueles que os haviam colocado aqui, no Legislativo. Concluiu sua fala advertindo que, se alguma coisa lhe acontecesse, muitas pessoas já sabiam de quem se tratava a pessoa de que ele falava [e, portanto, deveriam colocá-la sob suspeição]. O </w:t>
      </w:r>
      <w:r>
        <w:rPr>
          <w:rFonts w:cs="Arial" w:ascii="Arial" w:hAnsi="Arial"/>
          <w:bCs/>
          <w:u w:val="single"/>
        </w:rPr>
        <w:t>vereador Dr. Tiago</w:t>
      </w:r>
      <w:r>
        <w:rPr>
          <w:rFonts w:cs="Arial" w:ascii="Arial" w:hAnsi="Arial"/>
          <w:bCs/>
        </w:rPr>
        <w:t xml:space="preserve"> esclareceu, em atendimento ao pedido do vereador Nasser, que o problema de agendamento de consultas em datas distantes na UBS Dr. Moacyr Caldeira se deve ao fato de ser a unidade com mais usuários cadastrados, ao fato de atualmente contar com apenas dois clínicos, ele mesmo, Tiago, e a Dr</w:t>
      </w:r>
      <w:r>
        <w:rPr>
          <w:rFonts w:cs="Microsoft Sans Serif" w:ascii="Microsoft Sans Serif" w:hAnsi="Microsoft Sans Serif"/>
          <w:bCs/>
        </w:rPr>
        <w:t>ª</w:t>
      </w:r>
      <w:r>
        <w:rPr>
          <w:rFonts w:cs="Arial" w:ascii="Arial" w:hAnsi="Arial"/>
          <w:bCs/>
        </w:rPr>
        <w:t xml:space="preserve"> Larissa, e também ao fato de muitos pacientes optarem por um ou outro médico, acrescendo que com ele mesmo só conseguiam agendar consulta para abril, que a funcionária do posto devia ter explicado ao vereador Nasser que encaixavam na agenda os casos de urgência e que sua agenda existia apenas para organizar-se o fluxo de pacientes e ele poder atendê-los melhor, porque suas consultas nunca foram limitadas a um número x e ele atendia a todos os casos de urgência e emergência. Apelou depois aos órgãos de imprensa para que abraçasse a causa da doação de sangue clamando à população que fosse ao hemocentro doar sangue, sobretudo as pessoas que tivessem o fator RH negativo, porque os estoques estão muito baixos. Repercutiu ainda reclamações sobre a falta de plantões das clínicas veterinárias nos fins de semana e feriados, citou os artigos 7</w:t>
      </w:r>
      <w:r>
        <w:rPr>
          <w:rFonts w:cs="Microsoft Sans Serif" w:ascii="Microsoft Sans Serif" w:hAnsi="Microsoft Sans Serif"/>
          <w:bCs/>
        </w:rPr>
        <w:t xml:space="preserve">º e 9º </w:t>
      </w:r>
      <w:r>
        <w:rPr>
          <w:rFonts w:cs="Arial" w:ascii="Arial" w:hAnsi="Arial"/>
          <w:bCs/>
        </w:rPr>
        <w:t xml:space="preserve">da Lei Complementar n. 72/2009 e pediu a seus colegas que o ajudassem a trazer à Câmara os donos de pet shops e clínicas veterinárias para tentarem estabelecer uma forma de plantão entre eles. O vereador disse também que naquela semana ele apresentara poucas indicações porque estivera ocupado, junto com o Dr. Marcelo, ministrando palestras sobre o HPV, agradeceu ao Departamento Municipal de Saúde, a Prefeitura e ao Setor de Imprensa desta pela organização dos cronogramas das palestras e também a seu assessor Pedro pela organização das palestras do Dr. Marcelo, e pediu a todas as mulheres na faixa dos 40 aos 69 anos que procurassem o posto de saúde mais próximo de suas casas e se cadastrassem para o exame digital de mamografia.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Engenheiro Nasser</w:t>
      </w:r>
      <w:r>
        <w:rPr>
          <w:rFonts w:cs="Arial" w:ascii="Arial" w:hAnsi="Arial"/>
          <w:bCs/>
        </w:rPr>
        <w:t xml:space="preserve"> disse que, como ele tinha um vídeo para exibir, pedira ao vereador Paulo Bola que lhe concedesse três minutos de seu tempo, embora isto contrariasse sua postura de que os vereadores não deviam utilizar o tempo dos demais em suas falas. Antes, porém, da exibição do vídeo, opinou que se tratava de uma atitude antidemocrática que ia contra os princípios da publicidade e da informação a que a Prefeitura adotara de impedir que o repórter do “O Jornal” adentrasse o paço municipal para participar da entrevista coletiva que lá haveria, razão pela qual ele pedia ao Executivo que repensasse tal atitude. Pôs então no ar o vídeo, durante a exibição do qual esclareceu que nele contavam a história do Movimento Raul Furquim sem Fim, à frente do qual estivera o Dr. Camilo e um grupo de pessoas, e cujas ações levaram à conquista das obras de duplicação da SP-322 (Rodovia Armando de Salles Oliveira) e também do viaduto sobre esta. Comentou em seguida, enquanto o vídeo era projetado no telão, que ele, o vereador Beto Mazzeu, o vereador Freitas e a vereadora Sebastiana foram os únicos vereadores que participaram da primeira reunião do Movimento Raul Furquim sem Fim, ocorrida no Posto Aparecidinha, e disse que, por questão de ética e união e principalmente por ele ser engenheiro, ressentira-se com o fato de os vereadores Angelo Daolio e Dr. Fernando Piffer não o terem convidado para participar da última reunião com o DER, pois desde outubro do ano anterior iam juntos a São Paulo tratar da questão e juntos haviam conseguido os citados benefícios. Disse também que o indignara saber que o DER havia retomado o projeto de fazer a Rua Sergipe passar sob a rodovia, e que ele ainda não recebera o projeto e os cronogramas físicos e financeiros das obras que havia solicitado ao Executivo. Opinou então que os vereadores Angelo e Dr. Fernando poderiam tê-lo chamado e também ao vereador Beto Mazzeu para participarem da reunião com o DER, que não foi muito elegante da parte deles terem ido sozinhos a São Paulo tratarem das obras na rodovia, e também que não pegara bem a entrevista concedida por eles à Rádio Iguatemi sobre a questão, durante a qual a diretora da “Gazeta de Bebedouro” entrou no ar para rebater incisivamente a afirmação que fizeram de que seu periódico vinha mentindo sobre o andamento das obras. Rebatendo depois a afirmação do vereador Dr. Fernando Piffer, na citada entrevista, de que o Governo do Estado não retrocede em sua decisão em relação à obra, afirmou que o Governo do Estado retrocedera em relação à Rua Sergipe, conforme demonstrava o vídeo, pois tal rua, segundo o que havia sido acordado com o DER, deveria passar por cima da rodovia, não por baixo, com o que se evitariam futuros problemas de possíveis alagamentos na região. Concluiu sua fala advertindo que ele não entendera a razão técnica que justificou a mudança no projeto em relação à Rua Sergipe e externando sua indignação com tal mudança. A </w:t>
      </w:r>
      <w:r>
        <w:rPr>
          <w:rFonts w:cs="Arial" w:ascii="Arial" w:hAnsi="Arial"/>
          <w:bCs/>
          <w:u w:val="single"/>
        </w:rPr>
        <w:t>vereadora Sebastiana</w:t>
      </w:r>
      <w:r>
        <w:rPr>
          <w:rFonts w:cs="Arial" w:ascii="Arial" w:hAnsi="Arial"/>
          <w:bCs/>
        </w:rPr>
        <w:t xml:space="preserve"> falou de suas três indicações constantes da pauta (vide pág. 3), nas quais reiterava pedidos. Comentou depois que os idosos do clube da “melhor idade” estão felizes com os bailes que vêm ocorrendo na Estação Cultural, cujo piso, informou, seria consertado durante aquela semana, em atendimento à reivindicação dos idosos. Agradeceu ao maestro Glauco, da Cultura, pela viabilização de tais bailes, e ao prefeito por ter tido a sensibilidade de permitir seu retorno. O </w:t>
      </w:r>
      <w:r>
        <w:rPr>
          <w:rFonts w:cs="Arial" w:ascii="Arial" w:hAnsi="Arial"/>
          <w:bCs/>
          <w:u w:val="single"/>
        </w:rPr>
        <w:t>vereador Freitas</w:t>
      </w:r>
      <w:r>
        <w:rPr>
          <w:rFonts w:cs="Arial" w:ascii="Arial" w:hAnsi="Arial"/>
          <w:bCs/>
        </w:rPr>
        <w:t xml:space="preserve"> repercutiu reclamações de um empresário do Distrito Industrial I sobre a situação vergonhosa em que se encontra este, cujas ruas estão esburacadas e a iluminação é precária, de modo que os empresários sentiam às vezes até mesmo vergonha de receber as pessoas que vêm de fora. Pediu ao novo diretor do Departamento de Desenvolvimento Econômico, Lucas Seren, que atentasse para aquele alerta que ele, Freitas, fazia sobre o problema. O </w:t>
      </w:r>
      <w:r>
        <w:rPr>
          <w:rFonts w:cs="Arial" w:ascii="Arial" w:hAnsi="Arial"/>
          <w:bCs/>
          <w:u w:val="single"/>
        </w:rPr>
        <w:t>vereador Dr. Tiago</w:t>
      </w:r>
      <w:r>
        <w:rPr>
          <w:rFonts w:cs="Arial" w:ascii="Arial" w:hAnsi="Arial"/>
          <w:bCs/>
        </w:rPr>
        <w:t xml:space="preserve"> informou sobre a vacinação contra o HPV, enfatizando sua importância. Encerrada a Explicação Pessoal, o presidente consultou o plenário sobre os pedidos feitos na Questão de Ordem Regimental. Havendo concordância com os pedidos, as matérias passaram a constar da Ordem do Dia da pauta da sessão. Ato contínuo, o presidente leu um texto em que ele advertia os vereadores de que não deveriam utilizar a justificativa de voto para fazer a discussão política das matérias nem discutir matéria vencida. Passou então à </w:t>
      </w:r>
      <w:r>
        <w:rPr>
          <w:rFonts w:cs="Arial" w:ascii="Arial" w:hAnsi="Arial"/>
          <w:bCs/>
          <w:u w:val="single"/>
        </w:rPr>
        <w:t>Ordem do Dia</w:t>
      </w:r>
      <w:r>
        <w:rPr>
          <w:rFonts w:cs="Arial" w:ascii="Arial" w:hAnsi="Arial"/>
          <w:bCs/>
        </w:rPr>
        <w:t xml:space="preserve">. </w:t>
      </w:r>
      <w:r>
        <w:rPr>
          <w:rFonts w:cs="Arial" w:ascii="Arial" w:hAnsi="Arial"/>
          <w:u w:val="single"/>
        </w:rPr>
        <w:t>Projeto de Lei n. 20/2014, de autoria do Poder Executivo, que autoriza o Executivo a conceder complementação de subvenção à entidade do município de Bebedouro que especifica</w:t>
      </w:r>
      <w:r>
        <w:rPr>
          <w:rFonts w:cs="Arial" w:ascii="Arial" w:hAnsi="Arial"/>
        </w:rPr>
        <w:t xml:space="preserve">. Na discussão, falou a </w:t>
      </w:r>
      <w:r>
        <w:rPr>
          <w:rFonts w:cs="Arial" w:ascii="Arial" w:hAnsi="Arial"/>
          <w:u w:val="single"/>
        </w:rPr>
        <w:t>vereadora Sebastiana</w:t>
      </w:r>
      <w:r>
        <w:rPr>
          <w:rFonts w:cs="Arial" w:ascii="Arial" w:hAnsi="Arial"/>
        </w:rPr>
        <w:t xml:space="preserve">. Aprovado por unanimidade. </w:t>
      </w:r>
      <w:r>
        <w:rPr>
          <w:rFonts w:cs="Arial" w:ascii="Arial" w:hAnsi="Arial"/>
          <w:u w:val="single"/>
        </w:rPr>
        <w:t>Projeto de Lei n. 22/2014, de autoria do Poder Executivo, que autoriza o Executivo a conceder subvenções às entidades do município de Bebedouro que especifica</w:t>
      </w:r>
      <w:r>
        <w:rPr>
          <w:rFonts w:cs="Arial" w:ascii="Arial" w:hAnsi="Arial"/>
        </w:rPr>
        <w:t xml:space="preserve">. Na discussão, falou a </w:t>
      </w:r>
      <w:r>
        <w:rPr>
          <w:rFonts w:cs="Arial" w:ascii="Arial" w:hAnsi="Arial"/>
          <w:u w:val="single"/>
        </w:rPr>
        <w:t>vereadora Sebastiana</w:t>
      </w:r>
      <w:r>
        <w:rPr>
          <w:rFonts w:cs="Arial" w:ascii="Arial" w:hAnsi="Arial"/>
        </w:rPr>
        <w:t xml:space="preserve">. Aprovado por unanimidade. </w:t>
      </w:r>
      <w:r>
        <w:rPr>
          <w:rFonts w:cs="Arial" w:ascii="Arial" w:hAnsi="Arial"/>
          <w:u w:val="single"/>
        </w:rPr>
        <w:t>Projeto de Lei n. 180/2013, de autoria do Poder Executivo, que dá nova redação ao inciso I do artigo 9</w:t>
      </w:r>
      <w:r>
        <w:rPr>
          <w:rFonts w:cs="Microsoft Sans Serif" w:ascii="Microsoft Sans Serif" w:hAnsi="Microsoft Sans Serif"/>
          <w:u w:val="single"/>
        </w:rPr>
        <w:t>º</w:t>
      </w:r>
      <w:r>
        <w:rPr>
          <w:rFonts w:cs="Arial" w:ascii="Arial" w:hAnsi="Arial"/>
          <w:u w:val="single"/>
        </w:rPr>
        <w:t xml:space="preserve"> da Lei n. 4.211, de 14 de setembro de 2010, que especifica e dá outras providências</w:t>
      </w:r>
      <w:r>
        <w:rPr>
          <w:rFonts w:cs="Arial" w:ascii="Arial" w:hAnsi="Arial"/>
        </w:rPr>
        <w:t xml:space="preserve">. Na discussão, falaram os </w:t>
      </w:r>
      <w:r>
        <w:rPr>
          <w:rFonts w:cs="Arial" w:ascii="Arial" w:hAnsi="Arial"/>
          <w:u w:val="single"/>
        </w:rPr>
        <w:t>vereadores Sebastiana e Engenheiro Nasser</w:t>
      </w:r>
      <w:r>
        <w:rPr>
          <w:rFonts w:cs="Arial" w:ascii="Arial" w:hAnsi="Arial"/>
        </w:rPr>
        <w:t xml:space="preserve">, que defendeu a rejeição da propositura. No encaminhamento, falaram os </w:t>
      </w:r>
      <w:r>
        <w:rPr>
          <w:rFonts w:cs="Arial" w:ascii="Arial" w:hAnsi="Arial"/>
          <w:u w:val="single"/>
        </w:rPr>
        <w:t>vereadores Sebastiana, líder do Governo, Engenheiro Nasser, líder do PV</w:t>
      </w:r>
      <w:r>
        <w:rPr>
          <w:rFonts w:cs="Arial" w:ascii="Arial" w:hAnsi="Arial"/>
        </w:rPr>
        <w:t>, que</w:t>
      </w:r>
      <w:r>
        <w:rPr>
          <w:rFonts w:cs="Arial" w:ascii="Arial" w:hAnsi="Arial"/>
          <w:u w:val="single"/>
        </w:rPr>
        <w:t xml:space="preserve"> </w:t>
      </w:r>
      <w:r>
        <w:rPr>
          <w:rFonts w:cs="Arial" w:ascii="Arial" w:hAnsi="Arial"/>
        </w:rPr>
        <w:t xml:space="preserve">pediu a seus pares que votassem contra o projeto, </w:t>
      </w:r>
      <w:r>
        <w:rPr>
          <w:rFonts w:cs="Arial" w:ascii="Arial" w:hAnsi="Arial"/>
          <w:u w:val="single"/>
        </w:rPr>
        <w:t>e Freitas, líder do PT</w:t>
      </w:r>
      <w:r>
        <w:rPr>
          <w:rFonts w:cs="Arial" w:ascii="Arial" w:hAnsi="Arial"/>
        </w:rPr>
        <w:t xml:space="preserve">, que também encaminhou contra a propositura. O projeto foi aprovado por seis votos, votando contra os vereadores Paulo Bola, Freitas e Engenheiro Nasser e estando ausente do plenário o vereador Chanel (José Baptista). </w:t>
      </w:r>
      <w:r>
        <w:rPr>
          <w:rFonts w:cs="Arial" w:ascii="Arial" w:hAnsi="Arial"/>
          <w:u w:val="single"/>
        </w:rPr>
        <w:t>Projeto de Lei n. 14/2014, de autoria do Poder Executivo, que altera a Lei n. 3.346, de 31 de dezembro de 2003, e dá outras providências</w:t>
      </w:r>
      <w:r>
        <w:rPr>
          <w:rFonts w:cs="Arial" w:ascii="Arial" w:hAnsi="Arial"/>
        </w:rPr>
        <w:t xml:space="preserve">. O </w:t>
      </w:r>
      <w:r>
        <w:rPr>
          <w:rFonts w:cs="Arial" w:ascii="Arial" w:hAnsi="Arial"/>
          <w:u w:val="single"/>
        </w:rPr>
        <w:t>vereador Freitas</w:t>
      </w:r>
      <w:r>
        <w:rPr>
          <w:rFonts w:cs="Arial" w:ascii="Arial" w:hAnsi="Arial"/>
        </w:rPr>
        <w:t xml:space="preserve"> pediu vista do projeto para que pudesse apresentar-lhe uma emenda corrigindo o artigo 3</w:t>
      </w:r>
      <w:r>
        <w:rPr>
          <w:rFonts w:cs="Microsoft Sans Serif" w:ascii="Microsoft Sans Serif" w:hAnsi="Microsoft Sans Serif"/>
        </w:rPr>
        <w:t>º</w:t>
      </w:r>
      <w:r>
        <w:rPr>
          <w:rFonts w:cs="Arial" w:ascii="Arial" w:hAnsi="Arial"/>
        </w:rPr>
        <w:t xml:space="preserve">, e o presidente atendeu a seu pedido. </w:t>
      </w:r>
      <w:r>
        <w:rPr>
          <w:rFonts w:cs="Arial" w:ascii="Arial" w:hAnsi="Arial"/>
          <w:bCs/>
        </w:rPr>
        <w:t xml:space="preserve">Com a anuência do plenário, o presidente colocou em bloco a discussão e a votação dos requerimentos e moções em pauta, de acordo com a autoria. </w:t>
      </w:r>
      <w:r>
        <w:rPr>
          <w:rFonts w:cs="Arial" w:ascii="Arial" w:hAnsi="Arial"/>
          <w:bCs/>
          <w:u w:val="single"/>
        </w:rPr>
        <w:t>Requerimento n. 05/2014, de autoria do vereador Angelo Daolio - PSDB, requerendo ao Prefeito que, apoiado pelos técnicos competentes da sua equipe, nos esclareça sobre questionamentos referentes à área de terra (1.491 m²) atualmente utilizada como servidão de passagem no município, cuja possibilidade de doação pela família foi tratada na Indicação n. 592/2013, quanto ao interesse ou não da Administração em recebê-la</w:t>
      </w:r>
      <w:r>
        <w:rPr>
          <w:rFonts w:cs="Arial" w:ascii="Arial" w:hAnsi="Arial"/>
          <w:bCs/>
        </w:rPr>
        <w:t xml:space="preserve">. Aprovado sem discussão por oito votos, ausentes do plenário os vereadores Engenheiro Nasser e Sebastiana. </w:t>
      </w:r>
      <w:r>
        <w:rPr>
          <w:rFonts w:cs="Arial" w:ascii="Arial" w:hAnsi="Arial"/>
          <w:bCs/>
          <w:u w:val="single"/>
        </w:rPr>
        <w:t>Requerimento n. 06/2014, de autoria do vereador Freitas - PT, requerendo ao Prefeito que nos informe a respeito da iniciativa proposta na Indicação n. 290/2013, de sua autoria, onde solicita a execução de interligação entre as estradas municipais BBD-368/370 e BBD-164, no distrito de Botafogo</w:t>
      </w:r>
      <w:r>
        <w:rPr>
          <w:rFonts w:cs="Arial" w:ascii="Arial" w:hAnsi="Arial"/>
          <w:bCs/>
        </w:rPr>
        <w:t xml:space="preserve">. Na discussão, falou o </w:t>
      </w:r>
      <w:r>
        <w:rPr>
          <w:rFonts w:cs="Arial" w:ascii="Arial" w:hAnsi="Arial"/>
          <w:bCs/>
          <w:u w:val="single"/>
        </w:rPr>
        <w:t>vereador Freitas</w:t>
      </w:r>
      <w:r>
        <w:rPr>
          <w:rFonts w:cs="Arial" w:ascii="Arial" w:hAnsi="Arial"/>
          <w:bCs/>
        </w:rPr>
        <w:t xml:space="preserve">. Aprovado por seis votos, ausentes do plenário os vereadores Dr. Tiago, Engenheiro Nasser, Dr. Fernando Piffer e Sebastiana. </w:t>
      </w:r>
      <w:r>
        <w:rPr>
          <w:rFonts w:cs="Arial" w:ascii="Arial" w:hAnsi="Arial"/>
          <w:bCs/>
          <w:u w:val="single"/>
        </w:rPr>
        <w:t>Requerimento n. 07/2014, de autoria do vereador Paulo Bola - PTB, requerendo ao diretor do Departamento Jurídico e ao presidente da Comissão Especial destinada a apreciar e apurar os motivos pelos quais ocorreram pagamentos por indenização no Departamento Municipal de Saúde, Dr. Telmo Lencioni Vidal Junior, que se digne encaminhar-nos cópia do relatório final ou parcial dos trabalhos, e, caso não os tenha concluído, cópia do ato que prorrogou o prazo, a fim de que possamos acompanhar o desenrolar do caso</w:t>
      </w:r>
      <w:r>
        <w:rPr>
          <w:rFonts w:cs="Arial" w:ascii="Arial" w:hAnsi="Arial"/>
          <w:bCs/>
        </w:rPr>
        <w:t xml:space="preserve">; </w:t>
      </w:r>
      <w:r>
        <w:rPr>
          <w:rFonts w:cs="Arial" w:ascii="Arial" w:hAnsi="Arial"/>
          <w:bCs/>
          <w:i/>
        </w:rPr>
        <w:t>n. 09/2014, de autoria do vereador Paulo Bola - PTB, requerendo ao Prefeito e ao diretor do Departamento Municipal de Saúde que informem esta edilidade das providências que estão sendo adotadas para que o PSF do Residencial Pedro Paschoal seja inaugurado, vez que a demora inviabilizará o uso do prédio em breve</w:t>
      </w:r>
      <w:r>
        <w:rPr>
          <w:rFonts w:cs="Arial" w:ascii="Arial" w:hAnsi="Arial"/>
          <w:bCs/>
        </w:rPr>
        <w:t xml:space="preserve">; </w:t>
      </w:r>
      <w:r>
        <w:rPr>
          <w:rFonts w:cs="Arial" w:ascii="Arial" w:hAnsi="Arial"/>
          <w:bCs/>
          <w:u w:val="single"/>
        </w:rPr>
        <w:t>10/2014, de autoria do vereador Paulo Bola - PTB, requerendo ao Sindicato Único da Categoria Profissional dos Servidores Públicos Municipais de Bebedouro, na pessoa do presidente, Sr. Lourival Rosa Basílio, que nos informe o número de associados existentes no quadro, para conhecimento desta Casa de Leis</w:t>
      </w:r>
      <w:r>
        <w:rPr>
          <w:rFonts w:cs="Arial" w:ascii="Arial" w:hAnsi="Arial"/>
          <w:bCs/>
        </w:rPr>
        <w:t xml:space="preserve">. Na discussão, falou o </w:t>
      </w:r>
      <w:r>
        <w:rPr>
          <w:rFonts w:cs="Arial" w:ascii="Arial" w:hAnsi="Arial"/>
          <w:bCs/>
          <w:u w:val="single"/>
        </w:rPr>
        <w:t>vereador Paulo Bola</w:t>
      </w:r>
      <w:r>
        <w:rPr>
          <w:rFonts w:cs="Arial" w:ascii="Arial" w:hAnsi="Arial"/>
          <w:bCs/>
        </w:rPr>
        <w:t xml:space="preserve">. Aprovados por oito votos, ausentes do plenário os vereadores Sebastiana e Dr. Fernando Piffer. </w:t>
      </w:r>
      <w:r>
        <w:rPr>
          <w:rFonts w:cs="Arial" w:ascii="Arial" w:hAnsi="Arial"/>
          <w:bCs/>
          <w:u w:val="single"/>
        </w:rPr>
        <w:t>Requerimento n. 08/2014, de autoria do vereador Sensei - Democratas, requerendo à Mesa, nos termos do inciso VI do artigo 95 da Lei Orgânica Municipal, a convocação do diretor do Departamento Municipal de Planejamento e Desenvolvimento Urbano, Sr. Gilmar Aparecido Feltrin, para que compareça nesta Casa Legislativa, na 4</w:t>
      </w:r>
      <w:r>
        <w:rPr>
          <w:rFonts w:cs="Microsoft Sans Serif" w:ascii="Microsoft Sans Serif" w:hAnsi="Microsoft Sans Serif"/>
          <w:bCs/>
          <w:u w:val="single"/>
        </w:rPr>
        <w:t>ª</w:t>
      </w:r>
      <w:r>
        <w:rPr>
          <w:rFonts w:cs="Arial" w:ascii="Arial" w:hAnsi="Arial"/>
          <w:bCs/>
          <w:u w:val="single"/>
        </w:rPr>
        <w:t xml:space="preserve"> Sessão Ordinária, a realizar-se no próximo dia 24 de fevereiro, com a finalidade de expor o andamento dos serviços de desassoreamento do lago artificial de Bebedouro e os problemas e as dificuldades encontrados em obras de nosso município, esclarecendo, ainda, eventuais dúvidas que os vereadores possam ter</w:t>
      </w:r>
      <w:r>
        <w:rPr>
          <w:rFonts w:cs="Arial" w:ascii="Arial" w:hAnsi="Arial"/>
          <w:bCs/>
        </w:rPr>
        <w:t xml:space="preserve">. Na discussão, falou o </w:t>
      </w:r>
      <w:r>
        <w:rPr>
          <w:rFonts w:cs="Arial" w:ascii="Arial" w:hAnsi="Arial"/>
          <w:bCs/>
          <w:u w:val="single"/>
        </w:rPr>
        <w:t>vereador Sensei (Valdeci</w:t>
      </w:r>
      <w:r>
        <w:rPr>
          <w:rFonts w:cs="Arial" w:ascii="Arial" w:hAnsi="Arial"/>
          <w:bCs/>
        </w:rPr>
        <w:t xml:space="preserve">). Aprovado por nove votos, ausente do plenário o vereador Dr. Fernando Piffer. </w:t>
      </w:r>
      <w:r>
        <w:rPr>
          <w:rFonts w:cs="Arial" w:ascii="Arial" w:hAnsi="Arial"/>
          <w:u w:val="single"/>
        </w:rPr>
        <w:t>Moção n. 12/2014, de autoria do vereador Beto Mazzeu - Democratas, de RECONHECIMENTO E APLAUSOS à jovem Jessica Esteves Senuki, estudante da ETEC Professor Idio Zucchi, pelo seu excelente desempenho na conclusão do curso técnico de secretariado em 2013, quando, com sua inerente objetividade e capacidade e vontade de aprender, conquistou uma vaga no Programa de Intercâmbio Cultural do Centro Paula Souza</w:t>
      </w:r>
      <w:r>
        <w:rPr>
          <w:rFonts w:cs="Arial" w:ascii="Arial" w:hAnsi="Arial"/>
        </w:rPr>
        <w:t xml:space="preserve">. Na discussão, falou o </w:t>
      </w:r>
      <w:r>
        <w:rPr>
          <w:rFonts w:cs="Arial" w:ascii="Arial" w:hAnsi="Arial"/>
          <w:u w:val="single"/>
        </w:rPr>
        <w:t>vereador Beto Mazzeu</w:t>
      </w:r>
      <w:r>
        <w:rPr>
          <w:rFonts w:cs="Arial" w:ascii="Arial" w:hAnsi="Arial"/>
        </w:rPr>
        <w:t xml:space="preserve">. Aprovada por nove votos, ausente do plenário o vereador Dr. Fernando Piffer. </w:t>
      </w:r>
      <w:r>
        <w:rPr>
          <w:rFonts w:cs="Arial" w:ascii="Arial" w:hAnsi="Arial"/>
          <w:u w:val="single"/>
        </w:rPr>
        <w:t>Moção n. 13/2014, de autoria dos vereadores Beto Mazzeu - Democratas - e Engenheiro Nasser - PV, de APLAUSOS ao Sr. Alessandro de Oliveira Faria, pelo reconhecimento nacional e internacional que merecidamente conquistou na área da computação, bem como pelo belo trabalho que atualmente vem desenvolvendo no aperfeiçoamento do Emotiv EPOC, projeto cuja tecnologia — capaz de traduzir sinais neurais em 30 possíveis formas, detectando a atividade cerebral de maneira não invasiva através da eletroencefalografia (EEG) — vem se destacando nos eventos mais tradicionais dessa área, por sua utilidade e importância</w:t>
      </w:r>
      <w:r>
        <w:rPr>
          <w:rFonts w:cs="Arial" w:ascii="Arial" w:hAnsi="Arial"/>
        </w:rPr>
        <w:t xml:space="preserve">. Na discussão, falaram os </w:t>
      </w:r>
      <w:r>
        <w:rPr>
          <w:rFonts w:cs="Arial" w:ascii="Arial" w:hAnsi="Arial"/>
          <w:u w:val="single"/>
        </w:rPr>
        <w:t>vereadores Engenheiro Nasser, Chanel e Beto Mazzeu</w:t>
      </w:r>
      <w:r>
        <w:rPr>
          <w:rFonts w:cs="Arial" w:ascii="Arial" w:hAnsi="Arial"/>
        </w:rPr>
        <w:t xml:space="preserve">. Aprovada por nove votos, ausente do plenário o vereador Dr. Fernando Piffer. Na justificativa de voto, falou a </w:t>
      </w:r>
      <w:r>
        <w:rPr>
          <w:rFonts w:cs="Arial" w:ascii="Arial" w:hAnsi="Arial"/>
          <w:u w:val="single"/>
        </w:rPr>
        <w:t>vereadora Sebastiana</w:t>
      </w:r>
      <w:r>
        <w:rPr>
          <w:rFonts w:cs="Arial" w:ascii="Arial" w:hAnsi="Arial"/>
        </w:rPr>
        <w:t xml:space="preserve">. </w:t>
      </w:r>
      <w:r>
        <w:rPr>
          <w:rFonts w:cs="Arial" w:ascii="Arial" w:hAnsi="Arial"/>
          <w:u w:val="single"/>
        </w:rPr>
        <w:t>Moção n. 14/2014, de autoria do vereador Engenheiro Nasser - PV, de APLAUSOS E RECONHECIMENTO à TV Record e ao jornalista Rafael Pascuim, por meio do diretor regional João Batista Rodrigues e do chefe de Jornalismo Chico Ferreira, pela veiculação da Campanha Viva na Faixa, a qual visa à mudança de hábitos a partir de conscientização sobre a importância do respeito à faixa de pedestres, e pela realização de reportagem em nosso município, contribuindo para a divulgação da Lei Municipal n. 4.640/2013, que institui o Programa de Proteção ao Pedestre, incentivando o respeito à vida no mesmo sentido da campanha desenvolvida pela emissora</w:t>
      </w:r>
      <w:r>
        <w:rPr>
          <w:rFonts w:cs="Arial" w:ascii="Arial" w:hAnsi="Arial"/>
        </w:rPr>
        <w:t xml:space="preserve">. Na discussão, falaram os </w:t>
      </w:r>
      <w:r>
        <w:rPr>
          <w:rFonts w:cs="Arial" w:ascii="Arial" w:hAnsi="Arial"/>
          <w:u w:val="single"/>
        </w:rPr>
        <w:t>vereadores Engenheiro Nasser e Freitas</w:t>
      </w:r>
      <w:r>
        <w:rPr>
          <w:rFonts w:cs="Arial" w:ascii="Arial" w:hAnsi="Arial"/>
        </w:rPr>
        <w:t xml:space="preserve">, durante as falas dos quais foi exibido um vídeo no telão sobre a Campanha Viva na Faixa. No encaminhamento, o </w:t>
      </w:r>
      <w:r>
        <w:rPr>
          <w:rFonts w:cs="Arial" w:ascii="Arial" w:hAnsi="Arial"/>
          <w:u w:val="single"/>
        </w:rPr>
        <w:t>vereador Engenheiro Nasser</w:t>
      </w:r>
      <w:r>
        <w:rPr>
          <w:rFonts w:cs="Arial" w:ascii="Arial" w:hAnsi="Arial"/>
        </w:rPr>
        <w:t xml:space="preserve"> concluiu a exibição do vídeo. Aprovada por nove votos, ausente do plenário o vereador Dr. Fernando Piffer. </w:t>
      </w:r>
      <w:r>
        <w:rPr>
          <w:rFonts w:cs="Arial" w:ascii="Arial" w:hAnsi="Arial"/>
          <w:u w:val="single"/>
        </w:rPr>
        <w:t>Moção n. 16/2014, de autoria do vereador Paulo Bola - PTB, de CONGRATULAÇÃO E APLAUSOS ao Supermercado Iquegami, na pessoa dos proprietários José Kioshi Iquegami e Márcia Iquegami, extensivo a todos os funcionários, pela inauguração da loja no Jardim Centenário no último dia 31 de janeiro</w:t>
      </w:r>
      <w:r>
        <w:rPr>
          <w:rFonts w:cs="Arial" w:ascii="Arial" w:hAnsi="Arial"/>
        </w:rPr>
        <w:t xml:space="preserve">; </w:t>
      </w:r>
      <w:r>
        <w:rPr>
          <w:rFonts w:cs="Arial" w:ascii="Arial" w:hAnsi="Arial"/>
          <w:i/>
        </w:rPr>
        <w:t>n. 17/2014, de autoria do vereador Paulo Bola - PTB, de CONGRATULAÇÃO E APLAUSOS ao tenente-coronel PM Marcos Antonio Marcondes de Carvalho, por ter assumido o comando do 33</w:t>
      </w:r>
      <w:r>
        <w:rPr>
          <w:rFonts w:cs="Microsoft Sans Serif" w:ascii="Microsoft Sans Serif" w:hAnsi="Microsoft Sans Serif"/>
        </w:rPr>
        <w:t>º</w:t>
      </w:r>
      <w:r>
        <w:rPr>
          <w:rFonts w:cs="Arial" w:ascii="Arial" w:hAnsi="Arial"/>
          <w:i/>
        </w:rPr>
        <w:t xml:space="preserve"> BPMI-I, sediado em Barretos, externando votos de profícua administração, bem como ao tenente-coronel PM Luis Henrique Usai, por muito ter enaltecido aquela instituição durante sua gestão</w:t>
      </w:r>
      <w:r>
        <w:rPr>
          <w:rFonts w:cs="Arial" w:ascii="Arial" w:hAnsi="Arial"/>
        </w:rPr>
        <w:t xml:space="preserve">. Aprovadas sem discussão por nove votos, ausente do plenário o vereador Dr. Fernando Piffer. O presidente convocou em seguida os vereadores para uma sessão extraordinária, a realizar-se dentro de cinco minutos, para discutirem e votarem os Projetos de Lei n. 25, 26, 27 e 28/2014, todos de autoria do Poder Executivo. </w:t>
      </w:r>
      <w:r>
        <w:rPr>
          <w:rFonts w:cs="Arial" w:ascii="Arial" w:hAnsi="Arial"/>
          <w:bCs/>
        </w:rPr>
        <w:t>Nada mais havendo a tratar-se, o presidente encerrou a sessão, convocando a edilidade para a 05</w:t>
      </w:r>
      <w:r>
        <w:rPr>
          <w:rFonts w:cs="Arial" w:ascii="Microsoft Sans Serif" w:hAnsi="Microsoft Sans Serif"/>
          <w:bCs/>
        </w:rPr>
        <w:t>ª</w:t>
      </w:r>
      <w:r>
        <w:rPr>
          <w:rFonts w:cs="Arial" w:ascii="Arial" w:hAnsi="Arial"/>
          <w:bCs/>
        </w:rPr>
        <w:t xml:space="preserve"> Sessão Ordinária, a realizar-se dia 24 de fevereiro de 2014,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7 de fevereiro de 2014.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color w:val="000000"/>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7:11:00Z</dcterms:created>
  <dc:creator>Secretaria da Câmara Municipal de Bebedouro</dc:creator>
  <dc:description/>
  <dc:language>en-US</dc:language>
  <cp:lastModifiedBy>jorge</cp:lastModifiedBy>
  <cp:lastPrinted>2014-02-21T14:10:00Z</cp:lastPrinted>
  <dcterms:modified xsi:type="dcterms:W3CDTF">2014-02-21T17:11:00Z</dcterms:modified>
  <cp:revision>2</cp:revision>
  <dc:subject/>
  <dc:title>Ata da 03ª Sessão Ordinária da Câmara Municipal de Bebedouro do ano 2014, realizada em 17/02</dc:title>
</cp:coreProperties>
</file>