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06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de fevereiro de 201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                     JOSÉ BAPTISTA DE CARVALHO NETO - SDD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LIANO CESAR RODRIGUES - PMDB                                           LUCAS GIBIN SER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SEBASTIANA M. R. TAVARES DE CAMARGO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AGO BOSCO DE SOUZA ELIAS - PCdo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1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Executivo a conceder subvenções às entidades do município de Bebedour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2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953.320,00 (novecentos e cinquenta e três mil trezentos e vinte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03/2014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concede o Diploma de Reconhecimento Público em comemoração ao Dia Internacional da Mulher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1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Executivo a conceder subvenções às entidades do município de Bebedour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2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953.320,00 (novecentos e cinquenta e três mil trezentos e vinte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03/2014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concede o Diploma de Reconhecimento Público em comemoração ao Dia Internacional da Mulher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18:00Z</dcterms:created>
  <dc:creator>Secretaria da Câmara Municipal de Bebedouro</dc:creator>
  <dc:description/>
  <dc:language>en-US</dc:language>
  <cp:lastModifiedBy>jorge</cp:lastModifiedBy>
  <cp:lastPrinted>2014-01-24T17:26:00Z</cp:lastPrinted>
  <dcterms:modified xsi:type="dcterms:W3CDTF">2014-02-24T19:18:00Z</dcterms:modified>
  <cp:revision>3</cp:revision>
  <dc:subject/>
  <dc:title>Pauta da 06ª Sessão Extraardinária do ano 2014, realizada em 24/02</dc:title>
</cp:coreProperties>
</file>