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SEXTA SESSÃO EXTRAORDINÁRIA DO ANO DOIS MIL E CATORZE, REALIZADA AOS VINTE E QUATRO DIAS DO MÊS DE FEVEREI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três horas e trinta minutos do dia vinte e quatro do mês de fevereiro do ano dois mil e catorz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Angelo Rafael Latorre Daoli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Luiz Carlos de Freitas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José Roberto De Rosis Mazzeu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Fernando Jose Piffer, José Baptista de Carvalho Neto, Juliano Cesar Rodrigues, Nasser José Delgado Abdallah, Paulo Henrique Ignácio Pereira, Sebastiana Maria Ribeiro, Tiago Bosco de Souza Elias e Valdeci Ramos de Castro</w:t>
      </w:r>
      <w:r>
        <w:rPr>
          <w:rFonts w:cs="Arial" w:ascii="Arial" w:hAnsi="Arial"/>
          <w:bCs/>
        </w:rPr>
        <w:t>. Aberta a sessão, o presidente solicitou ao vereador Dr. Tiago que lesse um versículo da Bíblia Sagrada na tribuna. Feita a leitura, o presidente consultou o plenário sobre o teor da ata da 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extraordinária do ano 2014, à qual não houve retificações nem impugnações da parte de nenhum vereador. Ato contínuo, solicitou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em pauta.</w:t>
      </w:r>
      <w:r>
        <w:rPr>
          <w:rFonts w:cs="Arial" w:ascii="Arial" w:hAnsi="Arial"/>
        </w:rPr>
        <w:t xml:space="preserve"> Projeto de Lei n. 31/2014, de autoria do Poder Executivo, que autoriza o Executivo a conceder subvenções às entidades do município de Bebedouro, que especifica. Projeto de Lei n. 32/2014, de autoria do Poder Executivo, que dispõe sobre abertura de crédito suplementar no valor de R$ 953.320,00 (novecentos e cinquenta e três mil trezentos e vinte reais), que especifica. Projeto de Decreto Legislativo n. 03/2014, de autoria da Mesa Diretora, que concede o Diploma de Reconhecimento Público em comemoração ao Dia Internacional da Mulher, que especifica e dá outras providências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. Não havendo nenhum pedido, o presidente passou à </w:t>
      </w:r>
      <w:r>
        <w:rPr>
          <w:rFonts w:cs="Arial" w:ascii="Arial" w:hAnsi="Arial"/>
          <w:u w:val="single"/>
        </w:rPr>
        <w:t>Ordem do D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rojeto de Lei n. 31/2014, de autoria do Poder Executivo, que autoriza o Executivo a conceder subvenções às entidades do município de Bebedouro, que especifica</w:t>
      </w:r>
      <w:r>
        <w:rPr>
          <w:rFonts w:cs="Arial" w:ascii="Arial" w:hAnsi="Arial"/>
        </w:rPr>
        <w:t xml:space="preserve">. Na discussão, falou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. Aprovado por unanimidade. </w:t>
      </w:r>
      <w:r>
        <w:rPr>
          <w:rFonts w:cs="Arial" w:ascii="Arial" w:hAnsi="Arial"/>
          <w:u w:val="single"/>
        </w:rPr>
        <w:t>Projeto de Lei n. 32/2014, de autoria do Poder Executivo, que dispõe sobre abertura de crédito suplementar no valor de R$ 953.320,00 (novecentos e cinquenta e três mil trezentos e vinte reais), que especifica</w:t>
      </w:r>
      <w:r>
        <w:rPr>
          <w:rFonts w:cs="Arial" w:ascii="Arial" w:hAnsi="Arial"/>
        </w:rPr>
        <w:t xml:space="preserve">. Na discussão, falou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. Aprovado por unanimidade. </w:t>
      </w:r>
      <w:r>
        <w:rPr>
          <w:rFonts w:cs="Arial" w:ascii="Arial" w:hAnsi="Arial"/>
          <w:u w:val="single"/>
        </w:rPr>
        <w:t>Projeto de Decreto Legislativo n. 03/2014, de autoria da Mesa Diretora, que concede o Diploma de Reconhecimento Público em comemoração ao Dia Internacional da Mulher, que especifica e dá outras providências</w:t>
      </w:r>
      <w:r>
        <w:rPr>
          <w:rFonts w:cs="Arial" w:ascii="Arial" w:hAnsi="Arial"/>
        </w:rPr>
        <w:t xml:space="preserve">. Na discussão, falou o </w:t>
      </w:r>
      <w:r>
        <w:rPr>
          <w:rFonts w:cs="Arial" w:ascii="Arial" w:hAnsi="Arial"/>
          <w:u w:val="single"/>
        </w:rPr>
        <w:t>vereador Freitas</w:t>
      </w:r>
      <w:r>
        <w:rPr>
          <w:rFonts w:cs="Arial" w:ascii="Arial" w:hAnsi="Arial"/>
        </w:rPr>
        <w:t xml:space="preserve">. Aprovado por unanimidade. </w:t>
      </w:r>
      <w:r>
        <w:rPr>
          <w:rFonts w:cs="Arial" w:ascii="Arial" w:hAnsi="Arial"/>
          <w:bCs/>
        </w:rPr>
        <w:t>Nada mais havendo a tratar-se, o presidente deu por encerrada a sessão, convocando a edilidade para a 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quarta) sessão ordinária do ano 2014, a realizar-se dia 05/03, quarta-feira, às 20h, em virtude dos pontos facultativos dos dias 03 e 04/2014, segunda e terça-feira de carnaval. Para constar dos anais desta Casa de Leis, lavrou-se, sob a supervisão da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4 de fevereiro de 2014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gelo Rafael Latorre Daolio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Luiz Carlos de Freitas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08:00Z</dcterms:created>
  <dc:creator>Secretaria da Câmara Municipal de Bebedouro</dc:creator>
  <dc:description/>
  <cp:keywords/>
  <dc:language>en-US</dc:language>
  <cp:lastModifiedBy>jorge</cp:lastModifiedBy>
  <dcterms:modified xsi:type="dcterms:W3CDTF">2014-02-26T11:10:00Z</dcterms:modified>
  <cp:revision>11</cp:revision>
  <dc:subject/>
  <dc:title>Ata da 06ª Sessão Extraordinária da Câmara Municipal de Bebedouro do ano 2014, realizada em 24/02</dc:title>
</cp:coreProperties>
</file>