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05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5 de março de 2014, quart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Ong Germinar, da munícipe Maria Inês Oliveira Lima Canevazzi, do Sindicato Rural de Bebedouro, do DEMEC, da EMEF Dr. Augusto Vieira, do Centro do Professorado Paulista, da AVIDA, da coordenadora do Posto de Atendimento do Trabalhador Edna Mithie Sakomura Villela, da ACIAB, da Associação Direito de Viver, do gestor ambiental Carlos Roberto Ribeiro de Souza, do coordenador da Vigilância Sanitária Nivaldo José Oléa, do Centro Assistencial Espírita Raphael Latorre, do Lar do Idoso Servas do Senhor, do Conselho da Mulher, do presidente da Associação José do Patrocínio Walter Martins, da Promag Vídeo Produções Ltda., do Sindservidor, diretor do DMS Dr. Eurico Medeiros Junior, dos jornais “Folha Extremo Norte” e “Folha Regional” e da Associação dos Anjos (indicam nome de mulher ao diploma de reconhecimento público por ocasião da Semana em Comemoração ao Dia Internacional da Mul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10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Promotoria de Justiça de Bebedour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Vara do Trabalh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33/2014,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34/2014, </w:t>
      </w:r>
      <w:r>
        <w:rPr>
          <w:rFonts w:cs="Arial" w:ascii="Arial" w:hAnsi="Arial"/>
          <w:b/>
        </w:rPr>
        <w:t>de autoria do Poder Executivo</w:t>
      </w:r>
      <w:r>
        <w:rPr>
          <w:rFonts w:cs="Arial" w:ascii="Arial" w:hAnsi="Arial"/>
        </w:rPr>
        <w:t xml:space="preserve">, que autoriza a Prefeitura Municipal de Bebedouro a receber, mediante repasse efetuado pelo Governo do Estado de São Paulo, recursos financeiros a fundo perdido.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rFonts w:cs="Arial"/>
          <w:b/>
          <w:b/>
          <w:u w:val="single"/>
        </w:rPr>
      </w:pPr>
      <w:r>
        <w:rPr>
          <w:rFonts w:cs="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6/2014 - indica ao Prefeito determine a construção de um redutor de velocidade (lombada) no sentido centro-bairro da Avenida José Augusto de Carvalho, em ponto a ser estrategicamente definido nas imediações da sua confluência com a Rua Júlio Teixeira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2014 - indica ao Prefeito que determine o recapeamento asfáltico das vias do Jardim Júlia, a partir da Rua Norival Rodrigues Faria, que tem curta extensão, e do trecho na confluência das ruas Frei Clemente Grassi e Pedrina Mendes De Rosis, observando, ainda, o que pode ser feito para se minimizar o antigo problema de drenagem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3/2014 - indica ao Prefeito que determine a limpeza dos terrenos baldios localizados na Rua Sergipe, Jardim Progresso, oficiando ao proprietário para que o faça, como preceitua o Código de Postura do Município em seu Capítulo X, artigo 181, § 1</w:t>
      </w:r>
      <w:r>
        <w:rPr>
          <w:rFonts w:cs="Microsoft Sans Serif" w:ascii="Microsoft Sans Serif" w:hAnsi="Microsoft Sans Serif"/>
        </w:rPr>
        <w:t>º</w:t>
      </w:r>
      <w:r>
        <w:rPr>
          <w:rFonts w:cs="Arial" w:ascii="Arial" w:hAnsi="Arial"/>
        </w:rPr>
        <w:t>, e também no Capítulo XI, artigo 187, § 5</w:t>
      </w:r>
      <w:r>
        <w:rPr>
          <w:rFonts w:cs="Microsoft Sans Serif" w:ascii="Microsoft Sans Serif" w:hAnsi="Microsoft Sans Serif"/>
        </w:rPr>
        <w:t>º,</w:t>
      </w:r>
      <w:r>
        <w:rPr>
          <w:rFonts w:cs="Arial" w:ascii="Arial" w:hAnsi="Arial"/>
        </w:rPr>
        <w:t xml:space="preserve"> e, se for o caso, procedendo à execução e repassando os custos do serviço as proprietário, junto com a respectiva multa prevista no artigo 192, conforme determina o Código de Postura, pois tais terrenos estão servindo de criadouros de animais peçonhentos, como escorpiões, e vários moradores já foram picados por animais que invadem as residências viz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4/2014 - indica ao diretor do Departamento de Engenharia e Obras que realize a operação tapa-buracos e o nivelamento do asfalto na Rua Tibúrcio Gonçalves Filho, onde há trechos esburacados e bem danificados e também um buraco aberto pela manutenção do SAAEB que vem suscitando reclamações de moradores sobre os transtornos que lhes causa o barro no loc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5/2014 - indica ao Prefeito e ao diretor do Departamento Municipal de Obras que providenciem a realização de serviços de tapa-buracos na Rua Prof. Edmundo Pacheco de Mello, especialmente no trecho compreendido entre a Rua Oswaldo Garrido e a Avenida Maria de Lourdes Hortal, Residencial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7/2014 - indica ao Prefeito e ao diretor do Departamento Municipal de Obras que providenciem a realização de serviços de tapa-buracos na Rua Tibúrcio Gonçalves Filho, defronte ao n. 162,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8/2014 - indica ao Prefeito que determine a limpeza do terreno baldio localizado na Rua Pedrina Mendes de Rosis, defronte ao n. 213, Jardim Júlia, e notifique o proprietário, caso tenha, bem como a reconstrução das guias danificadas, desobstrução das canaletas e o tapamento dos buracos no entorno do referido terre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2014 - indica ao Prefeito que adote medidas para a limpeza dos terrenos baldios situados no Residencial Bebedouro, bem como a dedetização para o combate dos criadouros e proliferação de ratos e ratazanas e controle de vetores;</w:t>
      </w:r>
    </w:p>
    <w:p>
      <w:pPr>
        <w:pStyle w:val="Normal"/>
        <w:jc w:val="both"/>
        <w:rPr>
          <w:rFonts w:ascii="Arial" w:hAnsi="Arial" w:cs="Arial"/>
        </w:rPr>
      </w:pPr>
      <w:r>
        <w:rPr>
          <w:rFonts w:cs="Arial" w:ascii="Arial" w:hAnsi="Arial"/>
        </w:rPr>
      </w:r>
    </w:p>
    <w:p>
      <w:pPr>
        <w:pStyle w:val="Normal"/>
        <w:jc w:val="both"/>
        <w:rPr/>
      </w:pPr>
      <w:r>
        <w:rPr>
          <w:rFonts w:cs="Arial" w:ascii="Arial" w:hAnsi="Arial"/>
        </w:rPr>
        <w:t>- n. 82/2014 - indica ao Prefeito e à diretora do DMT que viabilizem a pintura de faixa demarcatória e colocação de placa de sinalização para estacionamento de emergência defronte à Drogaria Novo Lar, situada na Avenida Pedro Hortal n. 151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8/2014 - indica ao Prefeito que determine a vistoria da pavimentação asfáltica em todas as confluências de vias dos bairros Tropical e Jardins União I e I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9/2014 - indica ao diretor do Departamento Municipal de Engenharia e Obras que providencie reparos, por meio da operação tapa-buracos e/ou recapeamento asfáltico, da pavimentação da Rua Benedita do Amaral Braga, Distrito Industrial 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80/2014 - indica ao Prefeito que determine a execução da infraestrutura em toda a extensão da Rua João Spironello, Residencial Bebedouro, como a construção das guias e sarjetas, a implantação de iluminação pública e, prioritariamente, o seu asfaltamento, providenciando, enquanto espera por tais providências, um meio capaz de melhorar-se 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6/2014 - indica ao Prefeito que, nos moldes do anteprojeto de lei em anexo, estude a possibilidade de elaborar um projeto de lei proibindo o abandono de veículos, por mais de 10 dias, em áreas e vias públicas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8/2014, </w:t>
      </w:r>
      <w:r>
        <w:rPr>
          <w:rFonts w:cs="Arial" w:ascii="Arial" w:hAnsi="Arial"/>
          <w:b/>
        </w:rPr>
        <w:t>de autoria dos vereadores Angelo Daolio -  PSDB - e Dr. Fernando Piffer - PSDB</w:t>
      </w:r>
      <w:r>
        <w:rPr>
          <w:rFonts w:cs="Arial" w:ascii="Arial" w:hAnsi="Arial"/>
        </w:rPr>
        <w:t>, ao governador do Estado de São Paulo, ao secretário estadual da Segurança Pública, ao comandante geral da Polícia Militar, ao comandante do 33</w:t>
      </w:r>
      <w:r>
        <w:rPr>
          <w:rFonts w:cs="Microsoft Sans Serif" w:ascii="Microsoft Sans Serif" w:hAnsi="Microsoft Sans Serif"/>
        </w:rPr>
        <w:t>º</w:t>
      </w:r>
      <w:r>
        <w:rPr>
          <w:rFonts w:cs="Arial" w:ascii="Arial" w:hAnsi="Arial"/>
        </w:rPr>
        <w:t xml:space="preserve"> BPMI, e ao comandante da 3</w:t>
      </w:r>
      <w:r>
        <w:rPr>
          <w:rFonts w:cs="Microsoft Sans Serif" w:ascii="Microsoft Sans Serif" w:hAnsi="Microsoft Sans Serif"/>
        </w:rPr>
        <w:t>ª</w:t>
      </w:r>
      <w:r>
        <w:rPr>
          <w:rFonts w:cs="Arial" w:ascii="Arial" w:hAnsi="Arial"/>
        </w:rPr>
        <w:t xml:space="preserve"> Companhia da Polícia Militar de Bebedouro, de PREOCUPAÇÃO com a regionalização das chamadas de emergência 190 nos Centros Operacionais da Polícia Militar (COPOM), pois, deixando de atender às chamadas nas próprias localidades, tal serviço vem comprometendo a qualidade do atendimento das emergências (principalmente demora e dificuldade na identificação de endereços e pontos referenciais) e, consequentemente, gerando muitas reclamações em vários municípios paul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4, </w:t>
      </w:r>
      <w:r>
        <w:rPr>
          <w:rFonts w:cs="Arial" w:ascii="Arial" w:hAnsi="Arial"/>
          <w:b/>
        </w:rPr>
        <w:t>de autoria dos vereadores Angelo Daolio - PSDB - e Dr. Fernando Piffer - PSDB</w:t>
      </w:r>
      <w:r>
        <w:rPr>
          <w:rFonts w:cs="Arial" w:ascii="Arial" w:hAnsi="Arial"/>
        </w:rPr>
        <w:t xml:space="preserve">, de APLAUSOS à Associação Comercial e Industrial de Franca, pelo lançamento da campanha Voto Nosso em 2002, já copiado por Barretos, por meio da sua Associação Comercial e Industrial, e que vem sendo encampado por outras cidades (Votuporanga, Rio Preto e Presidente Prudente), uma iniciativa que, inicialmente, não tem a presunção de alterar a Constituição, mas mobiliza empresários em torno da ideia de conscientizar os eleitores sobre a importância de escolherem um candidato da sua cidade e/ou região. </w:t>
      </w:r>
      <w:r>
        <w:rPr>
          <w:rFonts w:cs="Arial" w:ascii="Arial" w:hAnsi="Arial"/>
          <w:b/>
        </w:rPr>
        <w:t>Solicitam, ainda</w:t>
      </w:r>
      <w:r>
        <w:rPr>
          <w:rFonts w:cs="Arial" w:ascii="Arial" w:hAnsi="Arial"/>
        </w:rPr>
        <w:t>, o envio de cópia desta moção à Federação das Associações Comerciais do Estado de São Paulo  - Facesp -, que tem apoiado suas lideranças no interior, e à ACIAB - Associação Comercial, Industrial e Agrícola de Bebedouro -, para que avalie o interesse em se encampar essa ide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p>
      <w:pPr>
        <w:pStyle w:val="Normal"/>
        <w:jc w:val="both"/>
        <w:rPr>
          <w:rFonts w:ascii="Arial" w:hAnsi="Arial" w:cs="Arial"/>
          <w:caps/>
          <w:sz w:val="36"/>
          <w:szCs w:val="36"/>
        </w:rPr>
      </w:pPr>
      <w:r>
        <w:rPr>
          <w:rFonts w:cs="Arial" w:ascii="Arial" w:hAnsi="Arial"/>
          <w:caps/>
          <w:sz w:val="36"/>
          <w:szCs w:val="3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caps/>
                <w:sz w:val="36"/>
                <w:szCs w:val="36"/>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21/2014, </w:t>
      </w:r>
      <w:r>
        <w:rPr>
          <w:rFonts w:cs="Arial" w:ascii="Arial" w:hAnsi="Arial"/>
          <w:b/>
        </w:rPr>
        <w:t>de autoria do Poder Executivo</w:t>
      </w:r>
      <w:r>
        <w:rPr>
          <w:rFonts w:cs="Arial" w:ascii="Arial" w:hAnsi="Arial"/>
        </w:rPr>
        <w:t>, que dá nova redação ao artigo 3</w:t>
      </w:r>
      <w:r>
        <w:rPr>
          <w:rFonts w:cs="Microsoft Sans Serif" w:ascii="Microsoft Sans Serif" w:hAnsi="Microsoft Sans Serif"/>
        </w:rPr>
        <w:t xml:space="preserve">º </w:t>
      </w:r>
      <w:r>
        <w:rPr>
          <w:rFonts w:cs="Arial" w:ascii="Arial" w:hAnsi="Arial"/>
        </w:rPr>
        <w:t xml:space="preserve">da Lei n. 4.671, de 14 de agosto de 2013,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23/2014, </w:t>
      </w:r>
      <w:r>
        <w:rPr>
          <w:rFonts w:cs="Arial" w:ascii="Arial" w:hAnsi="Arial"/>
          <w:b/>
        </w:rPr>
        <w:t>de autoria do vereador Paulo Bola - PTB</w:t>
      </w:r>
      <w:r>
        <w:rPr>
          <w:rFonts w:cs="Arial" w:ascii="Arial" w:hAnsi="Arial"/>
        </w:rPr>
        <w:t>, que inclui no Calendário Oficial a data de 19 de julho em comemoração à criação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2/2014, </w:t>
      </w:r>
      <w:r>
        <w:rPr>
          <w:rFonts w:cs="Arial" w:ascii="Arial" w:hAnsi="Arial"/>
          <w:b/>
          <w:bCs/>
        </w:rPr>
        <w:t>de autoria do vereador Freitas - PT</w:t>
      </w:r>
      <w:r>
        <w:rPr>
          <w:rFonts w:cs="Arial" w:ascii="Arial" w:hAnsi="Arial"/>
          <w:bCs/>
        </w:rPr>
        <w:t>, requerendo ao Prefeito que nos informe sobre o registro de informações a respeito do trabalho de resgate da história de Bebedouro realizado no ano de 2004, sob coordenação e organização da professora Maria José Bueno Casseb, bem como o local onde está arquivado o acervo histórico de Bebedouro, caso exista, para que dele os munícipes possam fazer 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3/2014, </w:t>
      </w:r>
      <w:r>
        <w:rPr>
          <w:rFonts w:cs="Arial" w:ascii="Arial" w:hAnsi="Arial"/>
          <w:b/>
          <w:bCs/>
        </w:rPr>
        <w:t>de autoria do vereador Paulo Bola - PTB</w:t>
      </w:r>
      <w:r>
        <w:rPr>
          <w:rFonts w:cs="Arial" w:ascii="Arial" w:hAnsi="Arial"/>
          <w:bCs/>
        </w:rPr>
        <w:t>, requerendo ao Prefeito e ao comandante da Guarda Civil Municipal que nos informem sobre as razões da utilização esporádica da Base da GCM na Avenida São Francisco e da desativação da Base da GCM no Residencial Pedro Pascho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4/2014, </w:t>
      </w:r>
      <w:r>
        <w:rPr>
          <w:rFonts w:cs="Arial" w:ascii="Arial" w:hAnsi="Arial"/>
          <w:b/>
          <w:bCs/>
        </w:rPr>
        <w:t>de autoria do vereador Paulo Bola - PTB</w:t>
      </w:r>
      <w:r>
        <w:rPr>
          <w:rFonts w:cs="Arial" w:ascii="Arial" w:hAnsi="Arial"/>
          <w:bCs/>
        </w:rPr>
        <w:t>, requerendo à empresa Rápido D’Oeste que nos informe sobre a possibilidade de colocação de pontos para embarque e desembarque de passageiros próximos ao IMESB, ao SESI e à ET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5/2014, </w:t>
      </w:r>
      <w:r>
        <w:rPr>
          <w:rFonts w:cs="Arial" w:ascii="Arial" w:hAnsi="Arial"/>
          <w:b/>
          <w:bCs/>
        </w:rPr>
        <w:t>de autoria do vereador Paulo Bola - PTB</w:t>
      </w:r>
      <w:r>
        <w:rPr>
          <w:rFonts w:cs="Arial" w:ascii="Arial" w:hAnsi="Arial"/>
          <w:bCs/>
        </w:rPr>
        <w:t>, requerendo ao Prefeito que nos informe sobre a existência de servidor municipal ou de comissão para inspecionar os passeios, a estética, a acessibilidade, o patrimônio, a concessão para colocação de equipamentos urbanos (cestos, lixeiras, placas, etc), sobre as providências, enfim, tomadas para que os atos acima sejam acompanhados e também as coerções previstas para os infra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6/2014, </w:t>
      </w:r>
      <w:r>
        <w:rPr>
          <w:rFonts w:cs="Arial" w:ascii="Arial" w:hAnsi="Arial"/>
          <w:b/>
          <w:bCs/>
        </w:rPr>
        <w:t>de autoria dos vereadores Engenheiro Nasser - PV -, Freitas - PT - e Paulo Bola - PTB</w:t>
      </w:r>
      <w:r>
        <w:rPr>
          <w:rFonts w:cs="Arial" w:ascii="Arial" w:hAnsi="Arial"/>
          <w:bCs/>
        </w:rPr>
        <w:t>, requerendo ao Conselho do FUNDEB que nos responda questões e nos envie relações atinentes ao Fun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17/2014, </w:t>
      </w:r>
      <w:r>
        <w:rPr>
          <w:rFonts w:cs="Arial" w:ascii="Arial" w:hAnsi="Arial"/>
          <w:b/>
          <w:bCs/>
        </w:rPr>
        <w:t>de autoria do vereador Paulo Bola - PTB</w:t>
      </w:r>
      <w:r>
        <w:rPr>
          <w:rFonts w:cs="Arial" w:ascii="Arial" w:hAnsi="Arial"/>
          <w:bCs/>
        </w:rPr>
        <w:t>, requerendo ao Prefeito e à diretora do Departamento de Promoção e Assistência Social que nos informem: 1</w:t>
      </w:r>
      <w:r>
        <w:rPr>
          <w:rFonts w:cs="Microsoft Sans Serif" w:ascii="Microsoft Sans Serif" w:hAnsi="Microsoft Sans Serif"/>
          <w:bCs/>
        </w:rPr>
        <w:t>º)</w:t>
      </w:r>
      <w:r>
        <w:rPr>
          <w:rFonts w:cs="Arial" w:ascii="Arial" w:hAnsi="Arial"/>
          <w:bCs/>
        </w:rPr>
        <w:t xml:space="preserve"> quantas foram as famílias beneficiadas com o programa Renda Mínima nos anos de 2012, 2013 e 2014; 2</w:t>
      </w:r>
      <w:r>
        <w:rPr>
          <w:rFonts w:cs="Microsoft Sans Serif" w:ascii="Microsoft Sans Serif" w:hAnsi="Microsoft Sans Serif"/>
          <w:bCs/>
        </w:rPr>
        <w:t>º</w:t>
      </w:r>
      <w:r>
        <w:rPr>
          <w:rFonts w:cs="Arial" w:ascii="Arial" w:hAnsi="Arial"/>
          <w:bCs/>
        </w:rPr>
        <w:t>) qual o valor destinado a cada família beneficiada com o programa Renda Mínima nos anos de 2012, 2013 e 201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8/2014, </w:t>
      </w:r>
      <w:r>
        <w:rPr>
          <w:rFonts w:cs="Arial" w:ascii="Arial" w:hAnsi="Arial"/>
          <w:b/>
          <w:bCs/>
        </w:rPr>
        <w:t>de autoria do vereador Engenheiro Nasser -  PV</w:t>
      </w:r>
      <w:r>
        <w:rPr>
          <w:rFonts w:cs="Arial" w:ascii="Arial" w:hAnsi="Arial"/>
          <w:bCs/>
        </w:rPr>
        <w:t>, requerendo ao Prefeito, ao diretor do Departamento Municipal de Planejamento e Desenvolvimento Urbano e ao diretor do Departamento Municipal de Saúde que nos respondam a questionamentos referentes às obras de ampliação e/ou reforma das Unidades Básicas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4/2014, </w:t>
      </w:r>
      <w:r>
        <w:rPr>
          <w:rFonts w:cs="Arial" w:ascii="Arial" w:hAnsi="Arial"/>
          <w:b/>
        </w:rPr>
        <w:t>de autoria do vereador Juliano - PMDB</w:t>
      </w:r>
      <w:r>
        <w:rPr>
          <w:rFonts w:cs="Arial" w:ascii="Arial" w:hAnsi="Arial"/>
        </w:rPr>
        <w:t>, de APELO à Assembleia Legislativa do Estado de São Paulo, na pessoa do presidente e dos membros da Comissão de Educação e Cultura (CEC), e ao governador do Estado de São Paulo, para que promovam a alteração da Lei Estadual n. 7.844/92, para estender seus benefícios às pessoas com deficiênci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4:00Z</dcterms:created>
  <dc:creator>Secretaria da Câmara Municipal de Bebedouro</dc:creator>
  <dc:description/>
  <dc:language>en-US</dc:language>
  <cp:lastModifiedBy>jorge</cp:lastModifiedBy>
  <cp:lastPrinted>2013-12-06T10:26:00Z</cp:lastPrinted>
  <dcterms:modified xsi:type="dcterms:W3CDTF">2014-02-28T11:14:00Z</dcterms:modified>
  <cp:revision>2</cp:revision>
  <dc:subject/>
  <dc:title>Pauta da 05ª Sessão Ordinária do ano 2014, realizada em 05/03</dc:title>
</cp:coreProperties>
</file>