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06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març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AVARES DE CAMARGO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EB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Segurança Públic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35/2014, </w:t>
      </w:r>
      <w:r>
        <w:rPr>
          <w:rFonts w:cs="Arial" w:ascii="Arial" w:hAnsi="Arial"/>
          <w:b/>
        </w:rPr>
        <w:t>de autoria do Poder Executivo</w:t>
      </w:r>
      <w:r>
        <w:rPr>
          <w:rFonts w:cs="Arial" w:ascii="Arial" w:hAnsi="Arial"/>
        </w:rPr>
        <w:t xml:space="preserve">, que dispõe sobre abertura de crédito suplementar no valor de R$ 31.373,60 (trinta e um mil trezentos e setenta e três reais e sessenta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36/2014, </w:t>
      </w:r>
      <w:r>
        <w:rPr>
          <w:rFonts w:cs="Arial" w:ascii="Arial" w:hAnsi="Arial"/>
          <w:b/>
        </w:rPr>
        <w:t>de autoria do Poder Executivo</w:t>
      </w:r>
      <w:r>
        <w:rPr>
          <w:rFonts w:cs="Arial" w:ascii="Arial" w:hAnsi="Arial"/>
        </w:rPr>
        <w:t xml:space="preserve">, que autoriza o Executivo a conceder complementação de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37/2014, </w:t>
      </w:r>
      <w:r>
        <w:rPr>
          <w:rFonts w:cs="Arial" w:ascii="Arial" w:hAnsi="Arial"/>
          <w:b/>
        </w:rPr>
        <w:t>de autoria do Poder Executivo</w:t>
      </w:r>
      <w:r>
        <w:rPr>
          <w:rFonts w:cs="Arial" w:ascii="Arial" w:hAnsi="Arial"/>
        </w:rPr>
        <w:t xml:space="preserve">, que autoriza o Poder Executivo municipal a celebrar convênio com o Governo do Estado de São Paulo, por intermédio da Secretaria Estadual da Educação, objetivando a concessão de auxílio-transporte aos alunos da rede estadual de ensino residentes em áreas rurais e/ou de difícil acess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38/2014,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39/2014,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40/2014, </w:t>
      </w:r>
      <w:r>
        <w:rPr>
          <w:rFonts w:cs="Arial" w:ascii="Arial" w:hAnsi="Arial"/>
          <w:b/>
        </w:rPr>
        <w:t>de autoria do vereador Engenheiro Nasser - PV</w:t>
      </w:r>
      <w:r>
        <w:rPr>
          <w:rFonts w:cs="Arial" w:ascii="Arial" w:hAnsi="Arial"/>
        </w:rPr>
        <w:t>, que institui o Dia do Antigomobilismo no Calendário Oficial de Eventos do Municípi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4/2014, </w:t>
      </w:r>
      <w:r>
        <w:rPr>
          <w:rFonts w:cs="Arial" w:ascii="Arial" w:hAnsi="Arial"/>
          <w:b/>
        </w:rPr>
        <w:t>de autoria do vereador Paulo Bola - PTB</w:t>
      </w:r>
      <w:r>
        <w:rPr>
          <w:rFonts w:cs="Arial" w:ascii="Arial" w:hAnsi="Arial"/>
        </w:rPr>
        <w:t>, que concede a Medalha C</w:t>
      </w:r>
      <w:r>
        <w:rPr>
          <w:rFonts w:cs="Arial" w:ascii="Arial" w:hAnsi="Arial"/>
          <w:spacing w:val="-60"/>
        </w:rPr>
        <w:t>.</w:t>
      </w:r>
      <w:r>
        <w:rPr>
          <w:rFonts w:cs="Arial" w:ascii="Arial" w:hAnsi="Arial"/>
          <w:vertAlign w:val="superscript"/>
        </w:rPr>
        <w:t>el</w:t>
      </w:r>
      <w:r>
        <w:rPr>
          <w:rFonts w:cs="Arial" w:ascii="Arial" w:hAnsi="Arial"/>
        </w:rPr>
        <w:t xml:space="preserve"> Raul Furquim ao colecionador Carlos Quintella, e dá outras providências.</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rFonts w:cs="Arial"/>
          <w:b/>
          <w:b/>
          <w:u w:val="single"/>
        </w:rPr>
      </w:pPr>
      <w:r>
        <w:rPr>
          <w:rFonts w:cs="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93/2014 - indicam ao Prefeito que determine a vistoria da pavimentação asfáltica em todas as confluências de vias do Residencial Bebedour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4/2014 - indicam ao Prefeito que, nos moldes do anteprojeto de lei em anexo, institua na agenda do município o dia 28 de fevereiro como o “Dia de Prevenção às LER/DOR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03/2014 - indica ao Prefeito que reúna seus diretores e assessores e os advirta sobre a inconveniência de se envolverem em discussões políticas com os vereadores, como tem ocorrido amiúde verbalmente e também por escrito nas respostas que dão a meus ofícios, haja vista que lhes cabe tão-somente cumprirem suas funções técnicas do modo mais imparcial e profissional possível, bem como os advirta de que devem agir sempre com educação, seriedade e imparcialidade no trato com os edis e a população e, principalmente, ser honestos e verdadeiros em suas atitudes e afirmações, sem jamais se pautarem pelo partido ou postura política daquele que a eles recorre, nem levarem a mal, para o lado pessoal, as cobranças e críticas que recebe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95/2014 - indica ao Prefeito e à diretora do Departamento Municipal de Tráfego que viabilizem a pintura de todos os redutores de velocidade existentes n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6/2014 - indica ao Prefeito que determine a execução de reparos e melhorias da iluminação nas seguintes vias do Jardim Talarico: Rua José Mazzeu, Rua Capitão Manoel Frágoas Ogando, Rua Orlando José Vinhado e Avenida Dimer Piove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7/2014 - indica ao Prefeito que determine a execução de reparos e melhorias da iluminação nas vias onde se situa a ETEC e a que tem seu término defronte ao prédio daquela instituição de ensino, ou seja, das ruas Lúcio Sarti e Luiz Minholo, Jardim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98/2014 - indica ao Prefeito e à diretora do Departamento Municipal de Tráfego que viabilizem a colocação de placa R-15 (ALTURA MÁXIMA PERMITIDA) no Viaduto dos Ferroviários, em ambos os sentidos, para que sejam evitados acidentes com veículos com carga alta;</w:t>
      </w:r>
    </w:p>
    <w:p>
      <w:pPr>
        <w:pStyle w:val="Normal"/>
        <w:jc w:val="both"/>
        <w:rPr>
          <w:rFonts w:ascii="Arial" w:hAnsi="Arial" w:cs="Arial"/>
        </w:rPr>
      </w:pPr>
      <w:r>
        <w:rPr>
          <w:rFonts w:cs="Arial" w:ascii="Arial" w:hAnsi="Arial"/>
        </w:rPr>
      </w:r>
    </w:p>
    <w:p>
      <w:pPr>
        <w:pStyle w:val="Normal"/>
        <w:jc w:val="both"/>
        <w:rPr/>
      </w:pPr>
      <w:r>
        <w:rPr>
          <w:rFonts w:cs="Arial" w:ascii="Arial" w:hAnsi="Arial"/>
        </w:rPr>
        <w:t>- n. 99/2014 - indica ao Prefeito que providencie a melhoria e reparos da iluminação da quadra esportiva existente na Rua Marciliano Gomes, confluência com a Rua Victor Raquel Toller, Jardim Pedro M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0/2014 - indica ao Prefeito que viabilize a execução da operação tapa-buracos na Rua Marechal Deodoro da Fonseca, esquina com a junção das vias Rua dos Andradas e Avenida Presidente Kennedy, onde há um buraco de tamanho considerável;</w:t>
      </w:r>
    </w:p>
    <w:p>
      <w:pPr>
        <w:pStyle w:val="Normal"/>
        <w:jc w:val="both"/>
        <w:rPr>
          <w:rFonts w:ascii="Arial" w:hAnsi="Arial" w:cs="Arial"/>
        </w:rPr>
      </w:pPr>
      <w:r>
        <w:rPr>
          <w:rFonts w:cs="Arial" w:ascii="Arial" w:hAnsi="Arial"/>
        </w:rPr>
      </w:r>
    </w:p>
    <w:p>
      <w:pPr>
        <w:pStyle w:val="Normal"/>
        <w:jc w:val="both"/>
        <w:rPr/>
      </w:pPr>
      <w:r>
        <w:rPr>
          <w:rFonts w:cs="Arial" w:ascii="Arial" w:hAnsi="Arial"/>
        </w:rPr>
        <w:t>- n. 101/2014 - indica ao Prefeito que que viabilize a execução de recapeamento da Rua José Pedro dos Santos (Jardins das Laranjeiras e De Lúcia), no trecho compreendido entre a Avenida Belmiro Dias Baptista e a Avenida Antônio de Castro Neto;</w:t>
      </w:r>
    </w:p>
    <w:p>
      <w:pPr>
        <w:pStyle w:val="Normal"/>
        <w:jc w:val="both"/>
        <w:rPr>
          <w:rFonts w:ascii="Arial" w:hAnsi="Arial" w:cs="Arial"/>
        </w:rPr>
      </w:pPr>
      <w:r>
        <w:rPr>
          <w:rFonts w:cs="Arial" w:ascii="Arial" w:hAnsi="Arial"/>
        </w:rPr>
      </w:r>
    </w:p>
    <w:p>
      <w:pPr>
        <w:pStyle w:val="Normal"/>
        <w:jc w:val="both"/>
        <w:rPr/>
      </w:pPr>
      <w:r>
        <w:rPr>
          <w:rFonts w:cs="Arial" w:ascii="Arial" w:hAnsi="Arial"/>
        </w:rPr>
        <w:t>- n. 102/2014 - indica ao Prefeito que nos encaminhe projeto de lei dando nova redação ao artigo 8</w:t>
      </w:r>
      <w:r>
        <w:rPr>
          <w:rFonts w:cs="Microsoft Sans Serif" w:ascii="Microsoft Sans Serif" w:hAnsi="Microsoft Sans Serif"/>
        </w:rPr>
        <w:t>º</w:t>
      </w:r>
      <w:r>
        <w:rPr>
          <w:rFonts w:cs="Arial" w:ascii="Arial" w:hAnsi="Arial"/>
        </w:rPr>
        <w:t xml:space="preserve"> da Lei Municipal n. 3.890/2009, para que seja excluída a cobrança da Zona Azul aos sábados, a fim de fomentar o comércio com a facilitação de estacionamento para os potenciais consumidores de Bebedouro e da regi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9/2014 - indica ao Prefeito que determine a vistoria da pavimentação asfáltica em todas as confluências de vias do Residencial Rassim Dibe, principalmente na Rua Walter Machad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0/2014 - indica ao Prefeito que determine a vistoria da pavimentação asfáltica em todas as vias do bairro São Conrad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91/2014 - indica ao diretor do Departamento Municipal de Obras que providencie reparos, por meio de operação tapa-buracos e/ou recapeamento asfáltico, da pavimentação da Viela João Nobre, Santa Teresinha;</w:t>
      </w:r>
    </w:p>
    <w:p>
      <w:pPr>
        <w:pStyle w:val="Normal"/>
        <w:jc w:val="both"/>
        <w:rPr>
          <w:rFonts w:ascii="Arial" w:hAnsi="Arial" w:cs="Arial"/>
        </w:rPr>
      </w:pPr>
      <w:r>
        <w:rPr>
          <w:rFonts w:cs="Arial" w:ascii="Arial" w:hAnsi="Arial"/>
        </w:rPr>
      </w:r>
    </w:p>
    <w:p>
      <w:pPr>
        <w:pStyle w:val="Normal"/>
        <w:jc w:val="both"/>
        <w:rPr/>
      </w:pPr>
      <w:r>
        <w:rPr>
          <w:rFonts w:cs="Arial" w:ascii="Arial" w:hAnsi="Arial"/>
        </w:rPr>
        <w:t>- n. 92/2014 - indica ao Prefeito que se empenhe para que as autarquias municipais (SAAEB, IMESBVC e SASEMB) se façam representar por um responsável nas audiências públicas relacionadas com prestação de contas realizadas periodicamente n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0/2014, </w:t>
      </w:r>
      <w:r>
        <w:rPr>
          <w:rFonts w:cs="Arial" w:ascii="Arial" w:hAnsi="Arial"/>
          <w:b/>
        </w:rPr>
        <w:t>de autoria dos vereadores Sebastiana - Democratas - e Juliano - PMDB</w:t>
      </w:r>
      <w:r>
        <w:rPr>
          <w:rFonts w:cs="Arial" w:ascii="Arial" w:hAnsi="Arial"/>
        </w:rPr>
        <w:t>, de PESAR à família Santos pelo passamento do jovem Cleyton Aparecido no último dia 24 de fever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1/2014, </w:t>
      </w:r>
      <w:r>
        <w:rPr>
          <w:rFonts w:cs="Arial" w:ascii="Arial" w:hAnsi="Arial"/>
          <w:b/>
        </w:rPr>
        <w:t>de autoria dos vereadores Sebastiana - Democratas - e Juliano - PMDB</w:t>
      </w:r>
      <w:r>
        <w:rPr>
          <w:rFonts w:cs="Arial" w:ascii="Arial" w:hAnsi="Arial"/>
        </w:rPr>
        <w:t>, de PESAR à família Silva pelo passamento do jovem Sergio Luiz no último dia 26 de fever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2/2014, </w:t>
      </w:r>
      <w:r>
        <w:rPr>
          <w:rFonts w:cs="Arial" w:ascii="Arial" w:hAnsi="Arial"/>
          <w:b/>
        </w:rPr>
        <w:t>de autoria da vereadora Sebastiana - Democratas</w:t>
      </w:r>
      <w:r>
        <w:rPr>
          <w:rFonts w:cs="Arial" w:ascii="Arial" w:hAnsi="Arial"/>
        </w:rPr>
        <w:t>, de PESAR à família Silva pelo passamento do Sr. João Soares no último dia 26 de fever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2014, </w:t>
      </w:r>
      <w:r>
        <w:rPr>
          <w:rFonts w:cs="Arial" w:ascii="Arial" w:hAnsi="Arial"/>
          <w:b/>
        </w:rPr>
        <w:t>de autoria da edilidade</w:t>
      </w:r>
      <w:r>
        <w:rPr>
          <w:rFonts w:cs="Arial" w:ascii="Arial" w:hAnsi="Arial"/>
        </w:rPr>
        <w:t xml:space="preserve">, de RECONHECIMENTO ao diretor da EMEB Professor Paulo Rezende Torres de Albuquerque, professor Rodolfo Augusto Rodrigues, pelo excelente desempenho à frente da unidade escolar, onde, visando atingir metas ambiciosas, exerce admirável liderança e competência técnica para melhorar continuamente a qualidade do aprendizado dos alunos e envolver todos (professores e demais profissionais da escola, alunos e suas famílias, bem como a comunidade do bairro) nesse processo. </w:t>
      </w:r>
      <w:r>
        <w:rPr>
          <w:rFonts w:cs="Arial" w:ascii="Arial" w:hAnsi="Arial"/>
          <w:b/>
        </w:rPr>
        <w:t>Solicitam, ainda</w:t>
      </w:r>
      <w:r>
        <w:rPr>
          <w:rFonts w:cs="Arial" w:ascii="Arial" w:hAnsi="Arial"/>
        </w:rPr>
        <w:t>, o envio de cópia desta moção à direção do DEM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4/2014, </w:t>
      </w:r>
      <w:r>
        <w:rPr>
          <w:rFonts w:cs="Arial" w:ascii="Arial" w:hAnsi="Arial"/>
          <w:b/>
        </w:rPr>
        <w:t>de autoria dos vereadores Juliano - PMDB -  e Sebastiana - Democratas</w:t>
      </w:r>
      <w:r>
        <w:rPr>
          <w:rFonts w:cs="Arial" w:ascii="Arial" w:hAnsi="Arial"/>
        </w:rPr>
        <w:t>, de APLAUSOS à reitora do Centro Universitário UNIFAFIBE, professora mestra Iná Faria Soares de Oliveira, e ao coordenador do curso de Fisioterapia, professor mestre Oswaldo Luiz Stamato Taube, pelo excelente trabalho que vêm desenvolvendo em nosso município, trabalho cuja eficácia fica evidente pelos resultados alcançados em número de atendimentos oferecidos e em excelência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5/2014, </w:t>
      </w:r>
      <w:r>
        <w:rPr>
          <w:rFonts w:cs="Arial" w:ascii="Arial" w:hAnsi="Arial"/>
          <w:b/>
        </w:rPr>
        <w:t>de autoria dos vereadores Chanel - Solidariedade -, Sensei - Democratas -, Beto Mazzeu - Democratas - e Dr. Tiago - PCdoB</w:t>
      </w:r>
      <w:r>
        <w:rPr>
          <w:rFonts w:cs="Arial" w:ascii="Arial" w:hAnsi="Arial"/>
        </w:rPr>
        <w:t>, de APELO aos presidentes da Câmara dos Deputados e do Senado Federal, bem como aos líderes de partido nessas Casas Legislativas, para que, em razão do teor tão ansiado da proposta, envidem esforços para se agilizar a aprovação do Substitutivo ao Projeto de Lei n. 2.145/2011, que altera a Lei n. 9.503/1997 - Código de Trânsito Brasileiro -, para dispor sobre a retenção, remoção e leilão d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ubstitutivo ao Projeto de Lei n. 24/2014, </w:t>
      </w:r>
      <w:r>
        <w:rPr>
          <w:rFonts w:cs="Arial" w:ascii="Arial" w:hAnsi="Arial"/>
          <w:b/>
        </w:rPr>
        <w:t>de autoria dos vereadores Juliano - PMDB - e Sebastiana - Democratas</w:t>
      </w:r>
      <w:r>
        <w:rPr>
          <w:rFonts w:cs="Arial" w:ascii="Arial" w:hAnsi="Arial"/>
        </w:rPr>
        <w:t>, que dispõe sobre a obrigatoriedade da realização gratuita do Teste do Reflexo Vermelho, também conhecido como Teste do Olhinho, em todas as crianças recém-nascidas na rede municipal de saúd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2/2014, </w:t>
      </w:r>
      <w:r>
        <w:rPr>
          <w:rFonts w:cs="Arial" w:ascii="Arial" w:hAnsi="Arial"/>
          <w:b/>
        </w:rPr>
        <w:t>de autoria do vereador Juliano - PMDB</w:t>
      </w:r>
      <w:r>
        <w:rPr>
          <w:rFonts w:cs="Arial" w:ascii="Arial" w:hAnsi="Arial"/>
        </w:rPr>
        <w:t>, que concede títulos de Bebedourense Ilustre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19/2014, </w:t>
      </w:r>
      <w:r>
        <w:rPr>
          <w:rFonts w:cs="Arial" w:ascii="Arial" w:hAnsi="Arial"/>
          <w:b/>
          <w:bCs/>
        </w:rPr>
        <w:t>de autoria do vereador Paulo Bola - PTB</w:t>
      </w:r>
      <w:r>
        <w:rPr>
          <w:rFonts w:cs="Arial" w:ascii="Arial" w:hAnsi="Arial"/>
          <w:bCs/>
        </w:rPr>
        <w:t>, requerendo ao Prefeito e ao diretor municipal de Habitação que nos informem sobre a existência de apuração de comercialização, locação, cessão, empréstimo ou qualquer outra forma de permissão para que pessoa estranha à família do contratante utilize o imóvel do mutuário, e, caso a resposta seja negativa, que se dignem designar servidor municipal para que faça visita às residências do Residencial Pedro Paschoal visando apurar possível infr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20/2014, </w:t>
      </w:r>
      <w:r>
        <w:rPr>
          <w:rFonts w:cs="Arial" w:ascii="Arial" w:hAnsi="Arial"/>
          <w:b/>
          <w:bCs/>
        </w:rPr>
        <w:t>de autoria dos vereadores Engenheiro Nasser - PV -, Freitas - PT - e Paulo Bola - PTB</w:t>
      </w:r>
      <w:r>
        <w:rPr>
          <w:rFonts w:cs="Arial" w:ascii="Arial" w:hAnsi="Arial"/>
          <w:bCs/>
        </w:rPr>
        <w:t>, requerendo à Mesa a convocação do diretor do Departamento Municipal de Habitação, Sr. Mário Pereira de Sá, para que compareça nesta Casa Legislativa na 7</w:t>
      </w:r>
      <w:r>
        <w:rPr>
          <w:rFonts w:cs="Microsoft Sans Serif" w:ascii="Microsoft Sans Serif" w:hAnsi="Microsoft Sans Serif"/>
          <w:bCs/>
        </w:rPr>
        <w:t>ª</w:t>
      </w:r>
      <w:r>
        <w:rPr>
          <w:rFonts w:cs="Arial" w:ascii="Arial" w:hAnsi="Arial"/>
          <w:bCs/>
        </w:rPr>
        <w:t xml:space="preserve"> Sessão Ordinária, a realizar-se no próximo dia 17 de março, com a finalidade de esclarecer reclamações sobre atitudes e procedimentos adotados pelo Departamento Municipal de Habitação em relação à classificação e desclassificação de munícipes cadastrados no conjunto habitacional, construído pelo programa Minha Casa, Minha Vida no Jardim Itália, ou mesmo já sorteados com um imóvel, sobre o suposto tratamento impróprio e desdenhoso dispensado pelo referido diretor a alguns munícipes e também sobre os critérios aparentemente parciais e subjetivos adotados por assistentes sociais durante a análise da situação de casas tidas como moradias de risco, ou ainda esclarecer eventuais dúvidas dos verea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8/2014, </w:t>
      </w:r>
      <w:r>
        <w:rPr>
          <w:rFonts w:cs="Arial" w:ascii="Arial" w:hAnsi="Arial"/>
          <w:b/>
        </w:rPr>
        <w:t>de autoria dos vereadores Angelo Daolio -  PSDB - e Dr. Fernando Piffer - PSDB</w:t>
      </w:r>
      <w:r>
        <w:rPr>
          <w:rFonts w:cs="Arial" w:ascii="Arial" w:hAnsi="Arial"/>
        </w:rPr>
        <w:t>, ao governador do Estado de São Paulo, ao secretário estadual da Segurança Pública, ao comandante geral da Polícia Militar, ao comandante do 33</w:t>
      </w:r>
      <w:r>
        <w:rPr>
          <w:rFonts w:cs="Microsoft Sans Serif" w:ascii="Microsoft Sans Serif" w:hAnsi="Microsoft Sans Serif"/>
        </w:rPr>
        <w:t>º</w:t>
      </w:r>
      <w:r>
        <w:rPr>
          <w:rFonts w:cs="Arial" w:ascii="Arial" w:hAnsi="Arial"/>
        </w:rPr>
        <w:t xml:space="preserve"> BPMI, e ao comandante da 3</w:t>
      </w:r>
      <w:r>
        <w:rPr>
          <w:rFonts w:cs="Microsoft Sans Serif" w:ascii="Microsoft Sans Serif" w:hAnsi="Microsoft Sans Serif"/>
        </w:rPr>
        <w:t>ª</w:t>
      </w:r>
      <w:r>
        <w:rPr>
          <w:rFonts w:cs="Arial" w:ascii="Arial" w:hAnsi="Arial"/>
        </w:rPr>
        <w:t xml:space="preserve"> Companhia da Polícia Militar de Bebedouro, de PREOCUPAÇÃO com a regionalização das chamadas de emergência 190 nos Centros Operacionais da Polícia Militar (COPOM), pois, deixando de atender às chamadas nas próprias localidades, tal serviço vem comprometendo a qualidade do atendimento das emergências (principalmente demora e dificuldade na identificação de endereços e pontos referenciais) e, consequentemente, gerando muitas reclamações em vários municípios pauli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9/2014, </w:t>
      </w:r>
      <w:r>
        <w:rPr>
          <w:rFonts w:cs="Arial" w:ascii="Arial" w:hAnsi="Arial"/>
          <w:b/>
        </w:rPr>
        <w:t>de autoria dos vereadores Angelo Daolio - PSDB - e Dr. Fernando Piffer - PSDB</w:t>
      </w:r>
      <w:r>
        <w:rPr>
          <w:rFonts w:cs="Arial" w:ascii="Arial" w:hAnsi="Arial"/>
        </w:rPr>
        <w:t xml:space="preserve">, de APLAUSOS à Associação Comercial e Industrial de Franca, pelo lançamento da campanha Voto Nosso em 2002, já copiado por Barretos, por meio da sua Associação Comercial e Industrial, e que vem sendo encampado por outras cidades (Votuporanga, Rio Preto e Presidente Prudente), uma iniciativa que, inicialmente, não tem a presunção de alterar a Constituição, mas mobiliza empresários em torno da ideia de conscientizar os eleitores sobre a importância de escolherem um candidato da sua cidade e/ou região. </w:t>
      </w:r>
      <w:r>
        <w:rPr>
          <w:rFonts w:cs="Arial" w:ascii="Arial" w:hAnsi="Arial"/>
          <w:b/>
        </w:rPr>
        <w:t>Solicitam, ainda</w:t>
      </w:r>
      <w:r>
        <w:rPr>
          <w:rFonts w:cs="Arial" w:ascii="Arial" w:hAnsi="Arial"/>
        </w:rPr>
        <w:t>, o envio de cópia desta moção à Federação das Associações Comerciais do Estado de São Paulo  - Facesp -, que tem apoiado suas lideranças no interior, e à ACIAB - Associação Comercial, Industrial e Agrícola de Bebedouro -, para que avalie o interesse em se encampar essa ideia.</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5:00Z</dcterms:created>
  <dc:creator>Secretaria da Câmara Municipal de Bebedouro</dc:creator>
  <dc:description/>
  <dc:language>en-US</dc:language>
  <cp:lastModifiedBy>jorge</cp:lastModifiedBy>
  <cp:lastPrinted>2013-12-06T10:26:00Z</cp:lastPrinted>
  <dcterms:modified xsi:type="dcterms:W3CDTF">2014-03-07T12:45:00Z</dcterms:modified>
  <cp:revision>2</cp:revision>
  <dc:subject/>
  <dc:title>Pauta da 06ª Sessão Ordinária do ano 2014, realizada em 10/03</dc:title>
</cp:coreProperties>
</file>