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QUINTA SESSÃO ORDINÁRIA DO ANO DOIS MIL E CATORZE, REALIZADA AOS CINC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març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Freitas que lesse um versículo da Bíblia Sagrada na tribuna. Feita a leitura, o presidente consultou o plenário sobre o teor da ata da 4</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do Departamento Municipal de Saúde; da Ong Germinar, da munícipe Maria Inês Oliveira Lima Canevazzi, do Sindicato Rural de Bebedouro, do DEMEC, da EMEF Dr. Augusto Vieira, do Centro do Professorado Paulista, da AVIDA, da coordenadora do Posto de Atendimento do Trabalhador Edna Mithie Sakomura Villela, da ACIAB, da Associação Direito de Viver, do gestor ambiental Carlos Roberto Ribeiro de Souza, do coordenador da Vigilância Sanitária Nivaldo José Oléa, do Centro Assistencial Espírita Raphael Latorre, do Lar do Idoso Servas do Senhor, do Conselho da Mulher, do presidente da Associação José do Patrocínio Walter Martins, da Promag Vídeo Produções Ltda., do Sindservidor, diretor do DMS Dr. Eurico Medeiros Junior, dos jornais “Folha Extremo Norte” e “Folha Regional” e da Associação dos Anjos (indicam nome de mulher ao diploma de reconhecimento público por ocasião da Semana em Comemoração ao Dia Internacional da Mulher); do vereador Engenheiro Nasser; da Vivo; do Fundo Nacional de Saúde (10 ofícios); da Promotoria de Justiça de Bebedouro.  CONVITES - da Vara do Trabalho de Bebedouro. </w:t>
      </w:r>
      <w:r>
        <w:rPr>
          <w:rFonts w:cs="Arial" w:ascii="Arial" w:hAnsi="Arial"/>
          <w:u w:val="single"/>
        </w:rPr>
        <w:t>PROJETOS</w:t>
      </w:r>
      <w:r>
        <w:rPr>
          <w:rFonts w:cs="Arial" w:ascii="Arial" w:hAnsi="Arial"/>
        </w:rPr>
        <w:t xml:space="preserve"> - Projeto de Lei n. 33/2014, de autoria do Poder Executivo, que autoriza a Prefeitura Municipal de Bebedouro a receber, mediante repasse efetuado pelo Governo do Estado de São Paulo, recursos financeiros a fundo perdido. Projeto de Lei n. 34/2014, de autoria do Poder Executivo, que autoriza a Prefeitura Municipal de Bebedouro a receber, mediante repasse efetuado pelo Governo do Estado de São Paulo, recursos financeiros a fundo perdido. </w:t>
      </w:r>
      <w:r>
        <w:rPr>
          <w:rFonts w:cs="Arial" w:ascii="Arial" w:hAnsi="Arial"/>
          <w:u w:val="single"/>
        </w:rPr>
        <w:t>INDICAÇÕES - Chanel - Solidariedade</w:t>
      </w:r>
      <w:r>
        <w:rPr>
          <w:rFonts w:cs="Arial" w:ascii="Arial" w:hAnsi="Arial"/>
        </w:rPr>
        <w:t xml:space="preserve"> - n. 76/2014 (construção de um redutor de velocidade (lombada) no sentido centro-bairro da Avenida José Augusto de Carvalho, em ponto a ser estrategicamente definido nas imediações da sua confluência com a Rua Júlio Teixeira de Carvalho); n. 77/2014 (recapeamento asfáltico das vias do Jardim Júlia, a partir da Rua Norival Rodrigues Faria, que tem curta extensão, e do trecho na confluência das ruas Frei Clemente Grassi e Pedrina Mendes De Rosis, observando, ainda, o que pode ser feito para se minimizar o antigo problema de drenagem das águas pluviais); </w:t>
      </w:r>
      <w:r>
        <w:rPr>
          <w:rFonts w:cs="Arial" w:ascii="Arial" w:hAnsi="Arial"/>
          <w:u w:val="single"/>
        </w:rPr>
        <w:t xml:space="preserve">Juliano - PMDB </w:t>
      </w:r>
      <w:r>
        <w:rPr>
          <w:rFonts w:cs="Arial" w:ascii="Arial" w:hAnsi="Arial"/>
        </w:rPr>
        <w:t>- n. 83/2014 (limpeza dos terrenos baldios localizados na Rua Sergipe, Jardim Progresso, oficiando ao proprietário para que o faça, como preceitua o Código de Postura do Município em seu Capítulo X, artigo 181, § 1</w:t>
      </w:r>
      <w:r>
        <w:rPr>
          <w:rFonts w:cs="Arial" w:ascii="Microsoft Sans Serif" w:hAnsi="Microsoft Sans Serif"/>
        </w:rPr>
        <w:t>º</w:t>
      </w:r>
      <w:r>
        <w:rPr>
          <w:rFonts w:cs="Arial" w:ascii="Arial" w:hAnsi="Arial"/>
        </w:rPr>
        <w:t>, e também no Capítulo XI, artigo 187, § 5</w:t>
      </w:r>
      <w:r>
        <w:rPr>
          <w:rFonts w:cs="Arial" w:ascii="Microsoft Sans Serif" w:hAnsi="Microsoft Sans Serif"/>
        </w:rPr>
        <w:t>º</w:t>
      </w:r>
      <w:r>
        <w:rPr>
          <w:rFonts w:cs="Arial" w:ascii="Arial" w:hAnsi="Arial"/>
        </w:rPr>
        <w:t xml:space="preserve">, e, se for o caso, procedendo à execução e repassando os custos do serviço as proprietário, junto com a respectiva multa prevista no artigo 192, conforme determina o Código de Postura, pois tais terrenos estão servindo de criadouros de animais peçonhentos, como escorpiões, e vários moradores já foram picados por animais que invadem as residências vizinhas); n. 84/2014 (operação tapa-buracos e o nivelamento do asfalto na Rua Tibúrcio Gonçalves Filho, onde há trechos esburacados e bem danificados e também um buraco aberto pela manutenção do SAAEB que vem suscitando reclamações de moradores sobre os transtornos que lhes causa o barro no local);   </w:t>
      </w:r>
      <w:r>
        <w:rPr>
          <w:rFonts w:cs="Arial" w:ascii="Arial" w:hAnsi="Arial"/>
          <w:u w:val="single"/>
        </w:rPr>
        <w:t>Engenheiro Nasser - PV</w:t>
      </w:r>
      <w:r>
        <w:rPr>
          <w:rFonts w:cs="Arial" w:ascii="Arial" w:hAnsi="Arial"/>
        </w:rPr>
        <w:t xml:space="preserve"> - n. 85/2014 (realização de serviços de tapa-buracos na Rua Prof. Edmundo Pacheco de Mello, especialmente no trecho compreendido entre a Rua Oswaldo Garrido e a Avenida Maria de Lourdes Hortal, Residencial Pedro Maia); n. 87/2014 (realização de serviços de tapa-buracos na Rua Tibúrcio Gonçalves Filho, defronte ao n. 162, Centro); n. 88/2014 (limpeza do terreno baldio localizado na Rua Pedrina Mendes de Rosis, defronte ao n. 213, Jardim Júlia, e notifique o proprietário, caso tenha, bem como a reconstrução das guias danificadas, desobstrução das canaletas e o tapamento dos buracos no entorno do referido terreno); </w:t>
      </w:r>
      <w:r>
        <w:rPr>
          <w:rFonts w:cs="Arial" w:ascii="Arial" w:hAnsi="Arial"/>
          <w:u w:val="single"/>
        </w:rPr>
        <w:t>Paulo Bola - PTB</w:t>
      </w:r>
      <w:r>
        <w:rPr>
          <w:rFonts w:cs="Arial" w:ascii="Arial" w:hAnsi="Arial"/>
        </w:rPr>
        <w:t xml:space="preserve"> - n. 81/2014 (medidas para a limpeza dos terrenos baldios situados no Residencial Bebedouro, bem como a dedetização para o combate dos criadouros e proliferação de ratos e ratazanas e controle de vetores); n. 82/2014 (pintura de faixa demarcatória e colocação de placa de sinalização para estacionamento de emergência defronte à Drogaria Novo Lar, situada na Avenida Pedro Hortal n. 1518); </w:t>
      </w:r>
      <w:r>
        <w:rPr>
          <w:rFonts w:cs="Arial" w:ascii="Arial" w:hAnsi="Arial"/>
          <w:u w:val="single"/>
        </w:rPr>
        <w:t>Sebastiana - Democratas</w:t>
      </w:r>
      <w:r>
        <w:rPr>
          <w:rFonts w:cs="Arial" w:ascii="Arial" w:hAnsi="Arial"/>
        </w:rPr>
        <w:t xml:space="preserve"> - n. 78/2014 (vistoria da pavimentação asfáltica em todas as confluências de vias dos bairros Tropical e Jardins União I e II, objetivando realizar serviços de operação tapa-buracos e/ou recapeamento e, também, definir a necessidade de canaletas para o adequado escoamento das águas pluviais); n. 79/2014 (reparos, por meio da operação tapa-buracos e/ou recapeamento asfáltico, da pavimentação da Rua Benedita do Amaral Braga, Distrito Industrial I); n. 80/2014 (execução da infraestrutura em toda a extensão da Rua João Spironello, Residencial Bebedouro, como a construção das guias e sarjetas, a implantação de iluminação pública e, prioritariamente, o seu asfaltamento, providenciando, enquanto espera por tais providências, um meio capaz de melhorar-se o escoamento das águas pluviais); </w:t>
      </w:r>
      <w:r>
        <w:rPr>
          <w:rFonts w:cs="Arial" w:ascii="Arial" w:hAnsi="Arial"/>
          <w:u w:val="single"/>
        </w:rPr>
        <w:t>Dr. Tiago - PCdoB</w:t>
      </w:r>
      <w:r>
        <w:rPr>
          <w:rFonts w:cs="Arial" w:ascii="Arial" w:hAnsi="Arial"/>
        </w:rPr>
        <w:t xml:space="preserve"> - n. 86/2014 (elaboração, nos moldes do anteprojeto de lei em anexo, de um projeto de lei proibindo o abandono de veículos, por mais de 10 dias, em áreas e vias públicas do município). </w:t>
      </w:r>
      <w:r>
        <w:rPr>
          <w:rFonts w:cs="Arial" w:ascii="Arial" w:hAnsi="Arial"/>
          <w:u w:val="single"/>
        </w:rPr>
        <w:t>MOÇÕES</w:t>
      </w:r>
      <w:r>
        <w:rPr>
          <w:rFonts w:cs="Arial" w:ascii="Arial" w:hAnsi="Arial"/>
        </w:rPr>
        <w:t xml:space="preserve"> - n. 28/2014, de autoria dos vereadores Angelo Daolio -  PSDB - e Dr. Fernando Piffer - PSDB, ao governador do Estado de São Paulo, ao secretário estadual da Segurança Pública, ao comandante geral da Polícia Militar, ao comandante do 33</w:t>
      </w:r>
      <w:r>
        <w:rPr>
          <w:rFonts w:cs="Arial" w:ascii="Microsoft Sans Serif" w:hAnsi="Microsoft Sans Serif"/>
        </w:rPr>
        <w:t>º</w:t>
      </w:r>
      <w:r>
        <w:rPr>
          <w:rFonts w:cs="Arial" w:ascii="Arial" w:hAnsi="Arial"/>
        </w:rPr>
        <w:t xml:space="preserve"> BPMI, e ao comandante da 3</w:t>
      </w:r>
      <w:r>
        <w:rPr>
          <w:rFonts w:cs="Arial" w:ascii="Microsoft Sans Serif" w:hAnsi="Microsoft Sans Serif"/>
        </w:rPr>
        <w:t>ª</w:t>
      </w:r>
      <w:r>
        <w:rPr>
          <w:rFonts w:cs="Arial" w:ascii="Arial" w:hAnsi="Arial"/>
        </w:rPr>
        <w:t xml:space="preserve"> Companhia da Polícia Militar de Bebedouro, de PREOCUPAÇÃO com a regionalização das chamadas de emergência 190 nos Centros Operacionais da Polícia Militar (COPOM), pois, deixando de atender às chamadas nas próprias localidades, tal serviço vem comprometendo a qualidade do atendimento das emergências (principalmente demora e dificuldade na identificação de endereços e pontos referenciais) e, consequentemente, gerando muitas reclamações em vários municípios paulistas; n. 29/2014, de autoria dos vereadores Angelo Daolio - PSDB - e Dr. Fernando Piffer - PSDB, de APLAUSOS à Associação Comercial e Industrial de Franca, pelo lançamento da campanha Voto Nosso em 2002, já copiado por Barretos, por meio da sua Associação Comercial e Industrial, e que vem sendo encampado por outras cidades (Votuporanga, Rio Preto e Presidente Prudente), uma iniciativa que, inicialmente, não tem a presunção de alterar a Constituição, mas mobiliza empresários em torno da ideia de conscientizar os eleitores sobre a importância de escolherem um candidato da sua cidade e/ou regiã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33 e 34/2014, amb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opinou, citando o mestre de caratê Funakoshi, que nós seremos herdeiros de nossas próprias atitudes, parabenizou o presidente por seu partido, o PSDB, ter doado uma nova viatura à Polícia Militar, propôs aos vereadores que convidassem o comandante D’Arbo para vir à Casa falar-lhes do trabalho que a Polícia Militar realiza em nossa cidade, e opinou, relembrando uma de suas falas ali na tribuna, que prefeito nenhum perde eleição, que quem “perde” eleição são os diretores municipais, e também que o Executivo e o Legislativo precisavam caminhar juntos, explicando que os nãos que ele vinha recebendo de alguns diretores poderiam ser sins, embora, advertiu, o sim e o não fizessem parte de nossa vida. Pediu aos diretores que dessem atendimento prioritário aos vereadores, advertiu que o prefeito não sabia de tudo o que acontecia na cidade, como, por exemplo, que um centro comunitário não estava funcionando, cobrou a abertura do referido centro, localizado no Residencial Santaella, já no dia seguinte, e disse que na legislatura anterior ele ouvira nove nãos à TIP - Taxa de Iluminação Pública - e queria ver se ele ouviria novamente os mesmos nãos à TIP, deixando claro que ele era a favor da instituição da aludida taxa. A </w:t>
      </w:r>
      <w:r>
        <w:rPr>
          <w:rFonts w:cs="Arial" w:ascii="Arial" w:hAnsi="Arial"/>
          <w:bCs/>
          <w:u w:val="single"/>
        </w:rPr>
        <w:t>vereadora Sebastiana</w:t>
      </w:r>
      <w:r>
        <w:rPr>
          <w:rFonts w:cs="Arial" w:ascii="Arial" w:hAnsi="Arial"/>
          <w:bCs/>
        </w:rPr>
        <w:t xml:space="preserve"> iniciou sua fala discorrendo sobre suas indicações constantes da pauta. (Vide pág. 2.) Parabenizou depois o prefeito pela organização e sucesso do carnaval e o governador pela nova viatura que enviara para a Polícia Militar, advertindo, contudo, que precisamos de um maior efetivo policial, até porque durante o carnaval comerciantes tiveram seus estabelecimentos depredados por menores, exemplo, a seu ver, da falência da família, do desrespeito total dos filhos para com os pais que ocorre hoje em dia, diferentemente do que se passava em seu tempo, em razão, sobretudo, das drogas ilícitas e também lícitas à disposição dos jovens, crianças e adolescentes. Apelou aos pais para que abraçassem seus filhos antes que as drogas o fizessem, informou que apenas em 2013 o município gastara certa de R$ 300 mil com internações em clínicas de pessoas que entraram com ação judicial, e deplorou o fato de todos pensarem que não estava acontecendo nada [em relação às drogas]. O </w:t>
      </w:r>
      <w:r>
        <w:rPr>
          <w:rFonts w:cs="Arial" w:ascii="Arial" w:hAnsi="Arial"/>
          <w:bCs/>
          <w:u w:val="single"/>
        </w:rPr>
        <w:t>vereador Paulo Bola</w:t>
      </w:r>
      <w:r>
        <w:rPr>
          <w:rFonts w:cs="Arial" w:ascii="Arial" w:hAnsi="Arial"/>
          <w:bCs/>
        </w:rPr>
        <w:t xml:space="preserve"> agradeceu ao diretor da Garagem Municipal pelo trabalho de limpeza que fizera na Praça Chico Mendes, bem como ao Departamento de Planejamento pela recuperação das passagens de águas pluviais na Rua Angelo Rímoli, Jardim do Bosque. Discorreu então sobre seus requerimentos n. 13 e 14 constantes da Ordem do Dia (vide pág. 7), sobre suas duas indicações constantes do Expediente (vide pág. 2) e sobre seu requerimento n. 17/2014. (Vide pág. 7.) O </w:t>
      </w:r>
      <w:r>
        <w:rPr>
          <w:rFonts w:cs="Arial" w:ascii="Arial" w:hAnsi="Arial"/>
          <w:bCs/>
          <w:u w:val="single"/>
        </w:rPr>
        <w:t>vereador Angelo Daolio</w:t>
      </w:r>
      <w:r>
        <w:rPr>
          <w:rFonts w:cs="Arial" w:ascii="Arial" w:hAnsi="Arial"/>
          <w:bCs/>
        </w:rPr>
        <w:t xml:space="preserve">, fazendo uso da prerrogativa de falar sentado, parabenizou os servidores municipais que se aposentavam e agradeceu-lhes, em nome do Poder Legislativo, pelos relevantes serviços que haviam prestado ao município, entre os quais se achava o ex-vereador e ex-presidente da Casa Edson Antonio Pereira. Cumprimentou depois, em nome da presidente do Conselho Municipal dos Direitos da Criança e do Adolescente, Rita de Cássia, toda a diretoria eleita, bem como todas as mulheres pelo Dia Internacional da Mulher, comemorado no dia 08/03, noticiando que no dia 07/03 a Câmara realizaria uma solenidade em comemoração à efeméride. Nomeou as mulheres que seriam homenageadas na referida solenidade. O </w:t>
      </w:r>
      <w:r>
        <w:rPr>
          <w:rFonts w:cs="Arial" w:ascii="Arial" w:hAnsi="Arial"/>
          <w:bCs/>
          <w:u w:val="single"/>
        </w:rPr>
        <w:t>vereador Engenheiro Nasser</w:t>
      </w:r>
      <w:r>
        <w:rPr>
          <w:rFonts w:cs="Arial" w:ascii="Arial" w:hAnsi="Arial"/>
          <w:bCs/>
        </w:rPr>
        <w:t xml:space="preserve"> repercutiu reclamações de munícipes sobre os critérios e/ou atitudes adotados pela Administração em relação ao sorteio dos imóveis do conjunto habitacional no Jardim Itália construído pelo programa federal Minha Casa, Minha Vida, advertindo que convocaria o diretor do Departamento Municipal de Habitação para vir à Casa prestar esclarecimentos sobre a questão. Repecurtiu também reclamações de munícipes sobre a retirada da cobertura ou abrigo do ponto de ônibus que há em frente do Educandário Santo Antonio de Bebedouro. Comentou então que a Emenda n. 03/2014 à LOA 2014 e a Emenda n. 04/2014 ao PPA 2014-2017, ambas de sua autoria, as quais haviam sido vetadas pelo prefeito, tinham sido publicadas pela Mesa da Câmara naquela data, haja vista que o prefeito não o fizera dentro do prazo de 48 horas após a derrubada dos vetos, o que, a seu ver, demonstrava que o prefeito ou não queria apoiar o comércio ou não gostava de sua pessoa, Nasser. O vereador discorreu depois sobre suas duas indicações contantes do Expediente da sessão anterior (vide pág. 2 da ata da 4</w:t>
      </w:r>
      <w:r>
        <w:rPr>
          <w:rFonts w:cs="Microsoft Sans Serif" w:ascii="Microsoft Sans Serif" w:hAnsi="Microsoft Sans Serif"/>
          <w:bCs/>
        </w:rPr>
        <w:t xml:space="preserve">ª </w:t>
      </w:r>
      <w:r>
        <w:rPr>
          <w:rFonts w:cs="Arial" w:ascii="Arial" w:hAnsi="Arial"/>
          <w:bCs/>
        </w:rPr>
        <w:t xml:space="preserve">sessão ordinária), e também sobre suas três indicações constantes do Expediente desta sessão. (Vide pág. 2.) Registrou em seguida sua participação na audiência de prestação de contas do Executivo referentes ao terceiro quadrimestre do ano anterior, acusou o recebimento de alguns convites, agradeceu ao governador pela doação de uma nova viatura à Polícia Militar e fez votos de que o governador liberasse em breve as quatro motocicletas prometidas a Bebedouro. O </w:t>
      </w:r>
      <w:r>
        <w:rPr>
          <w:rFonts w:cs="Arial" w:ascii="Arial" w:hAnsi="Arial"/>
          <w:bCs/>
          <w:u w:val="single"/>
        </w:rPr>
        <w:t>vereador Dr. Fernando Piffer</w:t>
      </w:r>
      <w:r>
        <w:rPr>
          <w:rFonts w:cs="Arial" w:ascii="Arial" w:hAnsi="Arial"/>
          <w:bCs/>
        </w:rPr>
        <w:t xml:space="preserve"> fez uma longa dissertação sobre os altos índices da violência urbana no Brasil e em nossa cidade, na qual ele opinava que tais índices tinham como seu fator gerador principal a falta de planejamento econômico decorrente da má atuação do governo federal e sublinhava a importância da prevenção das situações de risco, sobretudo no setor da Saúde. Concluída a dissertação, o vereador propôs a realização de uma audiência pública com todas as áreas envolvidas para discutirem a adoção de uma política pública séria de combate à violência urbana em nossa cidade, política na qual a Saúde teria de ter necessariamente um papel relevante. Agradeceu em seguida ao governador por ter cedido mais uma viatura à Polícia Militar, afirmou que outras viaturas viriam, com certeza, parabenizou a Polícia Militar, a Polícia Civil e a Guarda Civil Municipal pelo bom trabalho que realizam no município e concluiu sua fala reforçando a proposta de audiência pública feita por ele. O </w:t>
      </w:r>
      <w:r>
        <w:rPr>
          <w:rFonts w:cs="Arial" w:ascii="Arial" w:hAnsi="Arial"/>
          <w:bCs/>
          <w:u w:val="single"/>
        </w:rPr>
        <w:t>vereador Beto Mazzeu</w:t>
      </w:r>
      <w:r>
        <w:rPr>
          <w:rFonts w:cs="Arial" w:ascii="Arial" w:hAnsi="Arial"/>
          <w:bCs/>
        </w:rPr>
        <w:t xml:space="preserve"> disse que ele compartilhava a ideia do vereador Dr. Fernando Piffer sobre a realização de uma audiência pública para discutirem a violência urbana em nossa cidade. Lastimou então os vandalismos e roubos ocorridos na cidade durante o carnaval, comentou que em seu tempo os jovens tinham onde se divertirem, e disse que ele compartilhava a ideia de se transformarem os centros comunitários em clubes recreativos que os jovens do bairro pudessem frequentar. O </w:t>
      </w:r>
      <w:r>
        <w:rPr>
          <w:rFonts w:cs="Arial" w:ascii="Arial" w:hAnsi="Arial"/>
          <w:bCs/>
          <w:u w:val="single"/>
        </w:rPr>
        <w:t>vereador Freitas</w:t>
      </w:r>
      <w:r>
        <w:rPr>
          <w:rFonts w:cs="Arial" w:ascii="Arial" w:hAnsi="Arial"/>
          <w:bCs/>
        </w:rPr>
        <w:t xml:space="preserve">, falando sobre a Campanha da Fraternidade 2014, lançada pela Igreja Católica naquela data em todo o Brasil, e que tem como tema Fraternidade e Tráfico Humano, advertiu que o tráfico de pessoas é, ao lado dos tráficos de armas e drogas, um dos mais rentáveis do mundo, questão com a qual tinha a ver a crescente migração de pessoas entre países, pois deixando a terra natal tornavam-se mais vulneráveis e, consequentemente, sujeitas à exploração por aliciadores. Comentou ainda que a legislação mundial que trata do tráfico humano denomina-se Protocolo de Palermo, do qual o Brasil é signatário, e discorreu sobre as linhas de ação a serem traçadas para o combate ao tráfico de pessoas no país. O </w:t>
      </w:r>
      <w:r>
        <w:rPr>
          <w:rFonts w:cs="Arial" w:ascii="Arial" w:hAnsi="Arial"/>
          <w:bCs/>
          <w:u w:val="single"/>
        </w:rPr>
        <w:t>vereador Dr. Tiago</w:t>
      </w:r>
      <w:r>
        <w:rPr>
          <w:rFonts w:cs="Arial" w:ascii="Arial" w:hAnsi="Arial"/>
          <w:bCs/>
        </w:rPr>
        <w:t xml:space="preserve"> agradeceu aos membros da Igreja Universal e do motoclube pela doação de sangue que haviam feito ao hemocentro, sublinhou que ainda havia necessidade de novas doações para regularização do estoque e pediu a todos que pudessem doar sangue, que o fizessem. Falando depois sobre a dengue, apelou a seus colegas médicos para que fizessem o diagnóstico precoce da dengue, pois, explicou, é muito baixo o número de notificações de dengue em comparação com os casos suspeitos e confirmados da doença, coisa preocupante, já que, ao deixarem de notificar um caso de dengue, deixava-se de “bloquear” o paciente em sua residência e diminuir o risco de contágio de outros pacientes da área infectada, lembrando a seus colegas que o antígeno NS1 permitia identificarem o vírus da dengue já no primeiro dia dos sintomas. O vereador falou ainda sobre a campanha de vacinação do HPV destinada às meninas de 11 a 13 anos de idade, questão sobre a qual ele palestaria no dia seguinte no distrito de Botafogo, e convidou a todos para a palestra. Por último, informou que no próximo dia 10/03 a carreta do Hospital Pio XII, de Barretos, iniciaria em Bebedouro os exames digitais de prevenção dos cânceres da mama e do colo do úter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lamentou o fato ocorrido durante o carnaval, disse que ele concordava com a proposta do vereador Dr. Fernando Piffer sobre a audiência pública para discutirem a violência urbana em nossa cidade, embora pensasse que poderíamos resolver apenas 50% do problema no âmbito municipal, pois os outros 50% dependiam da segurança pública proporcionada pelas estruturas estadual e federal, advertindo que nosso efetivo da Polícia Militar é deficitário, que temos apenas quatro investigadores civis e que nos faltam delegados civis. Opinou que o problema não passava pela falta de empregos, pois, afirmou, empregos havia; o problema é que as pessoas queriam ganhar dinheiro “fácil”, coisa que o tráfico oferecia. Opinou também que a falta de recursos no município para investimentos na segurança pública e em outras áreas devia-se ao fato de não termos um representante na Assembleia Legislativa, um deputado que pudesse defender nossos interesses, como poderia ter feito combatendo a instalação de um presídio em Taiúva, para onde os presos são escoltados por nossos policiais. O </w:t>
      </w:r>
      <w:r>
        <w:rPr>
          <w:rFonts w:cs="Arial" w:ascii="Arial" w:hAnsi="Arial"/>
          <w:bCs/>
          <w:u w:val="single"/>
        </w:rPr>
        <w:t>vereador Sensei</w:t>
      </w:r>
      <w:r>
        <w:rPr>
          <w:rFonts w:cs="Arial" w:ascii="Arial" w:hAnsi="Arial"/>
          <w:bCs/>
        </w:rPr>
        <w:t xml:space="preserve"> advertiu que ninguém fazia nada da noite para o dia, como alguns diziam que fariam, tudo vinha a seu tempo, como se dava agora com a chegada de uma ambulância que ele pleiteara ao deputado Gilson de Souza em 2009. Agradeceu ao deputado pela doação da ambulância. A </w:t>
      </w:r>
      <w:r>
        <w:rPr>
          <w:rFonts w:cs="Arial" w:ascii="Arial" w:hAnsi="Arial"/>
          <w:bCs/>
          <w:u w:val="single"/>
        </w:rPr>
        <w:t>vereadora Sebastiana</w:t>
      </w:r>
      <w:r>
        <w:rPr>
          <w:rFonts w:cs="Arial" w:ascii="Arial" w:hAnsi="Arial"/>
          <w:bCs/>
        </w:rPr>
        <w:t xml:space="preserve"> informou, a pedido do presidente do diretório municipal do PSD, que o deputado Eleusis Paiva havia concedido duas emendas a nosso município, uma de R$ 100 mil para a Saúde e outra de R$ 70 mil para a aquisição de um veículo para a área, pelo que agradeceu ao deputado. Parabenizou então as mulheres que receberiam no dia 07 próximo o diploma em comemoração ao Dia Internacional da Mulher e convidou todas as mulheres a participarem dos eventos que haveria no próximo sábado de manhã na praça da concha acústica em comemoração à efeméride. A vereadora discorreu então sobre seu projeto e do vereador Juliano que instituía a obrigatoriedade na rede municipal de saúde do Teste do Reflexo Vermelho, conhecido como Teste do Olhinho, externou preocupação com a violência instalada no mundo todo e sublinhou que, além dos problemas de segurança pública que enfrentávamos, tínhamos a falência da família, advertindo que em sua época as crianças tinham aula de Religião, Educação Moral e Cívica e Organização Social e Política - OSPB - , e, agora, nossos jovens desconheciam nossos hinos e os símbolos nacionais de nossa pátria. Afirmou em seguida que ele não se enquadrava entre os maus políticos, opinou que tínhamos de nos rebelar contra os maus políticos e que, por conta dos cinco dedos de muitos políticos, nosso país não é hoje um país do primeiro mundo, o país mais rico do mundo. O </w:t>
      </w:r>
      <w:r>
        <w:rPr>
          <w:rFonts w:cs="Arial" w:ascii="Arial" w:hAnsi="Arial"/>
          <w:bCs/>
          <w:u w:val="single"/>
        </w:rPr>
        <w:t>vereador Paulo Bola</w:t>
      </w:r>
      <w:r>
        <w:rPr>
          <w:rFonts w:cs="Arial" w:ascii="Arial" w:hAnsi="Arial"/>
          <w:bCs/>
        </w:rPr>
        <w:t xml:space="preserve"> parabenizou as bebedourenses pelo Dia Internacional das Mulheres, cobrou do Sindservidor que o informasse do andamento de sua reivindicação de concessão de cesta básica aos servidores aposentados e também das reivindicações dos servidores da ativa. O </w:t>
      </w:r>
      <w:r>
        <w:rPr>
          <w:rFonts w:cs="Arial" w:ascii="Arial" w:hAnsi="Arial"/>
          <w:bCs/>
          <w:u w:val="single"/>
        </w:rPr>
        <w:t>vereador Engenheiro Nasser</w:t>
      </w:r>
      <w:r>
        <w:rPr>
          <w:rFonts w:cs="Arial" w:ascii="Arial" w:hAnsi="Arial"/>
          <w:bCs/>
        </w:rPr>
        <w:t xml:space="preserve"> leu o ofício aberto que ele encaminhara naquela data ao Sr. Gilmar Feltrin, diretor do Departamento Municipal de Engenharia e Obras e também do SAAEB. O </w:t>
      </w:r>
      <w:r>
        <w:rPr>
          <w:rFonts w:cs="Arial" w:ascii="Arial" w:hAnsi="Arial"/>
          <w:bCs/>
          <w:u w:val="single"/>
        </w:rPr>
        <w:t>vereador Freitas</w:t>
      </w:r>
      <w:r>
        <w:rPr>
          <w:rFonts w:cs="Arial" w:ascii="Arial" w:hAnsi="Arial"/>
          <w:bCs/>
        </w:rPr>
        <w:t xml:space="preserve"> apoiou a proposta de realização de uma audiência pública feita pelo vereador Dr. Fernando Piffer para discutirem a violência urbana em nossa cidade, lembrou a audiência pública realizada na Casa no ano anterior em que discutiram a violência nas escolas, opinou que não podíamos fazer uma análise simplista, superficial, do problema, jogando a culpa num ou noutro, e advertiu que houve aumento da violência em praticamente todos os países do mundo. O vereador opinou ainda que não apenas a instituição família estava falida, mas também várias outras instituições do país, inclusive o STF, o órgão máximo do Poder Judiciário brasileiro. O </w:t>
      </w:r>
      <w:r>
        <w:rPr>
          <w:rFonts w:cs="Arial" w:ascii="Arial" w:hAnsi="Arial"/>
          <w:bCs/>
          <w:u w:val="single"/>
        </w:rPr>
        <w:t>vereador Juliano</w:t>
      </w:r>
      <w:r>
        <w:rPr>
          <w:rFonts w:cs="Arial" w:ascii="Arial" w:hAnsi="Arial"/>
          <w:bCs/>
        </w:rPr>
        <w:t xml:space="preserve"> parabenizou o prefeito e os organizadores do carnaval pela organização e sucesso do evento. Parabenizou também a Prefeitura, os servidores Sérgio Seren e Luiz Carlos e a COAF pela ajuda que lhe prestaram na realização de uma matinê no CSU Alvorada fornecendo lanches, sucos e pipoca. Parabenizou ainda o coordenador Silvinho pelo bom trabalho que realiza, toda a equipe da Paróquia São Pedro Claver pelo Carnaclaver que realizou no CSU Alvorada e os promotores de eventos Carlinhos, Bonafim e André pela organização e sucesso da matinê de carnaval que realizaram em Botafogo. Opinou então que não podíamos mais cometer o deslize de não promovermos carnaval no povoado de Andes e no distrito de Turvínea, pois entendia que seus moradores também eram merecedores daquela diversão. Por último, noticiou o torneio de truco que haveria no CSU Alvorada no domingo próximo, evento para o qual convidou a tod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comunicando aos vereadores que durante a elaboração do autógrafo de lei à Mensagem ao Projeto de Lei n. 29/2014 a Secretaria da Casa havia procedido a uma autocorreção nos artigos 1</w:t>
      </w:r>
      <w:r>
        <w:rPr>
          <w:rFonts w:cs="Arial" w:ascii="Microsoft Sans Serif" w:hAnsi="Microsoft Sans Serif"/>
          <w:bCs/>
        </w:rPr>
        <w:t>º</w:t>
      </w:r>
      <w:r>
        <w:rPr>
          <w:rFonts w:cs="Arial" w:ascii="Arial" w:hAnsi="Arial"/>
          <w:bCs/>
        </w:rPr>
        <w:t xml:space="preserve"> e 2</w:t>
      </w:r>
      <w:r>
        <w:rPr>
          <w:rFonts w:cs="Arial" w:ascii="Microsoft Sans Serif" w:hAnsi="Microsoft Sans Serif"/>
          <w:bCs/>
        </w:rPr>
        <w:t>º</w:t>
      </w:r>
      <w:r>
        <w:rPr>
          <w:rFonts w:cs="Arial" w:ascii="Arial" w:hAnsi="Arial"/>
          <w:bCs/>
        </w:rPr>
        <w:t xml:space="preserve">, como podiam verificar na cópia do Autógrafo de Lei n. 4.732/2014 que tinham em mãos, em conformidade com o parágrafo único do artigo 247 do Regimento Interno. Passou em seguida à discussão e votação das matérias em pauta. </w:t>
      </w:r>
      <w:r>
        <w:rPr>
          <w:rFonts w:cs="Arial" w:ascii="Arial" w:hAnsi="Arial"/>
          <w:u w:val="single"/>
        </w:rPr>
        <w:t>Projeto de Lei n. 33/2014,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aram os </w:t>
      </w:r>
      <w:r>
        <w:rPr>
          <w:rFonts w:cs="Arial" w:ascii="Arial" w:hAnsi="Arial"/>
          <w:u w:val="single"/>
        </w:rPr>
        <w:t>vereadores Sebastiana e Juliano</w:t>
      </w:r>
      <w:r>
        <w:rPr>
          <w:rFonts w:cs="Arial" w:ascii="Arial" w:hAnsi="Arial"/>
        </w:rPr>
        <w:t xml:space="preserve">. Aprovado por nove votos, ausente do plenário o vereador Engenheiro Nasser. </w:t>
      </w:r>
      <w:r>
        <w:rPr>
          <w:rFonts w:cs="Arial" w:ascii="Arial" w:hAnsi="Arial"/>
          <w:u w:val="single"/>
        </w:rPr>
        <w:t>Projeto de Lei n. 34/2014,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aram os </w:t>
      </w:r>
      <w:r>
        <w:rPr>
          <w:rFonts w:cs="Arial" w:ascii="Arial" w:hAnsi="Arial"/>
          <w:u w:val="single"/>
        </w:rPr>
        <w:t>vereadores Sebastiana e Dr. Fernando Piffer</w:t>
      </w:r>
      <w:r>
        <w:rPr>
          <w:rFonts w:cs="Arial" w:ascii="Arial" w:hAnsi="Arial"/>
        </w:rPr>
        <w:t xml:space="preserve">. Aprovado por unanimidade. </w:t>
      </w:r>
      <w:r>
        <w:rPr>
          <w:rFonts w:cs="Arial" w:ascii="Arial" w:hAnsi="Arial"/>
          <w:u w:val="single"/>
        </w:rPr>
        <w:t>Projeto de Lei n. 21/2014, de autoria do Poder Executivo, que dá nova redação ao artigo 3</w:t>
      </w:r>
      <w:r>
        <w:rPr>
          <w:rFonts w:cs="Arial" w:ascii="Microsoft Sans Serif" w:hAnsi="Microsoft Sans Serif"/>
          <w:u w:val="single"/>
        </w:rPr>
        <w:t>º</w:t>
      </w:r>
      <w:r>
        <w:rPr>
          <w:rFonts w:cs="Arial" w:ascii="Arial" w:hAnsi="Arial"/>
          <w:u w:val="single"/>
        </w:rPr>
        <w:t xml:space="preserve"> da Lei n. 4.671, de 14 de agosto de 2013, que especifica e dá outras providências</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que, externando preocupação com a alteração na lei, indagou da vereadora Sebastiana se o prefeito poderia fixar o valor do auxílio-alimentação sem entabular negociação com o Sindservidor. A </w:t>
      </w:r>
      <w:r>
        <w:rPr>
          <w:rFonts w:cs="Arial" w:ascii="Arial" w:hAnsi="Arial"/>
          <w:u w:val="single"/>
        </w:rPr>
        <w:t>vereadora Sebastiana</w:t>
      </w:r>
      <w:r>
        <w:rPr>
          <w:rFonts w:cs="Arial" w:ascii="Arial" w:hAnsi="Arial"/>
        </w:rPr>
        <w:t xml:space="preserve"> pediu questão de ordem e esclareceu que, com alteração da lei, o auxílio-alimentação passaria a ser fixado e reajustado semestralmente por decreto pelo Executivo, não mais por meio de lei, o que a seu ver facilitaria o procedimento de reajuste do benefício, e que tinha certeza de que o prefeito procuraria sempre atualizar o valor do auxílio por um índice maior que o oficial. Aprovado por unanimidade. </w:t>
      </w:r>
      <w:r>
        <w:rPr>
          <w:rFonts w:cs="Arial" w:ascii="Arial" w:hAnsi="Arial"/>
          <w:u w:val="single"/>
        </w:rPr>
        <w:t>Projeto de Lei n. 23/2014, de autoria do vereador Paulo Bola - PTB, que inclui no Calendário Oficial a data de 19 de julho em comemoração à criação do município de Bebedouro, e dá outras providências</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nove votos, ausente do plenário a vereadora Sebastiana. </w:t>
      </w:r>
      <w:r>
        <w:rPr>
          <w:rFonts w:cs="Arial" w:ascii="Arial" w:hAnsi="Arial"/>
          <w:bCs/>
          <w:u w:val="single"/>
        </w:rPr>
        <w:t>Requerimento n. 12/2014, de autoria do vereador Freitas - PT, requerendo ao Prefeito que nos informe sobre o registro de informações a respeito do trabalho de resgate da história de Bebedouro realizado no ano de 2004, sob coordenação e organização da professora Maria José Bueno Casseb, bem como o local onde está arquivado o acervo histórico de Bebedouro, caso exista, para que dele os munícipes possam fazer uso</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Aprovado por nove votos, ausente do plenário o </w:t>
      </w:r>
      <w:r>
        <w:rPr>
          <w:rFonts w:cs="Arial" w:ascii="Arial" w:hAnsi="Arial"/>
          <w:bCs/>
          <w:u w:val="single"/>
        </w:rPr>
        <w:t>vereador Dr. Fernando Piffer</w:t>
      </w:r>
      <w:r>
        <w:rPr>
          <w:rFonts w:cs="Arial" w:ascii="Arial" w:hAnsi="Arial"/>
          <w:bCs/>
        </w:rPr>
        <w:t xml:space="preserve">. Com a anuência do autor e do plenário, o presidente submeteu englobadamente a discussão e a votação dos requerimentos de autoria do vereador Paulo Bola. </w:t>
      </w:r>
      <w:r>
        <w:rPr>
          <w:rFonts w:cs="Arial" w:ascii="Arial" w:hAnsi="Arial"/>
          <w:bCs/>
          <w:u w:val="single"/>
        </w:rPr>
        <w:t>Requerimento n. 13/2014, de autoria do vereador Paulo Bola - PTB, requerendo ao Prefeito e ao comandante da Guarda Civil Municipal que nos informem sobre as razões da utilização esporádica da Base da GCM na Avenida São Francisco e da desativação da Base da GCM no Residencial Pedro Paschoal</w:t>
      </w:r>
      <w:r>
        <w:rPr>
          <w:rFonts w:cs="Arial" w:ascii="Arial" w:hAnsi="Arial"/>
          <w:bCs/>
        </w:rPr>
        <w:t xml:space="preserve">; </w:t>
      </w:r>
      <w:r>
        <w:rPr>
          <w:rFonts w:cs="Arial" w:ascii="Arial" w:hAnsi="Arial"/>
          <w:bCs/>
          <w:i/>
        </w:rPr>
        <w:t>n. 14/2014, requerendo à empresa Rápido D’Oeste que nos informe sobre a possibilidade de colocação de pontos para embarque e desembarque de passageiros próximos ao IMESB, ao SESI e à ETEC</w:t>
      </w:r>
      <w:r>
        <w:rPr>
          <w:rFonts w:cs="Arial" w:ascii="Arial" w:hAnsi="Arial"/>
          <w:bCs/>
        </w:rPr>
        <w:t xml:space="preserve">; n. 15/2014, </w:t>
      </w:r>
      <w:r>
        <w:rPr>
          <w:rFonts w:cs="Arial" w:ascii="Arial" w:hAnsi="Arial"/>
          <w:bCs/>
          <w:u w:val="single"/>
        </w:rPr>
        <w:t>requerendo ao Prefeito que nos informe sobre a existência de servidor municipal ou de comissão para inspecionar os passeios, a estética, a acessibilidade, o patrimônio, a concessão para colocação de equipamentos urbanos (cestos, lixeiras, placas, etc), sobre as providências, enfim, tomadas para que os atos acima sejam acompanhados e também as coerções previstas para os infratores</w:t>
      </w:r>
      <w:r>
        <w:rPr>
          <w:rFonts w:cs="Arial" w:ascii="Arial" w:hAnsi="Arial"/>
          <w:bCs/>
        </w:rPr>
        <w:t xml:space="preserve">; </w:t>
      </w:r>
      <w:r>
        <w:rPr>
          <w:rFonts w:cs="Arial" w:ascii="Arial" w:hAnsi="Arial"/>
          <w:bCs/>
          <w:i/>
        </w:rPr>
        <w:t>n. 17/2014, requerendo ao Prefeito e à diretora do Departamento de Promoção e Assistência Social que nos informem: 1</w:t>
      </w:r>
      <w:r>
        <w:rPr>
          <w:rFonts w:cs="Arial" w:ascii="Microsoft Sans Serif" w:hAnsi="Microsoft Sans Serif"/>
          <w:bCs/>
        </w:rPr>
        <w:t>º</w:t>
      </w:r>
      <w:r>
        <w:rPr>
          <w:rFonts w:cs="Arial" w:ascii="Arial" w:hAnsi="Arial"/>
          <w:bCs/>
          <w:i/>
        </w:rPr>
        <w:t>) quantas foram as famílias beneficiadas com o programa Renda Mínima nos anos de 2012, 2013 e 2014; 2</w:t>
      </w:r>
      <w:r>
        <w:rPr>
          <w:rFonts w:cs="Arial" w:ascii="Microsoft Sans Serif" w:hAnsi="Microsoft Sans Serif"/>
          <w:bCs/>
        </w:rPr>
        <w:t>º</w:t>
      </w:r>
      <w:r>
        <w:rPr>
          <w:rFonts w:cs="Arial" w:ascii="Arial" w:hAnsi="Arial"/>
          <w:bCs/>
          <w:i/>
        </w:rPr>
        <w:t>) qual o valor destinado a cada família beneficiada com o programa Renda Mínima nos anos de 2012, 2013 e 2014</w:t>
      </w:r>
      <w:r>
        <w:rPr>
          <w:rFonts w:cs="Arial" w:ascii="Arial" w:hAnsi="Arial"/>
          <w:bCs/>
        </w:rPr>
        <w:t xml:space="preserve">. Na discussão, falaram os </w:t>
      </w:r>
      <w:r>
        <w:rPr>
          <w:rFonts w:cs="Arial" w:ascii="Arial" w:hAnsi="Arial"/>
          <w:bCs/>
          <w:u w:val="single"/>
        </w:rPr>
        <w:t>vereadores Paulo Bola e Freitas</w:t>
      </w:r>
      <w:r>
        <w:rPr>
          <w:rFonts w:cs="Arial" w:ascii="Arial" w:hAnsi="Arial"/>
          <w:bCs/>
        </w:rPr>
        <w:t xml:space="preserve">. No encaminhamento, falou a </w:t>
      </w:r>
      <w:r>
        <w:rPr>
          <w:rFonts w:cs="Arial" w:ascii="Arial" w:hAnsi="Arial"/>
          <w:bCs/>
          <w:u w:val="single"/>
        </w:rPr>
        <w:t>vereadora Sebastiana, líder do Governo</w:t>
      </w:r>
      <w:r>
        <w:rPr>
          <w:rFonts w:cs="Arial" w:ascii="Arial" w:hAnsi="Arial"/>
          <w:bCs/>
        </w:rPr>
        <w:t xml:space="preserve">. Postos em votação, os requerimentos n. 13, 14, 15 e 17/2014 foram aprovavos por nove votos, ausente do plenário o vereador Dr. Fernando Piffer. </w:t>
      </w:r>
      <w:r>
        <w:rPr>
          <w:rFonts w:cs="Arial" w:ascii="Arial" w:hAnsi="Arial"/>
          <w:bCs/>
          <w:u w:val="single"/>
        </w:rPr>
        <w:t>Requerimento n. 16/2014, de autoria dos vereadores Engenheiro Nasser - PV -, Freitas - PT - e Paulo Bola - PTB, requerendo ao Conselho do FUNDEB que nos responda questões e nos envie relações atinentes ao Fundo</w:t>
      </w:r>
      <w:r>
        <w:rPr>
          <w:rFonts w:cs="Arial" w:ascii="Arial" w:hAnsi="Arial"/>
          <w:bCs/>
        </w:rPr>
        <w:t xml:space="preserve">. Na discussão, falaram os </w:t>
      </w:r>
      <w:r>
        <w:rPr>
          <w:rFonts w:cs="Arial" w:ascii="Arial" w:hAnsi="Arial"/>
          <w:bCs/>
          <w:u w:val="single"/>
        </w:rPr>
        <w:t>vereadores Engenheiro Nasser e Freitas</w:t>
      </w:r>
      <w:r>
        <w:rPr>
          <w:rFonts w:cs="Arial" w:ascii="Arial" w:hAnsi="Arial"/>
          <w:bCs/>
        </w:rPr>
        <w:t xml:space="preserve">. Aprovado por sete votos, ausentes do plenário os vereadores Sensei, Dr. Tiago e Dr. Fernando Piffer. </w:t>
      </w:r>
      <w:r>
        <w:rPr>
          <w:rFonts w:cs="Arial" w:ascii="Arial" w:hAnsi="Arial"/>
          <w:bCs/>
          <w:u w:val="single"/>
        </w:rPr>
        <w:t>Requerimento n. 18/2014, de autoria do vereador Engenheiro Nasser -  PV, requerendo ao Prefeito, ao diretor do Departamento Municipal de Planejamento e Desenvolvimento Urbano e ao diretor do Departamento Municipal de Saúde que nos respondam a questionamentos referentes às obras de ampliação e/ou reforma das Unidades Básicas de Saúde</w:t>
      </w:r>
      <w:r>
        <w:rPr>
          <w:rFonts w:cs="Arial" w:ascii="Arial" w:hAnsi="Arial"/>
          <w:bCs/>
        </w:rPr>
        <w:t xml:space="preserve">. Na discussão, falaram os </w:t>
      </w:r>
      <w:r>
        <w:rPr>
          <w:rFonts w:cs="Arial" w:ascii="Arial" w:hAnsi="Arial"/>
          <w:bCs/>
          <w:u w:val="single"/>
        </w:rPr>
        <w:t>vereadores Engenheiro Nasser e Chanel</w:t>
      </w:r>
      <w:r>
        <w:rPr>
          <w:rFonts w:cs="Arial" w:ascii="Arial" w:hAnsi="Arial"/>
          <w:bCs/>
        </w:rPr>
        <w:t xml:space="preserve">, que, fugindo à matéria em discussão, prestou esclarecimentos sobre o SAMU. No encaminhamento, o </w:t>
      </w:r>
      <w:r>
        <w:rPr>
          <w:rFonts w:cs="Arial" w:ascii="Arial" w:hAnsi="Arial"/>
          <w:bCs/>
          <w:u w:val="single"/>
        </w:rPr>
        <w:t>vereador Engenheiro Nasser, líder do PV</w:t>
      </w:r>
      <w:r>
        <w:rPr>
          <w:rFonts w:cs="Arial" w:ascii="Arial" w:hAnsi="Arial"/>
          <w:bCs/>
        </w:rPr>
        <w:t xml:space="preserve">, alertou o presidente sobre a incorreção de um vereador falar de matéria estranha à que estava em discussão. No encaminhamento, falou ainda o </w:t>
      </w:r>
      <w:r>
        <w:rPr>
          <w:rFonts w:cs="Arial" w:ascii="Arial" w:hAnsi="Arial"/>
          <w:bCs/>
          <w:u w:val="single"/>
        </w:rPr>
        <w:t>vereador Dr. Tiago, líder do PCdoB</w:t>
      </w:r>
      <w:r>
        <w:rPr>
          <w:rFonts w:cs="Arial" w:ascii="Arial" w:hAnsi="Arial"/>
          <w:bCs/>
        </w:rPr>
        <w:t xml:space="preserve">. Aprovado por unanimidade. Na justificativa de voto, falaram os </w:t>
      </w:r>
      <w:r>
        <w:rPr>
          <w:rFonts w:cs="Arial" w:ascii="Arial" w:hAnsi="Arial"/>
          <w:bCs/>
          <w:u w:val="single"/>
        </w:rPr>
        <w:t>vereadores Paulo Bola, Dr. Fernando Piffer e Freitas</w:t>
      </w:r>
      <w:r>
        <w:rPr>
          <w:rFonts w:cs="Arial" w:ascii="Arial" w:hAnsi="Arial"/>
          <w:bCs/>
        </w:rPr>
        <w:t xml:space="preserve">. </w:t>
      </w:r>
      <w:r>
        <w:rPr>
          <w:rFonts w:cs="Arial" w:ascii="Arial" w:hAnsi="Arial"/>
          <w:u w:val="single"/>
        </w:rPr>
        <w:t>Moção n. 24/2014, de autoria do vereador Juliano - PMDB, de APELO à Assembleia Legislativa do Estado de São Paulo, na pessoa do presidente e dos membros da Comissão de Educação e Cultura (CEC), e ao governador do Estado de São Paulo, para que promovam a alteração da Lei Estadual n. 7.844/92, para estender seus benefícios às pessoas com deficiência</w:t>
      </w:r>
      <w:r>
        <w:rPr>
          <w:rFonts w:cs="Arial" w:ascii="Arial" w:hAnsi="Arial"/>
        </w:rPr>
        <w:t xml:space="preserve">. Aprovada sem discussão por nove votos, ausente do plenário o vereador Chanel. O presidente comunicou então aos senhores edis que o protocolo das matérias para a sessão ordinária do dia 10/03 encerrar-se-ia às 15h do dia seguinte, em virtude dos pontos facultativos dos dois dias anteriores. </w:t>
      </w:r>
      <w:r>
        <w:rPr>
          <w:rFonts w:cs="Arial" w:ascii="Arial" w:hAnsi="Arial"/>
          <w:bCs/>
        </w:rPr>
        <w:t>Nada mais havendo a tratar-se, o presidente encerrou a sessão, convocando a edilidade para a 06</w:t>
      </w:r>
      <w:r>
        <w:rPr>
          <w:rFonts w:cs="Microsoft Sans Serif" w:ascii="Microsoft Sans Serif" w:hAnsi="Microsoft Sans Serif"/>
          <w:bCs/>
        </w:rPr>
        <w:t xml:space="preserve">ª </w:t>
      </w:r>
      <w:r>
        <w:rPr>
          <w:rFonts w:cs="Arial" w:ascii="Arial" w:hAnsi="Arial"/>
          <w:bCs/>
        </w:rPr>
        <w:t>Sessão Ordinária, a realizar-se dia 10 de març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5 de març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4:00Z</dcterms:created>
  <dc:creator>Secretaria da Câmara Municipal de Bebedouro</dc:creator>
  <dc:description/>
  <dc:language>en-US</dc:language>
  <cp:lastModifiedBy>jorge</cp:lastModifiedBy>
  <dcterms:modified xsi:type="dcterms:W3CDTF">2014-03-11T18:34:00Z</dcterms:modified>
  <cp:revision>2</cp:revision>
  <dc:subject/>
  <dc:title>Ata da 5ª Sessão Ordinária da Câmara Municipal de Bebedouro do ano 2014, realizada em 05/03</dc:title>
</cp:coreProperties>
</file>