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07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març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0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putado federal Penna - PV - ao vereador Engenheiro Nasser - P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41/2014, </w:t>
      </w:r>
      <w:r>
        <w:rPr>
          <w:rFonts w:cs="Arial" w:ascii="Arial" w:hAnsi="Arial"/>
          <w:b/>
        </w:rPr>
        <w:t>de autoria do Poder Executivo</w:t>
      </w:r>
      <w:r>
        <w:rPr>
          <w:rFonts w:cs="Arial" w:ascii="Arial" w:hAnsi="Arial"/>
        </w:rPr>
        <w:t xml:space="preserve">, que dispõe sobre doação de imóvel com encargo ao donatário,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4/2014 - indicam ao Prefeito que regularize através de decreto municipal a Lei n. 3.153, de 01 de abril de 2002, que criou a COMDEC - Coordenadoria Municipal da Defesa Civil - e nos encaminhe o projeto de lei com a criação da COMPDEC - Coordenadoria Municipal de Proteção e Defesa Civil -, de acordo com o projeto de lei em anexo e em consonância com a Lei n. 12.608/2012, que instituiu a Política Nacional de Proteção e Defesa Civil e dispõe sobre o Sistema Nacional de Proteção e Defesa Civ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5/2014 - indica ao Prefeito que determine a limpeza do terreno baldio localizado na Rua Atílio Santim, Residencial Bebedouro, oficiando ao proprietário para que o faça, como preceitua o Código de Postura do Município e, se for o caso, proceda à execução e repasse os custos do serviço ao proprietário, juntamente com a respectiva multa prevista no artigo 192 do Código de Postura, pois tal terreno serve como criadouro de animais peçonhentos, como escorpiões, ratazanas e baratas, além de esconderijo para mar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6/2014 - indica ao diretor do Departamento de Engenharia e Obras que realize a operação tapa-buracos e o nivelamento do asfalto na Rua Atílio Santim, altura do n. 411, onde um buraco aberto pela manutenção do SAAEB vem causando transtornos tanto aos moradores quanto aos motoristas que trafegam na referida r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7/2014 - indica ao capitão da 3</w:t>
      </w:r>
      <w:r>
        <w:rPr>
          <w:rFonts w:cs="Microsoft Sans Serif" w:ascii="Microsoft Sans Serif" w:hAnsi="Microsoft Sans Serif"/>
        </w:rPr>
        <w:t>ª</w:t>
      </w:r>
      <w:r>
        <w:rPr>
          <w:rFonts w:cs="Arial" w:ascii="Arial" w:hAnsi="Arial"/>
        </w:rPr>
        <w:t xml:space="preserve"> Companhia da Polícia Militar de Bebedouro, Flávio Mira D’Arbo, que disponibilize uma viatura da Ronda Escolar para o patrulhamento na saída e entrada dos alunos da E.E. Orlando França de Carvalho, localizada no Jardim Alvor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2/2014 - indica ao Prefeito e ao diretor do Departamento Municipal de Engenharia e Obras que providenciem a realização de serviços de tapa-buracos no cruzamento das ruas Presidente Vargas e Irmã Crucifixo, Vila Major Cícero de Carvalho, bem como na lateral do posto de combustíveis localizado no cruzamento da Rua Presidente Vargas com a Avenida Donina Valadão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3/2014 - indica ao Prefeito e ao diretor do Departamento Municipal de Engenharia e Obras que providenciem a realização de serviço de tapa-buracos no cruzamento das ruas Brandão Veras e Antonio Alves de Toledo, Centro, bem como serviços de manutenção e nivelamento dos paralelepípedos da Rua Antonio Alves de Toledo situados nas proximidades do cruzamento desta rua com a Brandão V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4/2014 - indica à diretora do Departamento Municipal de Tráfego que providencie a instalação de redutor de velocidade (lombada) na Avenida Prefeito Dr. Pedro Paschoal, próximo ao cruzamento com a Rua Cajobi, Jardim Ciranda. </w:t>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5/2014 - indica ao Prefeito que envie proposta de emenda à Lei Orgânica do Município visando fixar até o 5</w:t>
      </w:r>
      <w:r>
        <w:rPr>
          <w:rFonts w:cs="Microsoft Sans Serif" w:ascii="Microsoft Sans Serif" w:hAnsi="Microsoft Sans Serif"/>
        </w:rPr>
        <w:t>º</w:t>
      </w:r>
      <w:r>
        <w:rPr>
          <w:rFonts w:cs="Arial" w:ascii="Arial" w:hAnsi="Arial"/>
        </w:rPr>
        <w:t xml:space="preserve"> dia útil a data para pagamento do funcionalismo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n. 106/2014 - indica ao Prefeito que proceda à colocação de cobertura metálica, fibrocimento ou telhado, com execução de piso pavimentado, no entorno da bomba de abastecimento existente no terreno da caixa d’água da Prefeitura situada na esquina da Rua Lucas Evangelista com a Rua Visconde do Rio B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7/2014 - indica ao Prefeito que determine a colocação de mais um bebedouro na Garagem Municipal, bem como a construção de sala destinada a refei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8/2014 - indica ao Prefeito e à diretora do Departamento Municipal de Tráfego que providenciem a instalação de redutor de velocidade nos padrões definidos pelo CTB, mesmo que temporariamente, até que outra solução seja encontrada, em frente à Escola Municipal Paulo Rezende Torres de Albuquerque, situada na Rua Pedro Lopes, Jardim Souza Lima, e em frente à creche municipal situada na Rua Geracy Ferreira dos Santos, Residencial Bebedour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9/2014 - indica ao diretor do Departamento Municipal de Engenharia e Obras que providencie reparos, por meio da operação tapa-buracos e/ou recapeamento asfáltico, da pavimentação da Avenida Donina Valadão Furquim, Vila Major Cícero de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110/2014 - indica ao Prefeito que determine a vistoria da pavimentação asfáltica da Avenida  São Francisco, Jardim São Francisco, objetivando realizar serviços de operação tapa-buracos e/ou rec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1/2014 - indica ao Prefeito e à diretora do Departamento Municipal de Tráfego que determinem estudos que possibilitem a volta de um semáforo de quatro tempos na confluência das avenidas Quito Stamato e Major Eduardo da Silva Pereira com a Rua Quintino Bocaiú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aps/>
          <w:sz w:val="36"/>
          <w:szCs w:val="36"/>
        </w:rPr>
        <w:t>USO DA PALAVRA PELO DIRETOR DO DEPARTAMENTO MUNICIPAL DE HABITAÇÃO, MÁRIO PEREIRA DE SÁ, PARA esclarecer reclamações sobre atitudes e procedimentos adotados em relação à classificação e desclassificação de munícipes cadastrados no conjunto habitacional construído pelo programa Minha Casa, Minha Vida no Jardim Itália, ou mesmo já sorteados com um imóvel, sobre o suposto tratamento impróprio e desdenhoso dispensado a alguns munícipes, sobre os critérios aparentemente parciais e subjetivos adotados por assistentes sociais, durante a análise da situação de casas tidas como moradias de risco, e ainda esclarecer eventuais dúvidas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4/2014, </w:t>
      </w:r>
      <w:r>
        <w:rPr>
          <w:rFonts w:cs="Arial" w:ascii="Arial" w:hAnsi="Arial"/>
          <w:b/>
        </w:rPr>
        <w:t>de autoria do vereador Paulo Bola - PTB</w:t>
      </w:r>
      <w:r>
        <w:rPr>
          <w:rFonts w:cs="Arial" w:ascii="Arial" w:hAnsi="Arial"/>
        </w:rPr>
        <w:t>, que concede a Medalha C</w:t>
      </w:r>
      <w:r>
        <w:rPr>
          <w:rFonts w:cs="Arial" w:ascii="Arial" w:hAnsi="Arial"/>
          <w:spacing w:val="-60"/>
        </w:rPr>
        <w:t>.</w:t>
      </w:r>
      <w:r>
        <w:rPr>
          <w:rFonts w:cs="Arial" w:ascii="Arial" w:hAnsi="Arial"/>
          <w:vertAlign w:val="superscript"/>
        </w:rPr>
        <w:t>el</w:t>
      </w:r>
      <w:r>
        <w:rPr>
          <w:rFonts w:cs="Arial" w:ascii="Arial" w:hAnsi="Arial"/>
        </w:rPr>
        <w:t xml:space="preserve"> Raul Furquim ao colecionador Carlos Quintell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21/2014, </w:t>
      </w:r>
      <w:r>
        <w:rPr>
          <w:rFonts w:cs="Arial" w:ascii="Arial" w:hAnsi="Arial"/>
          <w:b/>
          <w:bCs/>
        </w:rPr>
        <w:t>de autoria do vereador Freitas - PT</w:t>
      </w:r>
      <w:r>
        <w:rPr>
          <w:rFonts w:cs="Arial" w:ascii="Arial" w:hAnsi="Arial"/>
          <w:bCs/>
        </w:rPr>
        <w:t xml:space="preserve">, requerendo ao Prefeito que justifique as razões pelas quais não houve até o presente momento o atendimento às solicitações históricas dos moradores do Jardim das Acácias para regularização de passagem ou passarela sobre o córrego existente no interior do Parque Ecológico Municipal, bem como do asfaltamento e iluminação da Rua Arnaldo Cristianini, a fim de facilitar o acesso desses moradores ao Residencial Centenário. </w:t>
      </w:r>
      <w:r>
        <w:rPr>
          <w:rFonts w:cs="Arial" w:ascii="Arial" w:hAnsi="Arial"/>
          <w:b/>
          <w:bCs/>
        </w:rPr>
        <w:t>Requer, ainda</w:t>
      </w:r>
      <w:r>
        <w:rPr>
          <w:rFonts w:cs="Arial" w:ascii="Arial" w:hAnsi="Arial"/>
          <w:bCs/>
        </w:rPr>
        <w:t>, que a Prefeitura nos responda se há algum projeto visando o atendimento das duas demandas mencionadas e, se há, quais as dificuldades em executá-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3/2014, </w:t>
      </w:r>
      <w:r>
        <w:rPr>
          <w:rFonts w:cs="Arial" w:ascii="Arial" w:hAnsi="Arial"/>
          <w:b/>
        </w:rPr>
        <w:t>de autoria da edilidade</w:t>
      </w:r>
      <w:r>
        <w:rPr>
          <w:rFonts w:cs="Arial" w:ascii="Arial" w:hAnsi="Arial"/>
        </w:rPr>
        <w:t xml:space="preserve">, de RECONHECIMENTO ao diretor da EMEB Professor Paulo Rezende Torres de Albuquerque, professor Rodolfo Augusto Rodrigues, pelo excelente desempenho à frente da unidade escolar, onde, visando atingir metas ambiciosas, exerce admirável liderança e competência técnica para melhorar continuamente a qualidade do aprendizado dos alunos e envolver todos (professores e demais profissionais da escola, alunos e suas famílias, bem como a comunidade do bairro) nesse processo. </w:t>
      </w:r>
      <w:r>
        <w:rPr>
          <w:rFonts w:cs="Arial" w:ascii="Arial" w:hAnsi="Arial"/>
          <w:b/>
        </w:rPr>
        <w:t>Solicitam, ainda</w:t>
      </w:r>
      <w:r>
        <w:rPr>
          <w:rFonts w:cs="Arial" w:ascii="Arial" w:hAnsi="Arial"/>
        </w:rPr>
        <w:t>, o envio de cópia desta moção à direção do DEM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4/2014, </w:t>
      </w:r>
      <w:r>
        <w:rPr>
          <w:rFonts w:cs="Arial" w:ascii="Arial" w:hAnsi="Arial"/>
          <w:b/>
        </w:rPr>
        <w:t>de autoria dos vereadores Juliano - PMDB -  e Sebastiana - Democratas</w:t>
      </w:r>
      <w:r>
        <w:rPr>
          <w:rFonts w:cs="Arial" w:ascii="Arial" w:hAnsi="Arial"/>
        </w:rPr>
        <w:t>, de APLAUSOS à reitora do Centro Universitário UNIFAFIBE, professora mestra Iná Faria Soares de Oliveira, e ao coordenador do curso de Fisioterapia, professor mestre Oswaldo Luiz Stamato Taube, pelo excelente trabalho que vêm desenvolvendo em nosso município, trabalho cuja eficácia fica evidente pelos resultados alcançados em número de atendimentos oferecidos e em excelência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2014, </w:t>
      </w:r>
      <w:r>
        <w:rPr>
          <w:rFonts w:cs="Arial" w:ascii="Arial" w:hAnsi="Arial"/>
          <w:b/>
        </w:rPr>
        <w:t>de autoria dos vereadores Chanel - Solidariedade -, Sensei - Democratas -, Beto Mazzeu - Democratas - e Dr. Tiago - PCdoB</w:t>
      </w:r>
      <w:r>
        <w:rPr>
          <w:rFonts w:cs="Arial" w:ascii="Arial" w:hAnsi="Arial"/>
        </w:rPr>
        <w:t>, de APELO aos presidentes da Câmara dos Deputados e do Senado Federal, bem como aos líderes de partido nessas Casas Legislativas, para que, em razão do teor tão ansiado da proposta, envidem esforços para se agilizar a aprovação do Substitutivo ao Projeto de Lei n. 2.145/2011, que altera a Lei n. 9.503/1997 - Código de Trânsito Brasileiro -, para dispor sobre a retenção, remoção e leilão de veícul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5:00Z</dcterms:created>
  <dc:creator>Secretaria da Câmara Municipal de Bebedouro</dc:creator>
  <dc:description/>
  <dc:language>en-US</dc:language>
  <cp:lastModifiedBy>jorge</cp:lastModifiedBy>
  <cp:lastPrinted>2013-12-06T10:26:00Z</cp:lastPrinted>
  <dcterms:modified xsi:type="dcterms:W3CDTF">2014-03-14T12:47:00Z</dcterms:modified>
  <cp:revision>3</cp:revision>
  <dc:subject/>
  <dc:title>Pauta da 07ª Sessão Ordinária do ano 2014, realizada em 17/03</dc:title>
</cp:coreProperties>
</file>