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SEXTA SESSÃO ORDINÁRIA DO ANO DOIS MIL E CATORZE, REALIZADA AOS DEZ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 do mês de març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Dr. Tiago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EBCT; da Assembleia Legislativa do Estado de São Paulo; da Secretaria de Segurança Pública do Estado de São Paulo. </w:t>
      </w:r>
      <w:r>
        <w:rPr>
          <w:rFonts w:cs="Arial" w:ascii="Arial" w:hAnsi="Arial"/>
          <w:u w:val="single"/>
        </w:rPr>
        <w:t xml:space="preserve">PROJETOS </w:t>
      </w:r>
      <w:r>
        <w:rPr>
          <w:rFonts w:cs="Arial" w:ascii="Arial" w:hAnsi="Arial"/>
        </w:rPr>
        <w:t>- Projeto de Lei n. 35/2014, de autoria do Poder Executivo, que dispõe sobre abertura de crédito suplementar no valor de R$ 31.373,60 (trinta e um mil trezentos e setenta e três reais e sessenta centavos), que especifica. Projeto de Lei n. 36/2014, de autoria do Poder Executivo, que autoriza o Executivo a conceder complementação de subvenção à entidade do município de Bebedouro que especifica. Projeto de Lei n. 37/2014, de autoria do Poder Executivo, que autoriza o Poder Executivo municipal a celebrar convênio com o Governo do Estado de São Paulo, por intermédio da Secretaria Estadual da Educação, objetivando a concessão de auxílio-transporte aos alunos da rede estadual de ensino residentes em áreas rurais e/ou de difícil acesso, que especifica. Projeto de Lei n. 38/2014, de autoria do Poder Executivo, que autoriza o Executivo a conceder subvenção à entidade do município de Bebedouro que especifica. Projeto de Lei n. 39/2014, de autoria do Poder Executivo, que autoriza o Executivo a conceder subvenção à entidade do município de Bebedouro que especifica. Projeto de Lei n. 40/2014, de autoria do vereador Engenheiro Nasser - PV, que institui o Dia do Antigomobilismo no Calendário Oficial de Eventos do Município e dá outras providências. Projeto de Decreto Legislativo n. 04/2014, de autoria do vereador Paulo Bola - PTB, que concede a Medalha C</w:t>
      </w:r>
      <w:r>
        <w:rPr>
          <w:rFonts w:cs="Arial" w:ascii="Arial" w:hAnsi="Arial"/>
          <w:spacing w:val="-60"/>
        </w:rPr>
        <w:t>.</w:t>
      </w:r>
      <w:r>
        <w:rPr>
          <w:rFonts w:cs="Arial" w:ascii="Arial" w:hAnsi="Arial"/>
          <w:vertAlign w:val="superscript"/>
        </w:rPr>
        <w:t>el</w:t>
      </w:r>
      <w:r>
        <w:rPr>
          <w:rFonts w:cs="Arial" w:ascii="Arial" w:hAnsi="Arial"/>
        </w:rPr>
        <w:t xml:space="preserve"> Raul Furquim ao colecionador Carlos Quintella, e dá outras providências.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93/2014 (vistoria da pavimentação asfáltica em todas as confluências de vias do Residencial Bebedouro, objetivando realizar serviços de operação tapa-buracos e/ou recapeamento e, também, definir a necessidade de canaletas para o adequado escoamento das águas pluviais); n. 94/2014 (elaboração, nos moldes do anteprojeto de lei em anexo, de projeto de lei que institua na agenda do município o dia 28 de fevereiro como o Dia de Prevenção às LER/DORT;  </w:t>
      </w:r>
      <w:r>
        <w:rPr>
          <w:rFonts w:cs="Arial" w:ascii="Arial" w:hAnsi="Arial"/>
          <w:u w:val="single"/>
        </w:rPr>
        <w:t>Engenheiro Nasser - PV</w:t>
      </w:r>
      <w:r>
        <w:rPr>
          <w:rFonts w:cs="Arial" w:ascii="Arial" w:hAnsi="Arial"/>
        </w:rPr>
        <w:t xml:space="preserve"> - n. 103/2014 (reunião do prefeito com seus diretores e assessores na qual os advirta sobre a inconveniência de se envolverem em discussões políticas com os vereadores, como tem ocorrido amiúde verbalmente e também por escrito nas respostas que dão a seus ofícios, haja vista que lhes cabe tão-somente cumprirem suas funções técnicas do modo mais imparcial e profissional possível, bem como os advirta de que devem agir sempre com educação, seriedade e imparcialidade no trato com os edis e a população e, principalmente, ser honestos e verdadeiros em suas atitudes e afirmações, sem jamais se pautarem pelo partido ou postura política daquele que a eles recorre, nem levarem a mal, para o lado pessoal, as cobranças e críticas que recebem; </w:t>
      </w:r>
      <w:r>
        <w:rPr>
          <w:rFonts w:cs="Arial" w:ascii="Arial" w:hAnsi="Arial"/>
          <w:u w:val="single"/>
        </w:rPr>
        <w:t>Paulo Bola - PTB</w:t>
      </w:r>
      <w:r>
        <w:rPr>
          <w:rFonts w:cs="Arial" w:ascii="Arial" w:hAnsi="Arial"/>
        </w:rPr>
        <w:t xml:space="preserve"> - n. 95/2014 (pintura de todos os redutores de velocidade existentes na cidade); n. 96/2014 (execução de reparos e melhorias da iluminação nas seguintes vias do Jardim Talarico: Rua José Mazzeu, Rua Capitão Manoel Frágoas Ogando, Rua Orlando José Vinhado e Avenida Dimer Piovezan); n. 97/2014 (execução de reparos e melhorias da iluminação nas vias onde se situa a ETEC e a que tem seu término defronte ao prédio daquela instituição de ensino, ou seja, das ruas Lúcio Sarti e Luiz Minholo, Jardim Eldorado); n. 98/2014 (colocação de placa R-15 (ALTURA MÁXIMA PERMITIDA) no Viaduto dos Ferroviários, em ambos os sentidos, para que sejam evitados acidentes com veículos com carga alta); n. 99/2014 (melhoria e reparos da iluminação da quadra esportiva existente na Rua Marciliano Gomes, confluência com a Rua Victor Raquel Toller, Jardim Pedro Maia); n. 100/2014 (execução da operação tapa-buracos na Rua Marechal Deodoro da Fonseca, esquina com a junção das vias Rua dos Andradas e Avenida Presidente Kennedy, onde há um buraco de tamanho considerável); n. 101/2014 (execução de recapeamento da Rua José Pedro dos Santos (Jardins das Laranjeiras e De Lúcia), no trecho compreendido entre a Avenida Belmiro Dias Baptista e a Avenida Antônio de Castro Neto); n. 102/2014 (encaminhamento de projeto de lei dando nova redação ao artigo 8</w:t>
      </w:r>
      <w:r>
        <w:rPr>
          <w:rFonts w:cs="Arial" w:ascii="Microsoft Sans Serif" w:hAnsi="Microsoft Sans Serif"/>
        </w:rPr>
        <w:t>º</w:t>
      </w:r>
      <w:r>
        <w:rPr>
          <w:rFonts w:cs="Arial" w:ascii="Arial" w:hAnsi="Arial"/>
        </w:rPr>
        <w:t xml:space="preserve"> da Lei Municipal n. 3.890/2009, para que seja excluída a cobrança da Zona Azul aos sábados, a fim de fomentar o comércio com a facilitação de estacionamento para os potenciais consumidores de Bebedouro e da região); </w:t>
      </w:r>
      <w:r>
        <w:rPr>
          <w:rFonts w:cs="Arial" w:ascii="Arial" w:hAnsi="Arial"/>
          <w:u w:val="single"/>
        </w:rPr>
        <w:t>Sebastiana - Democratas</w:t>
      </w:r>
      <w:r>
        <w:rPr>
          <w:rFonts w:cs="Arial" w:ascii="Arial" w:hAnsi="Arial"/>
        </w:rPr>
        <w:t xml:space="preserve"> - n. 89/2014 (vistoria da pavimentação asfáltica em todas as confluências de vias do Residencial Rassim Dibe, principalmente na Rua Walter Machado, objetivando realizar serviços de operação tapa-buracos e/ou recapeamento e, também, definir a necessidade de canaletas para o adequado escoamento das águas pluviais); n. 90/2014 (vistoria da pavimentação asfáltica em todas as vias do bairro São Conrado, objetivando realizar serviços de operação tapa-buracos e/ou recapeamento e, também, definir a necessidade de canaletas para o adequado escoamento das águas pluviais); n. 91/2014 (reparos, por meio de operação tapa-buracos e/ou recapeamento asfáltico, da pavimentação da Viela João Nobre, Santa Teresinha); n. 92/2014 (empenho para que as autarquias municipais (SAAEB, IMESBVC e SASEMB) se façam representar por um responsável nas audiências públicas relacionadas com prestação de contas realizadas periodicamente nesta Casa de Leis). </w:t>
      </w:r>
      <w:r>
        <w:rPr>
          <w:rFonts w:cs="Arial" w:ascii="Arial" w:hAnsi="Arial"/>
          <w:u w:val="single"/>
        </w:rPr>
        <w:t>MOÇÕES</w:t>
      </w:r>
      <w:r>
        <w:rPr>
          <w:rFonts w:cs="Arial" w:ascii="Arial" w:hAnsi="Arial"/>
        </w:rPr>
        <w:t xml:space="preserve"> - n. 30/2014, de autoria dos vereadores Sebastiana - Democratas - e Juliano - PMDB, de PESAR à família Santos pelo passamento do jovem Cleyton Aparecido no último dia 24 de fevereiro; n. 31/2014, de autoria dos vereadores Sebastiana - Democratas - e Juliano - PMDB, de PESAR à família Silva pelo passamento do jovem Sergio Luiz no último dia 26 de fevereiro; n. 32/2014, de autoria da vereadora Sebastiana - Democratas, de PESAR à família Silva pelo passamento do Sr. João Soares no último dia 26 de fevereiro; n. 33/2014, de autoria da edilidade, de RECONHECIMENTO ao diretor da EMEB Professor Paulo Rezende Torres de Albuquerque, professor Rodolfo Augusto Rodrigues, pelo excelente desempenho à frente da unidade escolar, onde, visando atingir metas ambiciosas, exerce admirável liderança e competência técnica para melhorar continuamente a qualidade do aprendizado dos alunos e envolver todos (professores e demais profissionais da escola, alunos e suas famílias, bem como a comunidade do bairro) nesse processo. Solicitam, ainda, o envio de cópia desta moção à direção do DEMEC; n. 34/2014, de autoria dos vereadores Juliano - PMDB -  e Sebastiana - Democratas, de APLAUSOS à reitora do Centro Universitário UNIFAFIBE, professora mestra Iná Faria Soares de Oliveira, e ao coordenador do curso de Fisioterapia, professor mestre Oswaldo Luiz Stamato Taube, pelo excelente trabalho que vêm desenvolvendo em nosso município, trabalho cuja eficácia fica evidente pelos resultados alcançados em número de atendimentos oferecidos e em excelência de ensino; n. 35/2014, de autoria dos vereadores Chanel - Solidariedade -, Sensei - Democratas -, Beto Mazzeu - Democratas - e Dr. Tiago - PCdoB, de APELO aos presidentes da Câmara dos Deputados e do Senado Federal, bem como aos líderes de partido nessas Casas Legislativas, para que, em razão do teor tão ansiado da proposta, envidem esforços para se agilizar a aprovação do Substitutivo ao Projeto de Lei n. 2.145/2011, que altera a Lei n. 9.503/1997 - Código de Trânsito Brasileiro -, para dispor sobre a retenção, remoção e leilão de veículos.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35, 36, 37, 38 e 39/2014, todos de autoria do Poder Executivo. O </w:t>
      </w:r>
      <w:r>
        <w:rPr>
          <w:rFonts w:cs="Arial" w:ascii="Arial" w:hAnsi="Arial"/>
          <w:bCs/>
          <w:u w:val="single"/>
        </w:rPr>
        <w:t>vereador Dr. Fernando Piffer</w:t>
      </w:r>
      <w:r>
        <w:rPr>
          <w:rFonts w:cs="Arial" w:ascii="Arial" w:hAnsi="Arial"/>
          <w:bCs/>
        </w:rPr>
        <w:t xml:space="preserve"> solicitou a inclusão ao Expediente da Moção n. 36/2014, de autoria da edilidade, de pesar à família do empresário José Roberto Martinez.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enfatizando a importância de termos um representante na Assembleia Legislativa para batalhar pela cidade, disse que o surpreendera a moção de autoria dos vereadores Angelo Daolio e Dr. Fernando Piffer constante da pauta, na qual enviavam aplausos à Associação Comercial e Industrial de Franca pelo lançamento da campanha Voto Nosso em 2002, copiada por Barretos e que vem sendo encampada por outras cidades. Parabenizou os vereadores por aquela iniciativa e sublinhou a importância de Bebedouro eleger um deputado estadual, a exemplo de cidades da região, as quais, por conta de sua força política, conseguiam benefícios bem antes da nossa e impediam iniciativas governamentais como a instalação de presídio, como se deu em nossa região, na cidade de Taiúva, para onde nossos policiais escoltavam bandidos. Citou ainda, como exemplo do que ele defendia, o comentário do secretário de Gestão Pública do Estado de São Paulo Davi Zaia, durante sua visita às obras do Poupa-Tempo, de que por muito pouco não tínhamos perdido o Poupa-Tempo para Barretos, coisa que só não aconteceu por conta da mobilização das forças políticas de nossa cidade. Falou por fim do levantamento que ele fizera sobre os números necessários de votos de que precisamos para eleger um deputado estadual e também das vantagens de termos um representante na Assembleia Legislativa, caso contrário, advertiu, continuaríamos “pedindo penico” aos deputados. O </w:t>
      </w:r>
      <w:r>
        <w:rPr>
          <w:rFonts w:cs="Arial" w:ascii="Arial" w:hAnsi="Arial"/>
          <w:bCs/>
          <w:u w:val="single"/>
        </w:rPr>
        <w:t>vereador Engenheiro Nasser</w:t>
      </w:r>
      <w:r>
        <w:rPr>
          <w:rFonts w:cs="Arial" w:ascii="Arial" w:hAnsi="Arial"/>
          <w:bCs/>
        </w:rPr>
        <w:t xml:space="preserve"> falou de sua indicação constante da pauta (vide pág. 2), agradeceu ao diretor Paulo Sérgio Garcia por ter atendido prontamente a seu pedido de que fornecessem kits aos diabéticos e também por sua presteza no atendimento a seus pedidos, e deixou registrado que o presidente da ABF - Associação Bebedourense de Ferreomodelismo (sic) - o informara de que a entidade estava encerrando suas atividades em nossa cidade e que seus integrantes continuariam a participar, apenas como um grupo, de eventos em outras cidades. Lamentou a falta de apoio do Executivo e outros seguimentos à ABF. Falou então da reunião que ele tivera com o presidente da UNIMED Bebedouro, Dr. Caio, e também com a Dra. Marina, sobre reclamações indignadas de internautas sobre o mau atendimento prestado pela cooperativa, exemplificando o que dizia com a reclamação feita por ele mesmo em relação a seu pai, cujo corpo estava sendo velado no velório municipal quando finalmente saíra a autorização para a radiografia, mas não para a consulta, que ele havia pedido uma semana antes. Em tal reunião, acresceu o vereador, ele questionara também os dois médicos sobre a aquisição da Santa Casa de Misericórdia pela Unimed, e deles soube que esta fora adquirida de forma legal de Clínicas Bebedouro S/C, e informou, a pedido de Dr. Caio, que a Unimed tinha uma Central de Agendamento de Consultas, a qual poderia ser acionada quando o usuário não conseguia agendar uma consulta pelos meios regulares. Falando depois sobre os cortes de árvores na Praça Valêncio de Barretos, pediu ao Departamento do Meio Ambiente que, antes de procedimentos que tais, esclarecesse a população sobre o motivo e a necessidade de adotá-los, haja vista as muitas reclamações que ele recebera sobre os referidos cortes. Acusou em seguida um convite recebido do Conseg, noticiou a entrega do título de Cidadã Bebedourense à Sra. Cleide Rovai Barbosa na sexta-feira da semana seguinte, projeto de sua autoria, e, emocionado, mencionou o triste fato de seu filho ter sido detido pela polícia naquele final de semana [acusado de tráfico de drogas], advertindo que ele, como representante do povo que sempre pregara e continuaria a pregar a ética, as coisas corretas, agradecia a todas as pessoas que lhe davam apoio naquela hora tão triste e justificava aquele fato ali na tribuna para que o que se passara com seu filho servisse de alerta [a outros pais]. Afirmou então que ele jamais teria motivo para esconder um erro de quem quer que fosse, mesmo sendo de seu filho, o qual ele educara para que não cometesse tal erro e amaria cada vez, e disse que, se seu filho errara, seria julgado primeiramente pela justiça dos homens e depois pela justiça divina. Por isso, pedia às pessoas que não fizessem pré-julgamento de seu filho, deixassem isto para a justiça divina e também a dos homens, mesmo porque sua família estava sofrendo muito com aquilo, e, dirigindo-se a uma repórter, disse-lhe que durante uma entrevista [em seu programa numa emissora de rádio] ela havia abordado o fato de modo pejorativo, o que apenas agredira ainda mais sua família. Clamou às pessoas para que não fizessem aquilo, não jogassem a primeira pedra, porque todos erramos e a pedra poderia acertar [quem a atirava]. O </w:t>
      </w:r>
      <w:r>
        <w:rPr>
          <w:rFonts w:cs="Arial" w:ascii="Arial" w:hAnsi="Arial"/>
          <w:bCs/>
          <w:u w:val="single"/>
        </w:rPr>
        <w:t>vereador Freitas</w:t>
      </w:r>
      <w:r>
        <w:rPr>
          <w:rFonts w:cs="Arial" w:ascii="Arial" w:hAnsi="Arial"/>
          <w:bCs/>
        </w:rPr>
        <w:t xml:space="preserve"> solidarizou-se com o vereador Nasser por aquilo que havia ocorrido com seu filho. Repercutiu depois o pedido de moradores dos bairros Jardim das Acácias e Alto do Sumaré para que o DMT instalasse redutores de velocidade na Variante Hamleto Stamato, na altura daqueles bairros, local, advertiu, onde a Prefeitura não tinha condições financeiras de instalar uma passarela, onde há uma escola e onde já houve vários acidentes, e disse que nem ele nem os moradores de tais bairros entendiam por que razão foram recentemente instalados redutores de velocidade na altura da Escola Espaço Livre, localizada na mesma via, e a Prefeitura alegar que não podia instalar redutores de velocidade em outros pontos, razão pela qual os moradores cogitavam se aqueles redutores haviam sido instalados porque na Espaço Livre estudavam filhos de pais que podiam pagar e estes exerciam uma pressão maior sobre a Prefeitura. Repercutiu também reclamações de pessoas que militavam na área do meio ambiente sobre a falta de coleta seletiva de lixo, lembrando que Edne José Piffer realizara um trabalho naquele sentido entre os anos 1997 e 2000 e que Davi Peres Aguiar implantara a Cooperluxo em 2001, a qual passara a chamar-se Cooperlimpo na gestão de Hélio Bastos, assim continuara na gestão de Italiano (João Batista Bianchini) e “morrera” no início da atual gestão, de modo que hoje não temos nenhum projeto de processamento do lixo reciclável. Por conta disso, opinou, estamos “enterrando” dinheiro [pagando pelo transbordo do lixo a outras cidades], o qual poderia ser utilizado em benefício da Prefeitura e das pessoas de áreas vulneráveis, economicamente falando, pessoas que poderiam trabalhar em tal projeto. A </w:t>
      </w:r>
      <w:r>
        <w:rPr>
          <w:rFonts w:cs="Arial" w:ascii="Arial" w:hAnsi="Arial"/>
          <w:bCs/>
          <w:u w:val="single"/>
        </w:rPr>
        <w:t>vereadora Sebastiana</w:t>
      </w:r>
      <w:r>
        <w:rPr>
          <w:rFonts w:cs="Arial" w:ascii="Arial" w:hAnsi="Arial"/>
          <w:bCs/>
        </w:rPr>
        <w:t xml:space="preserve"> enviou um abraço às mulheres pelo Dia Internacional das Mulheres. Informou depois ao vereador Freitas que o diretor Feltrin ligara para ela e lhe dissera que aquele setor da Variante Hamleto Stamato era concessão do DER, ou seja, este é que construíra as lombadas na altura da Escola Espaço Livre, e lhe disse que ela concordava em gênero, número e grau com o que ele, Freitas, dissera, porque no local já havia ocorrido mortes, advertindo que na gestão anterior haviam feito várias solicitações pedindo ao DER que instalasse redutores de velocidade na altura dos bairros Alto da Boa Vista e Jardim das Acácias. Propôs a formulação de uma moção de apelo ao DER assinada por todos eles para que o órgão instalasse redutores de velocidade no local. Respondendo depois ao vereador Nasser em relação à ABF, advertiu que havia verba orçamentária destinada à entidade na LOA 2014, e que o fato de seu presidente ter decidido por seu fechamento não significava que o prefeito não lhe havia dado apoio. Respondendo ainda ao vereador Nasser, agora em relação à retirada das árvores da Praça Valêncio de Barretos, esclareceu que as árvores retiradas eram de espécie que não podia ser plantada em passeios públicos, porque suas raízes arrebentavam a tubulação de água e esgoto [e os próprios passeios], acrescendo que as árvores retiradas já estavam mortas, que a retirada de árvores dependia de autorização do órgão ambiental e que as árvores retiradas seriam substituídas por outras de espécie adequada. Concordou então com o vereador Chanel em relação a sua opinião de que precisamos ter um representante na Assembleia Legislativa, lembrou que o secretário Davi Zaia havia dito que, sem a mobilização política de nossa cidade, o Poupa-Tempo não teria vindo para cá, teria ido para Barretos porque é sede de Governo, embora ele, Davi, reconhecesse que Bebedouro se achava numa situação geográfica bem melhor que a de Barretos. Entretanto, opinou a vereadora, precisávamos “dar a mão à palmatória” a todos os deputados que nos ajudam. Discorreu por fim sobre suas indicações constantes da pauta (vide pág. 2), advertindo que o vereador Beto Mazzeu fora mal interpretado [por um órgão de imprensa local por ter parabenizado o prefeito por Bebedouro ter menos buracos nas ruas que as cidades da região], reconhecendo que nossas ruas estão todas esburacadas e comentando que todos queríamos uma beleza de infraestrutura viária, como a que fora feita na Vila Elizabeth e em alguns outros pontos da cidade, para o que, advertiu, precisamos de ajuda dos deputados e dos governos estadual e federal. O </w:t>
      </w:r>
      <w:r>
        <w:rPr>
          <w:rFonts w:cs="Arial" w:ascii="Arial" w:hAnsi="Arial"/>
          <w:bCs/>
          <w:u w:val="single"/>
        </w:rPr>
        <w:t>vereador Paulo Bola</w:t>
      </w:r>
      <w:r>
        <w:rPr>
          <w:rFonts w:cs="Arial" w:ascii="Arial" w:hAnsi="Arial"/>
          <w:bCs/>
        </w:rPr>
        <w:t xml:space="preserve"> parabenizou os servidores da Câmara pelo sucesso e a organização da solenidade em comemoração ao Dia Internacional da Mulher realizada na sexta-feira anterior, bem como o Grupo Vozes do Coração por ter abrilhantado o evento com suas apresentações. Agradeceu depois à COAF, a Márcio Legal e à empresa Bebedouro Caçambas pelo apoio que dera ao retiro espiritual contra as drogas promovido no final de semana para jovens pelas Igrejas Pentecostal da Promessa, Cristã Universal Independente e Assembleia de Deus Ministério Bebedouro. Disse então ao vereador Freitas que eles poderiam enviar um ofício ao DER solicitando a instalação de redutores de velocidade na Variante Hamleto Stamato, na altura do Jardim das Acácias, e discorreu sobre suas indicações constantes da pauta. (Vide pág. 2.) Por último, clamou ao prefeito para que pensasse nos servidores aposentados a respeito da concessão da cesta básica. O </w:t>
      </w:r>
      <w:r>
        <w:rPr>
          <w:rFonts w:cs="Arial" w:ascii="Arial" w:hAnsi="Arial"/>
          <w:bCs/>
          <w:u w:val="single"/>
        </w:rPr>
        <w:t>vereador Dr. Tiago</w:t>
      </w:r>
      <w:r>
        <w:rPr>
          <w:rFonts w:cs="Arial" w:ascii="Arial" w:hAnsi="Arial"/>
          <w:bCs/>
        </w:rPr>
        <w:t xml:space="preserve"> disse que ele estivera em Botafogo palestrando sobre o HPV, informou que a campanha de vacinação contra este fora lançada naquela data, sublinhou a importância da vacinação das meninas de 11 a 13 anos de idade e prestou esclarecimentos sobre a vacinação e a campanha em si. Falando depois sobre a dengue, voltou a pedir a seus colegas médicos que notificassem os casos suspeitos da doença, para que a Administração pudesse fazer o “bloqueio” das áreas infectadas e com isso diminuir os casos de dengue. Falando em seguida da campanha dos exames preventivos dos cânceres da mama e do colo uterino, campanha cujo lançamento oficial se dera naquela data, informou que a carreta do Hospital Pio XII, de Barretos, permaneceria até o dia 21/03 no Jardim União, e prestou informações sobre os exames. Ato contínuo, o vereador comentou a entrega da ambulância doada pelo deputado Gilson de Souza em antedimento ao pedido que o vereador Sensei (Valdeci) lhe fizera em 2009, fato que demonstrava a burocracia estatal e a dificuldade que enfrentavam para conseguirem veículos para o município, como as duas vans que ele pedira ao deputado Orlando Bolçone em junho do ano anterior, advertindo que as vans fariam o transporte adequado de pacientes eletivos a outras cidades, transporte hoje feito por ambulâncias. Por fim, o vereador teceu comentários sobre o Dia Internacional da Mulher, opinando que a jogadora da seleção brasileira de futebol feminino Marta é um “estereótipo” (paradigma) da mulher brasileira, pois, assim como nossas mulheres, que, a seu ver, são todas lindas e guerreiras, conseguia com raça e determinação ser a melhor do mundo. O </w:t>
      </w:r>
      <w:r>
        <w:rPr>
          <w:rFonts w:cs="Arial" w:ascii="Arial" w:hAnsi="Arial"/>
          <w:bCs/>
          <w:u w:val="single"/>
        </w:rPr>
        <w:t>vereador Dr. Fernando Piffer</w:t>
      </w:r>
      <w:r>
        <w:rPr>
          <w:rFonts w:cs="Arial" w:ascii="Arial" w:hAnsi="Arial"/>
          <w:bCs/>
        </w:rPr>
        <w:t xml:space="preserve"> comentou sua participação na reinauguração da Praça Capítulo Bebedouro da Ordem DeMolay, falou dos princípios dos jovens demoleis, disse que ele e o vereador Angelo Daolio haviam instituído o Dia do DeMolay no ano anterior como reconhecimento do trabalho de tais jovens, e parabenizou os maçons e os demoleis pela referida inauguração e também pelo Dia do DeMolay, comemorado em 18/03. Falando depois de sua participação na visita que o secretário Davi Zaia fizera às obras do Poupa-Tempo no sábado anterior, discorreu sobre os serviços prestados pelo Poupa-Tempo e opinou que aquela era a marca da gestão pública peessedebista, eficiente e zelosa do interesse público. Comentou em seguida que no dia 10 de março comemora-se a data oficial do dia de criação do Corpo de Bombeiros no estado de São Paulo, que 02 de julho é o Dia do Bombeiro, e parabenizou a corporação paulista pelos seus 134 anos de existência. Parabenizou também o presidente da Casa e sua equipe de servidores pelo sucesso e organização da solenidade realizada na Casa na sexta-feira anterior em comemoração do Dia Internacional da Mulher, as dezoito mulheres homenageadas, o Grupo Vozes do Coração pelas [brilhantes] apresentações que fizera e os munícipes que prestigiaram o evento. O vereador falou então das ações preventivas que os médicos do IBENE e seus parceiros implementariam em razão do Dia do Rim, comemorado na segunda quinta-feira do mês de março, e, falando do projeto da Rua Barretos, opinou que tínhamos duas formas de abordar a questão: um, que o projeto está todo errado e teve de ser refeito, ou, dois, que o projeto retornara [à Prefeitura] para pequenas correções. Pediu àqueles que falavam “pelos cotovelos” que refletissem a resposta daquilo. Em seguida, o vereador informou que ele o vereador Angelo Daolio iriam pessoalmente ao DER na quinta-feira próxima para entregarem ofício pedindo a instalação de redutores de velocidade na região da Variante Hamleto Stamato [mencionada pelo vereador Freitas em sua fala], mas advertiu que precisamos ter cuidado em relação aos redutores de velocidade, porque desejamos que a cidade cresça e o crescimento traz consigo os problemas das cidades grandes. Informou ainda que o deputado Duarte Nogueira encaminhara outra emenda, no valor de R$ 250 mil, para a Saúde, com o que suas emendas apenas para a área totalizavam R$ 750 mil, uma das quais, lamentou, a presidente Dilma ainda não liberara porque não era uma pessoa democrática, diferentemente do governador Geraldo Alckmin, que liberava os recursos dos deputados da oposição. Comentou também que, para que pudéssemos garantir os recursos liberados pelo deputado estadual Samuel Moreira para equipagem e concessão de melhores condições de trabalho de nossa Defesa Civil, precisamos cumprir uma sequência de ações, como a regulamentação do COMDEC e a instituição do COMPDEC, coisas que ele e o vereador Angelo pediriam ao Executivo por meio de indicação. Ato contínuo, o vereador propôs a realização de uma audiência pública para discutirem a proposta feita pelo vereador Chanel de que nos uníssemos para a eleição de um deputado estadual bebedourense, embora ele entendesse que devíamos retribuir com votos aos deputados que nos ajudam como reconhecimento de seu trabalho por Bebedouro, e concluiu sua fala opinando que não se faz política com emoçã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reitas</w:t>
      </w:r>
      <w:r>
        <w:rPr>
          <w:rFonts w:cs="Arial" w:ascii="Arial" w:hAnsi="Arial"/>
          <w:bCs/>
        </w:rPr>
        <w:t xml:space="preserve"> discorreu sobre a campanha federal de vacinação gratuita contra o HPV, informando com satisfação que o Ministério da Saúde, na gestão do ex-ministro Alexandre Padilha, firmara convênio com o Instituto Butantã para produção da vacina no Brasil por um preço extremamente inferior ao cobrado por empresas privadas. Saudou o Ministério da Saúde por ter tido aquela iniciativa. O </w:t>
      </w:r>
      <w:r>
        <w:rPr>
          <w:rFonts w:cs="Arial" w:ascii="Arial" w:hAnsi="Arial"/>
          <w:bCs/>
          <w:u w:val="single"/>
        </w:rPr>
        <w:t>vereador Paulo Bola</w:t>
      </w:r>
      <w:r>
        <w:rPr>
          <w:rFonts w:cs="Arial" w:ascii="Arial" w:hAnsi="Arial"/>
          <w:bCs/>
        </w:rPr>
        <w:t xml:space="preserve"> discorreu sobre sua indicação n. 99/2014, constante da pauta (vide pág. 2), e também sobre seu projeto de decreto legislativo em que ele concederia a Medalha C</w:t>
      </w:r>
      <w:r>
        <w:rPr>
          <w:rFonts w:cs="Arial" w:ascii="Arial" w:hAnsi="Arial"/>
          <w:bCs/>
          <w:spacing w:val="-60"/>
        </w:rPr>
        <w:t>.</w:t>
      </w:r>
      <w:r>
        <w:rPr>
          <w:rFonts w:cs="Arial" w:ascii="Arial" w:hAnsi="Arial"/>
          <w:bCs/>
          <w:vertAlign w:val="superscript"/>
        </w:rPr>
        <w:t>el</w:t>
      </w:r>
      <w:r>
        <w:rPr>
          <w:rFonts w:cs="Arial" w:ascii="Arial" w:hAnsi="Arial"/>
          <w:bCs/>
        </w:rPr>
        <w:t xml:space="preserve"> Raul Furquim ao colecionador Carlos Quintela, a propósito do que noticiou a realização da Cervexpo em julho próximo. O </w:t>
      </w:r>
      <w:r>
        <w:rPr>
          <w:rFonts w:cs="Arial" w:ascii="Arial" w:hAnsi="Arial"/>
          <w:bCs/>
          <w:u w:val="single"/>
        </w:rPr>
        <w:t>vereador Dr. Tiago</w:t>
      </w:r>
      <w:r>
        <w:rPr>
          <w:rFonts w:cs="Arial" w:ascii="Arial" w:hAnsi="Arial"/>
          <w:bCs/>
        </w:rPr>
        <w:t xml:space="preserve"> informou que iria a São Paulo no dia seguinte para tentar trazer o curso de técnico de enfermagem para a ETEC, tendo em vista, sobretudo, o hospital regional que seria construído em nossa cidade. Disse então que ele concordava plenamente com o vereador Chanel em relação a nos unirmos pela eleição de um deputado estadual bebedourense, conquanto ele entendesse que, antes de nos empenharmos naquilo, deveríamos lutar pelo desenvolvimento econômico da cidade e, por conseguinte, o aumento do número de habitantes, uma vez que era muito difícil conseguirmos eleger um deputado com cinquenta mil eleitores. Disse ainda ao vereador Nasser que poderia com ele em relação a seu filho, advertindo que era por aquela razão que ele, Tiago, insistia desde o ano anterior naquela questão de que, se eles não fizessem alguma coisa, apresentassem projetos para afastar os jovens das drogras, principalmente o crack, colheríamos os “frutos” dentro de nossa própria casa. O </w:t>
      </w:r>
      <w:r>
        <w:rPr>
          <w:rFonts w:cs="Arial" w:ascii="Arial" w:hAnsi="Arial"/>
          <w:bCs/>
          <w:u w:val="single"/>
        </w:rPr>
        <w:t>vereador Dr. Fernando Piffer</w:t>
      </w:r>
      <w:r>
        <w:rPr>
          <w:rFonts w:cs="Arial" w:ascii="Arial" w:hAnsi="Arial"/>
          <w:bCs/>
        </w:rPr>
        <w:t xml:space="preserve"> comentou que fora importante o papel da Igreja Católica na campanha que empreendeu pela Saúde no ano retrasado, lamentou que a presidente da República ainda não tivesse tido a sensibilidade de disponibilizar 10% do orçamento federal para a área, e disse esperar que o novo ministro da Saúde encampasse aquela luta do Movimento Saúde + 10. Parabenizou depois a Igreja Católica pelo lançamento da Campanha da Fraternidade 2014 em todo o Brasil, campanha que tem por tema Fraternidade e Tráfico Humano, questão sobre a qual discorreu. Apresentou em seguida um vídeo em que se via o portal da Associação Médica Brasileira, onde esta apresenta o Programa de Apoio ao Médico Estrangeiro, perguntando se também não era tráfico humano o governo brasileiro pagar R$ 10 mil à OPAS - Organização Pan-Americana da Saúde - por cada médico que aqui presta serviços e pagar a estes apenas $ 400, ou R$ 2 mil. “E o restante?”, indagou o vereador. “Vai pro gato?... Ou pro rato?...” Disse ainda que o Ministério Público do Trabalho abrira inquérito civil para aquela investigação, e que o médico cubano exilado no Brasil Raul Mock confirmava as denúncias de que os médicos cubanos exercem trabalho análogo à escravidão nas missões médicas que aqui realizam, e afirmava que cubanos discordantes do regime político na ilha estavam sendo rejeitados no programa Mais Médicos. “E o Brasil conivente com esses atos”, concluiu o vereador. Encerrada a Explicação Pessoal, o presidente consultou o plenário sobre os pedidos feitos na Questão de Ordem Regimental. Havendo concordância com os pedidos, os Projetos de Lei n. 35, 36, 37, 38 e 39/2014 passaram a constar da Ordem do Dia da pauta da sessão e a Moção n. 36/2014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35/2014, de autoria do Poder Executivo, que dispõe sobre abertura de crédito suplementar no valor de R$ 31.373,60 (trinta e um mil trezentos e setenta e três reais e sessenta centavo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oito votos, ausentes do plenário os vereadores Juliano e Beto Mazzeu. </w:t>
      </w:r>
      <w:r>
        <w:rPr>
          <w:rFonts w:cs="Arial" w:ascii="Arial" w:hAnsi="Arial"/>
          <w:u w:val="single"/>
        </w:rPr>
        <w:t>Projeto de Lei n. 36/2014, de autoria do Poder Executivo, que autoriza o Executivo a conceder complementação de subvenção à entidade do município de Bebedouro que especifica</w:t>
      </w:r>
      <w:r>
        <w:rPr>
          <w:rFonts w:cs="Arial" w:ascii="Arial" w:hAnsi="Arial"/>
        </w:rPr>
        <w:t xml:space="preserve">. Na discussão, falaram os </w:t>
      </w:r>
      <w:r>
        <w:rPr>
          <w:rFonts w:cs="Arial" w:ascii="Arial" w:hAnsi="Arial"/>
          <w:u w:val="single"/>
        </w:rPr>
        <w:t>vereadores Sebastiana e Paulo Bola</w:t>
      </w:r>
      <w:r>
        <w:rPr>
          <w:rFonts w:cs="Arial" w:ascii="Arial" w:hAnsi="Arial"/>
        </w:rPr>
        <w:t xml:space="preserve">. Aprovado por unanimidade. </w:t>
      </w:r>
      <w:r>
        <w:rPr>
          <w:rFonts w:cs="Arial" w:ascii="Arial" w:hAnsi="Arial"/>
          <w:u w:val="single"/>
        </w:rPr>
        <w:t>Projeto de Lei n. 37/2014, de autoria do Poder Executivo, que autoriza o Poder Executivo municipal a celebrar convênio com o Governo do Estado de São Paulo, por intermédio da Secretaria Estadual da Educação, objetivando a concessão de auxílio-transporte aos alunos da rede estadual de ensino residentes em áreas rurais e/ou de difícil acesso, que especifica</w:t>
      </w:r>
      <w:r>
        <w:rPr>
          <w:rFonts w:cs="Arial" w:ascii="Arial" w:hAnsi="Arial"/>
        </w:rPr>
        <w:t xml:space="preserve">. Na discussão, falou </w:t>
      </w:r>
      <w:r>
        <w:rPr>
          <w:rFonts w:cs="Arial" w:ascii="Arial" w:hAnsi="Arial"/>
          <w:u w:val="single"/>
        </w:rPr>
        <w:t>a vereadora Sebastiana</w:t>
      </w:r>
      <w:r>
        <w:rPr>
          <w:rFonts w:cs="Arial" w:ascii="Arial" w:hAnsi="Arial"/>
        </w:rPr>
        <w:t xml:space="preserve">. Aprovado por nove votos, ausente do plenário o vereador Dr. Fernando Piffer. </w:t>
      </w:r>
      <w:r>
        <w:rPr>
          <w:rFonts w:cs="Arial" w:ascii="Arial" w:hAnsi="Arial"/>
          <w:u w:val="single"/>
        </w:rPr>
        <w:t>Projeto de Lei n. 38/2014, de autoria do Poder Executivo, que autoriza o Executivo a conceder subvenção à entidade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nove votos, ausente do plenário o vereador Dr. Fernando Piffer. </w:t>
      </w:r>
      <w:r>
        <w:rPr>
          <w:rFonts w:cs="Arial" w:ascii="Arial" w:hAnsi="Arial"/>
          <w:u w:val="single"/>
        </w:rPr>
        <w:t>Projeto de Lei n. 39/2014, de autoria do Poder Executivo, que autoriza o Executivo a conceder subvenção à entidade do município de Bebedouro que especifica</w:t>
      </w:r>
      <w:r>
        <w:rPr>
          <w:rFonts w:cs="Arial" w:ascii="Arial" w:hAnsi="Arial"/>
        </w:rPr>
        <w:t xml:space="preserve">. Na discussão, falaram os </w:t>
      </w:r>
      <w:r>
        <w:rPr>
          <w:rFonts w:cs="Arial" w:ascii="Arial" w:hAnsi="Arial"/>
          <w:u w:val="single"/>
        </w:rPr>
        <w:t>vereadores Paulo Bola e Freitas</w:t>
      </w:r>
      <w:r>
        <w:rPr>
          <w:rFonts w:cs="Arial" w:ascii="Arial" w:hAnsi="Arial"/>
        </w:rPr>
        <w:t xml:space="preserve">. Aprovado por nove votos, ausente do plenário o vereador Dr. Fernando Piffer. </w:t>
      </w:r>
      <w:r>
        <w:rPr>
          <w:rFonts w:cs="Arial" w:ascii="Arial" w:hAnsi="Arial"/>
          <w:u w:val="single"/>
        </w:rPr>
        <w:t>Substitutivo ao Projeto de Lei n. 24/2014, de autoria dos vereadores Juliano - PMDB - e Sebastiana - Democratas, que dispõe sobre a obrigatoriedade da realização gratuita do Teste do Reflexo Vermelho, também conhecido como Teste do Olhinho, em todas as crianças recém-nascidas na rede municipal de saúde, e dá outras providências</w:t>
      </w:r>
      <w:r>
        <w:rPr>
          <w:rFonts w:cs="Arial" w:ascii="Arial" w:hAnsi="Arial"/>
        </w:rPr>
        <w:t xml:space="preserve">. Na discussão, falaram os </w:t>
      </w:r>
      <w:r>
        <w:rPr>
          <w:rFonts w:cs="Arial" w:ascii="Arial" w:hAnsi="Arial"/>
          <w:u w:val="single"/>
        </w:rPr>
        <w:t>vereadores Juliano e Sebastiana</w:t>
      </w:r>
      <w:r>
        <w:rPr>
          <w:rFonts w:cs="Arial" w:ascii="Arial" w:hAnsi="Arial"/>
        </w:rPr>
        <w:t xml:space="preserve">. No encaminhamento, falou o </w:t>
      </w:r>
      <w:r>
        <w:rPr>
          <w:rFonts w:cs="Arial" w:ascii="Arial" w:hAnsi="Arial"/>
          <w:u w:val="single"/>
        </w:rPr>
        <w:t>vereador Dr. Fernando Piffer, líder do PSDB</w:t>
      </w:r>
      <w:r>
        <w:rPr>
          <w:rFonts w:cs="Arial" w:ascii="Arial" w:hAnsi="Arial"/>
        </w:rPr>
        <w:t xml:space="preserve">. Aprovado por nove votos, ausente do plenário o vereador Dr. Tiago. </w:t>
      </w:r>
      <w:r>
        <w:rPr>
          <w:rFonts w:cs="Arial" w:ascii="Arial" w:hAnsi="Arial"/>
          <w:u w:val="single"/>
        </w:rPr>
        <w:t>Projeto de Decreto Legislativo n. 02/2014, de autoria do vereador Juliano - PMDB, que concede títulos de Bebedourense Ilustre e dá outras providências</w:t>
      </w:r>
      <w:r>
        <w:rPr>
          <w:rFonts w:cs="Arial" w:ascii="Arial" w:hAnsi="Arial"/>
        </w:rPr>
        <w:t xml:space="preserve">. Na discussão, falou o </w:t>
      </w:r>
      <w:r>
        <w:rPr>
          <w:rFonts w:cs="Arial" w:ascii="Arial" w:hAnsi="Arial"/>
          <w:u w:val="single"/>
        </w:rPr>
        <w:t>vereador Juliano</w:t>
      </w:r>
      <w:r>
        <w:rPr>
          <w:rFonts w:cs="Arial" w:ascii="Arial" w:hAnsi="Arial"/>
        </w:rPr>
        <w:t xml:space="preserve">. Aprovado por nove votos, ausentes do plenário os </w:t>
      </w:r>
      <w:r>
        <w:rPr>
          <w:rFonts w:cs="Arial" w:ascii="Arial" w:hAnsi="Arial"/>
          <w:u w:val="single"/>
        </w:rPr>
        <w:t>vereadores Dr. Tiago e Dr. Fernando Piffer</w:t>
      </w:r>
      <w:r>
        <w:rPr>
          <w:rFonts w:cs="Arial" w:ascii="Arial" w:hAnsi="Arial"/>
        </w:rPr>
        <w:t xml:space="preserve">. </w:t>
      </w:r>
      <w:r>
        <w:rPr>
          <w:rFonts w:cs="Arial" w:ascii="Arial" w:hAnsi="Arial"/>
          <w:bCs/>
          <w:u w:val="single"/>
        </w:rPr>
        <w:t>Requerimento n. 19/2014, de autoria do vereador Paulo Bola - PTB, requerendo ao Prefeito e ao diretor municipal de Habitação que nos informem sobre a existência de apuração de comercialização, locação, cessão, empréstimo ou qualquer outra forma de permissão para que pessoa estranha à família do contratante utilize o imóvel do mutuário, e, caso a resposta seja negativa, que se dignem designar servidor municipal para que faça visita às residências do Residencial Pedro Paschoal visando apurar possível infração</w:t>
      </w:r>
      <w:r>
        <w:rPr>
          <w:rFonts w:cs="Arial" w:ascii="Arial" w:hAnsi="Arial"/>
          <w:bCs/>
        </w:rPr>
        <w:t xml:space="preserve">. Na discussão, falou o </w:t>
      </w:r>
      <w:r>
        <w:rPr>
          <w:rFonts w:cs="Arial" w:ascii="Arial" w:hAnsi="Arial"/>
          <w:bCs/>
          <w:u w:val="single"/>
        </w:rPr>
        <w:t>vereador Paulo Bola</w:t>
      </w:r>
      <w:r>
        <w:rPr>
          <w:rFonts w:cs="Arial" w:ascii="Arial" w:hAnsi="Arial"/>
          <w:bCs/>
        </w:rPr>
        <w:t xml:space="preserve">. No encaminhamento, falou a </w:t>
      </w:r>
      <w:r>
        <w:rPr>
          <w:rFonts w:cs="Arial" w:ascii="Arial" w:hAnsi="Arial"/>
          <w:bCs/>
          <w:u w:val="single"/>
        </w:rPr>
        <w:t>vereadora Sebastiana, líder do Governo</w:t>
      </w:r>
      <w:r>
        <w:rPr>
          <w:rFonts w:cs="Arial" w:ascii="Arial" w:hAnsi="Arial"/>
          <w:bCs/>
        </w:rPr>
        <w:t xml:space="preserve">. Aprovado por nove votos, ausente do plenário o </w:t>
      </w:r>
      <w:r>
        <w:rPr>
          <w:rFonts w:cs="Arial" w:ascii="Arial" w:hAnsi="Arial"/>
          <w:bCs/>
          <w:u w:val="single"/>
        </w:rPr>
        <w:t>vereador Dr. Tiago</w:t>
      </w:r>
      <w:r>
        <w:rPr>
          <w:rFonts w:cs="Arial" w:ascii="Arial" w:hAnsi="Arial"/>
          <w:bCs/>
        </w:rPr>
        <w:t xml:space="preserve">. </w:t>
      </w:r>
      <w:r>
        <w:rPr>
          <w:rFonts w:cs="Arial" w:ascii="Arial" w:hAnsi="Arial"/>
          <w:bCs/>
          <w:u w:val="single"/>
        </w:rPr>
        <w:t>Requerimento n. 20/2014, de autoria dos vereadores Engenheiro Nasser - PV -, Freitas - PT - e Paulo Bola - PTB, requerendo à Mesa a convocação do diretor do Departamento Municipal de Habitação, Sr. Mário Pereira de Sá, para que compareça nesta Casa Legislativa na 7</w:t>
      </w:r>
      <w:r>
        <w:rPr>
          <w:rFonts w:cs="Arial" w:ascii="Microsoft Sans Serif" w:hAnsi="Microsoft Sans Serif"/>
          <w:bCs/>
          <w:u w:val="single"/>
        </w:rPr>
        <w:t>ª</w:t>
      </w:r>
      <w:r>
        <w:rPr>
          <w:rFonts w:cs="Arial" w:ascii="Arial" w:hAnsi="Arial"/>
          <w:bCs/>
          <w:u w:val="single"/>
        </w:rPr>
        <w:t xml:space="preserve"> Sessão Ordinária, a realizar-se no próximo dia 17 de março, com a finalidade de esclarecer reclamações sobre atitudes e procedimentos adotados pelo Departamento Municipal de Habitação em relação à classificação e desclassificação de munícipes cadastrados no conjunto habitacional, construído pelo programa Minha Casa, Minha Vida no Jardim Itália, ou mesmo já sorteados com um imóvel, sobre o suposto tratamento impróprio e desdenhoso dispensado pelo referido diretor a alguns munícipes e também sobre os critérios aparentemente parciais e subjetivos adotados por assistentes sociais durante a análise da situação de casas tidas como moradias de risco, ou ainda esclarecer eventuais dúvidas dos vereadores</w:t>
      </w:r>
      <w:r>
        <w:rPr>
          <w:rFonts w:cs="Arial" w:ascii="Arial" w:hAnsi="Arial"/>
          <w:bCs/>
        </w:rPr>
        <w:t xml:space="preserve">. Na discussão, falaram os </w:t>
      </w:r>
      <w:r>
        <w:rPr>
          <w:rFonts w:cs="Arial" w:ascii="Arial" w:hAnsi="Arial"/>
          <w:bCs/>
          <w:u w:val="single"/>
        </w:rPr>
        <w:t>vereadores Engenheiro Nasser e Freitas</w:t>
      </w:r>
      <w:r>
        <w:rPr>
          <w:rFonts w:cs="Arial" w:ascii="Arial" w:hAnsi="Arial"/>
          <w:bCs/>
        </w:rPr>
        <w:t xml:space="preserve">. No encaminhamento, falaram os </w:t>
      </w:r>
      <w:r>
        <w:rPr>
          <w:rFonts w:cs="Arial" w:ascii="Arial" w:hAnsi="Arial"/>
          <w:bCs/>
          <w:u w:val="single"/>
        </w:rPr>
        <w:t>vereadores Sebastiana e Dr. Fernando Piffer</w:t>
      </w:r>
      <w:r>
        <w:rPr>
          <w:rFonts w:cs="Arial" w:ascii="Arial" w:hAnsi="Arial"/>
          <w:bCs/>
        </w:rPr>
        <w:t xml:space="preserve">. Aprovado por unanimidade. </w:t>
      </w:r>
      <w:r>
        <w:rPr>
          <w:rFonts w:cs="Arial" w:ascii="Arial" w:hAnsi="Arial"/>
          <w:u w:val="single"/>
        </w:rPr>
        <w:t>Moção n. 28/2014, de autoria dos vereadores Angelo Daolio -  PSDB - e Dr. Fernando Piffer - PSDB, ao governador do Estado de São Paulo, ao secretário estadual da Segurança Pública, ao comandante geral da Polícia Militar, ao comandante do 33</w:t>
      </w:r>
      <w:r>
        <w:rPr>
          <w:rFonts w:cs="Arial" w:ascii="Microsoft Sans Serif" w:hAnsi="Microsoft Sans Serif"/>
          <w:u w:val="single"/>
        </w:rPr>
        <w:t>º</w:t>
      </w:r>
      <w:r>
        <w:rPr>
          <w:rFonts w:cs="Arial" w:ascii="Arial" w:hAnsi="Arial"/>
          <w:u w:val="single"/>
        </w:rPr>
        <w:t xml:space="preserve"> BPMI, e ao comandante da 3</w:t>
      </w:r>
      <w:r>
        <w:rPr>
          <w:rFonts w:cs="Arial" w:ascii="Microsoft Sans Serif" w:hAnsi="Microsoft Sans Serif"/>
          <w:u w:val="single"/>
        </w:rPr>
        <w:t>ª</w:t>
      </w:r>
      <w:r>
        <w:rPr>
          <w:rFonts w:cs="Arial" w:ascii="Arial" w:hAnsi="Arial"/>
          <w:u w:val="single"/>
        </w:rPr>
        <w:t xml:space="preserve"> Companhia da Polícia Militar de Bebedouro, de PREOCUPAÇÃO com a regionalização das chamadas de emergência 190 nos Centros Operacionais da Polícia Militar (COPOM), pois, deixando de atender às chamadas nas próprias localidades, tal serviço vem comprometendo a qualidade do atendimento das emergências (principalmente demora e dificuldade na identificação de endereços e pontos referenciais) e, consequentemente, gerando muitas reclamações em vários municípios paulistas</w:t>
      </w:r>
      <w:r>
        <w:rPr>
          <w:rFonts w:cs="Arial" w:ascii="Arial" w:hAnsi="Arial"/>
        </w:rPr>
        <w:t xml:space="preserve">. Aprovada sem discussão por oito votos, ausentes do plenário os vereadores Dr. Tiago e Sebastiana. </w:t>
      </w:r>
      <w:r>
        <w:rPr>
          <w:rFonts w:cs="Arial" w:ascii="Arial" w:hAnsi="Arial"/>
          <w:u w:val="single"/>
        </w:rPr>
        <w:t>Moção n. 29/2014, de autoria dos vereadores Angelo Daolio - PSDB - e Dr. Fernando Piffer - PSDB, de APLAUSOS à Associação Comercial e Industrial de Franca, pelo lançamento da campanha Voto Nosso em 2002, já copiado por Barretos, por meio da sua Associação Comercial e Industrial, e que vem sendo encampado por outras cidades (Votuporanga, Rio Preto e Presidente Prudente), uma iniciativa que, inicialmente, não tem a presunção de alterar a Constituição, mas mobiliza empresários em torno da ideia de conscientizar os eleitores sobre a importância de escolherem um candidato da sua cidade e/ou região. Solicitam, ainda, o envio de cópia desta moção à Federação das Associações Comerciais do Estado de São Paulo  - Facesp -, que tem apoiado suas lideranças no interior, e à ACIAB - Associação Comercial, Industrial e Agrícola de Bebedouro -, para que avalie o interesse em se encampar essa ideia</w:t>
      </w:r>
      <w:r>
        <w:rPr>
          <w:rFonts w:cs="Arial" w:ascii="Arial" w:hAnsi="Arial"/>
        </w:rPr>
        <w:t xml:space="preserve">. Aprovada sem discussão por unanimidade. </w:t>
      </w:r>
      <w:r>
        <w:rPr>
          <w:rFonts w:cs="Arial" w:ascii="Arial" w:hAnsi="Arial"/>
          <w:bCs/>
        </w:rPr>
        <w:t>Nada mais havendo a tratar-se, o presidente encerrou a sessão e convocou a edilidade para a 7</w:t>
      </w:r>
      <w:r>
        <w:rPr>
          <w:rFonts w:cs="Arial" w:ascii="Microsoft Sans Serif" w:hAnsi="Microsoft Sans Serif"/>
          <w:bCs/>
        </w:rPr>
        <w:t>ª</w:t>
      </w:r>
      <w:r>
        <w:rPr>
          <w:rFonts w:cs="Arial" w:ascii="Arial" w:hAnsi="Arial"/>
          <w:bCs/>
        </w:rPr>
        <w:t xml:space="preserve"> Sessão Ordinária, a realizar-se dia 17 de març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març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8:00Z</dcterms:created>
  <dc:creator>Secretaria da Câmara Municipal de Bebedouro</dc:creator>
  <dc:description/>
  <dc:language>en-US</dc:language>
  <cp:lastModifiedBy>jorge</cp:lastModifiedBy>
  <dcterms:modified xsi:type="dcterms:W3CDTF">2014-03-14T19:08:00Z</dcterms:modified>
  <cp:revision>2</cp:revision>
  <dc:subject/>
  <dc:title>Ata da 05ª Sessão Ordinária da Câmara Municipal de Bebedouro do ano 2014, realizada em 10/03</dc:title>
</cp:coreProperties>
</file>