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sz w:val="24"/>
        </w:rPr>
        <w:t>ATA DA SÉTIMA SESSÃO ORDINÁRIA DO ANO DOIS MIL E CATORZE, REALIZADA AOS DEZESSETE DIAS DO MÊS DE MARÇ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dezessete do mês de março do ano dois mil e catorze,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Angelo Rafael Latorre Daolio</w:t>
      </w:r>
      <w:r>
        <w:rPr>
          <w:rFonts w:cs="Arial" w:ascii="Arial" w:hAnsi="Arial"/>
          <w:bCs/>
        </w:rPr>
        <w:t xml:space="preserve">, secretariado pelos vereadores </w:t>
      </w:r>
      <w:r>
        <w:rPr>
          <w:rFonts w:cs="Arial" w:ascii="Arial" w:hAnsi="Arial"/>
          <w:bCs/>
          <w:u w:val="single"/>
        </w:rPr>
        <w:t>Luiz Carlos de Freitas</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José Roberto De Rosis Mazzeu</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e Piffer, José Baptista de Carvalho Neto, Juliano Cesar Rodrigues, Nasser José Delgado Abdallah, Paulo  Henrique Ignácio Pereira, Sebastiana Maria Ribeiro Tavares de Camargo, Tiago Bosco de Souza Elias e Valdeci Ramos de Castro</w:t>
      </w:r>
      <w:r>
        <w:rPr>
          <w:rFonts w:cs="Arial" w:ascii="Arial" w:hAnsi="Arial"/>
          <w:bCs/>
        </w:rPr>
        <w:t>. Antes de abrir a sessão, o presidente noticiou o falecimento do Sr. Domingos Custódio, cunhado dor Sr. Anor Messias Neves, a quem externou pêsames em nome do Poder Legislativo. Abriu então a sessão, solicitando ao vereador Engenheiro Nasser que lesse um versículo da Bíblia Sagrada na tribuna. Feita a leitura, o presidente consultou o plenário sobre o teor da ata 5</w:t>
      </w:r>
      <w:r>
        <w:rPr>
          <w:rFonts w:cs="Arial" w:ascii="Microsoft Sans Serif" w:hAnsi="Microsoft Sans Serif"/>
          <w:bCs/>
        </w:rPr>
        <w:t>ª</w:t>
      </w:r>
      <w:r>
        <w:rPr>
          <w:rFonts w:cs="Arial" w:ascii="Arial" w:hAnsi="Arial"/>
          <w:bCs/>
        </w:rPr>
        <w:t xml:space="preserve"> da sessão ordinária, à qual não houve retificações nem impugnações da parte de nenhum vereador. Ato contínuo,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da Prefeitura Municipal de Bebedouro (03 ofícios); do Fundo Nacional de Saúde (07 ofícios); do Ministério Público do Estado de São Paulo. OFÍCIOS ENVIADOS AOS VEREADORES - do deputado federal Penna - PV - ao vereador Engenheiro Nasser - PV. CONVITES - do IMESBVC. </w:t>
      </w:r>
      <w:r>
        <w:rPr>
          <w:rFonts w:cs="Arial" w:ascii="Arial" w:hAnsi="Arial"/>
          <w:u w:val="single"/>
        </w:rPr>
        <w:t>PROJETOS</w:t>
      </w:r>
      <w:r>
        <w:rPr>
          <w:rFonts w:cs="Arial" w:ascii="Arial" w:hAnsi="Arial"/>
        </w:rPr>
        <w:t xml:space="preserve"> - Projeto de Lei n. 41/2014, de autoria do Poder Executivo, que dispõe sobre doação de imóvel com encargo ao donatário, que especifica e dá outras providências. </w:t>
      </w:r>
      <w:r>
        <w:rPr>
          <w:rFonts w:cs="Arial" w:ascii="Arial" w:hAnsi="Arial"/>
          <w:u w:val="single"/>
        </w:rPr>
        <w:t>INDICAÇÕES</w:t>
      </w:r>
      <w:r>
        <w:rPr>
          <w:rFonts w:cs="Arial" w:ascii="Arial" w:hAnsi="Arial"/>
        </w:rPr>
        <w:t xml:space="preserve"> - </w:t>
      </w:r>
      <w:r>
        <w:rPr>
          <w:rFonts w:cs="Arial" w:ascii="Arial" w:hAnsi="Arial"/>
          <w:u w:val="single"/>
        </w:rPr>
        <w:t>Angelo Daolio - PSDB - e Dr. Fernando Piffer - PSDB</w:t>
      </w:r>
      <w:r>
        <w:rPr>
          <w:rFonts w:cs="Arial" w:ascii="Arial" w:hAnsi="Arial"/>
        </w:rPr>
        <w:t xml:space="preserve"> - n. 104/2014 (regularização, através de decreto municipal, da Lei n. 3.153, de 01 de abril de 2002, que criou a COMDEC - Coordenadoria Municipal da Defesa Civil - e encaminhamento de projeto de lei com a criação da COMPDEC - Coordenadoria Municipal de Proteção e Defesa Civil -, de acordo com o projeto de lei em anexo e em consonância com a Lei n. 12.608/2012, que instituiu a Política Nacional de Proteção e Defesa Civil e dispõe sobre o Sistema Nacional de Proteção e Defesa Civil); </w:t>
      </w:r>
      <w:r>
        <w:rPr>
          <w:rFonts w:cs="Arial" w:ascii="Arial" w:hAnsi="Arial"/>
          <w:u w:val="single"/>
        </w:rPr>
        <w:t>Juliano - PMDB</w:t>
      </w:r>
      <w:r>
        <w:rPr>
          <w:rFonts w:cs="Arial" w:ascii="Arial" w:hAnsi="Arial"/>
        </w:rPr>
        <w:t xml:space="preserve"> - n. 115/2014 (limpeza do terreno baldio localizado na Rua Atílio Santim, Residencial Bebedouro, oficiando ao proprietário para que o faça, como preceitua o Código de Postura do Município e, se for o caso, proceda à execução e repasse os custos do serviço ao proprietário, juntamente com a respectiva multa prevista no artigo 192 do Código de Postura, pois tal terreno serve como criadouro de animais peçonhentos, como escorpiões, ratazanas e baratas, além de esconderijo para marginais); n. 116/2014 (operação tapa-buracos e o nivelamento do asfalto na Rua Atílio Santim, altura do n. 411, onde um buraco aberto pela manutenção do SAAEB vem causando transtornos tanto aos moradores quanto aos motoristas que trafegam na referida rua); n. 117/2014 (designação de uma viatura da Ronda Escolar para o patrulhamento na saída e entrada dos alunos da E.E. Orlando França de Carvalho, localizada no Jardim Alvorada);  </w:t>
      </w:r>
      <w:r>
        <w:rPr>
          <w:rFonts w:cs="Arial" w:ascii="Arial" w:hAnsi="Arial"/>
          <w:u w:val="single"/>
        </w:rPr>
        <w:t>Engenheiro Nasser - PV</w:t>
      </w:r>
      <w:r>
        <w:rPr>
          <w:rFonts w:cs="Arial" w:ascii="Arial" w:hAnsi="Arial"/>
        </w:rPr>
        <w:t xml:space="preserve"> - n. 112/2014 (realização de serviços de tapa-buracos no cruzamento das ruas Presidente Vargas e Irmã Crucifixo, Vila Major Cícero de Carvalho, bem como na lateral do posto de combustíveis localizado no cruzamento da Rua Presidente Vargas com a Avenida Donina Valadão Furquim); n. 113/2014 (realização de serviço de tapa-buracos no cruzamento das ruas Brandão Veras e Antonio Alves de Toledo, Centro, bem como serviços de manutenção e nivelamento dos paralelepípedos da Rua Antonio Alves de Toledo situados nas proximidades do cruzamento desta rua com a Brandão Veras); n. 114/2014 (instalação de redutor de velocidade (lombada) na Avenida Prefeito Dr. Pedro Paschoal, próximo ao cruzamento com a Rua Cajobi, Jardim Ciranda); </w:t>
      </w:r>
      <w:r>
        <w:rPr>
          <w:rFonts w:cs="Arial" w:ascii="Arial" w:hAnsi="Arial"/>
          <w:u w:val="single"/>
        </w:rPr>
        <w:t>Paulo Bola - PTB</w:t>
      </w:r>
      <w:r>
        <w:rPr>
          <w:rFonts w:cs="Arial" w:ascii="Arial" w:hAnsi="Arial"/>
        </w:rPr>
        <w:t xml:space="preserve"> - n. 105/2014 (envio de proposta de emenda à Lei Orgânica do Município visando fixar até o 5</w:t>
      </w:r>
      <w:r>
        <w:rPr>
          <w:rFonts w:cs="Arial" w:ascii="Microsoft Sans Serif" w:hAnsi="Microsoft Sans Serif"/>
        </w:rPr>
        <w:t>º</w:t>
      </w:r>
      <w:r>
        <w:rPr>
          <w:rFonts w:cs="Arial" w:ascii="Arial" w:hAnsi="Arial"/>
        </w:rPr>
        <w:t xml:space="preserve"> dia útil a data para pagamento do funcionalismo público municipal); n. 106/2014 (colocação de cobertura metálica, fibrocimento ou telhado, com execução de piso pavimentado, no entorno da bomba de abastecimento existente no terreno da caixa d’água da Prefeitura situada na esquina da Rua Lucas Evangelista com a Rua Visconde do Rio Branco); n. 107/2014 (colocação de mais um bebedouro na Garagem Municipal, bem como a construção de sala destinada a refeitório); n. 108/2014 (instalação de redutor de velocidade nos padrões definidos pelo CTB, mesmo que temporariamente, até que outra solução seja encontrada, em frente à Escola Municipal Paulo Rezende Torres de Albuquerque, situada na Rua Pedro Lopes, Jardim Souza Lima, e em frente à creche municipal situada na Rua Geracy Ferreira dos Santos, Residencial Bebedouro); </w:t>
      </w:r>
      <w:r>
        <w:rPr>
          <w:rFonts w:cs="Arial" w:ascii="Arial" w:hAnsi="Arial"/>
          <w:u w:val="single"/>
        </w:rPr>
        <w:t>Sebastiana - Democratas</w:t>
      </w:r>
      <w:r>
        <w:rPr>
          <w:rFonts w:cs="Arial" w:ascii="Arial" w:hAnsi="Arial"/>
        </w:rPr>
        <w:t xml:space="preserve"> - n. 109/2014 (reparos, por meio da operação tapa-buracos e/ou recapeamento asfáltico, da pavimentação da Avenida Donina Valadão Furquim, Vila Major Cícero de Carvalho); n. 110/2014 (vistoria da pavimentação asfáltica da Avenida  São Francisco, Jardim São Francisco, objetivando realizar serviços de operação tapa-buracos e/ou recapeamento); n. 111/2014 (realização de estudos que possibilitem a reinstalação de um semáforo de quatro tempos na confluência das avenidas Quito Stamato e Major Eduardo da Silva Pereira com a Rua Quintino Bocaiúva). </w:t>
      </w:r>
      <w:r>
        <w:rPr>
          <w:rFonts w:cs="Arial" w:ascii="Arial" w:hAnsi="Arial"/>
          <w:bCs/>
        </w:rPr>
        <w:t xml:space="preserve">Concluída a leitura, o presidente informou sobre os despachos que seriam dados às matérias e que os balancetes encontram-se à disposição dos senhores vereadores na Secretaria da Casa, passando, em seguida, à </w:t>
      </w:r>
      <w:r>
        <w:rPr>
          <w:rFonts w:cs="Arial" w:ascii="Arial" w:hAnsi="Arial"/>
          <w:bCs/>
          <w:u w:val="single"/>
        </w:rPr>
        <w:t>Questão de Ordem Regimental</w:t>
      </w:r>
      <w:r>
        <w:rPr>
          <w:rFonts w:cs="Arial" w:ascii="Arial" w:hAnsi="Arial"/>
          <w:bCs/>
        </w:rPr>
        <w:t xml:space="preserve">. Não havendo nenhum pedido, o presidente convidou o Sr. Mário de Sá Pereira, diretor do Departamento Municipal de Habitação, a ocupar a tribuna e esclarecer reclamações sobre atitudes e procedimentos adotados em relação à classificação e desclassificação de munícipes cadastrados no conjunto habitacional construído pelo programa federal Minha Casa, Minha Vida no Jardim Itália, ou mesmo já sorteados com um imóvel, sobre o suposto tratamento impróprio e desdenhoso dispensado a alguns munícipes, sobre os critérios aparentemente parciais e subjetivos adotados por assistentes sociais durante a análise da situação de casas tidas como moradias de risco, e ainda esclarecer eventuais dúvidas dos vereadores. Concluída a participação do Sr. Mário na Casa,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Engenheiro Nasser</w:t>
      </w:r>
      <w:r>
        <w:rPr>
          <w:rFonts w:cs="Arial" w:ascii="Arial" w:hAnsi="Arial"/>
          <w:bCs/>
        </w:rPr>
        <w:t xml:space="preserve"> iniciou sua fala discorrendo sobre suas três indicações constantes da pauta. (Vide final da página 1 e início da 2.) Reclamou depois da falta de alguns reagentes no laboratório municipal, repercutiu a preocupação de munícipes com o alinhamento do aterro em relação à rua marginal da Rodovia Armando de Salles Oliveira, em razão dos veículos, sobretudo de grande porte, que transitarão pelo local, e voltou a cobrar da Prefeitura o envio do projeto da obra executada na referida rodovia e os devidos cronogramas financeiros, opinando que o não envio dos documentos solicitados era um desrespeito do Executivo para com a população e a edilidade. Repercutiu em seguida reclamações de munícipes sobre a demora no atendimento na agência do Banco Santander localizada na Prefeitura, lembrando que haviam aprovado uma lei na Câmara em que cobravam atendimento mais rápido aos clientes por parte das instituições financeiras, e pediu explicações sobre a demolição da obra inacabada do centro social e esportivo no bairro Santa Terezinha, advertindo que, segundo informações, a demolição da obra se dera porque esta fora construída num terreno que não pertence ao município, e opinando que o Ministério Público deveria continuar a investigar o caso e punir os responsáveis [pelas irregularidades na obra]. A </w:t>
      </w:r>
      <w:r>
        <w:rPr>
          <w:rFonts w:cs="Arial" w:ascii="Arial" w:hAnsi="Arial"/>
          <w:bCs/>
          <w:u w:val="single"/>
        </w:rPr>
        <w:t>vereadora Sebastiana</w:t>
      </w:r>
      <w:r>
        <w:rPr>
          <w:rFonts w:cs="Arial" w:ascii="Arial" w:hAnsi="Arial"/>
          <w:bCs/>
        </w:rPr>
        <w:t xml:space="preserve"> agradeceu ao diretor Mário de Sá por ter vindo à Casa falar sobre seu trabalho à frente do Departamento Municipal de Habitação, aconselhou as pessoas que se sentiam lesadas a procurar seus direitos e apelou a todos para que, se viessem a saber de algum mutuário que não moraria na casa do Jardim Itália com que havia sido contemplado, ou a alugasse, que denunciassem o fato, a exemplo do que haviam feito munícipes em relação às casas do Residencial Dr. Pedro Paschoal, advertindo que algumas destas denúncias provaram ser verídicas. Parabenizou então o prefeito por ter discursado em nome dos 645 prefeitos do estado de São Paulo no Palácio dos Bandeirantes, opinando que era uma honra para nós termos Fernando Galvão como prefeito e que o convite do governador demonstrava que Bebedouro já não estava esquecida pelo Governo do Estado, que enalteceu por aqui investir mais de R$ 100 mi. Transmitiu depois o pedido do diretor do Departamento de Engenheria e Obras Gilmar Feltrin, especialmente ao vereador Engenheiro Nasser, a informação de que os Ministérios das Cidades e do Turismo haviam autorizado a retomada do início das obras no lago artificial, e que, no máximo dentro de vinte dias, teria início a recuperação asfáltica de várias ruas da região. Parabenizou o diretor Feltrin e sua equipe pelo trabalho que realizam, embora, advertiu, ela reconhecesse que havia falhas, as quais vinham procurando corrigir, razão pela qual os servidores ficavam chateados quando os criticavam sem conhecimento de causa e sem levar em conta que a máquina pública é emperradíssima. Concluiu sua fala respondendo aos que afirmavam que o Departamento de Engenharia e Obras era [perpetrador] de lambanças, que estava ali em suas mãos [a demonstração do trabalho que realizava] para quem quisesse ver, e também no próprio departamento para quem lá quisesse ir pessoalmente verificar. O </w:t>
      </w:r>
      <w:r>
        <w:rPr>
          <w:rFonts w:cs="Arial" w:ascii="Arial" w:hAnsi="Arial"/>
          <w:bCs/>
          <w:u w:val="single"/>
        </w:rPr>
        <w:t>vereador Paulo Bola</w:t>
      </w:r>
      <w:r>
        <w:rPr>
          <w:rFonts w:cs="Arial" w:ascii="Arial" w:hAnsi="Arial"/>
          <w:bCs/>
        </w:rPr>
        <w:t xml:space="preserve"> discorreu inicialmente sobre suas indicações constantes da pauta. (Vide pág. 2.) Informou depois que, em conversa com o assessor Fernando Hiro, do DER, soube deste que a proteção que ele pedia nas margens da Rodovia Armando de Salles Oliveira teria de ser de ferro, não de concreto, e que o presidente da Casa saberia informá-lo a respeito do fato de o projeto da obra na referida rodovia não ter sido protocolado na Prefeitura, assessor a quem ele entregara também um ofício assinado por ele e outros vereadores pedindo maior segurança na Variante Hamleto Stamato. Disse ainda ao vereador Nasser que ele já havia feito um requerimento ao Banco Santander reclamando do mau atendimento da agência instalada na Prefeitura, e até aquele momento não havia recebido resposta. O </w:t>
      </w:r>
      <w:r>
        <w:rPr>
          <w:rFonts w:cs="Arial" w:ascii="Arial" w:hAnsi="Arial"/>
          <w:bCs/>
          <w:u w:val="single"/>
        </w:rPr>
        <w:t>vereador Freitas</w:t>
      </w:r>
      <w:r>
        <w:rPr>
          <w:rFonts w:cs="Arial" w:ascii="Arial" w:hAnsi="Arial"/>
          <w:bCs/>
        </w:rPr>
        <w:t xml:space="preserve"> sugeriu que, em vez de convidarem o gerente da Caixa Econômica Federal para vir à Casa falar-lhes dos critérios de cadastro e sorteio dos imóveis construídos pelo programa federal Minha Casa, Minha Casa, realizassem uma audiência pública com a presença de representantes do Departamento Municipal de Habitação e da CEF, para que também a população pudesse questioná-los. Ato contínuo, após citar o artigo 84 do Estatuto dos Servidores, o qual dizia que as férias dos servidores poderiam ser pagas em dinheiro, com o que teriam condições de quitar seus débitos com a Prefeitura, advertiu que muitos trabalhadores eram contrários à proposta feita pela Prefeitura de que, como não dispunha de condições financeiras para lhes pagar as férias em dinheiro, fizessem um empréstimo na Coocresb, o qual a Prefeitura pagaria depois no período das férias, e que tais trabalhadores eram contrários àquela proposta até porque, para terem direito ao empréstimo, teriam de se associar à Cooperativa. Clamou à Prefeitura para que conversasse mais com os servidores sobre aquela questão, opinando que não poderia ocorrer “venda casada”, ou seja, não poderiam obrigar os servidores a se associar à Coocresb para poderem por meio de empréstimo pagar suas dívidas com a Prefeitura. Externou então sua preocupação com a proximidade do vencimento dos contratos, firmados em caráter excepcional, de trabalhadores temporários, como pedreiros, encanadores, enfermeiros, e indagou da Prefeitura o que pretendia fazer em relação a tais trabalhadores, se renovaria os contratos ou abriria concurso público para substituí-los, a favor do qual ele era. O </w:t>
      </w:r>
      <w:r>
        <w:rPr>
          <w:rFonts w:cs="Arial" w:ascii="Arial" w:hAnsi="Arial"/>
          <w:bCs/>
          <w:u w:val="single"/>
        </w:rPr>
        <w:t>vereador Dr. Tiago</w:t>
      </w:r>
      <w:r>
        <w:rPr>
          <w:rFonts w:cs="Arial" w:ascii="Arial" w:hAnsi="Arial"/>
          <w:bCs/>
        </w:rPr>
        <w:t xml:space="preserve"> informou que a carreta do Hospital Pio XII, de Barretos, estava no Jardim União, zona sul, e vinha atendendo dentro da maior normalidade após o incidente causado por um mal-entendido na semana anterior. Pediu às mulheres que tinham vida sexual ativa e ainda não haviam feito seus exames de papanicolau e mamografia, que agendassem na USB mais próxima tais exames, ou então ligassem no número 3343-5116, que eles fariam a triagem. Comentou depois que ele trazia ótimas notícias de São Paulo, como a de que ele havia conseguido com o secretário de Desenvolvimento Rodrigo Garcia o curso de técnico de enfermagem para a ETEC a partir do mês de janeiro de 2015, curso que ele pleiteara ao secretário por conta, sobretudo, do novo hospital que seria construído na cidade, e a  liberação, pelo mesmo secretário, de R$ 500 mil para a reforma dos galpões no final da Rua Sete de Setembro, conquista pela qual parabenizou Lucas Seren, diretor do Departamento de Desenvolvimento Econômico. Opinou em seguida que, sem o desenvolvimento da cidade, dificilmente conseguiríamos eleger um deputado, informou que ele também conseguira do secretário de Desenvolvimento a realização em Bebedouro do programa Via Fácil São Paulo, pelo qual cursos profissionalizantes são ministrados num curto espaço de tempo numa carreta desmontável, e também que ele havia conseguido da Secretaria de Esporte, por meio do deputado Gilson de Souza, a contemplação de mais uma grande obra, desta feita a construção de uma piscina olímpica coberta, aquecida, na FECCIB velha, obra pela qual agradeceu ao deputado. O </w:t>
      </w:r>
      <w:r>
        <w:rPr>
          <w:rFonts w:cs="Arial" w:ascii="Arial" w:hAnsi="Arial"/>
          <w:bCs/>
          <w:u w:val="single"/>
        </w:rPr>
        <w:t>vereador Sensei (Valdeci</w:t>
      </w:r>
      <w:r>
        <w:rPr>
          <w:rFonts w:cs="Arial" w:ascii="Arial" w:hAnsi="Arial"/>
          <w:bCs/>
        </w:rPr>
        <w:t xml:space="preserve">) opinou que, em vez de encherem a cidade com lombadas, deveriam lutar pelo disciplinamento do trânsito, a exemplo do que ocorria em outras cidades, como em sua cidade natal, disse que acertava aquele que pensava que ele tinha em mente a instalação de radares nas ruas da cidade, e indagou ao vereador Paulo Bola se ele achava certo pedir a instalação de lombada na entrada da cidade, advertindo que, como na cidade vizinha não havia lombada na entrada da cidade, aqui também esta não se fazia necessária. Advertiu também que ele defendia a instalação de radares em nome do disciplinamento do trânsito, sem se preocupar com voto eleitoral, e que era ele, Sensei, que fazia aquela sugestão, não a Câmara Municipal. Disse depois que inúmeras vezes ele pedira ajuda para a conclusão do centro social e esportivo no bairro Jardim Santa Terezinha, e ninguém nunca se levantara para ajudá-lo, que aquele fora um sonho que ele sonhara sozinho, que houvera uma série de erros na obra aos quais ele não tivera acesso, porque aquela era uma ação de governo, que ele não podia admitir que pessoa alguma falasse sobre a construção da obra [demolida recentemente], e que os moradores do bairro deveriam reclamar com ele, não com outro vereador, porque ele é que fora o responsável pelo empreendimento, ele é que perdera tempo de sua vida indo atrás do dinheiro e fazendo coisas pela população. Reafirmou que várias vezes ele pedira ajuda para a conclusão da obra, mas ninguém se levantara para ajudá-lo, opinou que não tinha o direito de reclamar aquele que não o ajudara, que ninguém perdia aquilo que ainda não tinha obtido e que as pessoas não enxergavam além da sombra, como se não tivessem podido ajudá-lo porque ele é que idealizara o projeto, quando na verdade ele nem mesmo usaria o centro. Por último, disse que os recursos que ele obtivera para a construção do centro social e esportivo se perderam porque não houvera o encaminhamento correto da ação de governo [por parte da gestão anterior], contudo ele não culpava ninguém, antes admitia a responsabilidade pela obra. O </w:t>
      </w:r>
      <w:r>
        <w:rPr>
          <w:rFonts w:cs="Arial" w:ascii="Arial" w:hAnsi="Arial"/>
          <w:bCs/>
          <w:u w:val="single"/>
        </w:rPr>
        <w:t>vereador Dr. Fernando Piffer</w:t>
      </w:r>
      <w:r>
        <w:rPr>
          <w:rFonts w:cs="Arial" w:ascii="Arial" w:hAnsi="Arial"/>
          <w:bCs/>
        </w:rPr>
        <w:t xml:space="preserve"> noticiou a liberação de verba, pelo deputado Samuel Moreira, do PSDB, para revitalização da Rua C</w:t>
      </w:r>
      <w:r>
        <w:rPr>
          <w:rFonts w:cs="Arial" w:ascii="Arial" w:hAnsi="Arial"/>
          <w:bCs/>
          <w:spacing w:val="-60"/>
        </w:rPr>
        <w:t>.</w:t>
      </w:r>
      <w:r>
        <w:rPr>
          <w:rFonts w:cs="Arial" w:ascii="Arial" w:hAnsi="Arial"/>
          <w:bCs/>
          <w:vertAlign w:val="superscript"/>
        </w:rPr>
        <w:t>el</w:t>
      </w:r>
      <w:r>
        <w:rPr>
          <w:rFonts w:cs="Arial" w:ascii="Arial" w:hAnsi="Arial"/>
          <w:bCs/>
        </w:rPr>
        <w:t xml:space="preserve"> João Manoel e ruas adjacentes, em atendimento a uma solicitação feita por ele e pelo vereador Angelo Daolio, e, à medida que imagens iam sendo projetadas no telão, discorreu sobre o projeto, de autoria do saudoso arquiteto João Valente, que seria implementado naquela região da cidade. Falou em seguida de sua ida junto com outras autoridades ao DAESP, onde discutiram a viabilidade de liberação de recursos para recapeamento do aeroporto municipal e a cooperação técnica do órgão para com a equipe do município, coisa, advertiu, que já se achava oficializada, pelo que agradeceu ao deputado João Caramez, ao assessor municipal Roberto Campanelli e ao superintente do órgão Ricardo Volpi pela atenção que lhes dispensara e disposição em ajudar o município. Informou também que ele, o vereador Beto Mazzeu, o prefeito e o deputado estadual Roberto Engler, que fora o grande batalhador em prol da ETEC e da FATEC, participariam de um evento em que discutiriam o investimento do governo estadual num novo prédio da FATEC. Repercutiu depois queixas de usuários sobre o mau serviço prestado pela CPFL, as quais ele pudera comprovar, advertindo que alguns deles esperavam mais de hora pelo atendimento no posto regional da empresa, pois dispõe de apenas um atendente, opinou que tal situação era inadmissível, afirmou que o serviço prestado pela empresa custa caro e observou que o governo federal prometia um reajuste de mais de 24% na conta de energia elétrica [a partir do próximo ano], coisa que, a seu ver, somente não fazia agora por conta das eleições. Advertiu que apagões e alternâncias (oscilações na corrente elétrica) são frequentes, o que provoca a destruição de aparelhos de informática, em prejuízo dos cidadãos. Ato contínuo, comentou que o deputado federal Duarte Nogueira enviara mais uma emenda para a Saúde, lamentando que a emenda que enviara em 2013 no valor de R$ 213 mil para a compra de um vídeo laparoscópico ainda não tivesse sido liberada pelo Ministério da Saúde, ainda se achasse sob avaliação técnica, e observou que a bancada do PMDB estava revoltada porque as emendas dos deputados não estavam sendo liberadas, tanto que precisaram “travar” o Congresso para que as emendas fossem liberadas. Por conta disso, prosseguiu o vereador, os deputados, que têm cada qual sua cota e, portanto, deveriam ter suas emendas liberadas, aprovaram o orçamento impositivo, coisa que a presidente Dilma teria de honrar “na marra”, já que com democracia não haviam conseguido fazê-la cumprir o orçamento liberando as emendas dos deputados, como as emendas no valor de mais de R$ 500 mil do deputado Duarte Nogueira para a Saúde do município. Insinuou que a não liberação das emendas do deputado Duarte Nogueira talvez se desse porque este combatia o Mensalão e tudo o que havia de errado no governo federal. O </w:t>
      </w:r>
      <w:r>
        <w:rPr>
          <w:rFonts w:cs="Arial" w:ascii="Arial" w:hAnsi="Arial"/>
          <w:bCs/>
          <w:u w:val="single"/>
        </w:rPr>
        <w:t>vereador Chanel (José Baptista</w:t>
      </w:r>
      <w:r>
        <w:rPr>
          <w:rFonts w:cs="Arial" w:ascii="Arial" w:hAnsi="Arial"/>
          <w:bCs/>
        </w:rPr>
        <w:t xml:space="preserve">) comentou que, de fato, o governo federal dificultava a liberação das emendas dos deputados, sobretudo dos da oposição, mesmo as impositivas, somente liberava algumas emendas destinadas à Saúde, porque, opinou, tem o objetivo de eleger Alexandre Padilha, ex-ministro da Saúde, no estado, tanto que o PMDB estava rebelado, e também que o dinheiro estava sendo gasto na Copa do Mundo em vez de ser investido na infraestrutura e em outras áres de nossa cidade. Dirigindo-se depois ao vereador Dr. Tiago, que elogiou por seu trabalho como médico e destacou seu potencial político, disse-lhe que Italiano (João Batista Bianchini) somente não se elegera deputado estadual porque lhe faltara três mil votos, que Italiano se lançara candidato a deputado estadual naquela ocasião apenas como um trampolim político para se eleger prefeito de Bebedouro, e que, se Italiano não tivesse concorrido à Prefeitura e se candidatado novamente a deputado estadual em 2012, teria sido eleito, razão pela qual ele entendia que tínhamos sim condições de eleger um deputado estadual, bastando apenas fazermos as escolhas certas e trabalharmos para isso. Opinou que precisamos parar com a prática de lançar candidatos a deputado como um trampolim político para a Prefeitura e que Italiano já não tinha condições de se eleger deputado, dada a alta taxa de rejeição, cerca de 40%, a sua pessoa. Discorreu em seguida sobre a Festa das Entidades, que seria realizada nos dias 11, 12 e 13/04 no recinto antigo da FECCIB, apelando à imprensa local para que divulgasse o evento e a todos para que o prestigiassem, e agradecendo ao deputado Paulinho da Força pelo apoio que dava à Festa. Informou então que o deputado Paulinho da Força havia liberado uma verba no valor de R$ 350 mil para investimentos na infraestrutura de nossa cidade e outra, impositiva, no valor de R$ 500 mil para a construção da nova sede do Corpo de Bombeiros, liberada graças ao empenho do capitão Quintino. Lastimou a perseguição política que, a seu ver, o deputado sofria, a quem agradeceu pela liberação dos recursos no valor de R$ 500 mil. Agradeceu também ao Governo do Estado pelo início das tratativas para liberação do dinheiro destinado às obras no lago artificial, mais um pedido, advertiu, do deputado Paulinho para Bebedouro. O </w:t>
      </w:r>
      <w:r>
        <w:rPr>
          <w:rFonts w:cs="Arial" w:ascii="Arial" w:hAnsi="Arial"/>
          <w:bCs/>
          <w:u w:val="single"/>
        </w:rPr>
        <w:t>vereador Angelo Daolio</w:t>
      </w:r>
      <w:r>
        <w:rPr>
          <w:rFonts w:cs="Arial" w:ascii="Arial" w:hAnsi="Arial"/>
          <w:bCs/>
        </w:rPr>
        <w:t>, fazendo uso da prerrogativa de falar sentado, parabenizou a Defesa Civil por sua brilhante participação na 1</w:t>
      </w:r>
      <w:r>
        <w:rPr>
          <w:rFonts w:cs="Arial" w:ascii="Microsoft Sans Serif" w:hAnsi="Microsoft Sans Serif"/>
          <w:bCs/>
        </w:rPr>
        <w:t>ª</w:t>
      </w:r>
      <w:r>
        <w:rPr>
          <w:rFonts w:cs="Arial" w:ascii="Arial" w:hAnsi="Arial"/>
          <w:bCs/>
        </w:rPr>
        <w:t xml:space="preserve"> Conferência Intermunicipal de Proteção da Defesa Civil, realizada em Barretos no último dia 12/03, advertiu que a Defesa Civil precisa ser mais bem aparelhada, que algumas melhorias estão sendo feitas e que aguardavam do Executivo as providências para regularização do COMDEC. Agradeceu depois ao Tiro de Guerra e ao DEMEC pelos convites que lhes enviaram, parabenizou o ex-prefeito Edne José Piffer por seus 80 anos de vida completados naquela data, e parabenizou o professor Rorato pela conquista do prêmio Melhor Projeto de Música para Educação Infantil do Estado de São Paulo.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Engenheiro Nasser</w:t>
      </w:r>
      <w:r>
        <w:rPr>
          <w:rFonts w:cs="Arial" w:ascii="Arial" w:hAnsi="Arial"/>
          <w:bCs/>
        </w:rPr>
        <w:t xml:space="preserve"> acusou o recebimento de um convite da empresa Preciza Ambiental. Comentando em seguida a indicação n. 104/2014, de autoria dos vereadores Angelo Daolio e Dr. Fernando Piffer, constante da pauta (vide pág. 2), advertiu que ele já havia apresentado em 2013 aquele pedido de regularização do COMDEC, parabenizou-os pelo reforço que davam a seu pedido, lembrou que aquela sua indicação fora resultado de uma viagem a Brasília que gerara muito polêmica, principalmente na “Gazeta de Bebedouro” e na Rádio Bebedouro, e fez votos de que a indicação dos vereadores fosse atendida pelo prefeito. Comentou depois que ele via ali na Casa vereador querendo ser o prefeito, tomando a culpa sobre aquilo que caberia ao Executivo prestar contas e também querendo ser dono de bairro. Respondendo então à vereadora Sebastiana, que comentara em sua fala que ele teria dito que o Departamento de Engenharia e Obras era um departamento [perpetrador] de lambanças e onde ninguém fazia nada, disse-lhe que ele aguardaria o ofício do diretor Gilmar Feltrin provando que ele fizera aquelas afirmações, e também que, se ela tinha ciência do recado que trazia ali da parte do diretor, que também o provasse; caso contrário, ele seria obrigado a chamá-la de mentirosa, o que não seria elegante de sua parte, pois ele jamais afirmara que o referido departamento era [perpetrador] de lambanças e que lá ninguém fazia nada, pelo contrário, respeitava todos seus integrantes. A </w:t>
      </w:r>
      <w:r>
        <w:rPr>
          <w:rFonts w:cs="Arial" w:ascii="Arial" w:hAnsi="Arial"/>
          <w:bCs/>
          <w:u w:val="single"/>
        </w:rPr>
        <w:t>vereadora Sebastiana</w:t>
      </w:r>
      <w:r>
        <w:rPr>
          <w:rFonts w:cs="Arial" w:ascii="Arial" w:hAnsi="Arial"/>
          <w:bCs/>
        </w:rPr>
        <w:t xml:space="preserve"> disse ao vereador Engenheiro Nasser que ela não era mentirosa, que ninguém nunca a chamara de mentirosa nem a chamaria, que ele tivesse certeza de que o diretor Feltrin lhe enviaria as respostas e que a Prefeitura estava aberta a ele. Disse-lhe ainda que o discurso dele mudara e o dela não, continuava a mesma, embora antes tivesse de gritar ali na tribuna; contudo, não deixava então de ir aos departamentos municipais, por cujos diretores da gestão anterior jamais dissera que fora mal recebida. Disse-lhe também que estava registrada em suas falas a palavra “lambança”, que o diretor Feltrin tinha um dossiê de suas falas, numa das quais ele dissera, segundo ela, que no Departamento de Engenharia e Obras ninguém fazia nada, que o diretor o convidara para visitar seu departamento, que ela reconhecia que havia falhas na Administração e que, em sua condição de líder do Governo, tinha de defendê-lo quanto àquilo que estava correto. A vereadora disse ainda que a Administração tivera de devolver dinheiro [ao governo federal] referente à obra demolida do Jardim Santa Terezinha porque coisas foram feitas erradas [pela gestão anterior] e em local errado, exemplo, a seu ver, assim como a obra inacabada da UPA, das lambanças feitas pela gestão anterior. Concluiu sua fala afirmando que os responsáveis [por aqueles prejuízos sofridos pelo município] pagariam, e caro. O </w:t>
      </w:r>
      <w:r>
        <w:rPr>
          <w:rFonts w:cs="Arial" w:ascii="Arial" w:hAnsi="Arial"/>
          <w:bCs/>
          <w:u w:val="single"/>
        </w:rPr>
        <w:t>vereador Paulo Bola</w:t>
      </w:r>
      <w:r>
        <w:rPr>
          <w:rFonts w:cs="Arial" w:ascii="Arial" w:hAnsi="Arial"/>
          <w:bCs/>
        </w:rPr>
        <w:t xml:space="preserve">, discorrendo sobre o Projeto de Decreto Legislativo n. 04/2014, constante da Ordem do Dia, fez a apologia do homenageado, Carlos Quintella. Pediu depois à Guarda Municipal que fizesse rondas rotineiras nas adjacências dos postinhos de saúde recém-reformados, e também à Prefeitura que melhorasse a iluminação externa nos locais. Respondendo depois à vereadora, disse-lhe que a obra inacabada no Jardim Santa Terezinha até poderia ter sido lambança da administração passada, contudo, advertiu, os vereadores da legislatura passada poderiam ter atendido aos apelos do vereador Sensei para que o ajudassem, se unido a este e acompanhado todo o processo, pois, se haviam aprovado a vinda dos recursos, deveriam ter fiscalizado sua aplicação. O </w:t>
      </w:r>
      <w:r>
        <w:rPr>
          <w:rFonts w:cs="Arial" w:ascii="Arial" w:hAnsi="Arial"/>
          <w:bCs/>
          <w:u w:val="single"/>
        </w:rPr>
        <w:t>vereador Freitas</w:t>
      </w:r>
      <w:r>
        <w:rPr>
          <w:rFonts w:cs="Arial" w:ascii="Arial" w:hAnsi="Arial"/>
          <w:bCs/>
        </w:rPr>
        <w:t xml:space="preserve">, respondendo ao vereador Sensei, disse-lhe que em sua fala ele, Freitas, não falara em instalação de lombadas na Variante Hamleto Stamato, mas sim em instalação de redutor de velocidade, o que poderia ser radar, tachões e mesmo lombadas. Disse-lhe também que ele falara em lombadas na semana anterior porque os moradores dos Jardins Alto do Sumaré e das Acácias haviam-nas pedido; mas, acresceu, embora lombadas tivessem sido construídas em frente à Escola Espaço Livre, não foram construídas no local em que pediam. Leu então o ofício que ele e outros vereadores haviam enviado ao DER, no qual pediam a instalação de equipamentos que promovessem a redução da velocidade num local da Variante Hamleto Stamato. O </w:t>
      </w:r>
      <w:r>
        <w:rPr>
          <w:rFonts w:cs="Arial" w:ascii="Arial" w:hAnsi="Arial"/>
          <w:bCs/>
          <w:u w:val="single"/>
        </w:rPr>
        <w:t>vereador Dr. Tiago</w:t>
      </w:r>
      <w:r>
        <w:rPr>
          <w:rFonts w:cs="Arial" w:ascii="Arial" w:hAnsi="Arial"/>
          <w:bCs/>
        </w:rPr>
        <w:t xml:space="preserve"> disse que daria três boas notícias: a liberação de uma verba, do deputado federal Protógenes Queiroz, do PCdoB, no valor de R$ 106 mil, para aquisição de um micro-ônibus para o CAPS, a liberação de uma verba, do mesmo deputado, no valor de R$ 150 mil, para custeio do órgão e pagamento de internações de dependentes químicos, e o envio, pelo Ministério do Esporte, de materiais esportivos, advertindo que, como dizia o vereador Chanel, dizerem que haviam trazido uma verba para o município era fácil; difícil era concretizarem a obra a que se destinava. Sublinhou a importância do esporte e agradeceu ao ministro do Esporte, Aldo Rebelo, e também ao assessor deste, Alberto, pelo envio dos materiais. Disse depois que ele era o maior defensor de elegermos um deputado em nossa cidade, que ele não era um político profissional — era um médico político, não um político médico — e que, em sua visão, a prioridade da cidade deveia ser o desenvolvimento econômico, a geração de empregos e o crescimento populacional. [Somente a partir de alcançarmos isto deveríamos nos empenhar na eleição de um deputado bebedourense.] O </w:t>
      </w:r>
      <w:r>
        <w:rPr>
          <w:rFonts w:cs="Arial" w:ascii="Arial" w:hAnsi="Arial"/>
          <w:bCs/>
          <w:u w:val="single"/>
        </w:rPr>
        <w:t>vereador Sensei</w:t>
      </w:r>
      <w:r>
        <w:rPr>
          <w:rFonts w:cs="Arial" w:ascii="Arial" w:hAnsi="Arial"/>
          <w:bCs/>
        </w:rPr>
        <w:t xml:space="preserve">, respondendo ao vereador Freitas, disse-lhe que eles deveriam então estabelecer um critério: disciplinar o trânsito em Bebedouro. Disse depois ao vereador Engenheiro Nasser que ele não tinha pretensão nenhuma de mandar em bairro algum, somente não admitia que pessoas do bairro Santa Terezinha se levantassem para dizerem coisas que não deviam dizer, e que poderiam sim cobrar [em relação à obra demolida], mas deveriam cobrar a ele, Sensei, que era a pessoa mais interessada na obra. Disse ainda que imaginassem sua frustração por ter perdido seu tempo [tentando construir um centro social e esportivo no referido bairro] e feito as pessoas perderem seu tempo. O vereador disse também que a partir de então ele indagaria das pessoas se queriam ser ajudadas antes de tentar ajudá-las, coisa que ele não havia feito antes de tomar a iniciativa de buscar verbas para a construção do aludido centro no bairro Santa Terezinha, o que, talvez, tenha sido sua maior falha. Reafirmou que ele não tinha pretensão de mandar em bairro algum e que ninguém do bairro podia dizer que ele tinha batido em sua porta para pedir seu voto. O </w:t>
      </w:r>
      <w:r>
        <w:rPr>
          <w:rFonts w:cs="Arial" w:ascii="Arial" w:hAnsi="Arial"/>
          <w:bCs/>
          <w:u w:val="single"/>
        </w:rPr>
        <w:t>vereador Dr. Fernando Piffer</w:t>
      </w:r>
      <w:r>
        <w:rPr>
          <w:rFonts w:cs="Arial" w:ascii="Arial" w:hAnsi="Arial"/>
          <w:bCs/>
        </w:rPr>
        <w:t xml:space="preserve"> comentou que neste ano comemoramos 20 anos da implantação do Programa de Saúde da Família, questão que havia sido abordada num artigo muito bem escrito no “Jornal Quatro Páginas”, pelo qual parabenizou os diretores do periódico. Discorreu então sobre o PSF, lançado por Fernando Henrique Cardoso no início de seu segundo ano de governo, lamentando que Lula e Dilma Rousseff não tenham dado continuidade à expansão do Programa como, a seu ver, deveriam ter feito, e que a presidente agora, no ano eleitoral, tenha, na correria, implantado o programa Mais Médicos, com o objetivo de trazer médicos cubanos para o Brasil. Opinou ainda que, se o atual governo federal tivesse dado prioridade ao PSF e enviado novos recursos para o PMAQ - Programa</w:t>
      </w:r>
      <w:r>
        <w:rPr>
          <w:rFonts w:cs="Arial" w:ascii="Arial" w:hAnsi="Arial"/>
          <w:color w:val="000000"/>
          <w:shd w:fill="FFFFFF" w:val="clear"/>
        </w:rPr>
        <w:t xml:space="preserve"> Nacional de Melhoria do Acesso e da Qualidade da Atenção Básica -</w:t>
      </w:r>
      <w:r>
        <w:rPr>
          <w:rFonts w:cs="Arial" w:ascii="Arial" w:hAnsi="Arial"/>
          <w:bCs/>
        </w:rPr>
        <w:t xml:space="preserve">, as Equipes de Saúde da Família não estariam desanimadas como estão. Opinou também que os governos do PT não conseguiram melhorar nem mesmo aquilo que havia sido criado pelo governo do PSDB, razão pela qual o partido não merecia continuar [no poder], que bastaria terem aperfeiçoado o PSF e que, infelizmente, apenas se viam ações politiqueiras e eleitoreiras [da parte do PT] naquela área. Por último, chamou a atenção para o fato de que não podíamos esquecer que teremos um aumento de 24% na conta de energia elétrica no próximo ano. Encerrada a Explicação Pessoal,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Decreto Legislativo n. 04/2014, de autoria do vereador Paulo Bola - PTB, que concede a Medalha C</w:t>
      </w:r>
      <w:r>
        <w:rPr>
          <w:rFonts w:cs="Arial" w:ascii="Arial" w:hAnsi="Arial"/>
          <w:spacing w:val="-60"/>
          <w:u w:val="single"/>
        </w:rPr>
        <w:t>.</w:t>
      </w:r>
      <w:r>
        <w:rPr>
          <w:rFonts w:cs="Arial" w:ascii="Arial" w:hAnsi="Arial"/>
          <w:u w:val="single"/>
          <w:vertAlign w:val="superscript"/>
        </w:rPr>
        <w:t>el</w:t>
      </w:r>
      <w:r>
        <w:rPr>
          <w:rFonts w:cs="Arial" w:ascii="Arial" w:hAnsi="Arial"/>
          <w:u w:val="single"/>
        </w:rPr>
        <w:t xml:space="preserve"> Raul Furquim ao colecionador Carlos Quintella, e dá outras providências</w:t>
      </w:r>
      <w:r>
        <w:rPr>
          <w:rFonts w:cs="Arial" w:ascii="Arial" w:hAnsi="Arial"/>
        </w:rPr>
        <w:t xml:space="preserve">. Aprovado sem discussão por unanimidade. </w:t>
      </w:r>
      <w:r>
        <w:rPr>
          <w:rFonts w:cs="Arial" w:ascii="Arial" w:hAnsi="Arial"/>
          <w:bCs/>
          <w:u w:val="single"/>
        </w:rPr>
        <w:t>Requerimento n. 21/2014, de autoria do vereador Freitas - PT, requerendo ao Prefeito que justifique as razões pelas quais não houve até o presente momento o atendimento às solicitações históricas dos moradores do Jardim das Acácias para regularização de passagem ou passarela sobre o córrego existente no interior do Parque Ecológico Municipal, bem como do asfaltamento e iluminação da Rua Arnaldo Cristianini, a fim de facilitar o acesso desses moradores ao Residencial Centenário. Requer, ainda, que a Prefeitura nos responda se há algum projeto visando o atendimento das duas demandas mencionadas e, se há, quais as dificuldades em executá-lo</w:t>
      </w:r>
      <w:r>
        <w:rPr>
          <w:rFonts w:cs="Arial" w:ascii="Arial" w:hAnsi="Arial"/>
          <w:bCs/>
        </w:rPr>
        <w:t xml:space="preserve">. Na discussão, falou o </w:t>
      </w:r>
      <w:r>
        <w:rPr>
          <w:rFonts w:cs="Arial" w:ascii="Arial" w:hAnsi="Arial"/>
          <w:bCs/>
          <w:u w:val="single"/>
        </w:rPr>
        <w:t>vereador Freitas</w:t>
      </w:r>
      <w:r>
        <w:rPr>
          <w:rFonts w:cs="Arial" w:ascii="Arial" w:hAnsi="Arial"/>
          <w:bCs/>
        </w:rPr>
        <w:t xml:space="preserve">. Aprovado por nove votos, ausente do plenário o vereador Dr. Fernando Piffer. Na justificativa de voto, falou a </w:t>
      </w:r>
      <w:r>
        <w:rPr>
          <w:rFonts w:cs="Arial" w:ascii="Arial" w:hAnsi="Arial"/>
          <w:bCs/>
          <w:u w:val="single"/>
        </w:rPr>
        <w:t>vereadora Sebastiana</w:t>
      </w:r>
      <w:r>
        <w:rPr>
          <w:rFonts w:cs="Arial" w:ascii="Arial" w:hAnsi="Arial"/>
          <w:bCs/>
        </w:rPr>
        <w:t xml:space="preserve">. Com a anuência do plenário, o presidente colocou em bloco a discussão e a votação das moções em pauta. </w:t>
      </w:r>
      <w:r>
        <w:rPr>
          <w:rFonts w:cs="Arial" w:ascii="Arial" w:hAnsi="Arial"/>
          <w:u w:val="single"/>
        </w:rPr>
        <w:t>Moção n. 33/2014, de autoria da edilidade, de RECONHECIMENTO ao diretor da EMEB Professor Paulo Rezende Torres de Albuquerque, professor Rodolfo Augusto Rodrigues, pelo excelente desempenho à frente da unidade escolar, onde, visando atingir metas ambiciosas, exerce admirável liderança e competência técnica para melhorar continuamente a qualidade do aprendizado dos alunos e envolver todos (professores e demais profissionais da escola, alunos e suas famílias, bem como a comunidade do bairro) nesse processo. Solicitam, ainda, o envio de cópia desta moção à direção do DEMEC</w:t>
      </w:r>
      <w:r>
        <w:rPr>
          <w:rFonts w:cs="Arial" w:ascii="Arial" w:hAnsi="Arial"/>
        </w:rPr>
        <w:t xml:space="preserve">; </w:t>
      </w:r>
      <w:r>
        <w:rPr>
          <w:rFonts w:cs="Arial" w:ascii="Arial" w:hAnsi="Arial"/>
          <w:i/>
        </w:rPr>
        <w:t>n. 34/2014, de autoria dos vereadores Juliano - PMDB -  e Sebastiana - Democratas, de APLAUSOS à reitora do Centro Universitário UNIFAFIBE, professora mestra Iná Faria Soares de Oliveira, e ao coordenador do curso de Fisioterapia, professor mestre Oswaldo Luiz Stamato Taube, pelo excelente trabalho que vêm desenvolvendo em nosso município, trabalho cuja eficácia fica evidente pelos resultados alcançados em número de atendimentos oferecidos e em excelência de ensino</w:t>
      </w:r>
      <w:r>
        <w:rPr>
          <w:rFonts w:cs="Arial" w:ascii="Arial" w:hAnsi="Arial"/>
        </w:rPr>
        <w:t xml:space="preserve">; </w:t>
      </w:r>
      <w:r>
        <w:rPr>
          <w:rFonts w:cs="Arial" w:ascii="Arial" w:hAnsi="Arial"/>
          <w:u w:val="single"/>
        </w:rPr>
        <w:t>n. 35/2014, de autoria dos vereadores Chanel - Solidariedade -, Sensei - Democratas -, Beto Mazzeu - Democratas - e Dr. Tiago - PCdoB, de APELO aos presidentes da Câmara dos Deputados e do Senado Federal, bem como aos líderes de partido nessas Casas Legislativas, para que, em razão do teor tão ansiado da proposta, envidem esforços para se agilizar a aprovação do Substitutivo ao Projeto de Lei n. 2.145/2011, que altera a Lei n. 9.503/1997 - Código de Trânsito Brasileiro -, para dispor sobre a retenção, remoção e leilão de veículos</w:t>
      </w:r>
      <w:r>
        <w:rPr>
          <w:rFonts w:cs="Arial" w:ascii="Arial" w:hAnsi="Arial"/>
        </w:rPr>
        <w:t xml:space="preserve">. Na discussão, falaram os </w:t>
      </w:r>
      <w:r>
        <w:rPr>
          <w:rFonts w:cs="Arial" w:ascii="Arial" w:hAnsi="Arial"/>
          <w:u w:val="single"/>
        </w:rPr>
        <w:t>vereadores Sebastiana e Sensei</w:t>
      </w:r>
      <w:r>
        <w:rPr>
          <w:rFonts w:cs="Arial" w:ascii="Arial" w:hAnsi="Arial"/>
        </w:rPr>
        <w:t xml:space="preserve">. Aprovadas por nove votos, ausente do plenário o vereador Dr. Fernando Piffer. O presidente comunicou então à população que a Casa receberia indicações de nomes ao título Trabalhador do Ano 2014 até as 16h da sexta-feira daquela semana, dia 21/03. Convocou em seguida os edis para uma sessão extraordinária, a realizar-se dentro de cinco minutos, para discutirem e votarem o Projeto de Lei n. 42/2014, de autoria do Poder Executivo. </w:t>
      </w:r>
      <w:r>
        <w:rPr>
          <w:rFonts w:cs="Arial" w:ascii="Arial" w:hAnsi="Arial"/>
          <w:bCs/>
        </w:rPr>
        <w:t>Nada mais havendo a tratar-se, o presidente encerrou a sessão, convocando a edilidade para a 08</w:t>
      </w:r>
      <w:r>
        <w:rPr>
          <w:rFonts w:cs="Arial" w:ascii="Microsoft Sans Serif" w:hAnsi="Microsoft Sans Serif"/>
          <w:bCs/>
        </w:rPr>
        <w:t>ª</w:t>
      </w:r>
      <w:r>
        <w:rPr>
          <w:rFonts w:cs="Arial" w:ascii="Arial" w:hAnsi="Arial"/>
          <w:bCs/>
        </w:rPr>
        <w:t xml:space="preserve"> Sessão Ordinária, a realizar-se dia 24 de março de 2014,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7 de março de 2014.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gelo Rafael Latorre Daoli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Luiz Carlos de Freitas                 José Roberto De Rosis Mazzeu</w:t>
      </w:r>
    </w:p>
    <w:p>
      <w:pPr>
        <w:pStyle w:val="Normal"/>
        <w:jc w:val="center"/>
        <w:rPr/>
      </w:pP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Header"/>
        <w:tabs>
          <w:tab w:val="clear" w:pos="4419"/>
          <w:tab w:val="clear" w:pos="8838"/>
        </w:tabs>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0">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5:01:00Z</dcterms:created>
  <dc:creator>Secretaria da Câmara Municipal de Bebedouro</dc:creator>
  <dc:description/>
  <dc:language>en-US</dc:language>
  <cp:lastModifiedBy>jorge</cp:lastModifiedBy>
  <dcterms:modified xsi:type="dcterms:W3CDTF">2014-03-25T15:01:00Z</dcterms:modified>
  <cp:revision>2</cp:revision>
  <dc:subject/>
  <dc:title>Ata da 07ª Sessão Ordinária da Câmara Municipal de Bebedouro do ano 2014, realizada em 17/03</dc:title>
</cp:coreProperties>
</file>