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u w:val="none"/>
        </w:rPr>
      </w:pPr>
      <w:r>
        <w:rPr/>
        <w:t>ATA DA OITAVA SESSÃO EXTRAORDINÁRIA DO ANO DOIS MIL E CATORZE, REALIZADA AOS OITO DIAS DO MÊS DE ABRIL</w:t>
      </w:r>
      <w:r>
        <w:rPr>
          <w:u w:val="none"/>
        </w:rPr>
        <w:t>.</w:t>
      </w:r>
    </w:p>
    <w:p>
      <w:pPr>
        <w:pStyle w:val="BodyText2"/>
        <w:rPr>
          <w:u w:val="none"/>
        </w:rPr>
      </w:pPr>
      <w:r>
        <w:rPr>
          <w:u w:val="none"/>
        </w:rPr>
      </w:r>
    </w:p>
    <w:p>
      <w:pPr>
        <w:pStyle w:val="Normal"/>
        <w:jc w:val="both"/>
        <w:rPr/>
      </w:pPr>
      <w:r>
        <w:rPr>
          <w:rFonts w:cs="Arial" w:ascii="Arial" w:hAnsi="Arial"/>
        </w:rPr>
        <w:t xml:space="preserve">Aos vinte minutos do dia oito do mês de abril do ano dois mil e catorz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iago Bosco de Souza Elias e Valdeci Ramos de Castro</w:t>
      </w:r>
      <w:r>
        <w:rPr>
          <w:rFonts w:cs="Arial" w:ascii="Arial" w:hAnsi="Arial"/>
          <w:bCs/>
        </w:rPr>
        <w:t>. Aberta a sessão, o presidente solicitou à vereadora Sebastiana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em pauta.</w:t>
      </w:r>
      <w:r>
        <w:rPr>
          <w:rFonts w:cs="Arial" w:ascii="Arial" w:hAnsi="Arial"/>
        </w:rPr>
        <w:t xml:space="preserve"> Projeto de Decreto Legislativo n. 05/2014, de autoria dos vereadores Angelo Daolio - PSDB - e Dr. Fernando Piffer - PSDB, que concede título de Cidadão Bebedourense ao deputado federal Antonio Duarte Nogueira Júnior. Projeto de Decreto Legislativo n. 06/2014, de autoria dos vereadores Angelo Daolio - PSDB - e Dr. Fernando Piffer - PSDB, que concede título de Cidadão Bebedourense ao governador do estado de São Paulo Geraldo Alckmin.  REQUERIMENTOS - </w:t>
      </w:r>
      <w:r>
        <w:rPr>
          <w:rFonts w:cs="Arial" w:ascii="Arial" w:hAnsi="Arial"/>
          <w:bCs/>
        </w:rPr>
        <w:t xml:space="preserve">n. 27/2014, de autoria do vereador Freitas - PT; n. 28/2014, de autoria dos vereadores Freitas - PT - e Engenheiro Nasser - PV; n. 29/2014, de autoria do vereador Engenheiro Nasser - PV; n. 30/2014, de autoria do vereador Angelo Daolio - PSDB; n. 31/2014, de autoria do vereador Engenheiro Nasser - PV. </w:t>
      </w:r>
      <w:r>
        <w:rPr>
          <w:rFonts w:cs="Arial" w:ascii="Arial" w:hAnsi="Arial"/>
        </w:rPr>
        <w:t xml:space="preserve">MOÇÕES - n. 39/2014, de autoria do vereador Juliano - PMDB; n. 40/2014, de autoria dos vereadores Juliano - PMDB - e Engenheiro Nasser - PV. O presidente passou então à Questão de Ordem Regimental. Não havendo nenhum pedido, deu início à Ordem do Dia. </w:t>
      </w:r>
      <w:r>
        <w:rPr>
          <w:rFonts w:cs="Arial" w:ascii="Arial" w:hAnsi="Arial"/>
          <w:u w:val="single"/>
        </w:rPr>
        <w:t>Projeto de Decreto Legislativo n. 05/2014, de autoria dos vereadores Angelo Daolio - PSDB - e Dr. Fernando Piffer - PSDB, que concede título de Cidadão Bebedourense ao deputado federal Antonio Duarte Nogueira Júnior</w:t>
      </w:r>
      <w:r>
        <w:rPr>
          <w:rFonts w:cs="Arial" w:ascii="Arial" w:hAnsi="Arial"/>
        </w:rPr>
        <w:t xml:space="preserve">. Na discussão, o </w:t>
      </w:r>
      <w:r>
        <w:rPr>
          <w:rFonts w:cs="Arial" w:ascii="Arial" w:hAnsi="Arial"/>
          <w:u w:val="single"/>
        </w:rPr>
        <w:t>vereador Dr. Fernando Piffer</w:t>
      </w:r>
      <w:r>
        <w:rPr>
          <w:rFonts w:cs="Arial" w:ascii="Arial" w:hAnsi="Arial"/>
        </w:rPr>
        <w:t xml:space="preserve"> fez a apologia do homenageado. No encaminhamento, falou o </w:t>
      </w:r>
      <w:r>
        <w:rPr>
          <w:rFonts w:cs="Arial" w:ascii="Arial" w:hAnsi="Arial"/>
          <w:u w:val="single"/>
        </w:rPr>
        <w:t>vereador Freitas, líder do PT</w:t>
      </w:r>
      <w:r>
        <w:rPr>
          <w:rFonts w:cs="Arial" w:ascii="Arial" w:hAnsi="Arial"/>
        </w:rPr>
        <w:t xml:space="preserve">. Aprovado por dez votos, ausente do plenário o vereador Dr. Tiago. </w:t>
      </w:r>
      <w:r>
        <w:rPr>
          <w:rFonts w:cs="Arial" w:ascii="Arial" w:hAnsi="Arial"/>
          <w:u w:val="single"/>
        </w:rPr>
        <w:t>Projeto de Decreto Legislativo n. 06/2014, de autoria dos vereadores Angelo Daolio - PSDB - e Dr. Fernando Piffer - PSDB, que concede título de Cidadão Bebedourense ao governador do estado de São Paulo Geraldo Alckmin</w:t>
      </w:r>
      <w:r>
        <w:rPr>
          <w:rFonts w:cs="Arial" w:ascii="Arial" w:hAnsi="Arial"/>
        </w:rPr>
        <w:t xml:space="preserve">. Na discussão, o </w:t>
      </w:r>
      <w:r>
        <w:rPr>
          <w:rFonts w:cs="Arial" w:ascii="Arial" w:hAnsi="Arial"/>
          <w:u w:val="single"/>
        </w:rPr>
        <w:t>vereador Dr. Fernando Piffer</w:t>
      </w:r>
      <w:r>
        <w:rPr>
          <w:rFonts w:cs="Arial" w:ascii="Arial" w:hAnsi="Arial"/>
        </w:rPr>
        <w:t xml:space="preserve"> fez a apologia do homenageado. Aprovado por onze votos. Com a anuência do plenário, o vereador pôs em bloco a discussão e a votação dos requerimentos e das moções em pauta. </w:t>
      </w:r>
      <w:r>
        <w:rPr>
          <w:rFonts w:cs="Arial" w:ascii="Arial" w:hAnsi="Arial"/>
          <w:bCs/>
          <w:u w:val="single"/>
        </w:rPr>
        <w:t>REQUERIMENTOS</w:t>
      </w:r>
      <w:r>
        <w:rPr>
          <w:rFonts w:cs="Arial" w:ascii="Arial" w:hAnsi="Arial"/>
          <w:bCs/>
        </w:rPr>
        <w:t xml:space="preserve"> - </w:t>
      </w:r>
      <w:r>
        <w:rPr>
          <w:rFonts w:cs="Arial" w:ascii="Arial" w:hAnsi="Arial"/>
          <w:bCs/>
          <w:u w:val="single"/>
        </w:rPr>
        <w:t>n. 27/2014, de autoria do vereador Freitas - PT, requerendo ao Prefeito e ao diretor Municipal da Agricultura, Abastecimento e Meio Ambiente, que nos informem: 1 - quais os motivos que justificam a supressão ou erradicação dos ipês existentes no interior do parque de exposições da Feira Citrícola, Comercial e Industrial de Bebedouro (fotos em anexo); 2 - se há algum laudo de profissional competente que justifique a supressão, erradicação ou transferência dos ipês para outras localidades do município (se houver, que nos enviem cópias; 3 - se há alguma autorização de órgãos ambientais competentes para a execução de tais procedimentos (caso haja, que nos enviem cópias). Requer ainda que do presente requerimento seja dada ciência aos órgãos estadual e federal de controle e monitoramento do Meio Ambiente, Companhia de Tecnologia de Saneamento Ambiental  - CETESB - e Ministério do Meio Ambiente, bem como ao Ministério Público da Comarca de Bebedouro</w:t>
      </w:r>
      <w:r>
        <w:rPr>
          <w:rFonts w:cs="Arial" w:ascii="Arial" w:hAnsi="Arial"/>
          <w:bCs/>
        </w:rPr>
        <w:t xml:space="preserve">; </w:t>
      </w:r>
      <w:r>
        <w:rPr>
          <w:rFonts w:cs="Arial" w:ascii="Arial" w:hAnsi="Arial"/>
          <w:bCs/>
          <w:i/>
        </w:rPr>
        <w:t>n. 28/2014, de autoria dos vereadores Freitas - PT - e Engenheiro Nasser - PV, requerendo ao Prefeito que nos informe se a municipalidade realizará concurso público para prover o cargo de procurador municipal, que é de provimento efetivo, que o diretor do SAAEB nos informe se a autarquia realizará concurso público para prover o cargo de procurador autárquico, que a diretora do SASEMB nos informe se a autarquia realizará concurso público para prover o cargo de procurador autárquico, e que a diretora do IMESBVC nos informe se a autarquia realizará concurso público para prover o cargo de procurador autárquico</w:t>
      </w:r>
      <w:r>
        <w:rPr>
          <w:rFonts w:cs="Arial" w:ascii="Arial" w:hAnsi="Arial"/>
          <w:bCs/>
        </w:rPr>
        <w:t xml:space="preserve">; </w:t>
      </w:r>
      <w:r>
        <w:rPr>
          <w:rFonts w:cs="Arial" w:ascii="Arial" w:hAnsi="Arial"/>
          <w:bCs/>
          <w:u w:val="single"/>
        </w:rPr>
        <w:t>n. 29/2014, de autoria do vereador Engenheiro Nasser - PV, requerendo ao Prefeito e ao diretor do Departamento Municipal de Desenvolvimento Econômico que nos esclareçam os seguintes questionamentos referentes ao Fundo Municipal de Desenvolvimento Econômico: 1 - qual valor do orçamento municipal vigente destinado ao desenvolvimento econômico é oriundo do Fundo previsto na Lei 4.032/2009, que instituiu o PRODEBE; 2 - como está aplicado e onde foi utilizado o valor arrecadado com a destinação de 100% das alienações de imóveis municipais destinados a uso industrial e comercial até o momento, que ora o Executivo deseja que passe para 50% com a eventual aprovação do Projeto de Lei n. 46/2014; 3 - onde está publicado o balanço das atividades do Fundo de Desenvolvimento Econômico (encaminhem-nos cópia de toda a movimentação do Fundo); 4 - em quais ações dentro do âmbito social o Executivo pretende aplicar os 50% provenientes das alienações de imóveis municipais com esta nova proposta; 5 - se a alteração na Lei 4.032/2009, com a mudança nas receitas do Fundo de Desenvolvimento Econômico, foi discutida com todos os representantes dos vários segmentos envolvidos na composição do Conselho Diretor do Fundo Municipal de Desenvolvimento Econômico de Bebedouro</w:t>
      </w:r>
      <w:r>
        <w:rPr>
          <w:rFonts w:cs="Arial" w:ascii="Arial" w:hAnsi="Arial"/>
          <w:bCs/>
        </w:rPr>
        <w:t xml:space="preserve">; </w:t>
      </w:r>
      <w:r>
        <w:rPr>
          <w:rFonts w:cs="Arial" w:ascii="Arial" w:hAnsi="Arial"/>
          <w:bCs/>
          <w:i/>
        </w:rPr>
        <w:t>n. 30/2014, de autoria do vereador Angelo Daolio - PSDB, requerendo ao Prefeito que, apoiado pelo Departamento Jurídico e técnicos competentes, nos esclareça questionamentos referentes ao Decreto n. 10.480/2013, que dispõe sobre apreensão e guarda de animais de grande porte</w:t>
      </w:r>
      <w:r>
        <w:rPr>
          <w:rFonts w:cs="Arial" w:ascii="Arial" w:hAnsi="Arial"/>
          <w:bCs/>
        </w:rPr>
        <w:t xml:space="preserve">; </w:t>
      </w:r>
      <w:r>
        <w:rPr>
          <w:rFonts w:cs="Arial" w:ascii="Arial" w:hAnsi="Arial"/>
          <w:bCs/>
          <w:u w:val="single"/>
        </w:rPr>
        <w:t>n. 31/2014, de autoria do vereador Engenheiro Nasser - PV, requerendo ao Prefeito e ao diretor do Departamento Municipal de Saúde que nos informem se a Administração efetivou a manifestação de interesse junto ao Ministério da Saúde visando à emissão de parecer de viabilidade e respectiva portaria objetivando a transferência fundo a fundo ao município para liberação dos 20 leitos de cuidados prolongados e 10 leitos de UTI para o hospital municipal. Requer ainda, caso ainda não o tenham feito, que nos informem se a Administração pretende fazê-lo e quando; e, caso tenham decidido pela não manifestação de interesse, que nos informem o que motivou tal decisão</w:t>
      </w:r>
      <w:r>
        <w:rPr>
          <w:rFonts w:cs="Arial" w:ascii="Arial" w:hAnsi="Arial"/>
          <w:bCs/>
        </w:rPr>
        <w:t xml:space="preserve">. Na discussão, falaram os </w:t>
      </w:r>
      <w:r>
        <w:rPr>
          <w:rFonts w:cs="Arial" w:ascii="Arial" w:hAnsi="Arial"/>
          <w:bCs/>
          <w:u w:val="single"/>
        </w:rPr>
        <w:t>vereadores Freitas e Nasser</w:t>
      </w:r>
      <w:r>
        <w:rPr>
          <w:rFonts w:cs="Arial" w:ascii="Arial" w:hAnsi="Arial"/>
          <w:bCs/>
        </w:rPr>
        <w:t xml:space="preserve">. Aprovados por oito votos, ausentes do plenário os vereadores Juliano e Sebastiana. </w:t>
      </w:r>
      <w:r>
        <w:rPr>
          <w:rFonts w:cs="Arial" w:ascii="Arial" w:hAnsi="Arial"/>
          <w:u w:val="single"/>
        </w:rPr>
        <w:t>MOÇÕES</w:t>
      </w:r>
      <w:r>
        <w:rPr>
          <w:rFonts w:cs="Arial" w:ascii="Arial" w:hAnsi="Arial"/>
        </w:rPr>
        <w:t xml:space="preserve"> - </w:t>
      </w:r>
      <w:r>
        <w:rPr>
          <w:rFonts w:cs="Arial" w:ascii="Arial" w:hAnsi="Arial"/>
          <w:u w:val="single"/>
        </w:rPr>
        <w:t>n. 39/2014, de autoria do vereador Juliano - PMDB, de FELICITAÇÕES a Ivone Splendori e seu filho Rudinei da Silva, pela inauguração da Panificadora Pedro Paschoal no último dia 15 de março</w:t>
      </w:r>
      <w:r>
        <w:rPr>
          <w:rFonts w:cs="Arial" w:ascii="Arial" w:hAnsi="Arial"/>
        </w:rPr>
        <w:t xml:space="preserve">; </w:t>
      </w:r>
      <w:r>
        <w:rPr>
          <w:rFonts w:cs="Arial" w:ascii="Arial" w:hAnsi="Arial"/>
          <w:i/>
        </w:rPr>
        <w:t>n. 40/2014, de autoria dos vereadores Juliano - PMDB - e Engenheiro Nasser - PV, de CONGRATULAÇÕES ao IMESBVC, na pessoa de sua diretora, professora mestra Luciana de Oliveira Sene, pelos 25 anos de funcionamento da instituição</w:t>
      </w:r>
      <w:r>
        <w:rPr>
          <w:rFonts w:cs="Arial" w:ascii="Arial" w:hAnsi="Arial"/>
        </w:rPr>
        <w:t xml:space="preserve">. Aprovadas sem discussão por oito votos, ausentes do plenário os vereadores Juliano e Sensei (Valdeci). O presidente convocou então os senhores vereadores para uma sessão extraordinária a realizar-se em seguida, para discutirem e votarem a Moção n. 45/2014, de autoria do vereador Dr. Tiago. </w:t>
      </w:r>
      <w:r>
        <w:rPr>
          <w:rFonts w:cs="Arial" w:ascii="Arial" w:hAnsi="Arial"/>
          <w:bCs/>
        </w:rPr>
        <w:t>Nada mais havendo a tratar-se, deu por encerrada a sessão, convocando a edilidade para a 10</w:t>
      </w:r>
      <w:r>
        <w:rPr>
          <w:rFonts w:cs="Arial" w:ascii="Microsoft Sans Serif" w:hAnsi="Microsoft Sans Serif"/>
          <w:bCs/>
        </w:rPr>
        <w:t>ª</w:t>
      </w:r>
      <w:r>
        <w:rPr>
          <w:rFonts w:cs="Arial" w:ascii="Arial" w:hAnsi="Arial"/>
          <w:bCs/>
        </w:rPr>
        <w:t xml:space="preserve"> (décima) sessão ordinária do ano 2014, a realizar-se dia 14/04, segunda-feira, às 20h. Para constar dos anais desta Casa de Leis, lavrou-se, sob a supervisão da 2</w:t>
      </w:r>
      <w:r>
        <w:rPr>
          <w:rFonts w:cs="Arial" w:ascii="Microsoft Sans Serif" w:hAnsi="Microsoft Sans Serif"/>
          <w:bCs/>
        </w:rPr>
        <w:t>º</w:t>
      </w:r>
      <w:r>
        <w:rPr>
          <w:rFonts w:cs="Arial" w:ascii="Arial" w:hAnsi="Arial"/>
          <w:bCs/>
        </w:rPr>
        <w:t xml:space="preserve"> secretário, a presente ata. Bebedouro, Capital Nacional da Laranja, 08 de abril de 2014.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Angelo Rafael Latorre Daolio       </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PargrafodaLista">
    <w:name w:val="Parágrafo da Lista"/>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7:00Z</dcterms:created>
  <dc:creator>Secretaria da Câmara Municipal de Bebedouro</dc:creator>
  <dc:description/>
  <dc:language>en-US</dc:language>
  <cp:lastModifiedBy>jorge</cp:lastModifiedBy>
  <dcterms:modified xsi:type="dcterms:W3CDTF">2014-05-19T14:47:00Z</dcterms:modified>
  <cp:revision>2</cp:revision>
  <dc:subject/>
  <dc:title>Ata da 08ª Sessão Extraordinária da Câmara Municipal de Bebedouro do ano 2014, realizada em 08/04</dc:title>
</cp:coreProperties>
</file>