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11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abril de 2014, terç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SOLIDARIEDADE                         </w:t>
            </w:r>
          </w:p>
          <w:p>
            <w:pPr>
              <w:pStyle w:val="Normal"/>
              <w:rPr>
                <w:rFonts w:ascii="Arial" w:hAnsi="Arial" w:cs="Arial"/>
                <w:b/>
                <w:b/>
                <w:bCs/>
                <w:sz w:val="20"/>
                <w:szCs w:val="20"/>
              </w:rPr>
            </w:pPr>
            <w:r>
              <w:rPr>
                <w:rFonts w:cs="Arial" w:ascii="Arial" w:hAnsi="Arial"/>
                <w:b/>
                <w:iCs/>
                <w:sz w:val="20"/>
                <w:szCs w:val="20"/>
              </w:rPr>
              <w:t xml:space="preserve">JULIANO CESAR RODRIGUES - PMDB              </w:t>
            </w:r>
            <w:r>
              <w:rPr>
                <w:rFonts w:cs="Arial" w:ascii="Arial" w:hAnsi="Arial"/>
                <w:b/>
                <w:sz w:val="20"/>
                <w:szCs w:val="20"/>
              </w:rPr>
              <w:t>SEBASTIANA M. R. TAVARES DE CAMARGO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Fundo Nacional de Saúde (03 ofíc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64/2014, </w:t>
      </w:r>
      <w:r>
        <w:rPr>
          <w:rFonts w:cs="Arial" w:ascii="Arial" w:hAnsi="Arial"/>
          <w:b/>
        </w:rPr>
        <w:t>de autoria dos vereadores Beto Mazzeu - Democratas - e Sebastiana - Democratas</w:t>
      </w:r>
      <w:r>
        <w:rPr>
          <w:rFonts w:cs="Arial" w:ascii="Arial" w:hAnsi="Arial"/>
        </w:rPr>
        <w:t>, que declara de utilidade pública a entidade que especifica. (ABA - Associação Bebedourense de Atlet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65/2014, </w:t>
      </w:r>
      <w:r>
        <w:rPr>
          <w:rFonts w:cs="Arial" w:ascii="Arial" w:hAnsi="Arial"/>
          <w:b/>
        </w:rPr>
        <w:t>de autoria do Poder Executivo</w:t>
      </w:r>
      <w:r>
        <w:rPr>
          <w:rFonts w:cs="Arial" w:ascii="Arial" w:hAnsi="Arial"/>
        </w:rPr>
        <w:t xml:space="preserve">, que dispõe sobre abertura de crédito suplementar no valor de R$ 462.315,97 (quatrocentos e sessenta e dois mil trezentos e quinze reais e noventa e sete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hanel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55/2014 - indica à diretora do Departamento de Tráfego que estude meios de tornar mais seguro e eficiente o trânsito no trecho da Avenida Sérgio Sessa Stamato situado ao longo do museu e do tiro de guerra, por meio da instalação de semáforo na confluência das ruas Brandão Veras e João Antonio com a Avenida Sérgio Sessa Stamato, adoção de sinalizações horizontal e vertical na confluência destas vias e também na confluência d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com a referida avenida, ou ainda, em último caso, e desde que em conjunto com outras medidas, pelo fechamento da passagem entre os canteiros centrais da  Avenida Sérgio Sessa Stamato na altura das ruas Almeida Pinto e C</w:t>
      </w:r>
      <w:r>
        <w:rPr>
          <w:rFonts w:cs="Arial" w:ascii="Arial" w:hAnsi="Arial"/>
          <w:spacing w:val="-60"/>
        </w:rPr>
        <w:t>.</w:t>
      </w:r>
      <w:r>
        <w:rPr>
          <w:rFonts w:cs="Arial" w:ascii="Arial" w:hAnsi="Arial"/>
          <w:vertAlign w:val="superscript"/>
        </w:rPr>
        <w:t>el</w:t>
      </w:r>
      <w:r>
        <w:rPr>
          <w:rFonts w:cs="Arial" w:ascii="Arial" w:hAnsi="Arial"/>
        </w:rPr>
        <w:t xml:space="preserve"> João Manoel, obrigando-se os motoristas a contornar pela rotatória localizada junto ao tiro de guerra, em frente ao Viaduto dos Ferrov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6/2014 - indica </w:t>
      </w:r>
      <w:r>
        <w:rPr>
          <w:rFonts w:cs="Arial" w:ascii="Arial" w:hAnsi="Arial"/>
          <w:b/>
        </w:rPr>
        <w:t xml:space="preserve">novamente </w:t>
      </w:r>
      <w:r>
        <w:rPr>
          <w:rFonts w:cs="Arial" w:ascii="Arial" w:hAnsi="Arial"/>
        </w:rPr>
        <w:t>ao diretor do Departamento Municipal de Obras que, nos trabalhos de recapeamento asfáltico em desenvolvimento, inclua as ruas Riad Ismael, João Guimarães Reiff, Lauro Stamato, Samir Ismael e João Zucchi, todas localizadas no Residencial San Con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7/2014 - indica </w:t>
      </w:r>
      <w:r>
        <w:rPr>
          <w:rFonts w:cs="Arial" w:ascii="Arial" w:hAnsi="Arial"/>
          <w:b/>
        </w:rPr>
        <w:t xml:space="preserve">novamente </w:t>
      </w:r>
      <w:r>
        <w:rPr>
          <w:rFonts w:cs="Arial" w:ascii="Arial" w:hAnsi="Arial"/>
        </w:rPr>
        <w:t>ao diretor do Departamento Municipal de Obras que, nos trabalhos de recapeamento asfáltico em desenvolvimento, inclua o trecho da Rua Vicente Paschoal compreendido entre as ruas Viradouro e Pitangueiras, Jardim Ciran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8/2014 - indica </w:t>
      </w:r>
      <w:r>
        <w:rPr>
          <w:rFonts w:cs="Arial" w:ascii="Arial" w:hAnsi="Arial"/>
          <w:b/>
        </w:rPr>
        <w:t>novamente</w:t>
      </w:r>
      <w:r>
        <w:rPr>
          <w:rFonts w:cs="Arial" w:ascii="Arial" w:hAnsi="Arial"/>
        </w:rPr>
        <w:t xml:space="preserve"> ao Prefeito que, junto com os Departamentos Municipais de Tráfego e Obras, determine a construção de um redutor de velocidade (lombada) nos dois sentidos da Avenida Maria Dias, altura dos números 711 e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9/2014 - indica </w:t>
      </w:r>
      <w:r>
        <w:rPr>
          <w:rFonts w:cs="Arial" w:ascii="Arial" w:hAnsi="Arial"/>
          <w:b/>
        </w:rPr>
        <w:t>novamente</w:t>
      </w:r>
      <w:r>
        <w:rPr>
          <w:rFonts w:cs="Arial" w:ascii="Arial" w:hAnsi="Arial"/>
        </w:rPr>
        <w:t xml:space="preserve"> ao diretor do Departamento Municipal de Obras que, nos trabalhos de recapeamento asfáltico em desenvolvimento ou em fase de viabilização, inclua o trecho da Alameda Pedro Liberato compreendido entre a altura dos números 672 e 722, Jardim Cláudia I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uliano - P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67/2014 - indica ao diretor do Departamento de Engenharia e Obras que realize a operação tapa-buracos na Rua Capitão Alcides Leôncio Junqueira Franco, Jardim Santaella, onde também se faz necessária a construção de canaleta para escoamento de 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8/2014 - indica ao Prefeito determine a manutenção da Praça dos Trabalhadores, localizada no Jardim Alvorada, no entorno da qual também se faz necessária sinalização de solo e pintura de faixa de ped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1/2014 - indica ao Prefeito que estude a viabilidade de construção de muro de arrimo para os moradores carentes da Rua Manoel de Oliveira, em toda a sua extensão, Jardim Itál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0/2014 - indica ao Prefeito que, junto com o Departamento Municipal de Tráfego, providencie estudos sobre a possibilidade, do ponto de vista legal e de sua praticidade, do alargamento de pistas de velocidade rápida em locais de manobras de caminhões para acesso a pátios de estabelecimentos comerciais e/ou industr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69/2014 - indica ao Prefeito que providencie a vistoria das condições em que se encontra a Avenida João Spironello, altura da Chácara n. 22, Residencial Bebedouro, objetivando a execução de serviços de redimensionamento da boca de lobo, bem como sua limpeza e troca das tampas danificadas e a conclusão dos serviços de instalação de tubulação de despejo das águas pluviais captadas. </w:t>
      </w:r>
      <w:r>
        <w:rPr>
          <w:rFonts w:cs="Arial" w:ascii="Arial" w:hAnsi="Arial"/>
          <w:b/>
        </w:rPr>
        <w:t>Indica ainda</w:t>
      </w:r>
      <w:r>
        <w:rPr>
          <w:rFonts w:cs="Arial" w:ascii="Arial" w:hAnsi="Arial"/>
        </w:rPr>
        <w:t xml:space="preserve"> que determine a realização de estudos técnicos com o objetivo de se evitar que as águas pluviais que descem, atinjam o referid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70/2014 - indica ao Prefeito que, junto com o diretor do Departamento Municipal de Obras, providencie a realização da reconstrução e do reposicionamento da canaleta existente no cruzamento das ruas Vitor Eugênio Aratangy e José Garibaldi, Jardim Aeroporto;</w:t>
      </w:r>
    </w:p>
    <w:p>
      <w:pPr>
        <w:pStyle w:val="Normal"/>
        <w:jc w:val="both"/>
        <w:rPr>
          <w:rFonts w:ascii="Arial" w:hAnsi="Arial" w:cs="Arial"/>
        </w:rPr>
      </w:pPr>
      <w:r>
        <w:rPr>
          <w:rFonts w:cs="Arial" w:ascii="Arial" w:hAnsi="Arial"/>
        </w:rPr>
      </w:r>
    </w:p>
    <w:p>
      <w:pPr>
        <w:pStyle w:val="Normal"/>
        <w:jc w:val="both"/>
        <w:rPr/>
      </w:pPr>
      <w:r>
        <w:rPr>
          <w:rFonts w:cs="Arial" w:ascii="Arial" w:hAnsi="Arial"/>
        </w:rPr>
        <w:t>- n. 172/2014 - indica ao Prefeito que, junto com os departamentos competentes e/ou à empresa Pacaembu, construtora responsável pelo Jardim Itália, determine uma vistoria e providências cabíveis quanto à falta de segurança nas instalações elétricas e no quadro medidor de energia, localizados no terreno da municipalidade situado na Avenida João Spironello, ao lado da Chácara n. 22, bem como quanto à fiação elétrica ex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1/2014 - indica ao diretor-presidente da Concessionária TEBE que determine a realização de limpeza nas canaletas localizadas ao longo da margem da Rodovia Comendador Pedro Monteleone, a partir da Avenida Raul Furquim até o viaduto da Avenida José Cutrale Ju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2/2014 - indica ao Prefeito e ao diretor de Obras que viabilizem a execução da operação tapa-buracos na Alameda Pedro Liberato, próximo do número 977;</w:t>
      </w:r>
    </w:p>
    <w:p>
      <w:pPr>
        <w:pStyle w:val="Normal"/>
        <w:jc w:val="both"/>
        <w:rPr>
          <w:rFonts w:ascii="Arial" w:hAnsi="Arial" w:cs="Arial"/>
        </w:rPr>
      </w:pPr>
      <w:r>
        <w:rPr>
          <w:rFonts w:cs="Arial" w:ascii="Arial" w:hAnsi="Arial"/>
        </w:rPr>
      </w:r>
    </w:p>
    <w:p>
      <w:pPr>
        <w:pStyle w:val="Normal"/>
        <w:jc w:val="both"/>
        <w:rPr/>
      </w:pPr>
      <w:r>
        <w:rPr>
          <w:rFonts w:cs="Arial" w:ascii="Arial" w:hAnsi="Arial"/>
        </w:rPr>
        <w:t>- n. 163/2014 - indica ao Prefeito que viabilize a execução de obras de reparos nas academias de ginástica ao ar livre existentes próximo à Praça Benedito Silveira (nas imediações do marco do centenário na Avenida Prefeito Hércules Pereira Hortal) e da Praça Abel Pedro de Freitas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64/2014 - indica ao Prefeito que determine a instalação de sinalização horizontal de parada obrigatória (PARE) na Rua Antonio Toneli, no cruzamento com a Rua José Minholo, Residencial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65/2014 - indica ao Prefeito que, jutno com o Departamento Municipal de Obras, providencie o fechamento completo com alambrado do entorno da quadra poliesportiva do Residencial União;</w:t>
      </w:r>
    </w:p>
    <w:p>
      <w:pPr>
        <w:pStyle w:val="Normal"/>
        <w:jc w:val="both"/>
        <w:rPr>
          <w:rFonts w:ascii="Arial" w:hAnsi="Arial" w:cs="Arial"/>
        </w:rPr>
      </w:pPr>
      <w:r>
        <w:rPr>
          <w:rFonts w:cs="Arial" w:ascii="Arial" w:hAnsi="Arial"/>
        </w:rPr>
      </w:r>
    </w:p>
    <w:p>
      <w:pPr>
        <w:pStyle w:val="Normal"/>
        <w:jc w:val="both"/>
        <w:rPr/>
      </w:pPr>
      <w:r>
        <w:rPr>
          <w:rFonts w:cs="Arial" w:ascii="Arial" w:hAnsi="Arial"/>
        </w:rPr>
        <w:t>- n. 166/2014 - indica ao Prefeito que, junto com o Departamento Municipal de Obras, determine a vistoria da pavimentação asfáltica em todas as confluências de vias do Residencial Rassim Dibe, principalmente na Rua Walter Machado,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6/2014, </w:t>
      </w:r>
      <w:r>
        <w:rPr>
          <w:rFonts w:cs="Arial" w:ascii="Arial" w:hAnsi="Arial"/>
          <w:b/>
        </w:rPr>
        <w:t>de autoria da edilidade</w:t>
      </w:r>
      <w:r>
        <w:rPr>
          <w:rFonts w:cs="Arial" w:ascii="Arial" w:hAnsi="Arial"/>
        </w:rPr>
        <w:t>, de APLAUSOS à administração do Iquegami Supermercados em Bebedouro, pelo exemplo de superação demonstrado após o incêndio do empreendimento na Avenida São Francisco, 105, no último dia 1</w:t>
      </w:r>
      <w:r>
        <w:rPr>
          <w:rFonts w:cs="Microsoft Sans Serif" w:ascii="Microsoft Sans Serif" w:hAnsi="Microsoft Sans Serif"/>
        </w:rPr>
        <w:t>º</w:t>
      </w:r>
      <w:r>
        <w:rPr>
          <w:rFonts w:cs="Arial" w:ascii="Arial" w:hAnsi="Arial"/>
        </w:rPr>
        <w:t xml:space="preserve"> de janeiro, quando demonstrou força ao adquirir o Supermercado União, inaugurar uma loja no Residencial Centenário e, em curto prazo, reabrir a loja antiga, a primeira em nosso município, agora ainda mais imponente, reequipada e reabastec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7/2014, </w:t>
      </w:r>
      <w:r>
        <w:rPr>
          <w:rFonts w:cs="Arial" w:ascii="Arial" w:hAnsi="Arial"/>
          <w:b/>
        </w:rPr>
        <w:t>de autoria do vereador Chanel - Solidariedade</w:t>
      </w:r>
      <w:r>
        <w:rPr>
          <w:rFonts w:cs="Arial" w:ascii="Arial" w:hAnsi="Arial"/>
        </w:rPr>
        <w:t>, de APLAUSOS ao Sr. José Carlos Gomes da Silva, o Zecão, pela sua incansável e brilhante luta em prol da causa dos caminhoneiros há anos e, mais recentemente, por ter trazido a Carta Sindical publicada no Diário Oficial da União, a qual, entre cinco municípios do Estado, define Bebedouro como uma sede do Sindicato dos Condutores Automotores de Veículos Rodoviários, já com endereço certo à Rua Antonio Ambrósio n. 8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4, </w:t>
      </w:r>
      <w:r>
        <w:rPr>
          <w:rFonts w:cs="Arial" w:ascii="Arial" w:hAnsi="Arial"/>
          <w:b/>
        </w:rPr>
        <w:t>de autoria do vereador Juliano - PMDB</w:t>
      </w:r>
      <w:r>
        <w:rPr>
          <w:rFonts w:cs="Arial" w:ascii="Arial" w:hAnsi="Arial"/>
        </w:rPr>
        <w:t>, de PESAR à família de Francisco Paula Santos, por seu passamento no dia 1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9/2014, </w:t>
      </w:r>
      <w:r>
        <w:rPr>
          <w:rFonts w:cs="Arial" w:ascii="Arial" w:hAnsi="Arial"/>
          <w:b/>
        </w:rPr>
        <w:t>de autoria do vereador Juliano - PMDB</w:t>
      </w:r>
      <w:r>
        <w:rPr>
          <w:rFonts w:cs="Arial" w:ascii="Arial" w:hAnsi="Arial"/>
        </w:rPr>
        <w:t>, de PESAR à família de Sidnei Mineiro dos Santos, por seu passamento no dia 14 de abril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60/2014, </w:t>
      </w:r>
      <w:r>
        <w:rPr>
          <w:rFonts w:cs="Arial" w:ascii="Arial" w:hAnsi="Arial"/>
          <w:b/>
        </w:rPr>
        <w:t>de autoria dos vereadores Juliano - PMDB - e Sebastiana - DEM</w:t>
      </w:r>
      <w:r>
        <w:rPr>
          <w:rFonts w:cs="Arial" w:ascii="Arial" w:hAnsi="Arial"/>
        </w:rPr>
        <w:t>, de APLAUSOS aos proprietários do Real Palace Hotel, senhores Ademir Celso Delanez e Luiz Carlos Alves Gil, bem como à gerente, Sr</w:t>
      </w:r>
      <w:r>
        <w:rPr>
          <w:rFonts w:cs="Microsoft Sans Serif" w:ascii="Microsoft Sans Serif" w:hAnsi="Microsoft Sans Serif"/>
        </w:rPr>
        <w:t>ª</w:t>
      </w:r>
      <w:r>
        <w:rPr>
          <w:rFonts w:cs="Arial" w:ascii="Arial" w:hAnsi="Arial"/>
        </w:rPr>
        <w:t xml:space="preserve"> Norma Bernardes Vizoná, pelo excelente trabalho que vêm desenvolvendo em nosso município e pelo apoio importantíssimo para a realização da Campanha do Agas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1/2014, </w:t>
      </w:r>
      <w:r>
        <w:rPr>
          <w:rFonts w:cs="Arial" w:ascii="Arial" w:hAnsi="Arial"/>
          <w:b/>
        </w:rPr>
        <w:t>de autoria do vereador Juliano - PMDB</w:t>
      </w:r>
      <w:r>
        <w:rPr>
          <w:rFonts w:cs="Arial" w:ascii="Arial" w:hAnsi="Arial"/>
        </w:rPr>
        <w:t>, de APLAUSOS E RECONHECIMENTO ao Sr. Edne José Piffer e à Loja Maçônica Luz do Oriente,  pelo aniversário comemorado no dia 13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2/2014, </w:t>
      </w:r>
      <w:r>
        <w:rPr>
          <w:rFonts w:cs="Arial" w:ascii="Arial" w:hAnsi="Arial"/>
          <w:b/>
        </w:rPr>
        <w:t>de autoria da vereadora Sebastiana - DEM</w:t>
      </w:r>
      <w:r>
        <w:rPr>
          <w:rFonts w:cs="Arial" w:ascii="Arial" w:hAnsi="Arial"/>
        </w:rPr>
        <w:t>, de APLAUSOS aos atletas e professores, por meio do professor Edgar, pelo brilhante desempenho de nossos atletas no JORI realizado no ultimo dia 28 de março no município de Bata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Mensagem ao Projeto de Lei n. 50/2014, </w:t>
      </w:r>
      <w:r>
        <w:rPr>
          <w:rFonts w:cs="Arial" w:ascii="Arial" w:hAnsi="Arial"/>
          <w:b/>
        </w:rPr>
        <w:t>de autoria do Poder Executivo</w:t>
      </w:r>
      <w:r>
        <w:rPr>
          <w:rFonts w:cs="Arial" w:ascii="Arial" w:hAnsi="Arial"/>
        </w:rPr>
        <w:t>, que altera dispositivos da Lei Municipal n. 3.246, de 03 de fevereiro de 2003, que dispõe sobre normas de controle de excesso de consumo de água distribuída para uso humano,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 07/2014, </w:t>
      </w:r>
      <w:r>
        <w:rPr>
          <w:rFonts w:cs="Arial" w:ascii="Arial" w:hAnsi="Arial"/>
          <w:b/>
        </w:rPr>
        <w:t>de autoria do vereador Freitas - PT</w:t>
      </w:r>
      <w:r>
        <w:rPr>
          <w:rFonts w:cs="Arial" w:ascii="Arial" w:hAnsi="Arial"/>
        </w:rPr>
        <w:t>, que concede título de Cidadão Bebedourense ao ex-ministro da Saúde do Brasil Alexandre Padilha,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arecer da Comissão de Justiça e Redação pela ilegalidade e inconstitucionalidade do Projeto de Lei n. 48/2014, </w:t>
      </w:r>
      <w:r>
        <w:rPr>
          <w:rFonts w:cs="Arial" w:ascii="Arial" w:hAnsi="Arial"/>
          <w:b/>
        </w:rPr>
        <w:t>de autoria do vereador Engenheiro Nasser - PV</w:t>
      </w:r>
      <w:r>
        <w:rPr>
          <w:rFonts w:cs="Arial" w:ascii="Arial" w:hAnsi="Arial"/>
        </w:rPr>
        <w:t xml:space="preserve">, que proíbe a inauguração de obras públicas incompletas ou que, embora concluídas, não atendam ao fim a que se destin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36/2014, </w:t>
      </w:r>
      <w:r>
        <w:rPr>
          <w:rFonts w:cs="Arial" w:ascii="Arial" w:hAnsi="Arial"/>
          <w:b/>
          <w:bCs/>
        </w:rPr>
        <w:t>de autoria do vereador Beto Mazzeu - DEM</w:t>
      </w:r>
      <w:r>
        <w:rPr>
          <w:rFonts w:cs="Arial" w:ascii="Arial" w:hAnsi="Arial"/>
          <w:bCs/>
        </w:rPr>
        <w:t>, requerendo ao Prefeito, ao diretor do Departamento Municipal de Habitação e à diretora do Departamento Municipal de Promoção e Assistência Social que nos esclareçam questionamentos a respeito dos critérios de priorização no programa de casas populares no nosso município para as famílias carentes em moradias de ris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37/2014, </w:t>
      </w:r>
      <w:r>
        <w:rPr>
          <w:rFonts w:cs="Arial" w:ascii="Arial" w:hAnsi="Arial"/>
          <w:b/>
          <w:bCs/>
        </w:rPr>
        <w:t>de autoria do vereador Freitas - PT</w:t>
      </w:r>
      <w:r>
        <w:rPr>
          <w:rFonts w:cs="Arial" w:ascii="Arial" w:hAnsi="Arial"/>
          <w:bCs/>
        </w:rPr>
        <w:t>, requerendo ao Prefeito e à diretora do Departamento Municipal de Educação e Cultura que nos respondam: 1</w:t>
      </w:r>
      <w:r>
        <w:rPr>
          <w:rFonts w:cs="Microsoft Sans Serif" w:ascii="Microsoft Sans Serif" w:hAnsi="Microsoft Sans Serif"/>
          <w:bCs/>
        </w:rPr>
        <w:t>º)</w:t>
      </w:r>
      <w:r>
        <w:rPr>
          <w:rFonts w:cs="Arial" w:ascii="Arial" w:hAnsi="Arial"/>
          <w:bCs/>
        </w:rPr>
        <w:t xml:space="preserve"> qual a situação das escolas da rede municipal de ensino em relação à existência de kits de primeiros socorros para o atendimento de situações emergenciais; 2</w:t>
      </w:r>
      <w:r>
        <w:rPr>
          <w:rFonts w:cs="Microsoft Sans Serif" w:ascii="Microsoft Sans Serif" w:hAnsi="Microsoft Sans Serif"/>
          <w:bCs/>
        </w:rPr>
        <w:t>º</w:t>
      </w:r>
      <w:r>
        <w:rPr>
          <w:rFonts w:cs="Arial" w:ascii="Arial" w:hAnsi="Arial"/>
          <w:bCs/>
        </w:rPr>
        <w:t>) se há treinamento específico dos profissionais colaboradores das escolas da rede municipal de ensino para a execução de primeiros socorros; 3</w:t>
      </w:r>
      <w:r>
        <w:rPr>
          <w:rFonts w:cs="Microsoft Sans Serif" w:ascii="Microsoft Sans Serif" w:hAnsi="Microsoft Sans Serif"/>
          <w:bCs/>
        </w:rPr>
        <w:t>º</w:t>
      </w:r>
      <w:r>
        <w:rPr>
          <w:rFonts w:cs="Arial" w:ascii="Arial" w:hAnsi="Arial"/>
          <w:bCs/>
        </w:rPr>
        <w:t>) se há alguma legislação pertinente (leis ou normas), específicas às necessidades de primeiros socorros no âmbito municipal (se há, quais são essas leis e normas existentes); 4</w:t>
      </w:r>
      <w:r>
        <w:rPr>
          <w:rFonts w:cs="Microsoft Sans Serif" w:ascii="Microsoft Sans Serif" w:hAnsi="Microsoft Sans Serif"/>
          <w:bCs/>
        </w:rPr>
        <w:t>º</w:t>
      </w:r>
      <w:r>
        <w:rPr>
          <w:rFonts w:cs="Arial" w:ascii="Arial" w:hAnsi="Arial"/>
          <w:bCs/>
        </w:rPr>
        <w:t>) se há legislação pertinente no âmbito municipal, como essas leis e normas estão sendo tratadas do ponto de vista de sua execu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52/2014, </w:t>
      </w:r>
      <w:r>
        <w:rPr>
          <w:rFonts w:cs="Arial" w:ascii="Arial" w:hAnsi="Arial"/>
          <w:b/>
        </w:rPr>
        <w:t>de autoria do vereador Chanel - Solidariedade</w:t>
      </w:r>
      <w:r>
        <w:rPr>
          <w:rFonts w:cs="Arial" w:ascii="Arial" w:hAnsi="Arial"/>
        </w:rPr>
        <w:t>, de APLAUSOS à direção do jornal “Gazeta de Bebedouro” e do jornal “Impacto”, pelas matérias que, publicadas respectivamente nas edições n. 9678 e 266, associam o episódio deflagrado em março de 1964 e o seu consequente período de governos militares a uma cidadã bebedourense e com fatos sociais e políticos aqui ocorridos nesse período, matérias que trataram de um acontecimento histórico para o país e que são importantes na medida em que agregam informações enriquecedoras sobre a história do município onde vive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3/2014, </w:t>
      </w:r>
      <w:r>
        <w:rPr>
          <w:rFonts w:cs="Arial" w:ascii="Arial" w:hAnsi="Arial"/>
          <w:b/>
        </w:rPr>
        <w:t>de autoria da vereadora Sebastiana - Democratas</w:t>
      </w:r>
      <w:r>
        <w:rPr>
          <w:rFonts w:cs="Arial" w:ascii="Arial" w:hAnsi="Arial"/>
        </w:rPr>
        <w:t>, de APLAUSOS ao atleta Manoel Papel Júnior, pelo seu desempenho nos Jogos Regionais do Idoso, disputando atividade que tem origem nas primeiras Olimpíadas, realizadas na Grécia antig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9:25:00Z</dcterms:created>
  <dc:creator>Secretaria da Câmara Municipal de Bebedouro</dc:creator>
  <dc:description/>
  <cp:keywords/>
  <dc:language>en-US</dc:language>
  <cp:lastModifiedBy>jorge</cp:lastModifiedBy>
  <cp:lastPrinted>2014-04-17T16:25:00Z</cp:lastPrinted>
  <dcterms:modified xsi:type="dcterms:W3CDTF">2014-04-23T12:09:00Z</dcterms:modified>
  <cp:revision>3</cp:revision>
  <dc:subject/>
  <dc:title>Pauta da 11ª Sessão Ordinária do ano 2014, realizada em 22/04</dc:title>
</cp:coreProperties>
</file>