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12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de abril de 201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ULIANO CESAR RODRIGUES - PMDB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BASTIANA M. R. TAVARES DE CAMARGO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Prefeitura Municipal de Bebedouro (04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s da Prefeitura Municipal de Bebedouro, SAAEB, SASEMB e IMESBVC referentes ao mês de março de 2014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s da Câmara Municipal de Bebedouro referentes aos meses de fevereiro e março de 2014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Fundo Nacional de Saúde (03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utado estadual Major Olímp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enador Wilder Morai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IMESBVC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aria de Desenvolvimento Econômico, Ciência, Tecnologia e Inovação do Estado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aixa Econômica Federal (02 ofício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aixa Econômica Federal ao vereador Engenheiro Nasser - P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el - Solidarie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73/2014 - </w:t>
      </w:r>
      <w:r>
        <w:rPr>
          <w:rFonts w:cs="Arial" w:ascii="Arial" w:hAnsi="Arial"/>
          <w:b/>
        </w:rPr>
        <w:t xml:space="preserve">reitera </w:t>
      </w:r>
      <w:r>
        <w:rPr>
          <w:rFonts w:cs="Arial" w:ascii="Arial" w:hAnsi="Arial"/>
        </w:rPr>
        <w:t>as indicações n. 258, 400 e 625/2013, nas quais indica ao Prefeito determine a construção de redutores de velocidade (lombada) em pontos estratégicos de toda a extensão da Rua Álvaro de Oliveira, Residencial Antonia Santael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74/2014 - indica </w:t>
      </w:r>
      <w:r>
        <w:rPr>
          <w:rFonts w:cs="Arial" w:ascii="Arial" w:hAnsi="Arial"/>
          <w:b/>
        </w:rPr>
        <w:t xml:space="preserve">novamente </w:t>
      </w:r>
      <w:r>
        <w:rPr>
          <w:rFonts w:cs="Arial" w:ascii="Arial" w:hAnsi="Arial"/>
        </w:rPr>
        <w:t>ao Prefeito que determine a vistoria e as consequentes providências necessárias para se minimizar o impacto causado nos veículos em trânsito nas confluências da Rua Coronel João Manoel com as ruas Rubião Júnior, Quintino Bocaiúva e Benjamim Constant, bem como na confluência da Rua Campos Salles com a Rua Marechal Floriano Peixoto, em razão do desnivelamento observado entre as p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75/2014 - indica </w:t>
      </w:r>
      <w:r>
        <w:rPr>
          <w:rFonts w:cs="Arial" w:ascii="Arial" w:hAnsi="Arial"/>
          <w:b/>
        </w:rPr>
        <w:t xml:space="preserve">novamente </w:t>
      </w:r>
      <w:r>
        <w:rPr>
          <w:rFonts w:cs="Arial" w:ascii="Arial" w:hAnsi="Arial"/>
        </w:rPr>
        <w:t>ao diretor do Departamento Municipal de Obras que inclua, nos trabalhos de recapeamento asfáltico atualmente em desenvolvimento, o trecho da Rua Tibúrcio Gonçalves Filho compreendido entre a Rua Brandão Veras e a Avenida Raul Furquim, na região central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76/2014 - indica ao Prefeito que determine a construção de um redutor de velocidade (lombada) na pista de sentido bairro-centro da Avenida Maria Dias, na altura da confluência desta via com a Rua Paul Harris, nas proximidades da qual fica a E.E. José Francisco Pascho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85/2014 - indica ao Prefeito que nos encaminhe um projeto de lei nos moldes do anteprojeto de lei em anexo que disponha sobre a proibição de a administração pública, direta, indireta, autárquica e fundacional do município de Bebedouro inaugurar e entregar obras públicas incompletas ou que, embora concluídas, não atendam ao fim a que se destin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86/2014 - indica ao Prefeito que determine a execução de serviços de sistema de proteção e combate a incêndios, isto é, instalação de SPDA - Sistema de Proteção contra Descargas Atmosféricas -, no prédio da Prefeitura Municipal, bem como em todas as repartições públicas municipais e autarquias. </w:t>
      </w:r>
      <w:r>
        <w:rPr>
          <w:rFonts w:cs="Arial" w:ascii="Arial" w:hAnsi="Arial"/>
          <w:b/>
        </w:rPr>
        <w:t>Indica, ainda</w:t>
      </w:r>
      <w:r>
        <w:rPr>
          <w:rFonts w:cs="Arial" w:ascii="Arial" w:hAnsi="Arial"/>
        </w:rPr>
        <w:t>, que determine a execução de melhorias na acessibilidade dos prédios mencionados, principalmente na Prefeitura Municipal, bem como a devida regularização nos órgãos competent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77/2014 - indica ao Prefeito, </w:t>
      </w:r>
      <w:r>
        <w:rPr>
          <w:rFonts w:cs="Arial" w:ascii="Arial" w:hAnsi="Arial"/>
          <w:b/>
        </w:rPr>
        <w:t>reiterando pedido anterior</w:t>
      </w:r>
      <w:r>
        <w:rPr>
          <w:rFonts w:cs="Arial" w:ascii="Arial" w:hAnsi="Arial"/>
        </w:rPr>
        <w:t>, que viabilize a execução de serviço para demarcação e pintura de faixas para estacionamento em ângulo de 45º na extensão lateral da Igreja Matriz da Paróquia de Santo Inácio de Loyo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78/2014 - indica ao Prefeito que estude a instalação de equipamentos visando à redução de velocidade, ainda que temporariamente, até que outra solução seja encontrada, na Alameda Corcovado, Jardim Parati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81/2014 - indica ao Prefeito que determine aos fiscais de postura que fiscalizem a existência de veículos abandonados, especialmente na região central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182/2014 - indica ao Prefeito que determine a fiscalização da existência de animais de grande porte soltos na Avenida Vicente Ceriana Cesar, Jardim Parati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84/2014 - indica ao Prefeito que determine a instalação da sinalização adequada, inclusive luminosa, nos Jardins Cláudia e Aeroporto, especialmente nos desvios para o centro da cidade, para maior segurança no tráfeg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79/2014 - indica ao Prefeito que providencie a melhoria da iluminação da quadra poliesportiva do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80/2014 - indica ao Prefeito que tome providências para se manterem com maior frequência os serviços de lançamento de água no final da Avenida Capitão Francisco Lopes, distrito de Botafogo, visando controlar a poeira levantada pelos veículos pesados, sobretudo treminhões transportando cana ou vaz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83/2014 - indica ao Prefeito que viabilize a manutenção do campo de bocha do distrito de Botafog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3/2014, </w:t>
      </w:r>
      <w:r>
        <w:rPr>
          <w:rFonts w:cs="Arial" w:ascii="Arial" w:hAnsi="Arial"/>
          <w:b/>
        </w:rPr>
        <w:t>de autoria dos vereadores Angelo Daolio - PSDB - e Dr. Fernando - PSDB</w:t>
      </w:r>
      <w:r>
        <w:rPr>
          <w:rFonts w:cs="Arial" w:ascii="Arial" w:hAnsi="Arial"/>
        </w:rPr>
        <w:t>, de RECONHECIMENTO E APLAUSOS ao professor Pedro José Rorato, pela sua brilhante atuação na área da Educação Artística, amplamente difundida no nosso município, e também por sua incansável busca pelo saber e a enorme disposição em dele compartilh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7/2014, </w:t>
      </w:r>
      <w:r>
        <w:rPr>
          <w:rFonts w:cs="Arial" w:ascii="Arial" w:hAnsi="Arial"/>
          <w:b/>
        </w:rPr>
        <w:t>de autoria do vereador Juliano - PMDB</w:t>
      </w:r>
      <w:r>
        <w:rPr>
          <w:rFonts w:cs="Arial" w:ascii="Arial" w:hAnsi="Arial"/>
        </w:rPr>
        <w:t>, de PESAR à família Mathias, pelo passamento do Sr. Luiz no dia 17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8/2014, </w:t>
      </w:r>
      <w:r>
        <w:rPr>
          <w:rFonts w:cs="Arial" w:ascii="Arial" w:hAnsi="Arial"/>
          <w:b/>
        </w:rPr>
        <w:t>de autoria dos vereadores Juliano - PMDB -, Dr. Tiago - PCdoB - e Sebastiana - Democratas</w:t>
      </w:r>
      <w:r>
        <w:rPr>
          <w:rFonts w:cs="Arial" w:ascii="Arial" w:hAnsi="Arial"/>
        </w:rPr>
        <w:t>, de APLAUSOS E RECONHECIMENTO a Priscila Natalia Lino, pelo trabalho fraterno e solidário que o Grupo Só Risos vem realizan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9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APLAUSOS ao IMESBVC, por meio da diretora Luciana de Oliveira Sene, pela feliz iniciativa da realização do Trote Solidário 2014, uma importante ação que, além de restabelecer o significado do trote estudantil, envolveu a população, a imprensa e respectivos profissionais numa campanha marcante por gestos solidários, cujo resultado certamente auxiliará nosso Hospital Municipal Júlia Pinto Caldeira nesta fase difícil que atrav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ensagem ao Projeto de Lei n. 51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cria cargos e vagas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64/2014, </w:t>
      </w:r>
      <w:r>
        <w:rPr>
          <w:rFonts w:cs="Arial" w:ascii="Arial" w:hAnsi="Arial"/>
          <w:b/>
        </w:rPr>
        <w:t>de autoria dos vereadores Chanel - Solidariedade - Beto Mazzeu - Democratas - e Sebastiana - Democratas</w:t>
      </w:r>
      <w:r>
        <w:rPr>
          <w:rFonts w:cs="Arial" w:ascii="Arial" w:hAnsi="Arial"/>
        </w:rPr>
        <w:t>, que declara de utilidade pública a entidade que especifica. (ABA - Associação Bebedourense de Atletismo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38/2014, de </w:t>
      </w:r>
      <w:r>
        <w:rPr>
          <w:rFonts w:cs="Arial" w:ascii="Arial" w:hAnsi="Arial"/>
          <w:b/>
          <w:bCs/>
        </w:rPr>
        <w:t>autoria do vereador Engenheiro Nasser - PV</w:t>
      </w:r>
      <w:r>
        <w:rPr>
          <w:rFonts w:cs="Arial" w:ascii="Arial" w:hAnsi="Arial"/>
          <w:bCs/>
        </w:rPr>
        <w:t>, requerendo ao Prefeito que nos informe os seguintes questionamentos referentes ao Programa PMAT: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) se existe algum projeto em andamento na Administração para cadastro junto ao Governo Federal objetivando contrair novos financiamentos referentes à implantação do PMAT;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) se houve prestação de contas do financiamento contraído em 2001 (se sim, encaminhe-nos, se possível, uma cópia;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) se há algum obstáculo que impeça nosso município de contrair novos financiamentos para implantação do PM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6/2014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APLAUSOS à administração do Iquegami Supermercados em Bebedouro, pelo exemplo de superação demonstrado após o incêndio do empreendimento na Avenida São Francisco, 105, no último dia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janeiro, quando demonstrou força ao adquirir o Supermercado União, inaugurar uma loja no Residencial Centenário e, em curto prazo, reabrir a loja antiga, a primeira em nosso município, agora ainda mais imponente, reequipada e reabasteci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7/2014, </w:t>
      </w:r>
      <w:r>
        <w:rPr>
          <w:rFonts w:cs="Arial" w:ascii="Arial" w:hAnsi="Arial"/>
          <w:b/>
        </w:rPr>
        <w:t>de autoria do vereador Chanel - Solidariedade</w:t>
      </w:r>
      <w:r>
        <w:rPr>
          <w:rFonts w:cs="Arial" w:ascii="Arial" w:hAnsi="Arial"/>
        </w:rPr>
        <w:t>, de APLAUSOS ao Sr. José Carlos Gomes da Silva, o Zecão, pela sua incansável e brilhante luta em prol da causa dos caminhoneiros há anos e, mais recentemente, por ter trazido a Carta Sindical publicada no Diário Oficial da União, a qual, entre cinco municípios do Estado, define Bebedouro como uma sede do Sindicato dos Condutores Automotores de Veículos Rodoviários, já com endereço certo à Rua Antonio Ambrósio n. 85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0/2014, </w:t>
      </w:r>
      <w:r>
        <w:rPr>
          <w:rFonts w:cs="Arial" w:ascii="Arial" w:hAnsi="Arial"/>
          <w:b/>
        </w:rPr>
        <w:t>de autoria dos vereadores Juliano - PMDB - e Sebastiana - Democratas</w:t>
      </w:r>
      <w:r>
        <w:rPr>
          <w:rFonts w:cs="Arial" w:ascii="Arial" w:hAnsi="Arial"/>
        </w:rPr>
        <w:t>, de APLAUSOS aos proprietários do Real Palace Hotel, senhores Ademir Celso Delanez e Luiz Carlos Alves Gil, bem como à gerente,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Norma Bernardes Vizoná, pelo excelente trabalho que vêm desenvolvendo em nosso município e pelo apoio importantíssimo para a realização da Campanha do Agas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1/2014, </w:t>
      </w:r>
      <w:r>
        <w:rPr>
          <w:rFonts w:cs="Arial" w:ascii="Arial" w:hAnsi="Arial"/>
          <w:b/>
        </w:rPr>
        <w:t>de autoria do vereador Juliano - PMDB</w:t>
      </w:r>
      <w:r>
        <w:rPr>
          <w:rFonts w:cs="Arial" w:ascii="Arial" w:hAnsi="Arial"/>
        </w:rPr>
        <w:t>, de APLAUSOS E RECONHECIMENTO ao Sr. Edne José Piffer e à Loja Maçônica Luz do Oriente,  pelo aniversário comemorado no dia 13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2/2014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APLAUSOS aos atletas e professores, por meio do professor Edgar, pelo brilhante desempenho de nossos atletas no JORI realizado no ultimo dia 28 de março no município de Batata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0:00Z</dcterms:created>
  <dc:creator>Secretaria da Câmara Municipal de Bebedouro</dc:creator>
  <dc:description/>
  <dc:language>en-US</dc:language>
  <cp:lastModifiedBy>jorge</cp:lastModifiedBy>
  <cp:lastPrinted>2014-04-17T16:25:00Z</cp:lastPrinted>
  <dcterms:modified xsi:type="dcterms:W3CDTF">2014-04-25T12:50:00Z</dcterms:modified>
  <cp:revision>2</cp:revision>
  <dc:subject/>
  <dc:title>Pauta da 12ª Sessão Ordinária do ano 2014, realizada em 28/04</dc:title>
</cp:coreProperties>
</file>