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NONA SESSÃO EXTRAORDINÁRIA DO ANO DOIS MIL E CATORZE, REALIZADA AOS OITO DIAS DO MÊS DE ABRIL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 uma hora do dia oito do mês de abril do ano dois mil e cator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Angelo Rafael Latorre Daoli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José Roberto De Rosis Mazzeu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e Piffer, José Baptista de Carvalho Neto, Nasser José Delgado Abdallah, Paulo Henrique Ignácio Pereira, Sebastiana Maria Ribeiro, Tiago Bosco de Souza Elias e Valdeci Ramos de Castro</w:t>
      </w:r>
      <w:r>
        <w:rPr>
          <w:rFonts w:cs="Arial" w:ascii="Arial" w:hAnsi="Arial"/>
          <w:bCs/>
        </w:rPr>
        <w:t>. Aberta a sessão, o presidente solicitou ao vereador Dr. Tiago que lesse um versículo da Bíblia Sagrada na tribuna. Feita a leitura, o president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em pauta.</w:t>
      </w:r>
      <w:r>
        <w:rPr>
          <w:rFonts w:cs="Arial" w:ascii="Arial" w:hAnsi="Arial"/>
        </w:rPr>
        <w:t xml:space="preserve"> Moção n. 45/2014, de autoria do vereador Dr. Tiago - PCdoB. O presidente passou então à Questão de Ordem Regimental. Não havendo nenhum pedido, deu início à Ordem do Dia. </w:t>
      </w:r>
      <w:r>
        <w:rPr>
          <w:rFonts w:cs="Arial" w:ascii="Arial" w:hAnsi="Arial"/>
          <w:u w:val="single"/>
        </w:rPr>
        <w:t>Moção n. 45/2014, de autoria do vereador Dr. Tiago - PCdoB, de RECONHECIMENTO E APLAUSOS à Fundação Pio XII, pelo trabalho preventivo que desenvolve e pela qualidade das ações e dos profissionais das equipes utilizadas para se diagnosticar a doença em estágio inicial ou menos avançado, quando, proporcionalmente, as chances de cura são maiores, contando, para tanto, com seis unidades móveis (ônibus e carretas adaptadas) e duas unidades fixas (Barretos e Juazeiro/BA), um trabalho admirável, necessário e, como vimos observando no desempenho dos profissionais da unidade móvel em nosso município, desenvolvido por equipes extraordinariamente competentes e embasadas em princípios humanitário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Dr. Tiago e Dr. Fernando Piffer</w:t>
      </w:r>
      <w:r>
        <w:rPr>
          <w:rFonts w:cs="Arial" w:ascii="Arial" w:hAnsi="Arial"/>
        </w:rPr>
        <w:t xml:space="preserve">. Aprovada por nove votos, ausente da sessão o vereador Juliano. </w:t>
      </w:r>
      <w:r>
        <w:rPr>
          <w:rFonts w:cs="Arial" w:ascii="Arial" w:hAnsi="Arial"/>
          <w:bCs/>
        </w:rPr>
        <w:t>Nada mais havendo a tratar-se, deu por encerrada a sessão, convocando a edilidade para a 10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) sessão ordinária do ano 2014, a realizar-se dia 14/04, segunda-feira, às 20h. Para constar dos anais desta Casa de Leis, lavrou-se, sob a supervisão da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08 de abril de 201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gelo Rafael Latorre Daolio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uiz Carlos de Freitas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4:00Z</dcterms:created>
  <dc:creator>Secretaria da Câmara Municipal de Bebedouro</dc:creator>
  <dc:description/>
  <dc:language>en-US</dc:language>
  <cp:lastModifiedBy>jorge</cp:lastModifiedBy>
  <dcterms:modified xsi:type="dcterms:W3CDTF">2014-04-08T17:54:00Z</dcterms:modified>
  <cp:revision>2</cp:revision>
  <dc:subject/>
  <dc:title>Ata da 09ª Sessão Extraordinária da Câmara Municipal de Bebedouro do ano 2014, realizada em 08/04</dc:title>
</cp:coreProperties>
</file>