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PRIMEIRA SESSÃO ORDINÁRIA DO ANO DOIS MIL E CATORZE, REALIZADA AOS VINTE E DO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dois do mês de abril do ano dois mil e catorze, reuniu-se, no salão nobre “Arnaldo de Rosis Garrido” da Câmara Municipal de Bebedouro,</w:t>
      </w:r>
      <w:r>
        <w:rPr/>
        <w:t xml:space="preserve">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Freitas que lesse um versículo da Bíblia Sagrada na tribuna. Feita a leitura, o presidente consultou o plenário sobre o teor da ata da 10</w:t>
      </w:r>
      <w:r>
        <w:rPr>
          <w:rFonts w:cs="Microsoft Sans Serif" w:ascii="Microsoft Sans Serif" w:hAnsi="Microsoft Sans Serif"/>
          <w:bCs/>
        </w:rPr>
        <w:t xml:space="preserve">ª </w:t>
      </w:r>
      <w:r>
        <w:rPr>
          <w:rFonts w:cs="Arial" w:ascii="Arial" w:hAnsi="Arial"/>
          <w:bCs/>
        </w:rPr>
        <w:t>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 Fundo Nacional de Saúde (03 ofícios). </w:t>
      </w:r>
      <w:r>
        <w:rPr>
          <w:rFonts w:cs="Arial" w:ascii="Arial" w:hAnsi="Arial"/>
          <w:u w:val="single"/>
        </w:rPr>
        <w:t>PROJETOS</w:t>
      </w:r>
      <w:r>
        <w:rPr>
          <w:rFonts w:cs="Arial" w:ascii="Arial" w:hAnsi="Arial"/>
        </w:rPr>
        <w:t xml:space="preserve"> - Projeto de Lei n. 64/2014, de autoria dos vereadores Beto Mazzeu - Democratas - e Sebastiana - Democratas, que declara de utilidade pública a entidade que especifica. (ABA - Associação Bebedourense de Atletismo) Projeto de Lei n. 65/2014, de autoria do Poder Executivo, que dispõe sobre abertura de crédito suplementar no valor de R$ 462.315,97 (quatrocentos e sessenta e dois mil trezentos e quinze reais e noventa e sete centavos), que especifica. </w:t>
      </w:r>
      <w:r>
        <w:rPr>
          <w:rFonts w:cs="Arial" w:ascii="Arial" w:hAnsi="Arial"/>
          <w:u w:val="single"/>
        </w:rPr>
        <w:t>INDICAÇÕES</w:t>
      </w:r>
      <w:r>
        <w:rPr>
          <w:rFonts w:cs="Arial" w:ascii="Arial" w:hAnsi="Arial"/>
        </w:rPr>
        <w:t xml:space="preserve"> - </w:t>
      </w:r>
      <w:r>
        <w:rPr>
          <w:rFonts w:cs="Arial" w:ascii="Arial" w:hAnsi="Arial"/>
          <w:u w:val="single"/>
        </w:rPr>
        <w:t>Chanel - Solidariedade</w:t>
      </w:r>
      <w:r>
        <w:rPr>
          <w:rFonts w:cs="Arial" w:ascii="Arial" w:hAnsi="Arial"/>
        </w:rPr>
        <w:t xml:space="preserve"> - n. 155/2014 - (meios de tornar mais seguro e eficiente o trânsito no trecho da Avenida Sérgio Sessa Stamato situado ao longo do museu e do tiro de guerra, por meio da instalação de semáforo na confluência das ruas Brandão Veras e João Antonio com a Avenida Sérgio Sessa Stamato, adoção de sinalizações horizontal e vertical na confluência destas vias e também na confluência das ruas Almeida Pinto e C</w:t>
      </w:r>
      <w:r>
        <w:rPr>
          <w:rFonts w:cs="Arial" w:ascii="Arial" w:hAnsi="Arial"/>
          <w:spacing w:val="-60"/>
        </w:rPr>
        <w:t>.</w:t>
      </w:r>
      <w:r>
        <w:rPr>
          <w:rFonts w:cs="Arial" w:ascii="Arial" w:hAnsi="Arial"/>
          <w:vertAlign w:val="superscript"/>
        </w:rPr>
        <w:t>el</w:t>
      </w:r>
      <w:r>
        <w:rPr>
          <w:rFonts w:cs="Arial" w:ascii="Arial" w:hAnsi="Arial"/>
        </w:rPr>
        <w:t xml:space="preserve"> João Manoel com a referida avenida, ou ainda, em último caso, e desde que em conjunto com outras medidas, pelo fechamento da passagem entre os canteiros centrais da  Avenida Sérgio Sessa Stamato na altura das ruas Almeida Pinto e C</w:t>
      </w:r>
      <w:r>
        <w:rPr>
          <w:rFonts w:cs="Arial" w:ascii="Arial" w:hAnsi="Arial"/>
          <w:spacing w:val="-60"/>
        </w:rPr>
        <w:t>.</w:t>
      </w:r>
      <w:r>
        <w:rPr>
          <w:rFonts w:cs="Arial" w:ascii="Arial" w:hAnsi="Arial"/>
          <w:vertAlign w:val="superscript"/>
        </w:rPr>
        <w:t>el</w:t>
      </w:r>
      <w:r>
        <w:rPr>
          <w:rFonts w:cs="Arial" w:ascii="Arial" w:hAnsi="Arial"/>
        </w:rPr>
        <w:t xml:space="preserve"> João Manoel, obrigando-se os motoristas a contornar pela rotatória localizada junto ao tiro de guerra, em frente ao Viaduto dos Ferroviários); n. 156/2014 (inclusão, nos trabalhos de recapeamento asfáltico em desenvolvimento, das ruas Riad Ismael, João Guimarães Reiff, Lauro Stamato, Samir Ismael e João Zucchi, todas localizadas no Residencial San Conrado); n. 157/2014 (inclusão, nos trabalhos de recapeamento asfáltico em desenvolvimento, inclua o trecho da Rua Vicente Paschoal compreendido entre as ruas Viradouro e Pitangueiras, Jardim Ciranda); n. 158/2014 (construção de um redutor de velocidade (lombada) nos dois sentidos da Avenida Maria Dias, altura dos números 711 e 712); n. 159/2014 (inclusão, nos trabalhos de recapeamento asfáltico em desenvolvimento ou em fase de viabilização, inclua o trecho da Alameda Pedro Liberato compreendido entre a altura dos números 672 e 722, Jardim Cláudia II); </w:t>
      </w:r>
      <w:r>
        <w:rPr>
          <w:rFonts w:cs="Arial" w:ascii="Arial" w:hAnsi="Arial"/>
          <w:u w:val="single"/>
        </w:rPr>
        <w:t>Juliano - PMDB</w:t>
      </w:r>
      <w:r>
        <w:rPr>
          <w:rFonts w:cs="Arial" w:ascii="Arial" w:hAnsi="Arial"/>
        </w:rPr>
        <w:t xml:space="preserve"> - n. 167/2014 (operação tapa-buracos na Rua Capitão Alcides Leôncio Junqueira Franco, Jardim Santaella, onde também se faz necessária a construção de canaleta para escoamento de água); n. 168/2014 (manutenção da Praça dos Trabalhadores, localizada no Jardim Alvorada, no entorno da qual também se faz necessária sinalização de solo e pintura de faixa de pedestre); n. 171/2014 (viabilidade de construção de muro de arrimo para os moradores carentes da Rua Manoel de Oliveira, em toda a sua extensão, Jardim Itália); </w:t>
      </w:r>
      <w:r>
        <w:rPr>
          <w:rFonts w:cs="Arial" w:ascii="Arial" w:hAnsi="Arial"/>
          <w:u w:val="single"/>
        </w:rPr>
        <w:t>Freitas - PT</w:t>
      </w:r>
      <w:r>
        <w:rPr>
          <w:rFonts w:cs="Arial" w:ascii="Arial" w:hAnsi="Arial"/>
        </w:rPr>
        <w:t xml:space="preserve"> - n. 160/2014 (possibilidade, do ponto de vista legal e de sua praticidade, do alargamento de pistas de velocidade rápida em locais de manobras de caminhões para acesso a pátios de estabelecimentos comerciais e/ou industriais); </w:t>
      </w:r>
      <w:r>
        <w:rPr>
          <w:rFonts w:cs="Arial" w:ascii="Arial" w:hAnsi="Arial"/>
          <w:u w:val="single"/>
        </w:rPr>
        <w:t>Engenheiro Nasser - PV</w:t>
      </w:r>
      <w:r>
        <w:rPr>
          <w:rFonts w:cs="Arial" w:ascii="Arial" w:hAnsi="Arial"/>
        </w:rPr>
        <w:t xml:space="preserve"> - n. 169/2014 (vistoria das condições em que se encontra a Avenida João Spironello, altura da Chácara n. 22, Residencial Bebedouro, objetivando a execução de serviços de redimensionamento da boca de lobo, bem como sua limpeza e troca das tampas danificadas e a conclusão dos serviços de instalação de tubulação de despejo das águas pluviais captadas. Indica ainda que determine a realização de estudos técnicos com o objetivo de se evitar que as águas pluviais que descem, atinjam o referido imóvel); n. 170/2014 (reconstrução e reposicionamento da canaleta existente no cruzamento das ruas Vitor Eugênio Aratangy e José Garibaldi, Jardim Aeroporto); n. 172/2014 (vistoria e providências cabíveis quanto à falta de segurança nas instalações elétricas e no quadro medidor de energia, localizados no terreno da municipalidade situado na Avenida João Spironello, ao lado da Chácara n. 22, bem como quanto à fiação elétrica exposta); </w:t>
      </w:r>
      <w:r>
        <w:rPr>
          <w:rFonts w:cs="Arial" w:ascii="Arial" w:hAnsi="Arial"/>
          <w:u w:val="single"/>
        </w:rPr>
        <w:t>Paulo Bola - PTB</w:t>
      </w:r>
      <w:r>
        <w:rPr>
          <w:rFonts w:cs="Arial" w:ascii="Arial" w:hAnsi="Arial"/>
        </w:rPr>
        <w:t xml:space="preserve"> - n. 161/2014 (limpeza nas canaletas localizadas ao longo da margem da Rodovia Comendador Pedro Monteleone, a partir da Avenida Raul Furquim até o viaduto da Avenida José Cutrale Junior); n. 162/2014 (execução da operação tapa-buracos na Alameda Pedro Liberato, próximo do número 977); n. 163/2014 (obras de reparos nas academias de ginástica ao ar livre existentes próximo à Praça Benedito Silveira (nas imediações do marco do centenário na Avenida Prefeito Hércules Pereira Hortal) e da Praça Abel Pedro de Freitas, Jardim Paraíso); n. 164/2014 (instalação de sinalização horizontal de parada obrigatória (PARE) na Rua Antonio Toneli, no cruzamento com a Rua José Minholo, Residencial Bebedouro); </w:t>
      </w:r>
      <w:r>
        <w:rPr>
          <w:rFonts w:cs="Arial" w:ascii="Arial" w:hAnsi="Arial"/>
          <w:u w:val="single"/>
        </w:rPr>
        <w:t>Sebastiana - Democratas</w:t>
      </w:r>
      <w:r>
        <w:rPr>
          <w:rFonts w:cs="Arial" w:ascii="Arial" w:hAnsi="Arial"/>
        </w:rPr>
        <w:t xml:space="preserve"> - n. 165/2014 (fechamento completo com alambrado do entorno da quadra poliesportiva do Residencial União); n. 166/2014 (vistoria da pavimentação asfáltica em todas as confluências de vias do Residencial Rassim Dibe, principalmente na Rua Walter Machado,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56/2014, de autoria da edilidade, de APLAUSOS à administração do Iquegami Supermercados em Bebedouro, pelo exemplo de superação demonstrado após o incêndio do empreendimento na Avenida São Francisco, 105, no último dia 1</w:t>
      </w:r>
      <w:r>
        <w:rPr>
          <w:rFonts w:cs="Microsoft Sans Serif" w:ascii="Microsoft Sans Serif" w:hAnsi="Microsoft Sans Serif"/>
        </w:rPr>
        <w:t>º</w:t>
      </w:r>
      <w:r>
        <w:rPr>
          <w:rFonts w:cs="Arial" w:ascii="Arial" w:hAnsi="Arial"/>
        </w:rPr>
        <w:t xml:space="preserve"> de janeiro, quando demonstrou força ao adquirir o Supermercado União, inaugurar uma loja no Residencial Centenário e, em curto prazo, reabrir a loja antiga, a primeira em nosso município, agora ainda mais imponente, reequipada e reabastecida; n. 57/2014, de autoria do vereador Chanel - Solidariedade, de APLAUSOS ao Sr. José Carlos Gomes da Silva, o Zecão, pela sua incansável e brilhante luta em prol da causa dos caminhoneiros há anos e, mais recentemente, por ter trazido a Carta Sindical publicada no Diário Oficial da União, a qual, entre cinco municípios do Estado, define Bebedouro como uma sede do Sindicato dos Condutores Automotores de Veículos Rodoviários, já com endereço certo à Rua Antonio Ambrósio n. 851; n. 58/2014, de autoria do vereador Juliano - PMDB, de PESAR à família de Francisco Paula Santos, por seu passamento no dia 13 de abril último; n. 59/2014, de autoria do vereador Juliano - PMDB, de PESAR à família de Sidnei Mineiro dos Santos, por seu passamento no dia 14 de abril último; n. 60/2014, de autoria dos vereadores Juliano - PMDB - e Sebastiana - DEM, de APLAUSOS aos proprietários do Real Palace Hotel, senhores Ademir Celso Delanez e Luiz Carlos Alves Gil, bem como à gerente, Sr</w:t>
      </w:r>
      <w:r>
        <w:rPr>
          <w:rFonts w:cs="Microsoft Sans Serif" w:ascii="Microsoft Sans Serif" w:hAnsi="Microsoft Sans Serif"/>
        </w:rPr>
        <w:t>ª</w:t>
      </w:r>
      <w:r>
        <w:rPr>
          <w:rFonts w:cs="Arial" w:ascii="Arial" w:hAnsi="Arial"/>
        </w:rPr>
        <w:t xml:space="preserve"> Norma Bernardes Vizoná, pelo excelente trabalho que vêm desenvolvendo em nosso município e pelo apoio importantíssimo para a realização da Campanha do Agasalho; n. 61/2014, de autoria do vereador Juliano - PMDB, de APLAUSOS E RECONHECIMENTO ao Sr. Edne José Piffer e à Loja Maçônica Luz do Oriente,  pelo aniversário comemorado no dia 13 de abril último; n. 62/2014, de autoria da vereadora Sebastiana - DEM, de APLAUSOS aos atletas e professores, por meio do professor Edgar, pelo brilhante desempenho de nossos atletas no JORI realizado no ultimo dia 28 de março no município de Batatai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65/2014 e à Mensagem ao Projeto de Lei n. 51/2014, ambos de autoria do Poder Executivo. O </w:t>
      </w:r>
      <w:r>
        <w:rPr>
          <w:rFonts w:cs="Arial" w:ascii="Arial" w:hAnsi="Arial"/>
          <w:bCs/>
          <w:u w:val="single"/>
        </w:rPr>
        <w:t>vereador Engenheiro Nasser</w:t>
      </w:r>
      <w:r>
        <w:rPr>
          <w:rFonts w:cs="Arial" w:ascii="Arial" w:hAnsi="Arial"/>
          <w:bCs/>
        </w:rPr>
        <w:t xml:space="preserve"> solicitou a inclusão ao Expediente de suas moções n. 64, 65 e 66/2014, de pesar às famílias de Álvaro Mariano, Alice de Souza Gomes e Fábio Carneiro Campos. Aproveitando o ensejo, o presidente manifestou seus sentimentos de pesar ao Sr. José Felipe, presente no auditório, pelo passamento do Sr. Álvaro Mariano, de quem era genr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hanel (José Baptista</w:t>
      </w:r>
      <w:r>
        <w:rPr>
          <w:rFonts w:cs="Arial" w:ascii="Arial" w:hAnsi="Arial"/>
          <w:bCs/>
        </w:rPr>
        <w:t>) externou grande preocupação e também seu repúdio contra o fato de o serviço 190 da Política Militar ter sido arbritrariamente centralizado em Ribeirão Preto, onde o munícipe tinha agora de ligar para registrar as ocorrências, o que vinha causando indignação, porque, para que as ocorrências fossem registradas e atendidas, a pessoa precisava responder a um questionário informando seus dados pessoais e também o local preciso da ocorrência; somente a partir de então a central de atendimento enviava um e-mail ao Batalhão da PM em Barretos para que esta, por meio de rádio, acionasse a viatura policial em Bebedouro, a qual, advertiu, por conta daqueles procedimentos, chegava ao local após uma a uma hora e meia da ocorrência. Advertiu também que, quando os funcionários da central de atendimento se cansavam da insistência de quem telefonava pedindo o envio de uma viatura, orientava-o a registrar a ocorrência no 1</w:t>
      </w:r>
      <w:r>
        <w:rPr>
          <w:rFonts w:cs="Microsoft Sans Serif" w:ascii="Microsoft Sans Serif" w:hAnsi="Microsoft Sans Serif"/>
          <w:bCs/>
        </w:rPr>
        <w:t xml:space="preserve">º </w:t>
      </w:r>
      <w:r>
        <w:rPr>
          <w:rFonts w:cs="Arial" w:ascii="Arial" w:hAnsi="Arial"/>
          <w:bCs/>
        </w:rPr>
        <w:t xml:space="preserve">DP da Polícia Civil e dizia-lhe que, quando a viatura pudesse, iria até sua casa. O vereador deplorou a mudança no serviço 190, parabenizou a Guarda Civil Municipal por cobrir as ocorrências que a PM deixava de atender, propôs a formulação de um documento a ser enviado a todas as cidades da região para mobilizá-las contra a mudança no serviço, pois, segundo ele, este é tão ruim quanto o da Telefonica, os atendentes demoram de dez a quinze minutos para atender às chamadas. Disse ainda que corria o boato de que, após as eleições, Bebedouro perderia um de seus dois pelotões e que o pelotão de Viradouro seria transformado em GP, ou Grupamento, assim como o pelotão de Monte Azul Paulista, tudo para acertarem os “claros” no atendimento policial. Ato contínuo, opinou que o governo estadual lavava as mãos em relação àquela situação, que a Guarda Municipal vindo sendo extremamente necessária, que Bebedouro era mais uma vez prejudicada por não ter lideranças “lá em cima” para “cutucar” o governador, pediu aos empresários que ajudassem nossa Guarda, advertindo que esta precisa urgentemente de viaturas, pois roda vinte quatro horas com o Santana doado pela Câmara à corporação, e propôs a aquisição de novo veículo pela Câmara para que pudessem doar outro veículo à Guarda, cuja importância sublinhou. Disse também que o prefeito precisava comprar no mínimo duas viaturas para a corporação, que a Polícia Civil vinha ajudando bastante a corporação com a doação dos computadores e outros equipamentos que ficavam no Ciretran, lamentou a perda de uma verba no valor de R$ 150 mil liberada pelo deputado Paulinho da Força para a aquisição de viaturas para a Guarda e deplorou o fato de a presidente Dilma ter “cortado” a nova emenda no mesmo valor liberada pelo citado deputado, porque, segundo ele, tinha birra deste, opinando que tal coisa não poderia existir. O </w:t>
      </w:r>
      <w:r>
        <w:rPr>
          <w:rFonts w:cs="Arial" w:ascii="Arial" w:hAnsi="Arial"/>
          <w:bCs/>
          <w:u w:val="single"/>
        </w:rPr>
        <w:t>vereador Freitas</w:t>
      </w:r>
      <w:r>
        <w:rPr>
          <w:rFonts w:cs="Arial" w:ascii="Arial" w:hAnsi="Arial"/>
          <w:bCs/>
        </w:rPr>
        <w:t xml:space="preserve"> endossou as palavras do vereador Chanel em relação à mudança no serviço 190 da Polícia Militar, opinando que o documento mais apropriado a ser formulado por eles, conforme sugerira o vereador Chanel, seria uma moção, a qual encaminhariam ao responsável pela decisão daquele procedimento e também a todas as câmaras municipais da região. Retomando então uma fala do vereador Dr. Tiago na sessão anterior sobre o Programa Mais Médicos, quando o vereador opinara que não concordava que os médicos cubanos recebessem menos que os demais médicos, esclareceu que o valor menor que os médicos cubanos recebiam não havia sido determinado nem imposto pelo governo federal, que o estado de São Paulo havia recebido em torno de 2500 médicos do Programa, que Bebedouro não recebera médicos do Programa porque não os solicitara, que ele também era a favor do tratamento equânime entre os que cumpriam a mesma função, que o contrato feito com Cuba fora o mesmo feito com outros 63 países, diretamente com a OPAS — um braço da ONU ligado à Saúde —, e que o governo federal negociara com a organização e conseguira passar o salário dos médicos cubanos de R$ 1,5 mil para 3 mil. Chamou ainda a atenção para a acentuada diferença que havia entre a formação dos médicos cubanos e a formação dos nossos, advertindo que, ao passo que aqui os estudantes de medicina desembolsam de R$ 7 a 10 mil mensais, em Cuba o curso de medicina é custeado pelo Estado, ou seja, a visão dos médicos cubanos é bem diferente da visão dos nossos médicos e também da própria visão da população brasileira. O vereador comentou também que a Associação Médica Brasileira disponibilizara em seu site um dispositivo que permitia aos médicos descontentes entrarem em contato com a entidade para denunciarem maus-tratos e coisas assim, e como ele não via falarem mais nada sobre aquilo, parecia-lhe que a medida não tivera maior sucesso, e também que o índice de deserção dos médicos cubanos no Brasil ainda não atingira 1,5% dos 2% considerados normais em nível mundial. Retomando depois uma fala do vereador Sensei (Valdeci) na sessão anterior, quando opinara que eles, vereadores, não deveriam dar ouvidos às pessoas que criticavam a Prefeitura, afirmou que as pessoas os procuravam porque sabiam que eles tinham a função de encaminhar suas críticas, como a que lhe chegara sobre a troca do motorista do ônibus que levava pacientes ao Hospital São Judas em Barretos, segundo as quais o novo motorista, diferentemente do anterior, deixava, na volta a Bebedouro, todas as pessoas no hospital municipal, recusando-se a levá-las até os pontos mais próximos de suas casas, o que, a seu ver, era um tratamento desumano. O </w:t>
      </w:r>
      <w:r>
        <w:rPr>
          <w:rFonts w:cs="Arial" w:ascii="Arial" w:hAnsi="Arial"/>
          <w:bCs/>
          <w:u w:val="single"/>
        </w:rPr>
        <w:t>vereador Angelo Daolio</w:t>
      </w:r>
      <w:r>
        <w:rPr>
          <w:rFonts w:cs="Arial" w:ascii="Arial" w:hAnsi="Arial"/>
          <w:bCs/>
        </w:rPr>
        <w:t xml:space="preserve">, usando a prerrogativa de falar sentado, explicou ao vereador Freitas que ele e o vereador Dr. Fernando Piffer já haviam feito aquela moção sugerida por ele. Disse depois que finalmente o projeto da Rua Barretos havia andado, passaria das gavetas para a prática, opinou que poderia ter sido evitado o que ocorria agora naquele setor da cidade se o projeto tivesse sido tratado com a grandeza e a urgência necessária [por parte da Administração], afirmou que ele e o vereador Dr. Fernando Piffer não haviam deixado um minuto sequer de cobrar a liberação da Rua Barretos e informou que os engenheiros Feltrin, José Antono e Radamés haviam enviado naquele dia à ARTESP as últimas solicitações de ajustes no projeto, advertindo que, se não aparecesse nenhum outro “pai da matéria”, coisa comum em Bebedouro, segundo ele, a situação estaria resolvida. Cobrou então da Administração agilidade no processo licitatório para a iluminação da avenida do bairro Jardim Três Marias, observando que, embora houvesse verba para a obra e o projeto estivesse pronto, a licitação não saía, mesmo motivo por que havia outros projetos parados na cidade. O vereador voltou depois a falar sobre o projeto da Rua Barretos, advertiu o prefeito de que era preciso dar melhores condições de trabalho aos departamentos municipais, senão a coisa não andava, e, projetando imagens no telão, disse aos descrentes de que a FATEC seria instalada em Bebedouro, que a instituição começaria a funcionar na cidade a partir do segundo semestre deste ano, informando que as inscrições para o vestibular estavam abertas desde o dia 14/04 e iam até o dia 14/05 e também que a entidade ministraria de início um curso noturno de logística. O </w:t>
      </w:r>
      <w:r>
        <w:rPr>
          <w:rFonts w:cs="Arial" w:ascii="Arial" w:hAnsi="Arial"/>
          <w:bCs/>
          <w:u w:val="single"/>
        </w:rPr>
        <w:t>vereador Dr. Tiago</w:t>
      </w:r>
      <w:r>
        <w:rPr>
          <w:rFonts w:cs="Arial" w:ascii="Arial" w:hAnsi="Arial"/>
          <w:bCs/>
        </w:rPr>
        <w:t xml:space="preserve">, respondendo ao vereador Freitas, esclareceu que os municípios somente podiam pedir médicos do Programa Mais Médicos pelo CNES - Cadastro Nacional de Estabelecimentos de Saúde - para as Equipes de Saúde da Família incompletas ou a serem implantadas, e como nossas onze equipes estão completas e ainda não estão prontos os estabelecimentos para as outras cinco ESFs - Estratégias de Saúde da Família -, Bebedouro não pudera pedir médicos pelo referido programa. Opinou ainda que o Programa Mais Médicos fora mal feito, porque não interessava o fato de ser outra organização (OPAS) que havia determinado o valor que ficaria com os médicos, balizando sua opinião com o exemplo de que, quando contratávamos uma empreiteira para uma obra em nossas casas e a empresa errava, o problema também era nosso, já que, a seu ver, éramos corresponsáveis com a empreiteira pelos eventuais acidentes que seus funcionários viessem a sofrer. Indagou para onde ia o dinheiro que os médicos cubanos deixavam de receber, se ia para o governo cubano, dinheiro, advertiu, que saía dos impostos que cada um de nós pagava, opinou que os médicos cubanos deveriam ganhar o mesmo que os brasileiros que atuavam nas ESFs, e disse que os cubanos não prestavam o exame de validação do diploma exigido pelo CRM de outros médicos que vinham trabalhar no Brasil, coisas obscuras que ele não conseguia entender, assim como a verdadeira finalidade daquilo, se esta era social, econômica ou tinha algum cunho político. Falou então dos objetivos da campanha nacional de vacinação contra a gripe, comentou que haviam aumentado os casos de dengue, sublinhou que precisávamos continuar a combater os focos do mosquito e informou que a verba no valor de R$ 30 mil liberada pelo deputado Gilson de Souza para a realização do campeonato varzeano estaria disponível na quinta-feira próxima, com o que a Administração poderia abrir o processo licitatório. A </w:t>
      </w:r>
      <w:r>
        <w:rPr>
          <w:rFonts w:cs="Arial" w:ascii="Arial" w:hAnsi="Arial"/>
          <w:bCs/>
          <w:u w:val="single"/>
        </w:rPr>
        <w:t>vereadora Sebastiana</w:t>
      </w:r>
      <w:r>
        <w:rPr>
          <w:rFonts w:cs="Arial" w:ascii="Arial" w:hAnsi="Arial"/>
          <w:bCs/>
        </w:rPr>
        <w:t xml:space="preserve"> iniciou sua fala discorrendo sobre suas duas indicações constantes da pauta. (Vide pág. 2.) Comentou depois que os alunos da rede pública municipal haviam participado de uma roda de leitura no dia 18/04, em comemoração ao Dia Nacional do Livro Infantil, e também que nos dias 15 e 16/04 os membros da Defesa Civil haviam participado de um treinamento sobre a estiagem em Olímpia. Disse então que a Coordenadoria Estadual da Defesa Civil previa que este seria o ano mais seco dos últimos oitenta anos, contudo, advertiu, as pessoas colocavam fogo [no mato ressequido], jogavam lixo [em terrenos baldios e nas ruas], razão pela qual, em seu ponto de vista, não adiantava mais aos fiscais notificá-las, deveriam passar a multá-las, para fazê-las sentir no bolso. Disse ainda que havia pessoas que jogavam lixo na porta das casas alheias, não obstante nossos lixeiros passassem recolhendo o lixo todo dia, pediu ao diretor Feltrin que divulgasse novamente na conta de água o cronograma de recolhimento de entulhos nos bairros, e reafirmou que os infratores deveriam ser multados, porque, justificou, a limpeza pública dependia de cada um de nós, não apenas do poder público. Falando em seguida ao vereador Chanel, disse que ela ratificava suas palavras sobre a Polícia Militar, lamentou a defasagem [de efetivo] que há nesta e também na Polícia Civil, disse que mais uma vez fora arrombada a porta do bar que há na rodoviária de Botafogo, porque, por falta de efetivo suficiente, o policial que lá permanece é frequentemente deslocado para cá, pediu ao comandante da Guarda Civil Municipal que instalasse um posto da corporação na rodoviária do distrito, parabenizou a Guarda pelo bom trabalho que realiza e disse que, embora ela reconhecesse a necessidade de buscarem recursos para a aquisição de veículos e equipamentos para a corporação, não podia deixar de lembrar que os três carros desta correram o risco de busca e apreensão, por falta de pagamento da gestão anterior, acrescendo que, graças à Câmara, a Guarda dispunha hoje de um veículo a mais. Pediu aos meios de comunicação que divulgassem à população que, se precisasse dos serviços da polícia, não ligasse no 190, mas no número 3342-1313, apoiou a proposta feita pelo vereador Freitas de que fizessem uma moção, mesmo porque, explicou, temos um presídio na região e nossos policiais são utilizados na escolta de presos, e opinou que a primeira moção deveria ser de apelo e a próxima, se continuassem “batendo”, de repúdio. O </w:t>
      </w:r>
      <w:r>
        <w:rPr>
          <w:rFonts w:cs="Arial" w:ascii="Arial" w:hAnsi="Arial"/>
          <w:bCs/>
          <w:u w:val="single"/>
        </w:rPr>
        <w:t>vereador Dr. Fernando Piffer</w:t>
      </w:r>
      <w:r>
        <w:rPr>
          <w:rFonts w:cs="Arial" w:ascii="Arial" w:hAnsi="Arial"/>
          <w:bCs/>
        </w:rPr>
        <w:t xml:space="preserve"> disse que, apesar da turma do contra, a FATEC, graças ao deputado estadual Roberto Engler, à diretora superintendente do Centro Paula Souza Laura Laganá e ao governador Geraldo Alckmin, iniciaria suas atividades em Bebedouro com o curso de logística. Reforçou então as reclamações dos vereadores Angelo Daolio e Chanel sobre o fato de a Administração não vir dando o devido andamento aos recursos de deputados enviados a Bebedouro para a implementação de vários projetos, como, por exemplo, a iluminação do Estádio Sócrates Stamato e a construção do calçadão no centro com a verba enviada pelo deputado Samuel Moreira, que, acresceu, estivera em Bebedouro para participar da homenagem a seu pai, Edne José Piffer, e a quem o prefeito pedira na ocasião que intermediasse a liberação dos recursos para a limpeza do lago artificial, e o deputado, atendendo ao pedido do prefeito, ligara para ele, Piffer, na tarde daquele dia para informar-lhe que a liberação de tais recursos, pedida pelo deputado Paulinho da Força no final do ano anterior, estava bastante adiantada. Opinou depois  que, da mesma forma que o deputado Paulinho da Força tinha emendas orçamentárias vetadas pela presidente Dilma porque combatia a corrupção em Brasília, o deputado Duarte Nogueira, do PSDB, também tinha emendas vetadas pelo mesmo motivo, porque, segundo ele, faziam aquilo que o vereador Freitas, a quem se dirigiu, fazia em Bebedouro, isto é, fiscalização, o que o levava a concluir que havia dois pesos e duas medidas [no PT], que fazer fiscalização em Bebedouro era exercer a democracia, mas em Brasília não. Falando em seguida do Programa Mais Médicos, opinou que, embora o governo federal bradasse que no Brasil devíamos ter democracia, pôr abaixo a ditadura, trazia médicos de Cuba, que tem a mais longa ditadura do mundo, e o PT incentivava tal atitude. Rebateu ainda a opinião de que deviam se ater a assuntos locais alegando que, quando falavam da Petrobas, falavam de assuntos que nos diziam respeito, porque abastecíamos nossos carros com gasolina e álcool, opinou que tudo aquilo vinha da política da “PTBras”, ou “Roubabras”, como opinara Goldman, que, se os produtores de álcool enfrentavam dificuldades, isto se devia à política da “PTbras”, e que, se a Petrobras perdera valor de mercado, isto se devia à má gestão do governo petista. Ato contínuo, informou ao vereador Dr. Tiago que em 2012 ele fizera o projeto de cinco novas ESFs, o qual fora aprovado em julho do mesmo ano, opinou que era um crime falarem que os médicos cubanos tinham melhor qualidade que os brasileiros sem terem prestado a validação do diploma exigida pelo CRM, e disse que ele gostaria que a presidente Dilma tivesse se tratado em Cuba como fizera o ex-presidente da Venezuela Hugo Chaves, e que veio a falecer. Opinou também que era muito cômodo não prezarem pela qualidade dos serviços médicos quando era para os outros, não para nós, que o povo tinha o direito de dispor de serviços médicos de qualidade, que os médicos cubanos não se submetiam à validação do diploma porque não passariam, que, se tivessem competência, prestariam sem medo o exame, e disse que todos os organismos médicos no Brasil condenavam o Programa pelas politicagens e por não prever a qualificação dos médicos cubanos que aqui vinham trabalhar. Opinou ainda que Bebedouro estava certa de não pedir tais médicos, porque não sabíamos de sua qualificação, que o Nordeste continuava sem médicos, que a linha do PT era aquela mesma, do quanto pior, melhor, e que tínhamos de trabalhar pelo melhor, não nos balizarmos pelo mínimo. Falando então sobre a questão da polícia, disse que a informação que ele tinha era que o secretário da Segurança Pública adotara a terceirização do 190 para que mil policiais que trabalhavam no atendimento do serviço fossem para as ruas, e, dirigindo-se ao vereador Chanel, disse-lhe que, da mesma forma que o serviço de 190 fora centralizado em Ribeirão Preto, o serviço do SAMU, 192, seria centralizado em Bebedouro, que havia prós e contras a centralização e que ele e o vereador Angelo Daolio haviam feito a moção mencionada por este em sua fala justamente porque eram contra a redução do efetivo policial, para o que contavam com o apoio de vários deputados, como Duarte Nogueira e Samuel Moreira, que, acresceu, ajudava Bebedouro com os recursos para a construção do novo calçadão e agora se empenhando na liberação dos recursos para as obras no lago artificial. O </w:t>
      </w:r>
      <w:r>
        <w:rPr>
          <w:rFonts w:cs="Arial" w:ascii="Arial" w:hAnsi="Arial"/>
          <w:bCs/>
          <w:u w:val="single"/>
        </w:rPr>
        <w:t>vereador Juliano</w:t>
      </w:r>
      <w:r>
        <w:rPr>
          <w:rFonts w:cs="Arial" w:ascii="Arial" w:hAnsi="Arial"/>
          <w:bCs/>
        </w:rPr>
        <w:t xml:space="preserve"> falou de sua participação nos eventos realizados no último dia 17/04 na Artsol e da implantação dos projetos do Instituto Sonho Vivo naquela entidade, pelo que parabenizou os membros desta, assim como o assessor Roberto Campanelli e dona Vitória por terem abraçado a entidade. Falou depois de sua participação no evento de entrega de ovos de Páscoa às crianças na quadra do Jardim São Carlos, às quais entregaram também lanches e garantiram diversão, pediu aos engenheiros elétricos da Prefeitura que instalassem iluminação na quadra, porque, explicou, os moradores do bairro tinham intenção de utilizar o espaço durante a noite com atividades, do qual se comprometiam a cuidar, e parabenizou o vereador Dr. Tiago por ter estado no Jardim São Carlos na sexta-feira anterior fazendo a entrega de ovos de Páscoa à comunidade e também por ter tido a iniciativa do evento. Convidou depois a todos para a inauguração da Capela de Santo Expedito, no Jardim Alvorada, no sábado próximo. O </w:t>
      </w:r>
      <w:r>
        <w:rPr>
          <w:rFonts w:cs="Arial" w:ascii="Arial" w:hAnsi="Arial"/>
          <w:bCs/>
          <w:u w:val="single"/>
        </w:rPr>
        <w:t>vereador Engenheiro Nasser</w:t>
      </w:r>
      <w:r>
        <w:rPr>
          <w:rFonts w:cs="Arial" w:ascii="Arial" w:hAnsi="Arial"/>
          <w:bCs/>
        </w:rPr>
        <w:t xml:space="preserve"> agradeceu ao presidente por ter atendido a sua indicação de que contratasse um link dedicado de internet à Câmara, e, em seguida, discorreu sobre suas três indicações constantes da pauta. (Vide pág. 2.) Agradeceu então ao IMESB pelo convite que lhe enviara para o Trote Solidário no dia seguinte, e, voltando a falar dos problemas no laboratório municipal, tema frequente em suas falas ali na tribuna, disse que, em visita ao local, verificara que persistia a falta de reagentes, além de outras coisas, o que lhe causava a sensação de que queriam fechar o laboratório, razão pela qual ele, como reforço de suas denúncias, protocolara no Ministério Público um documento em que denunciava alguns fatos alheios aos interesses da comunidade, como o fato de as guias de pedidos de exames já saírem das unidades de saúde com indicação de que o paciente se dirigisse ao laboratório contratado, terceirizado, não obstante alguns exames fossem feitos no laboratório municipal, e o fato de os servidores destes que se aposentam ou saem em férias não serem substituídos por outros pela Administração. Indagou por que razão, se o laboratório municipal recebia verbas do SUS, o Executivo pagava ao laboratório de apoio para realizar exames que o laboratório municipal sempre realizara, e também, já que o prefeito alegava que a Saúde precisava de dinheiro, por que não investia na Saúde o que gastava com o laboratório contratado. Indagou ainda por que razão alguns exames, como teste do HIV, hepatites A e C e toxoplasmose, estavam sendo feitos no laboratório particular quando, por meio de convênio com a DIR de Barretos, o laboratório municipal realizava-os gratuitamente. Advertiu depois que as reformas e as adequações no prédio ocupado pelo laboratório municipal vinham sendo feitas a passos de tartargura, como o comprovava a morosidade na construção da rampa, iniciada no ano anterior, e também o fato de não terem nem mesmo azulejado o local que servia como depósito de expurgo de materiais hospitalares, apesar de esta ser uma exigência da Vigilância Sanitária. Opinou que era visível o favorecimento da Administração ao laboratório contratato e sua vontade de fechar o laboratório municipal, e disse que ele esperava, já que a Adminstração não lhe dera resposta a seus questionamentos, que o promotor público se manifestasse a  respeito da questão. O </w:t>
      </w:r>
      <w:r>
        <w:rPr>
          <w:rFonts w:cs="Arial" w:ascii="Arial" w:hAnsi="Arial"/>
          <w:bCs/>
          <w:u w:val="single"/>
        </w:rPr>
        <w:t>vereador Paulo Bola</w:t>
      </w:r>
      <w:r>
        <w:rPr>
          <w:rFonts w:cs="Arial" w:ascii="Arial" w:hAnsi="Arial"/>
          <w:bCs/>
        </w:rPr>
        <w:t xml:space="preserve"> disse ao vereador Chanel que ele fora feliz em sua fala sobre o serviço 190 da Polícia Militar, que eles poderiam fazer a moção sim, mas também outro documento a ser enviado a todas as câmaras e prefeituras municipais, e que no ano anterior ele cobrara do secretário da Segurança Pública a respeito daquela situação, mas não sentira muita firmeza de sua parte em mudar a situação, acrescendo que ao menos a Guarda Municipal nos dava todo o apoio. Projetando depois imagens no telão sobre a Rua Frei Clemente Grassi, para a qual, por conta das obras na rodovia, a construtora desviara os caminhões, opinou que, antes de ter feito o desvio, a empresa deveria ter melhorado o caminho, tornando o trânsito mais seguro, pois, por conta do desvio, os veículos vinham fazendo “malabarismos” naquela rua e também na Rua Pedro Varrichio. Advertiu ainda que, por conta dos tubos que haviam depositado no entroncamento da Rua Brandão Veras com a Rua Sergipe, a visão dos motoristas ficara prejudicada, e, após ter sido informado em off que o problema fora resolvido naquela data, voltou a opinar que, primeiro, a construtora deveria ter acertado o caminho, depois feito o desvio para a Rua Frei Clemente Grassi. O vereador comentou então suas indicações constantes da pauta (vide pág. 2), cobrou a colocação de um semáforo na Avenida Belmiro Dias Batista e sinalização de solo nos bairros próximos, e também a substituição dos coletes e das armas dos guardas-civi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Beto Mazzeu</w:t>
      </w:r>
      <w:r>
        <w:rPr>
          <w:rFonts w:cs="Arial" w:ascii="Arial" w:hAnsi="Arial"/>
          <w:bCs/>
        </w:rPr>
        <w:t xml:space="preserve"> solidarizou-se com o vereador Chanel em relação aos “claros” que havia na Polícia Militar, esclarecendo que “claros” eram as vagas não preenchidas de nosso efetivo policial e opinando que não poderiam permtir que houvesse apenas um pelotão da PM em Bebedouro, razão pela qual sugeria que não se restringissem a formular um documento, mas constituíssem um movimento e fossem juntos a São Paulo conversar com o secretário da Segurança, movimento semelhante ao Movimento Raul Furquim sem Fim, dada a gravidade da situação. Agradeceu depois ao deputado Roberto Engler pela conquista da FATEC, pelo início das atividades desta ainda este ano com o curso de logística e também pelo novo prédio da instituição. Agradeceu prefeito pela reforma do prédio onde seria instalada provisoriamente a FATEC. O </w:t>
      </w:r>
      <w:r>
        <w:rPr>
          <w:rFonts w:cs="Arial" w:ascii="Arial" w:hAnsi="Arial"/>
          <w:bCs/>
          <w:u w:val="single"/>
        </w:rPr>
        <w:t>vereador Freitas</w:t>
      </w:r>
      <w:r>
        <w:rPr>
          <w:rFonts w:cs="Arial" w:ascii="Arial" w:hAnsi="Arial"/>
          <w:bCs/>
        </w:rPr>
        <w:t xml:space="preserve"> disse que era natural num sistema democrático as pessoas terem pensamentos diferentes, como o fato de o vereador Dr. Tiago falar contra o Mais Médicos e ele a favor, até porque 52 milhões de pessoas que antes estavam excluídas do atendimento médico recebiam agora esse atendimento. Disse ainda que ele fazia a defesa do Programa do ponto de vista de uma pessoa do povo, não por interesse corporativo, e que ele somente não aceitava que o atacassem e pusessem palavras em sua boca, pois em nenhum momento ele afirmara que médico cubano tinha mais qualidade que médico brasileira, nem jamais ouvira ninguém do governo federal afirmar tal coisa, porque, ademais, não se tratava daquilo, mas do direito do povo brasileiro ao atendimento médico. Ato contínuo, agradeceu à vereadora Sebastiana por ter ido, em atendimento a seu pedido, ao Departamento Jurídico da Prefeitura conversar sobre o problema da interrupção da ligação entre as duas estradas municipais em Botafogo, quando verificara que não procedia a informação que haviam dado à pessoa que o procurara, ou seja, de que já se achava no Departamento Jurídico o pedido de que resolvesse o problema. Concluiu sua fala dizendo que ele esperava que os Departamentos Jurídico e de Engenharia e Obras resolvessem o mais breve possível aquele problema. O </w:t>
      </w:r>
      <w:r>
        <w:rPr>
          <w:rFonts w:cs="Arial" w:ascii="Arial" w:hAnsi="Arial"/>
          <w:bCs/>
          <w:u w:val="single"/>
        </w:rPr>
        <w:t>vereador Angelo Daolio</w:t>
      </w:r>
      <w:r>
        <w:rPr>
          <w:rFonts w:cs="Arial" w:ascii="Arial" w:hAnsi="Arial"/>
          <w:bCs/>
        </w:rPr>
        <w:t xml:space="preserve"> informou que ele já vinha tomando as providências para ajudar a Guarda Municipal com a doação de mais um automóvel, mesmo porque havia um “claro” no efetivo da PM de mais de 20 policiais. O </w:t>
      </w:r>
      <w:r>
        <w:rPr>
          <w:rFonts w:cs="Arial" w:ascii="Arial" w:hAnsi="Arial"/>
          <w:bCs/>
          <w:u w:val="single"/>
        </w:rPr>
        <w:t>vereador Dr. Tiago</w:t>
      </w:r>
      <w:r>
        <w:rPr>
          <w:rFonts w:cs="Arial" w:ascii="Arial" w:hAnsi="Arial"/>
          <w:bCs/>
        </w:rPr>
        <w:t xml:space="preserve">, parafraseando a informação do vereador Dr. Fernando Piffer de que na sua época à frente do DMS ele conseguira mais cinco ESFs para Bebedouro, esclareceu que, hoje, somente a UBS Moacir Caldeira “contemplaria” (absorveria) as cinco equipes, assim como a USB Dr. Ricardo, no Jardim Alvorada, tão grande que somente ela “contemplaria” quatro equipes, razão pela qual, opinou, deveriam ter cuidado com o que pediam e falavam, mormente a respeito da atenção básica, sobre a qual discorreu, informando que, para se mudar o atendimento de Unidade de Saúde da Família para Estratégia de Saúde da Família era necessário fazer-se o cadastramento de todos os pacientes da área e proceder-se a uma redivisão, para somente a partir de então poderem construir novas unidades de atendimento e solicitar médicos do Programa Mais Médicos. Disse ainda que na terça-feira seguinte ele iria a Brasília tratar no Ministério da Saúde sobre aquela questão, pois pensava que o Programa seria muito importante se fosse estendido para as UBSs, não ficasse restrito às ESFs, porque era nas UBSs que faltavam médicos. Fez depois agradecimentos às pessoas que o haviam ajudado a entregar os ovinhos de Páscoa a 812 crianças dos bairros da zona sul. A </w:t>
      </w:r>
      <w:r>
        <w:rPr>
          <w:rFonts w:cs="Arial" w:ascii="Arial" w:hAnsi="Arial"/>
          <w:bCs/>
          <w:u w:val="single"/>
        </w:rPr>
        <w:t>vereadora Sebastiana</w:t>
      </w:r>
      <w:r>
        <w:rPr>
          <w:rFonts w:cs="Arial" w:ascii="Arial" w:hAnsi="Arial"/>
          <w:bCs/>
        </w:rPr>
        <w:t xml:space="preserve"> sugeriu o envio de um ofício às usinas de cana-de-açúcar pedindo-lhes que colaborassem aguando as ruas de terra batida por onde transitavam seus caminhões, opinou que deveria ser mão única no sentido de quem vinha do Jardim Cláudia para a cidade a passagem citada pelo vereador Paulo Bola, pois o trânsito no local estava perigosíssimo, assim como na rotatória próxima do Posto Aparecidinha, onde os motoristas que vêm de Ribeirão têm feito a conversão na contramão, opinando que o procedimento devia-se à imprudência dos motoristas, não à falta de sinalização, e prevendo que, por conta de tal procedimento e do trânsito pesado de veículos e pedestres, haveria graves acidentes no local. O </w:t>
      </w:r>
      <w:r>
        <w:rPr>
          <w:rFonts w:cs="Arial" w:ascii="Arial" w:hAnsi="Arial"/>
          <w:bCs/>
          <w:u w:val="single"/>
        </w:rPr>
        <w:t>vereador Engenheiro Nasser</w:t>
      </w:r>
      <w:r>
        <w:rPr>
          <w:rFonts w:cs="Arial" w:ascii="Arial" w:hAnsi="Arial"/>
          <w:bCs/>
        </w:rPr>
        <w:t xml:space="preserve"> disse que ele recebera uma carta do escritório Almeida &amp; Carvalho Advogados, partes da qual passaria a ler, esclarecendo de antemão que ele se reportava àquele assunto ali na tribuna porque a família Almeida havia sido covardemente atacada em 2013 por denúncias anônimas postadas em Ribeirão Preto em onze envelopes endereçados um cada dos onze vereadores. Concluída a leitura, fez votos de que os culpados fossem presos junto com aqueles que haviam praticado tal covardia com a família Almeida. O </w:t>
      </w:r>
      <w:r>
        <w:rPr>
          <w:rFonts w:cs="Arial" w:ascii="Arial" w:hAnsi="Arial"/>
          <w:bCs/>
          <w:u w:val="single"/>
        </w:rPr>
        <w:t>vereador Paulo Bola</w:t>
      </w:r>
      <w:r>
        <w:rPr>
          <w:rFonts w:cs="Arial" w:ascii="Arial" w:hAnsi="Arial"/>
          <w:bCs/>
        </w:rPr>
        <w:t xml:space="preserve"> esclareceu que ele entrara em contato com o servidor Artur Henrique, responsável pelas ambulâncias, para tratar sobre o motorista mencionado pelo vereador Freitas em sua fala, e o servidor tomara a atitude de substituir o motorista que levava pacientes ao Hospital São Judas em Barretos, voltando tudo ao que era antes. Informou depois que ele faria uma indicação ao diretor do DME pedindo-lhe que nos horários de maior frequência das academias ao ar livre nelas mantivesse um estagiário de educação física, e também ao diretor do DMS que, se possível, mantivesse um enfermeiro nas aludidas academias em tais horários, para que o profissional acompanhasse os praticantes de exercícios. Encerrada a Explicação Pessoal, o presidente consultou o plenário sobre os pedidos feitos na Questão de Ordem Regimental. Havendo concordância com os pedidos, o Projeto de Lei n. 65/2014 e a Mensagem ao Projeto de Lei n. 51/2014 passaram a constar da Ordem do Dia da pauta da sessão, e as Moções n. 64, 65 e 66/2013 a constar do Expediente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5/2014, de autoria do Poder Executivo, que dispõe sobre abertura de crédito suplementar no valor de R$ 462.315,97 (quatrocentos e sessenta e dois mil trezentos e quinze reais e noventa e sete centavo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o por oito votos, ausente do plenário o vereador Sensei (Valdeci) e da sessão o vereador Dr. Fernando Piffer. </w:t>
      </w:r>
      <w:r>
        <w:rPr>
          <w:rFonts w:cs="Arial" w:ascii="Arial" w:hAnsi="Arial"/>
          <w:u w:val="single"/>
        </w:rPr>
        <w:t>Mensagem ao Projeto de Lei n. 50/2014, de autoria do Poder Executivo, que altera dispositivos da Lei Municipal n. 3.246, de 03 de fevereiro de 2003, que dispõe sobre normas de controle de excesso de consumo de água distribuída para uso humano, que especifica</w:t>
      </w:r>
      <w:r>
        <w:rPr>
          <w:rFonts w:cs="Arial" w:ascii="Arial" w:hAnsi="Arial"/>
        </w:rPr>
        <w:t xml:space="preserve">. Na discussão, falaram os </w:t>
      </w:r>
      <w:r>
        <w:rPr>
          <w:rFonts w:cs="Arial" w:ascii="Arial" w:hAnsi="Arial"/>
          <w:u w:val="single"/>
        </w:rPr>
        <w:t>vereadores Sebastiana e Freitas</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a por nove votos, ausente da sessão o vereador Dr. Fernando Piffer. Na justificativa de voto, falou o </w:t>
      </w:r>
      <w:r>
        <w:rPr>
          <w:rFonts w:cs="Arial" w:ascii="Arial" w:hAnsi="Arial"/>
          <w:u w:val="single"/>
        </w:rPr>
        <w:t>vereador Beto Mazzeu</w:t>
      </w:r>
      <w:r>
        <w:rPr>
          <w:rFonts w:cs="Arial" w:ascii="Arial" w:hAnsi="Arial"/>
        </w:rPr>
        <w:t xml:space="preserve">. </w:t>
      </w:r>
      <w:r>
        <w:rPr>
          <w:rFonts w:cs="Arial" w:ascii="Arial" w:hAnsi="Arial"/>
          <w:u w:val="single"/>
        </w:rPr>
        <w:t>Mensagem ao Projeto de Lei n. 51/2014, de autoria do Poder Executivo, que cria cargos e vagas que especifica, e dá outras providências</w:t>
      </w:r>
      <w:r>
        <w:rPr>
          <w:rFonts w:cs="Arial" w:ascii="Arial" w:hAnsi="Arial"/>
        </w:rPr>
        <w:t xml:space="preserve">. Na discussão, falaram os </w:t>
      </w:r>
      <w:r>
        <w:rPr>
          <w:rFonts w:cs="Arial" w:ascii="Arial" w:hAnsi="Arial"/>
          <w:u w:val="single"/>
        </w:rPr>
        <w:t>vereadores Sebastiana e Freitas</w:t>
      </w:r>
      <w:r>
        <w:rPr>
          <w:rFonts w:cs="Arial" w:ascii="Arial" w:hAnsi="Arial"/>
        </w:rPr>
        <w:t xml:space="preserve">. No encaminhamento, falaram os </w:t>
      </w:r>
      <w:r>
        <w:rPr>
          <w:rFonts w:cs="Arial" w:ascii="Arial" w:hAnsi="Arial"/>
          <w:u w:val="single"/>
        </w:rPr>
        <w:t>vereadores Sebastiana, líder do Governo, Chanel, líder do Solidariedade, Engenheiro Nasser e Paulo Bola, líder do PTB</w:t>
      </w:r>
      <w:r>
        <w:rPr>
          <w:rFonts w:cs="Arial" w:ascii="Arial" w:hAnsi="Arial"/>
        </w:rPr>
        <w:t xml:space="preserve">, que pediu vista do projeto para poder emendá-lo, de modo que previsse também a criação de cargos de engenheiros civil, elétrico e mecânico. O presidente concedeu vista do projeto ao vereador e passou à próxima matéria em pauta. </w:t>
      </w:r>
      <w:r>
        <w:rPr>
          <w:rFonts w:cs="Arial" w:ascii="Arial" w:hAnsi="Arial"/>
          <w:u w:val="single"/>
        </w:rPr>
        <w:t>Parecer da Comissão de Justiça e Redação pela ilegalidade e inconstitucionalidade do Projeto de Lei n. 48/2014, de autoria do vereador Engenheiro Nasser - PV, que proíbe a inauguração de obras públicas incompletas ou que, embora concluídas, não atendam ao fim a que se destinam</w:t>
      </w:r>
      <w:r>
        <w:rPr>
          <w:rFonts w:cs="Arial" w:ascii="Arial" w:hAnsi="Arial"/>
        </w:rPr>
        <w:t xml:space="preserve">. Na discussão, falaram os </w:t>
      </w:r>
      <w:r>
        <w:rPr>
          <w:rFonts w:cs="Arial" w:ascii="Arial" w:hAnsi="Arial"/>
          <w:u w:val="single"/>
        </w:rPr>
        <w:t>vereadores Chanel, membro da Comissão</w:t>
      </w:r>
      <w:r>
        <w:rPr>
          <w:rFonts w:cs="Arial" w:ascii="Arial" w:hAnsi="Arial"/>
        </w:rPr>
        <w:t xml:space="preserve">, e </w:t>
      </w:r>
      <w:r>
        <w:rPr>
          <w:rFonts w:cs="Arial" w:ascii="Arial" w:hAnsi="Arial"/>
          <w:u w:val="single"/>
        </w:rPr>
        <w:t>Engenheiro Nasser</w:t>
      </w:r>
      <w:r>
        <w:rPr>
          <w:rFonts w:cs="Arial" w:ascii="Arial" w:hAnsi="Arial"/>
        </w:rPr>
        <w:t xml:space="preserve">. No encaminhamento, falaram os </w:t>
      </w:r>
      <w:r>
        <w:rPr>
          <w:rFonts w:cs="Arial" w:ascii="Arial" w:hAnsi="Arial"/>
          <w:u w:val="single"/>
        </w:rPr>
        <w:t>vereadores Chanel, Sebastiana, Freitas, Engenheiro Nasser e Paulo Bola</w:t>
      </w:r>
      <w:r>
        <w:rPr>
          <w:rFonts w:cs="Arial" w:ascii="Arial" w:hAnsi="Arial"/>
        </w:rPr>
        <w:t xml:space="preserve">. O parecer foi aprovado por cinco votos, votando contrariamente os vereadores Engenheiro Nasser, Freitas, Paulo Bola e Dr. Tiago e estando ausente da sessão o vereador Dr. Fernando Piffer, ficando consequentemente prejudicado o Projeto de Lei n. 48/2014. </w:t>
      </w:r>
      <w:r>
        <w:rPr>
          <w:rFonts w:cs="Arial" w:ascii="Arial" w:hAnsi="Arial"/>
          <w:u w:val="single"/>
        </w:rPr>
        <w:t>Projeto de Decreto Legislativo n. 07/2014, de autoria do vereador Freitas - PT, que concede título de Cidadão Bebedourense ao ex-ministro da Saúde do Brasil Alexandre Padilha, que especifica</w:t>
      </w:r>
      <w:r>
        <w:rPr>
          <w:rFonts w:cs="Arial" w:ascii="Arial" w:hAnsi="Arial"/>
        </w:rPr>
        <w:t xml:space="preserve">. Na discussão, falaram os </w:t>
      </w:r>
      <w:r>
        <w:rPr>
          <w:rFonts w:cs="Arial" w:ascii="Arial" w:hAnsi="Arial"/>
          <w:u w:val="single"/>
        </w:rPr>
        <w:t>vereadores Freitas e Engenheiro Nasser</w:t>
      </w:r>
      <w:r>
        <w:rPr>
          <w:rFonts w:cs="Arial" w:ascii="Arial" w:hAnsi="Arial"/>
        </w:rPr>
        <w:t xml:space="preserve">. No encaminhamento, falaram os </w:t>
      </w:r>
      <w:r>
        <w:rPr>
          <w:rFonts w:cs="Arial" w:ascii="Arial" w:hAnsi="Arial"/>
          <w:u w:val="single"/>
        </w:rPr>
        <w:t>vereadores Chanel, Freitas, Sebastiana, Paulo Bola e Engenheiro Nasser</w:t>
      </w:r>
      <w:r>
        <w:rPr>
          <w:rFonts w:cs="Arial" w:ascii="Arial" w:hAnsi="Arial"/>
        </w:rPr>
        <w:t xml:space="preserve">. Aprovado por 10 votos, ausente da sessão o vereador Dr. Fernando Piffer. Na justificativa de voto, falou o </w:t>
      </w:r>
      <w:r>
        <w:rPr>
          <w:rFonts w:cs="Arial" w:ascii="Arial" w:hAnsi="Arial"/>
          <w:u w:val="single"/>
        </w:rPr>
        <w:t>vereador Sensei</w:t>
      </w:r>
      <w:r>
        <w:rPr>
          <w:rFonts w:cs="Arial" w:ascii="Arial" w:hAnsi="Arial"/>
        </w:rPr>
        <w:t xml:space="preserve">. </w:t>
      </w:r>
      <w:r>
        <w:rPr>
          <w:rFonts w:cs="Arial" w:ascii="Arial" w:hAnsi="Arial"/>
          <w:bCs/>
          <w:u w:val="single"/>
        </w:rPr>
        <w:t>Requerimento n. 36/2014, de autoria do vereador Beto Mazzeu - DEM, requerendo ao Prefeito, ao diretor do Departamento Municipal de Habitação e à diretora do Departamento Municipal de Promoção e Assistência Social que nos esclareçam questionamentos a respeito dos critérios de priorização no programa de casas populares no nosso município para as famílias carentes em moradias de risco</w:t>
      </w:r>
      <w:r>
        <w:rPr>
          <w:rFonts w:cs="Arial" w:ascii="Arial" w:hAnsi="Arial"/>
          <w:bCs/>
        </w:rPr>
        <w:t xml:space="preserve">. Na justificativa de voto, falou o </w:t>
      </w:r>
      <w:r>
        <w:rPr>
          <w:rFonts w:cs="Arial" w:ascii="Arial" w:hAnsi="Arial"/>
          <w:bCs/>
          <w:u w:val="single"/>
        </w:rPr>
        <w:t>vereador Beto Mazzeu</w:t>
      </w:r>
      <w:r>
        <w:rPr>
          <w:rFonts w:cs="Arial" w:ascii="Arial" w:hAnsi="Arial"/>
          <w:bCs/>
        </w:rPr>
        <w:t xml:space="preserve">. Aprovado por sete votos, ausentes do plenário os vereadores Sensei e Engenheiro Nasser e da sessão o vereador Dr. Fernando Piffer. </w:t>
      </w:r>
      <w:r>
        <w:rPr>
          <w:rFonts w:cs="Arial" w:ascii="Arial" w:hAnsi="Arial"/>
          <w:bCs/>
          <w:u w:val="single"/>
        </w:rPr>
        <w:t>Requerimento n. 37/2014, de autoria do vereador Freitas - PT, requerendo ao Prefeito e à diretora do Departamento Municipal de Educação e Cultura que nos respondam: 1</w:t>
      </w:r>
      <w:r>
        <w:rPr>
          <w:rFonts w:cs="Microsoft Sans Serif" w:ascii="Microsoft Sans Serif" w:hAnsi="Microsoft Sans Serif"/>
          <w:bCs/>
          <w:u w:val="single"/>
        </w:rPr>
        <w:t>º)</w:t>
      </w:r>
      <w:r>
        <w:rPr>
          <w:rFonts w:cs="Arial" w:ascii="Arial" w:hAnsi="Arial"/>
          <w:bCs/>
          <w:u w:val="single"/>
        </w:rPr>
        <w:t xml:space="preserve"> qual a situação das escolas da rede municipal de ensino em relação à existência de kits de primeiros socorros para o atendimento de situações emergenciais; 2</w:t>
      </w:r>
      <w:r>
        <w:rPr>
          <w:rFonts w:cs="Microsoft Sans Serif" w:ascii="Microsoft Sans Serif" w:hAnsi="Microsoft Sans Serif"/>
          <w:bCs/>
          <w:u w:val="single"/>
        </w:rPr>
        <w:t>º</w:t>
      </w:r>
      <w:r>
        <w:rPr>
          <w:rFonts w:cs="Arial" w:ascii="Arial" w:hAnsi="Arial"/>
          <w:bCs/>
          <w:u w:val="single"/>
        </w:rPr>
        <w:t>) se há treinamento específico dos profissionais colaboradores das escolas da rede municipal de ensino para a execução de primeiros socorros; 3</w:t>
      </w:r>
      <w:r>
        <w:rPr>
          <w:rFonts w:cs="Microsoft Sans Serif" w:ascii="Microsoft Sans Serif" w:hAnsi="Microsoft Sans Serif"/>
          <w:bCs/>
          <w:u w:val="single"/>
        </w:rPr>
        <w:t>º</w:t>
      </w:r>
      <w:r>
        <w:rPr>
          <w:rFonts w:cs="Arial" w:ascii="Arial" w:hAnsi="Arial"/>
          <w:bCs/>
          <w:u w:val="single"/>
        </w:rPr>
        <w:t>) se há alguma legislação pertinente (leis ou normas), específicas às necessidades de primeiros socorros no âmbito municipal (se há, quais são essas leis e normas existentes); 4</w:t>
      </w:r>
      <w:r>
        <w:rPr>
          <w:rFonts w:cs="Microsoft Sans Serif" w:ascii="Microsoft Sans Serif" w:hAnsi="Microsoft Sans Serif"/>
          <w:bCs/>
          <w:u w:val="single"/>
        </w:rPr>
        <w:t>º</w:t>
      </w:r>
      <w:r>
        <w:rPr>
          <w:rFonts w:cs="Arial" w:ascii="Arial" w:hAnsi="Arial"/>
          <w:bCs/>
          <w:u w:val="single"/>
        </w:rPr>
        <w:t>) se há legislação pertinente no âmbito municipal, como essas leis e normas estão sendo tratadas do ponto de vista de sua execução</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Aprovado por seis votos, ausentes do plenário os vereadores Paulo Bola, Sensei e Nasser e da sessão o vereador Dr. Fernando Piffer.  </w:t>
      </w:r>
      <w:r>
        <w:rPr>
          <w:rFonts w:cs="Arial" w:ascii="Arial" w:hAnsi="Arial"/>
          <w:u w:val="single"/>
        </w:rPr>
        <w:t>Moção n. 52/2014, de autoria do vereador Chanel - Solidariedade, de APLAUSOS à direção do jornal “Gazeta de Bebedouro” e do jornal “Impacto”, pelas matérias que, publicadas respectivamente nas edições n. 9678 e 266, associam o episódio deflagrado em março de 1964 e o seu consequente período de governos militares a uma cidadã bebedourense e com fatos sociais e políticos aqui ocorridos nesse período, matérias que trataram de um acontecimento histórico para o país e que são importantes na medida em que agregam informações enriquecedoras sobre a história do município onde vivemos</w:t>
      </w:r>
      <w:r>
        <w:rPr>
          <w:rFonts w:cs="Arial" w:ascii="Arial" w:hAnsi="Arial"/>
        </w:rPr>
        <w:t xml:space="preserve">. Aprovada sem discussão por </w:t>
      </w:r>
      <w:r>
        <w:rPr>
          <w:rFonts w:cs="Arial" w:ascii="Arial" w:hAnsi="Arial"/>
          <w:bCs/>
        </w:rPr>
        <w:t xml:space="preserve">sete votos, ausentes do plenário os vereadores Sensei e Nasser e da sessão o vereador Dr. Fernando Piffer. </w:t>
      </w:r>
      <w:r>
        <w:rPr>
          <w:rFonts w:cs="Arial" w:ascii="Arial" w:hAnsi="Arial"/>
          <w:u w:val="single"/>
        </w:rPr>
        <w:t>Moção  n. 53/2014, de autoria da vereadora Sebastiana - Democratas, de APLAUSOS ao atleta Manoel Papel Júnior, pelo seu desempenho nos Jogos Regionais do Idoso, disputando atividade que tem origem nas primeiras Olimpíadas, realizadas na Grécia antiga</w:t>
      </w:r>
      <w:r>
        <w:rPr>
          <w:rFonts w:cs="Arial" w:ascii="Arial" w:hAnsi="Arial"/>
        </w:rPr>
        <w:t xml:space="preserve">. Aprovada sem discussão por </w:t>
      </w:r>
      <w:r>
        <w:rPr>
          <w:rFonts w:cs="Arial" w:ascii="Arial" w:hAnsi="Arial"/>
          <w:bCs/>
        </w:rPr>
        <w:t>sete votos, ausentes do plenário os vereadores Sensei e Nasser e da sessão o vereador Dr. Fernando Piffer. O presidente lembrou então aos edis que dia 25/04, sexta-feira próxima, haveria na Casa a sessão solene de entrega dos títulos Trabalhador do Ano 2014 e Honra ao Mérito, para a qual convidou a todos. Nada mais havendo a tratar-se, o presidente encerrou a sessão, convocando a edilidade para a 12</w:t>
      </w:r>
      <w:r>
        <w:rPr>
          <w:rFonts w:cs="Microsoft Sans Serif" w:ascii="Microsoft Sans Serif" w:hAnsi="Microsoft Sans Serif"/>
          <w:bCs/>
        </w:rPr>
        <w:t xml:space="preserve">ª </w:t>
      </w:r>
      <w:r>
        <w:rPr>
          <w:rFonts w:cs="Arial" w:ascii="Arial" w:hAnsi="Arial"/>
          <w:bCs/>
        </w:rPr>
        <w:t>Sessão Ordinária, a realizar-se dia 28 de abril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abril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bCs/>
        </w:rPr>
      </w:pPr>
      <w:r>
        <w:rPr>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9:00Z</dcterms:created>
  <dc:creator>Secretaria da Câmara Municipal de Bebedouro</dc:creator>
  <dc:description/>
  <dc:language>en-US</dc:language>
  <cp:lastModifiedBy>jorge</cp:lastModifiedBy>
  <dcterms:modified xsi:type="dcterms:W3CDTF">2014-04-28T12:39:00Z</dcterms:modified>
  <cp:revision>2</cp:revision>
  <dc:subject/>
  <dc:title>Ata da 11ª Sessão Ordinária da Câmara Municipal de Bebedouro do ano 2014, realizada em 22/04</dc:title>
</cp:coreProperties>
</file>