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14</w:t>
      </w:r>
      <w:r>
        <w:rPr>
          <w:rFonts w:cs="Microsoft Sans Serif" w:ascii="Microsoft Sans Serif" w:hAnsi="Microsoft Sans Serif"/>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2 de maio de 2014,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Cs/>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b w:val="false"/>
                <w:i w:val="false"/>
                <w:iCs w:val="false"/>
                <w:sz w:val="24"/>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2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comandante da 3</w:t>
      </w:r>
      <w:r>
        <w:rPr>
          <w:rFonts w:cs="Arial" w:ascii="Microsoft Sans Serif" w:hAnsi="Microsoft Sans Serif"/>
          <w:bCs/>
        </w:rPr>
        <w:t>ª</w:t>
      </w:r>
      <w:r>
        <w:rPr>
          <w:rFonts w:cs="Arial" w:ascii="Arial" w:hAnsi="Arial"/>
          <w:bCs/>
        </w:rPr>
        <w:t xml:space="preserve"> Companhia de Polícia Mili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Tráfe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8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Desenvolvimento da Edu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munícipe Edson Aparecido Ribei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scola Estadual Gustavo Fernando Kuhlman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ASEM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Logística e Transportes do Departamento de Estradas e Rodag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ociação dos Anjos Protetores de Anima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Conselho Municipal para Assuntos da Pessoa com Deficiênci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governador Geraldo Alckm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ex-prefeito Helio de Almeida Bas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omandante do 33º Batalhão de Polícia Militar do Interi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 e FAT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efeitura Municipal de Bebedouro e do Departamento Municipal de Espo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ME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PROJE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Cs/>
        </w:rPr>
        <w:t xml:space="preserve">- Projeto de Lei n. 72/2014, </w:t>
      </w:r>
      <w:r>
        <w:rPr>
          <w:rFonts w:cs="Arial" w:ascii="Arial" w:hAnsi="Arial"/>
          <w:b/>
          <w:bCs/>
        </w:rPr>
        <w:t>de autoria do Poder Executivo</w:t>
      </w:r>
      <w:r>
        <w:rPr>
          <w:rFonts w:cs="Arial" w:ascii="Arial" w:hAnsi="Arial"/>
          <w:bCs/>
        </w:rPr>
        <w:t xml:space="preserve">, que autoriza o Executivo a conceder subvenção à APM da Unidade Escolar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73/2014, </w:t>
      </w:r>
      <w:r>
        <w:rPr>
          <w:rFonts w:cs="Arial" w:ascii="Arial" w:hAnsi="Arial"/>
          <w:b/>
          <w:bCs/>
        </w:rPr>
        <w:t>de autoria do Poder Executivo</w:t>
      </w:r>
      <w:r>
        <w:rPr>
          <w:rFonts w:cs="Arial" w:ascii="Arial" w:hAnsi="Arial"/>
          <w:bCs/>
        </w:rPr>
        <w:t>, que revoga e altera dispositivos do 2</w:t>
      </w:r>
      <w:r>
        <w:rPr>
          <w:rFonts w:cs="Arial" w:ascii="Microsoft Sans Serif" w:hAnsi="Microsoft Sans Serif"/>
          <w:bCs/>
        </w:rPr>
        <w:t>º</w:t>
      </w:r>
      <w:r>
        <w:rPr>
          <w:rFonts w:cs="Arial" w:ascii="Arial" w:hAnsi="Arial"/>
          <w:bCs/>
        </w:rPr>
        <w:t xml:space="preserve"> segmento do artigo 1</w:t>
      </w:r>
      <w:r>
        <w:rPr>
          <w:rFonts w:cs="Arial" w:ascii="Microsoft Sans Serif" w:hAnsi="Microsoft Sans Serif"/>
          <w:bCs/>
        </w:rPr>
        <w:t>º</w:t>
      </w:r>
      <w:r>
        <w:rPr>
          <w:rFonts w:cs="Arial" w:ascii="Arial" w:hAnsi="Arial"/>
          <w:bCs/>
        </w:rPr>
        <w:t xml:space="preserve"> da Lei n. 4.780, de 26 de fevereiro de 2014,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n. 74/2014, </w:t>
      </w:r>
      <w:r>
        <w:rPr>
          <w:rFonts w:cs="Arial" w:ascii="Arial" w:hAnsi="Arial"/>
          <w:b/>
          <w:bCs/>
        </w:rPr>
        <w:t>de autoria do Poder Executivo</w:t>
      </w:r>
      <w:r>
        <w:rPr>
          <w:rFonts w:cs="Arial" w:ascii="Arial" w:hAnsi="Arial"/>
          <w:bCs/>
        </w:rPr>
        <w:t>, que dispõe sobre as diretrizes para a elaboração e execução da Lei Orçamentária de 2015 e dá outras providências. (L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n. 75/2014, </w:t>
      </w:r>
      <w:r>
        <w:rPr>
          <w:rFonts w:cs="Arial" w:ascii="Arial" w:hAnsi="Arial"/>
          <w:b/>
          <w:bCs/>
        </w:rPr>
        <w:t>de autoria do Poder Executivo</w:t>
      </w:r>
      <w:r>
        <w:rPr>
          <w:rFonts w:cs="Arial" w:ascii="Arial" w:hAnsi="Arial"/>
          <w:bCs/>
        </w:rPr>
        <w:t>, que altera dispositivos da Lei Municipal n. 3.880, de 16 de janeiro de 2009, com alterações efetuadas pela Lei n. 4.068, de 16 de dezembro de 2009, que especifica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Resolução n. 02/2014, </w:t>
      </w:r>
      <w:r>
        <w:rPr>
          <w:rFonts w:cs="Arial" w:ascii="Arial" w:hAnsi="Arial"/>
          <w:b/>
          <w:bCs/>
        </w:rPr>
        <w:t>de autoria dos vereadores Sebastiana - Democratas -, Juliano - PMDB -, Dr. Fernando Piffer - PSDB - e Dr. Tiago - PCdoB</w:t>
      </w:r>
      <w:r>
        <w:rPr>
          <w:rFonts w:cs="Arial" w:ascii="Arial" w:hAnsi="Arial"/>
          <w:bCs/>
        </w:rPr>
        <w:t>, que cria a Frente Parlamentar para a Desoneração dos Medicament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 Emenda Modificativa n. 01/2014, </w:t>
      </w:r>
      <w:r>
        <w:rPr>
          <w:rFonts w:cs="Arial" w:ascii="Arial" w:hAnsi="Arial"/>
          <w:b/>
          <w:bCs/>
        </w:rPr>
        <w:t>de autoria da vereadora Sebastiana - Democratas -</w:t>
      </w:r>
      <w:r>
        <w:rPr>
          <w:rFonts w:cs="Arial" w:ascii="Arial" w:hAnsi="Arial"/>
          <w:bCs/>
        </w:rPr>
        <w:t>, que dá nova redação ao artigo 1</w:t>
      </w:r>
      <w:r>
        <w:rPr>
          <w:rFonts w:cs="Arial" w:ascii="Microsoft Sans Serif" w:hAnsi="Microsoft Sans Serif"/>
          <w:bCs/>
        </w:rPr>
        <w:t>º</w:t>
      </w:r>
      <w:r>
        <w:rPr>
          <w:rFonts w:cs="Arial" w:ascii="Arial" w:hAnsi="Arial"/>
          <w:bCs/>
        </w:rPr>
        <w:t xml:space="preserve"> do Projeto de Lei n. 66/2014, 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ngelo Daoli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4/2014 - indicam ao Prefeito que, da sugestão do escritor Augusto Aguiar, verifique se a denominação do Paço Municipal fora efetivamente formalizada em lei ou decreto, para, na falta dessa norma legal, providenciar a sua elaboração, observando, ainda, a possibilidade de se confeccionar e expor em frente ao respectivo prédio o busto de Pedro Graziad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6/2014 - indicam ao Prefeito que determine a construção de um redutor de velocidade (lombada) na Rua Nossa Senhora de Fátima, em ponto estrategicamente definido do seu trecho localizado entre as ruas José Sanches Peres e José Ambrósio Ferreir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0/2014 - indica ao diretor do Departamento Municipal de Obras que inspecione as condições da pavimentação asfáltica do trecho da Rua Brandão Veras entre a Avenida Pedro Paschoal e a Rodovia Comendador Pedro Monteleone, Jardim Talarico, com o fim de incluir seus trechos mais deteriorados nos trabalhos de recapeamento que já vêm sendo realizados ou, então, estão em fase de viabilizaç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n. 201/2014 - indica ao Prefeito que determine a construção de redutores de velocidade (lombadas) na Rua Brandão Veras, em frente aos números 2248 e 22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eto Mazzeu - Democratas</w:t>
      </w:r>
      <w:r>
        <w:rPr>
          <w:rFonts w:cs="Arial" w:ascii="Arial" w:hAnsi="Arial"/>
          <w:b/>
        </w:rPr>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9/2014 - indica à diretora do Departamento Municipal de Tráfego a realização de estudos voltados a tornar mais seguro o acesso de veículos em trânsito na Rua Campos Salles com destino à Avenida Major Eduardo Pereira, verificando a necessidade de melhorias na sinalização ou de construção de um redutor de velocidade, em ponto estrategicamente definido, no trecho da rua que antecede a referida confluên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5/2014 - indica ao diretor do Departamento de Engenharia e Obras que realize a operação tapa-buracos na Rua Antônia Rosa Alves de Lima, Jardim Centenário, onde buracos próximos à guia já causaram acidentes, prejudicando motoristas e machucando crianç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207/2014 - indica ao Prefeito que determine a realização de serviços de tapa-buracos e/ou recapeamento asfáltico na Rua Antônia Rosa Alves de Lima, na proximidade do cruzamento com a Avenida José Augusto de Carvalho, Jardim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8/2014 - reitera a Indicação n. 130/2013, na qual indica ao Prefeito que providencie a realização de serviços de tapa-buracos na pavimentação asfáltica, bem como a retirada da vegetação da Avenida São Francisco, especialmente nas imediações da escola Convívio e na Rua João Matheus de Moraes, Residencial Franciscano. </w:t>
      </w:r>
      <w:r>
        <w:rPr>
          <w:rFonts w:cs="Arial" w:ascii="Arial" w:hAnsi="Arial"/>
          <w:b/>
        </w:rPr>
        <w:t>Indica, ainda</w:t>
      </w:r>
      <w:r>
        <w:rPr>
          <w:rFonts w:cs="Arial" w:ascii="Arial" w:hAnsi="Arial"/>
        </w:rPr>
        <w:t>, que tome providências quanto aos animais soltos na referida ave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8/2014 - indica ao Prefeito e ao diretor de Obras que procedam a reparos no calçamento da Praça 9 de Julho (Praça do Fórum antigo), vez que a calçada é formada por pedras portuguesas, as quais se encontram soltas e com diversos buracos, colocando em risco a segurança dos munícip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202/2014 - indica ao Prefeito que, em atendimento ao ofício anexado, providencie a infraestrutura completa da Rua Arnaldo Cristianini, Distrito industrial II, bem como a melhoria na iluminação da passagem (trilha) que, pela Estação Ecológica Jorge Caram Sabbag, liga os bairros Jardim das Acácias e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203/2014 - indica ao diretor do Departamento Municipal de Obras que inclua, nos trabalhos de recapeamento asfáltico atualmente em desenvolvimento, o trecho da Rua Vicente Paschoal compreendido entre as ruas Viradouro e Pitangueiras, Jardim Cira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3/2014, </w:t>
      </w:r>
      <w:r>
        <w:rPr>
          <w:rFonts w:cs="Arial" w:ascii="Arial" w:hAnsi="Arial"/>
          <w:b/>
        </w:rPr>
        <w:t>de autoria dos vereadores Sebastiana - Democratas -, Chanel - Solidariedade - e Juliano - PMDB</w:t>
      </w:r>
      <w:r>
        <w:rPr>
          <w:rFonts w:cs="Arial" w:ascii="Arial" w:hAnsi="Arial"/>
        </w:rPr>
        <w:t>, de PESAR à família Biancardi, pelo passamento do Sr. Luis Carlos dia 26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4/2014, </w:t>
      </w:r>
      <w:r>
        <w:rPr>
          <w:rFonts w:cs="Arial" w:ascii="Arial" w:hAnsi="Arial"/>
          <w:b/>
        </w:rPr>
        <w:t>de autoria da vereadora Sebastiana - Democratas</w:t>
      </w:r>
      <w:r>
        <w:rPr>
          <w:rFonts w:cs="Arial" w:ascii="Arial" w:hAnsi="Arial"/>
        </w:rPr>
        <w:t>, de PESAR à família Netto, pelo passamento do Sr. Manoel dia 26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5/2014, </w:t>
      </w:r>
      <w:r>
        <w:rPr>
          <w:rFonts w:cs="Arial" w:ascii="Arial" w:hAnsi="Arial"/>
          <w:b/>
        </w:rPr>
        <w:t>de autoria do vereador Freitas - PT</w:t>
      </w:r>
      <w:r>
        <w:rPr>
          <w:rFonts w:cs="Arial" w:ascii="Arial" w:hAnsi="Arial"/>
        </w:rPr>
        <w:t>, de APLAUSOS E RECONHECIMENTO aos excelentíssimos senhores Garibaldi Alves Filho, ministro da Previdência Social, Carlos Eduardo Gabas, secretário executivo do Ministério da Previdência Social, Lindolfo Neto de Oliveira Sales, presidente do Instituto Nacional de Seguro Social (INSS), Dulcina de Fátima Golgato Aguiar, superintendente regional do Sudeste I do INSS, Rui Pinheiro Camargo Penteado, gerente executivo regional de Araraquara, e José Claudio Faria, gerente da agência do INSS em Bebedouro, pela escolha, execução de projeto e coordenação das novas instalações da agência do Instituto Nacional de Seguro Social - INSS - na cidade de Bebedouro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6/2014, </w:t>
      </w:r>
      <w:r>
        <w:rPr>
          <w:rFonts w:cs="Arial" w:ascii="Arial" w:hAnsi="Arial"/>
          <w:b/>
        </w:rPr>
        <w:t>de autoria dos vereadores Freitas - PT -, Sebastiana - Democratas -, Juliano - PMDB - e Paulo Bola - PTB</w:t>
      </w:r>
      <w:r>
        <w:rPr>
          <w:rFonts w:cs="Arial" w:ascii="Arial" w:hAnsi="Arial"/>
        </w:rPr>
        <w:t>, de APLAUSOS E RECONHECIMENTO ao reverendíssimo Dom Antonio Fernando Brochini, bispo da Diocese de Jaboticabal, e ao reverendíssimo padre Benedito Ricardo Pissutti, pároco da Paróquia de São Pedro Claver, pela inauguração da Capela Santo Expedito, Jardim Alvorada, Bebedouro - SP, como fruto da participação coletiva de inúmeros agentes comunitários da Paróquia de São Pedro Claver, os quais, de forma gratuita e solidária, contribuíram decisivamente na construção de uma obra que vai além do espaço físico e material, pois atinge de forma absolutamente positiva o processo de construção de mentes e cor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7/2014, </w:t>
      </w:r>
      <w:r>
        <w:rPr>
          <w:rFonts w:cs="Arial" w:ascii="Arial" w:hAnsi="Arial"/>
          <w:b/>
        </w:rPr>
        <w:t>de autoria do vereador Paulo Bola - PTB</w:t>
      </w:r>
      <w:r>
        <w:rPr>
          <w:rFonts w:cs="Arial" w:ascii="Arial" w:hAnsi="Arial"/>
        </w:rPr>
        <w:t>, de CONGRATULAÇÕES E APLAUSOS à Segunda Igreja Batista em Bebedouro, na pessoa do pastor Luiz Antonio de Barros, extensiva a todos os membros, pela implantação do Projeto de Evangelização, com mensagens de Jesus Cristo em pontos estratégicos da c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8/2014, </w:t>
      </w:r>
      <w:r>
        <w:rPr>
          <w:rFonts w:cs="Arial" w:ascii="Arial" w:hAnsi="Arial"/>
          <w:b/>
        </w:rPr>
        <w:t>de autoria do vereador Juliano - PMDB</w:t>
      </w:r>
      <w:r>
        <w:rPr>
          <w:rFonts w:cs="Arial" w:ascii="Arial" w:hAnsi="Arial"/>
        </w:rPr>
        <w:t>, de PESAR à família Silva, pelo passamento de Roberto José dia 03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9/2014, </w:t>
      </w:r>
      <w:r>
        <w:rPr>
          <w:rFonts w:cs="Arial" w:ascii="Arial" w:hAnsi="Arial"/>
          <w:b/>
        </w:rPr>
        <w:t>de autoria do vereador Paulo Bola - PTB</w:t>
      </w:r>
      <w:r>
        <w:rPr>
          <w:rFonts w:cs="Arial" w:ascii="Arial" w:hAnsi="Arial"/>
        </w:rPr>
        <w:t>, de CONGRATULAÇÃO E APLAUSOS à jornalista Silvia Terezinha Coelho Matos, pelo lançamento de seu livro “Bebedourense Ausente - Encontros e Histórias” dia 03 de mai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0/2014, </w:t>
      </w:r>
      <w:r>
        <w:rPr>
          <w:rFonts w:cs="Arial" w:ascii="Arial" w:hAnsi="Arial"/>
          <w:b/>
        </w:rPr>
        <w:t>de autoria do vereador Engenheiro Nasser - PV</w:t>
      </w:r>
      <w:r>
        <w:rPr>
          <w:rFonts w:cs="Arial" w:ascii="Arial" w:hAnsi="Arial"/>
        </w:rPr>
        <w:t>, de APLAUSOS à Escola Espaço Livre, por meio da diretora do ensino médio, Juliana de Lima Piteli, pelas 138 aprovações obtidas por seus alunos em vários vestibulares de universidades federais, estaduais e particulares, resultado do oferecimento de serviços educacionais de excelente qualidade, fundamentados em uma estrutura física diferenciada e em uma equipe formada por professores de alto nível, pós-graduados, que constantemente passam por avaliações e capacitações, consolidando a qualidade de ensi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81/2014, </w:t>
      </w:r>
      <w:r>
        <w:rPr>
          <w:rFonts w:cs="Arial" w:ascii="Arial" w:hAnsi="Arial"/>
          <w:b/>
        </w:rPr>
        <w:t>de autoria do vereador Engenheiro Nasser - PV</w:t>
      </w:r>
      <w:r>
        <w:rPr>
          <w:rFonts w:cs="Arial" w:ascii="Arial" w:hAnsi="Arial"/>
        </w:rPr>
        <w:t>, de APLAUSOS à Pastoral da Criança da Paróquia Sagrado Coração de Jesus, por meio do coordenador Cláudio Henrique Pereira, extensiva a todos os membros, bem como à Casa da Amizade Solidariedade, por meio da presidente Regina de Cássia Viana da Cunha Nicolella, pela ação realizada no último dia 26 de abril, ocasião em que houve uma comemoração à Páscoa com distribuição de ovos de chocolate, cachorros-quentes, cestas básicas, multimistura e filtros de água às famílias atendidas pela Pastoral, bem como sorteio de brindes, um gesto de solidariedade marcado pela demonstração de amor ao próximo e pelo marcante e significativo engajamento no trabalho voluntário na vida de todas as pessoas envol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szCs w:val="36"/>
        </w:rPr>
      </w:pPr>
      <w:r>
        <w:rPr>
          <w:rFonts w:cs="Arial" w:ascii="Arial" w:hAnsi="Arial"/>
          <w:sz w:val="36"/>
          <w:szCs w:val="36"/>
        </w:rPr>
        <w:t>LEITURA E VOTAÇÃO DO RECEBIMENTO DA DENÚNCIA APRESENTADA PELO MUNÍCIPE EDSON APARECIDO RIBEIRO CONTRA O PREFEITO MUNICIPAL DE BEBEDOURO, FERNANDO GALVÃO MOUR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 Projeto de Lei n. 66/2014, </w:t>
      </w:r>
      <w:r>
        <w:rPr>
          <w:rFonts w:cs="Arial" w:ascii="Arial" w:hAnsi="Arial"/>
          <w:b/>
          <w:bCs/>
        </w:rPr>
        <w:t>de autoria do Poder Executivo</w:t>
      </w:r>
      <w:r>
        <w:rPr>
          <w:rFonts w:cs="Arial" w:ascii="Arial" w:hAnsi="Arial"/>
          <w:bCs/>
        </w:rPr>
        <w:t>, que dá nova redação ao art. 3</w:t>
      </w:r>
      <w:r>
        <w:rPr>
          <w:rFonts w:cs="Microsoft Sans Serif" w:ascii="Microsoft Sans Serif" w:hAnsi="Microsoft Sans Serif"/>
          <w:bCs/>
        </w:rPr>
        <w:t xml:space="preserve">º </w:t>
      </w:r>
      <w:r>
        <w:rPr>
          <w:rFonts w:cs="Arial" w:ascii="Arial" w:hAnsi="Arial"/>
          <w:bCs/>
        </w:rPr>
        <w:t xml:space="preserve">da Lei Municipal n. 4.797, de 09 de abril de 2014, que especifica e dá outras providênci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69/2014, </w:t>
      </w:r>
      <w:r>
        <w:rPr>
          <w:rFonts w:cs="Arial" w:ascii="Arial" w:hAnsi="Arial"/>
          <w:b/>
          <w:bCs/>
        </w:rPr>
        <w:t>de autoria do Poder Executivo</w:t>
      </w:r>
      <w:r>
        <w:rPr>
          <w:rFonts w:cs="Arial" w:ascii="Arial" w:hAnsi="Arial"/>
          <w:bCs/>
        </w:rPr>
        <w:t xml:space="preserve">, que dispõe sobre abertura de crédito suplementar no valor de R$ 545.000,00 (quinhentos e quarenta e cinco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Projeto de Lei Complementar n. 01/2014, </w:t>
      </w:r>
      <w:r>
        <w:rPr>
          <w:rFonts w:cs="Arial" w:ascii="Arial" w:hAnsi="Arial"/>
          <w:b/>
          <w:bCs/>
        </w:rPr>
        <w:t>de autoria do vereador Paulo Bola - PTB</w:t>
      </w:r>
      <w:r>
        <w:rPr>
          <w:rFonts w:cs="Arial" w:ascii="Arial" w:hAnsi="Arial"/>
          <w:bCs/>
        </w:rPr>
        <w:t>, que acrescenta parágrafo 7</w:t>
      </w:r>
      <w:r>
        <w:rPr>
          <w:rFonts w:cs="Microsoft Sans Serif" w:ascii="Microsoft Sans Serif" w:hAnsi="Microsoft Sans Serif"/>
          <w:bCs/>
        </w:rPr>
        <w:t xml:space="preserve">º </w:t>
      </w:r>
      <w:r>
        <w:rPr>
          <w:rFonts w:cs="Arial" w:ascii="Arial" w:hAnsi="Arial"/>
          <w:bCs/>
        </w:rPr>
        <w:t>ao artigo 187 da Lei n. 2.131, de 26 de setembro de 1991. (Código de Postu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 n. 41/2014, </w:t>
      </w:r>
      <w:r>
        <w:rPr>
          <w:rFonts w:cs="Arial" w:ascii="Arial" w:hAnsi="Arial"/>
          <w:b/>
        </w:rPr>
        <w:t>de autoria do vereador Engenheiro Nasser - PV</w:t>
      </w:r>
      <w:r>
        <w:rPr>
          <w:rFonts w:cs="Arial" w:ascii="Arial" w:hAnsi="Arial"/>
        </w:rPr>
        <w:t xml:space="preserve">, requerendo ao presidente da Caixa Econômica Federal em Brasília, Sr. Jorge Fontes Hereda, para que nos encaminhe cópia fiel do contrato firmado entre a Caixa Econômica Federal e os mutuários do conjunto habitacional construído pelo Programa Minha Casa, Minha Vida no Jardim Itália, bem como nos esclareça a razão de tanto a Prefeitura Municipal de Bebedouro quanto a Superintendência Regional da Caixa Econômica Federal em São José do Rio Preto somente terem tomado conhecimento de que os mutuários em questão estariam isentos da taxa cartorária durante a cerimônia de assinatura dos contratos, em 20/03/2014, quando a Portaria Interministerial n. 477 já se achava em vigor desde o dia 16/10/2013.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70/2014, </w:t>
      </w:r>
      <w:r>
        <w:rPr>
          <w:rFonts w:cs="Arial" w:ascii="Arial" w:hAnsi="Arial"/>
          <w:b/>
        </w:rPr>
        <w:t>de autoria dos vereadores Paulo Bola - PTB - e Dr. Tiago - PCdoB</w:t>
      </w:r>
      <w:r>
        <w:rPr>
          <w:rFonts w:cs="Arial" w:ascii="Arial" w:hAnsi="Arial"/>
        </w:rPr>
        <w:t>, de CONGRATULAÇÕES E APLAUSOS à Casa Santo Expedito pelos nove (9) anos de fundação, na pessoa do presidente padre Marcelo Adriano Cervi, extensiva à diretoria, voluntários, parceiros, multiprofissionais, e também aos jovens que congregam ou que congregaram aquela salutar e excepcional i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1/2014, </w:t>
      </w:r>
      <w:r>
        <w:rPr>
          <w:rFonts w:cs="Arial" w:ascii="Arial" w:hAnsi="Arial"/>
          <w:b/>
        </w:rPr>
        <w:t>de autoria dos vereadores Juliano - PMDB -, Dr. Tiago - PCdoB - e Sebastiana - Democratas</w:t>
      </w:r>
      <w:r>
        <w:rPr>
          <w:rFonts w:cs="Arial" w:ascii="Arial" w:hAnsi="Arial"/>
        </w:rPr>
        <w:t>, de APLAUSOS E RECONHECIMENTO a toda a diretoria do Red Bird Moto Clube, na pessoa do presidente Paulo Cesar Ruza, extensiva a toda a diretoria, pelo trabalho fraterno e solidário que o grupo vem realizando em noss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2/2014, </w:t>
      </w:r>
      <w:r>
        <w:rPr>
          <w:rFonts w:cs="Arial" w:ascii="Arial" w:hAnsi="Arial"/>
          <w:b/>
        </w:rPr>
        <w:t>de autoria dos vereadores Juliano - PMDB -, Dr. Tiago - PCdoB - e Sebastiana - Democratas</w:t>
      </w:r>
      <w:r>
        <w:rPr>
          <w:rFonts w:cs="Arial" w:ascii="Arial" w:hAnsi="Arial"/>
        </w:rPr>
        <w:t>, de APLAUSOS E RECONHECIMENTO ao idealizador do Projeto Acreditar Eric Matos, extensiva a todos os integrantes, pelo trabalho fraterno e solidário que todos os integrantes do Projeto vêm realizando em nosso município.</w:t>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58:00Z</dcterms:created>
  <dc:creator>Secretaria da Câmara Municipal de Bebedouro</dc:creator>
  <dc:description/>
  <dc:language>en-US</dc:language>
  <cp:lastModifiedBy>Jorge Escher</cp:lastModifiedBy>
  <cp:lastPrinted>2014-04-17T16:25:00Z</cp:lastPrinted>
  <dcterms:modified xsi:type="dcterms:W3CDTF">2014-05-09T14:11:00Z</dcterms:modified>
  <cp:revision>3</cp:revision>
  <dc:subject/>
  <dc:title>Pauta da 14ª Sessão Ordinária do ano 2014, realizada em 12/05</dc:title>
</cp:coreProperties>
</file>